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3:2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8924A69A480D306D7F4279CB1FAA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8924A69A480D306D7F4279CB1FAA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qdbdvri9rby+ytDV8rTluMmyv9XQxrgxMMjLuau45jwvaDI+IDxkaXY+PHA+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Oqr340ruyvbzTx7/FqbTlu/my49fp1q+9qMnoo6zHv7uvttTFqbTlu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sr+2087ptcTF4NH4o6zTxbuvtOW4ybK/ttPO6b3hubmjrL6t0dC+v772tqijrM/Ww+bP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5q7+q1dDGuLTluvOxuLjJsr+ho8/WvavT0LnY1dDGuMrCz+65q7jmyOfPwqO6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hoaGhPHNwYW4gc3R5bGU9ImNvbG9yOiNmZjAwMDA7Ij48c3Ryb25nPtXQxrjIy8r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iANCjwvcD4NCjxwPg0KCaGhoaHE4sPmz/K+uL2tytC3ts6nxNq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uaTX98jL1LExMMP7oaMNCjwvcD4NCjxwPg0KCaGhoaE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YwMDAwOyI+sajD+8z1vP48L3NwYW4+PC9zdHJvbmc+IA0KPC9wPg0KPHA+DQoJ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1f7WzsGis6G84baoo6y84b72ueGzuda00NC1s7XEwrfP36Git73V66Gi1f6y36Gj1r7Uu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hsMj9xamhscrC0rWjrMrsz6TFqbTluaTX96Os09C9z8e/tcS0+M231sK4u7rNtPjB7Mi61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s1sK4u7XExNzBpqOsuau1wNX9xcmhosjI0MS3/s7xyLrW2qOs09C37s/XvqvJ8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hoaGhMDLE0NDUNDXW3Mvq0tTPwigxOTc0xOo21MIxyNXWrrrzs/bJ+imjrMWu0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cy+rS1M/CKDE5NznE6jbUwjHI1dauuvOz9sn6KaOsvt+xuLjf1tC8sNLUyc/OxLuvs8y2y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3Mvq0tTPwigxOTg0xOo21MIxyNXWrrrzs/bJ+inQ677f09C089eovLDS1MnP0afA+q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hoaGhMDPT0NK7tqi1xM7E19ahotPv0dSx7bTvxNzBpqGi1+nWr9Cttff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rLbcvsC317X3tKbE3MGmO8rsz6S158TUu/mxvrLZ1/ejrMTcyuzBt9TL08NvZmZpY2Ww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8/qGjDQo8L3A+DQo8cD4NCgmhoaGhMDS1s9SxoaLNy87pvvzIy9Tazay1yMz1vP7PwtPFz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oaMNCjwvcD4NCjxwPg0KCaGhoaEwNdPQz8LB0Mfp0M7WrtK7tcSjrLK7tcOxqL+8o7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GhoaEoMSnS8re41+/K3Ln90MzKwrSmt6O1xMjL1LENCjwvcD4NCjxwPg0K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MinU2rmrsLKyv8PF09C5/bK7wby8x8K8tcTIy9SxDQo8L3A+DQo8cD4NCgmhoaGhKDMp0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srvBvNDQzqqjrLK70su008rCy/nGuLjazru5pNf3tcTIy9SxDQo8L3A+DQo8cD4NCgm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mZjAwMDA7Ij48c3Ryb25nPrjazru0/dP2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aGhoaExuPm+3bTluMmyv7T90/awtNTCt6K3xbv5sb6xqLPqO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4+b7duaTX97+8usvH6b/2t6K3xb+8usuxqLPqoaMNCjwvcD4NCjxwPg0KCaGhoaEyytTTw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3orfFytTTw8batP3T9qGjDQo8L3A+DQo8cD4NCgmhoaGhM8qzy97X1MDt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GhoaE8c3Ryb25nPjxzcGFuIHN0eWxlPSJjb2xvcjojZmYwMDAwOyI+1dDGuLPM0P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IA0KPC9wPg0KPHA+DQoJoaGhobGow/sNCjwvcD4NCjxwPg0KCaGhoaEx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73KvaO6ssnIoc/Ws6GxqMP7t73Kvb340NCho7Gow/vKsdDo0K+0+LG+yMvJ7bfd1qSho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Rp8D61qTK6bywz+C52NfKuPGyxMHPuLTTobz+o6yxvsjLvfzG2sPiudrBvbTn1dXGrDLVx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hoaGhPHNwYW4gc3R5bGU9ImNvbG9yOiNmZjAwMDA7I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kYwMDAwOyI+oaI8L3NwYW4+PHNwYW4gc3R5bGU9Im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MDA7Ij6xqMP7yrG85KO6MjAxOcTqNtTCMjDI1aGqNtTCMzDI1Si5pNf3yNXJz87nOT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MKOsz8LO5zI6MzAtNTozMCmhozwvc3Bhbj4gDQo8L3A+DQo8cD4NCgmhoaGhMzxzcGFu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rGow/u12LXjo7q8vsrQ1fLX6davv8Yo1fLV/riusOy5q8KlMzEzytIp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GhoaE0PHNwYW4+oaI8L3NwYW4+06bGuMjLyv3T69XQxrjK/cG/tO+yu7W9MqO6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4NOmusu89dXQxrjK/cG/oaMNCjwvcD4NCjxwPg0KCaGhoaEy18q48cnzsu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GhoaHV8rWzzq/X6b2o1dDGuLmk1/fXyrjxyfOy6dCh1+mjrNPJt9a53MHstby8sLzNz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soaLX6davyMvKwrXIsr/DxcjL1LHX6bPJo6y21LGow/vIy9SxvfjQ0LGov7zXyrjxs/XJ8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hoaGhM9fbus+/vMbADQo8L3A+DQo8cD4NCgmhoaGhzai5/dfKuPHJ8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Sxss6808vY1srE3MGm19u6z7+8xsCjrNfbus+/vMbAzqq+usa40d29sqGiu/rK1KGi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9uPa7t73ao6zTydXytbPOr9fp1q+/xtfp1q+/vMrUoaPD5srUssnTw73hubm7r7e9yr2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99Kqv7yy7NOmxrjIy9GhtcTKyrjaxNzBpqGiv9rNt7HttO/E3MGmoaK3tNOmus3TprHk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19TO0r/Y1sbE3MGmvLDH6dD3tcTOyLao0NS1yLv5sb7L2NbKoaMNCjwvcD4NCjxwPg0K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0zOW87A0KPC9wPg0KPHA+DQoJoaGhobC0uPe42s671dDGuMjLyv0xOjG1xLHIwP2jrLj5v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Pv7zGwLPJvKi007jft9a1vbXNt9bIt7aoss6808zlvOzIy9Sxo6y9+MjrzOW87LPM0PKho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x6te8ss7V1aG2uavO8dSxwrzTw8zlvOyx6te8KMrU0NApobfWtNDQo6zM5bzsyrG85MHt0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o6zM5bzst9HTw9PJv7zJ+rj2yMuz0LWjoaPI59Lyu7PU0NDo0dOz2czlvOy1xKOsv8nU3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G5LjazrujrLT9zOW87LrPuPG686OssLSzzNDysOzA7aGjyee74dTa1rDIy9Sx0OvM4bmp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51Nq1pc67zazS4rGov7y1xNakw/eho7bUsrvE3NTauea2qMqxvOTE2szhuanT0NCn1qTD9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qOsyKHP+8bkzOW87NfKuPGjrLKi0sC0zszmsrnM5bzsyMvRoaGjDQo8L3A+DQo8cD4N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NdX+yfPT67mryr4NCjwvcD4NCjxwPg0KCaGhoaHM5bzsus+48dXfss6809X+yfOjrNX+y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udi55rao1rTQ0KGj1f7J87rPuPG686OsvavE4sa408PIy9Sxw/u1pdTa0ru2qLe2zqfE2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5q8q+oaO3stX+yfOyu7rPuPHV37vyuavKvrn9s8zW0L6tsunKtdPQ07DP7Ma408PH6b/2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0+jGuNPDo6yz9s/WyLG27rXEo6y9+NDQ0ru0ztDUzOayuaGjDQo8L3A+DQo8cD4NCgm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Wwtu+9rao0+vGuNPDDQo8L3A+DQo8cD4NCgmhoaGh1dDGuMHstbzQodfpvavE4sK8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yvcP7taWxqL6t1fK1s86vzNbC28i3tqjV0MK8yMvUsbrNuNrOu7fWuaSjrNDCwrzTw8jL1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xtrOqja49tTCoaO/vLLsxtrC+rKivq2/vLLsus+48brz1f3Kvca408OjrMa408PW98zl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tOWjrMa408O689PQudi0/dP2vLC53MDtsLTV1dXytbPOr7nY09q05bmk1/fIy9Sxz+C52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tNDQo6zGuNPDyMvUscDNtq+52M+1oaK5qbj4x/61wNTaz+DTprTloaO/vLLssru6z7jx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0+jGuNPDo6yyorK71Nm9+NDQzOayuaGjDQo8L3A+DQo8cD4NCgmhoaGhsb60zr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57vh1NrWsMjL1LGjrMjn0+vUrbWlzrvJ5rywwM22r77At9ejrLjF08nG5LG+yMu4utTw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jDQo8L3A+DQo8cD4NCgmhoaGhPHNwYW4gc3R5bGU9ImNvbG9yOiNmZjAwMDA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Nwsm84La9PC9zdHJvbmc+PC9zcGFuPiANCjwvcD4NCjxwPg0KCaGhoaHV0Ma4uaTX97C01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U1Lihormrv6qhormrxr2hor661fmhotTx08WhsbXE1K3U8r340NCjrNPJvL7K0NXytbPOr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/xtfp1q+jrNXyvM3Or7i61PC21NXQxri5pNf3vfjQ0Mirs8y4+tfZvOC2vaGjttTOpbe0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Nwsm6zdXQxri55rao0tS8sMWq0OnX97zZtcSjrNK7vq23os/WyKHP+7Gov7yhosa408P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k1/fIy9Sx4d/Lvc7osde78tXfss7T68Wq0OnX97zZtcSjrLC01dW1s7zN1f68zbSmwO2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aGhobzgtr2157uwo7owNTIzLTg0NTQxODgxoaMNCjwvcD4NCjxwPg0K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vrzy1cLTyby+ytDV8rWzzq/X6davv8a4utTwveLKzaGj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yaWdodDsiPg0KCaGhoaHW0LmyvL7K0NXyzq/Usbvh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yaWdodDsiPg0KCaGhoaEyMDE5xOo21MIyMM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8924A69A480D306D7F4279CB1FAA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8924A69A480D306D7F4279CB1FAA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