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3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A056B0E09921B785AD0D332685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056B0E09921B785AD0D33268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syp0MvMwLO80bm/y8G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Gqz7XIy6O6wrO35cfZMTU4NTI5OTc5NzkNCjwvcD4NCjxwPg0KCbXnxv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MTQo6y089eoo6wzMDAwLTYwMDDUqi/UwqO7DQo8L3A+DQo8cD4NCgnN4sOz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zMDAwLTYwMDDUqi/UwqO7DQo8L3A+DQo8cD4NCgnX3NXLu+G8xj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AtODAwMNSqL9TCo7sNCjwvcD4NCjxwPg0KCdbKvOzUsTP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vmztbmkMsP7o6zE0KOsMzUwMC02MD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eTJq9SxMsP7o6y089eoo6wyMDAwLTQwMDDUqi/UwqO7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LEyw/ujrMTQo6y089eoo6wyODAwLTgwMDDUqi/UwqO7DQo8L3A+DQo8cD4NCgm7+rm5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6zE0KOstPPXqKOsNzAwMC0xNTAwMNSqL9TC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dXXyqS/xry8ucm33dPQz965q8u+DQo8cD4NCgnBqs+1yMujutbcvNGxtDE1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NTIxDQo8L3A+DQo8cD4NCgm7+tC1yei8xjXD+6Ossb6/xqOsMzAwMC02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cjA69fTx9C47jHD+6GitPLEpbmkMsP7o6w0MD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6uLmkMsP7o6w1MDAwLTcwMDDUqi/UwqO7DQo8L3A+DQo8cD4NCgnTzcbh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YwMDAtODAwMNSqL9TCoaMNCjwvcD4NCjxwPg0KCTxiciAvPg0KPC9wPg0Kva3L1b31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ucm33dPQz965q8u+DQo8cD4NCgnBqs+1yMujuseuzsTM1Tg3Njc2MjQ0LzEzNDAxMjA4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xNSxM8P7o6wzNTAwLTQ1MDDUqi/UwqO7DQo8L3A+DQo8cD4NCglE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aK7r7mkstnX97mkMjDD+6OsNDAwMC03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mks8zKpjLD+6OsODAwMNSqL9TCo7sNCjwvcD4NCjxwPg0KCdLHse25pLPMyqYy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YwMDAtOTAwMNSqL9TCo7sNCjwvcD4NCjxwPg0KCdLHse25pDTD+6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vOzR6dSxOMP7o6wzNTAwLTYwMDDUqi/U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r2ty9XF9L2ttefX07/GvLzT0M/euavLvg0KPHA+DQoJwarPtcjL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t7w4Nzk4MDk4MC8xNTg2MTA5MTA3NQ0KPC9wPg0KPHA+DQoJ1v3U7NTs0M25pDX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w0KPC9wPg0KPHA+DQoJvNO5pNbQ0MSy2df3uaQ1w/u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Pg0KCTxiciAvPg0KPC9wPg0K1tDS5qOozKnQy6Opu7exo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warPtcjLo7rN9bqj0eAxODI0ODcyMjgwMA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cwMC01MzAw1Kov1MKhow0KPC9wPg0KPHA+DQoJPGJyIC8+DQo8L3A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y7CyvqvPuLuvuaTT0M/euavLvg0KPHA+DQoJwarPtcjLo7rIy8rCsr8xMzg1MjY3OD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fqy+r6twO0yw/ujrLG+v8ajrDgwMDAtMTA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6LG4udzA7TLD+6Ossb6/xqOsNjAwMC04MDAw1Kov1MKjuw0KPC9wPg0KPHA+DQo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MsP7oaLQ0NX+udzA7TLD+6Gitee5pDXD+6Giuri5pDXD+6Giu6+5pLLZ1/e5pDIw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NCjwvcD4NCjxwPg0KCTxiciAvPg0KPC9wPg0KuqPD96Oova3L1aOp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vLzT0M/euavLvg0KPHA+DQoJwarPtcjLo7rW3Na+uuwxMzg1Mjg4NDgxN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ri5pDXD+6Giudy1wLmkNcP7o6w0MDAwLTYwMDDUqi/UwqO7DQo8L3A+DQo8cD4NCgn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wMDAtNTAwMNSqL9TCo7sNCjwvcD4NCjxwPg0KCdewxeS5pDXD+6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xa/NqMnovMbIy9SxNcP7oaK158b419S2r7uvyei8xsjL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UwMNSqL9TCo7sNCjwvcD4NCjxwPg0KCdGnzb25pDEw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GjDQo8L3A+DQo8cD4NCgk8YnIgLz4NCjwvcD4NCsyp0MvK0Mzss8m5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6dbQ0MTT0M/euavLvg0KPHA+DQoJwarPtcjLo7rBqs+1yMujurvG2bvI4zE1ODYxMDky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QQby8uaShotb3udw0w/ujrMTQo6wzMjAwLTQ1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+srbvq3A7TTD+6OsMzUwMC04MDAw1Kov1MKjuw0KPC9wPg0KPHA+DQoJv823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w/ujrDQwMDAtNTAwMNSqL9TCo7sNCjwvcD4NCjxwPg0KCbK8st23v9b3udwx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sNCjwvcD4NCjxwPg0KCbf+zvHUsTIww/ujrDMwMDAtN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bQzveyzcz81ve53KGiweyw4DXD+6OsMzUwMC00NT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rWw4Lmks8zKpjHD+6OsxNCjrDUwMDAtNjAwMNSqL9TCo7sNCjwvcD4NCjxwPg0K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97ncMcP7o6zE0KOsNDAwMC01MDAw1Kov1MKjuw0KPC9wPg0KPHA+DQoJ1LG5pLLNzPyz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DAwLTQwMDDUqi/UwqO7DQo8L3A+DQo8cD4NCgnL3snhudzA7dSxMcP7o6wyNj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r2ty9W4u7DutefX0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warPtcjLo7rB9cDuxMgxODAwMTQzOTA4MQ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MzAwMC00NTAw1Kov1MKjuw0KPC9wPg0KPHA+DQoJuaSzzLy8yvXUsTX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NCjwvcD4NCjxwPg0KCTxiciAvPg0KPC9wPg0KuPHB1sPAo6i9rcvV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ucm33dPQz965q8u+DQo8cD4NCgnBqs+1yMujurPC1r672zg3Njc5MDMxLzE1MTk1Mjc5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MMP7o6zE0KOsNDUwMC02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/rQ3rmkNcP7o6zE0KOsNDUwMC02MDAw1Kov1MKjuw0KPC9wPg0KPHA+DQoJt9bO9tSx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NDAwMC01NTAw1Kov1MKhow0KPC9wPg0KPHA+DQoJPGJyIC8+DQo8L3A+DQq9rcvV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ssTBz7/GvLzT0M/euavLvg0KPHA+DQoJwarPtcjLo7rN9dPq9qsxODA1MTE1ODcyN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qm5pNSxMTDD+6Giu/rQtcnovMYxw/uhosa31sq5pLPMyqYx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Liwb/UsTLD+6OsNDUwMC02NT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rBz9SxMcP7o6y089eoo6wzNTAwLTQ1MDDUqi/UwqO7DQo8L3A+DQo8cD4NCgn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HD+6OsNTAwMC02MDAw1Kov1MKjuw0KPC9wPg0KPHA+DQoJyfqy+rK/s6Q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sNCjwvcD4NCjxwPg0KCb3hubm5pLPMyqYxw/ujrDQwMDAtNj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zKnQy8rQtuDDwMqzxrfDs9LX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tzT8TEzODA1MjY1MTc2DQo8L3A+DQo8cD4NCgmzx8f40rXO8d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UwMDDUqi/UwqO7DQo8L3A+DQo8cD4NCgnP59Xy0rXO8dSxMsP7o6wzOD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y1r/it6K79dSxMsP7o6wyODAwLTM4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rWlxeTLzdSxMsP7o6wzMDAwLTQwMDDUqi/UwqO7DQo8L3A+DQo8cD4NCgm74bzG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MjgwMC00MDAw1Kov1MKhow0KPC9wPg0KPHA+DQoJPGJyIC8+DQo8L3A+DQrMqdDL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v63B+rzSvtO80srOxrfT0M/euavLvg0KPHA+DQoJwarPtcjLo7rVxbWpODc5OTkwN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jsLIxw/ujrMTQo6wyODAwLTQwMDDUqi/UwqO7DQo8L3A+DQo8cD4NCgnC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SxMsP7o6y089eoo6wzMDAwLTQwMDDUqi/UwqO7DQo8L3A+DQo8cD4NCgm1vLm6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m16rOkMsP7o6w0MDAwLTg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s73stjQwrPH1MPO79K1t/7O8bnJt9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1rmry74NCjxwPg0KCcGqz7XIy6O606G66cPAMTk5NzUxNjcwMDcNCjwvcD4NCjxwPg0K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zs/zsaOwsjXD+6OsxNCjrDQ1MDAtNTUwMNSqL9TCo7sNCjwvcD4NCjxwPg0KCbzgv9i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0NTAwLTUwMDDUqi/UwqO7DQo8L3A+DQo8cD4NCgnLrrDJzKi/zbf+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gwMC00MDAw1Kov1MKjuw0KPC9wPg0KPHA+DQoJytvCpbSmwPGx9jHD+6Osxa6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NCjwvcD4NCjxwPg0KCTxiciAvPg0KPC9wPg0Kva3L1dbHzqLQwrLEwc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Gqz7XIy6O6t+Kx8zE4MzUyNjM1MjEzDQo8L3A+DQo8cD4NCgmz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jLD+6OstPPXqKOsNDUwMC02MDAw1Kov1MKjuw0KPC9wPg0KPHA+DQoJstnX97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NTAw1Kov1MKjuw0KPC9wPg0KPHA+DQoJt9bO9tSxNcP7o6y089eoo6wzO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D4NCgk8YnIgLz4NCjwvcD4NCsyp1t3K0MypsMLA+8W11sbA5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arPtcjLo7rO4rrsu6gxMzk1MjYwMzMxNw0KPC9wPg0KPHA+DQoJ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tPPXqKOsMzAwMC02MDAw1Kov1MKjuw0KPC9wPg0KPHA+DQoJxKO+37mkMsP7oaK8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Hgs8wxw/ujrDMwMDAtNzAwMNSqL9TCo7sNCjwvcD4NCjxwPg0KCdewxeS5pDX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NDAwMNSqL9TCo7sNCjwvcD4NCjxwPg0KCc/6ytvW+sDtMcP7o6yxvr/G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Eo77fx6+5pNGnzb0yw/ujrMTQo6wy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807mk1tDQxLLZ1/e5pDLD+6OsMjUwMC01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q9rcvV1dfKpL/VtffT0M/euavLv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rrSowLwxMzgxNTk5ODQ4Ng0KPC9wPg0KPHA+DQoJtKKxuLmks8zKpjXD+6OsxNC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7sNCjwvcD4NCjxwPg0KCdbGwOS5pLPMyqY1w/ujrMTQo6yxvr/G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7DQo8L3A+DQo8cD4NCgm6uLmkNcP7o6zE0KOsNTA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udy1wLmkNcP7o6zE0KOsNTAwMC02N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sSwuNeo1LExw/ujrLG+v8ajrDMwMDAtNTAwMNSqL9TCo7sNCjwvcD4NCjxwPg0KCcnz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wzMDAwLTUwMDDUqi/UwqO7DQo8L3A+DQo8cD4NCgnRp829uaQ1w/ujrMT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qwrsmto6jW0Ln6o6nQ9cT9vM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warPtcjLo7rIy8rCsr84MDczNTE2Nw0KPC9wPg0KPHA+DQoJt9bO9r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DQyMDAtNjAwMNSqL9TCo7sNCjwvcD4NCjxwPg0KCbfWzvbUsTXD+6OstPPXqKO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ODAw1Kov1MKjuw0KPC9wPg0KPHA+DQoJstnX97mkMTDD+6OsMzUwMC00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LbBz7mkMsP7o6zE0KOsMzUwMC00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NcP7o6wzNTAwLTQwMDDUqi/UwqGjDQo8L3A+DQo8cD4NCgk8YnIgLz4NCjwvcD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Az+m7xr3wzt3T0M/euavLvg0KPHA+DQoJwarPtcjLo7rA7rfvMTM3NzU3NDIyMj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bpsabP+srb1LE2w/ujrMWuo6w0MDAwLTcwMDDUqi/U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r2ty9XS2cGiu/q158nosbjT0M/euavLvg0KPHA+DQoJwarPtcjL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waIxMzUwNTIzMTMwNA0KPC9wPg0KPHA+DQoJzqzQ3rmkMsP7oaK157q4uaQ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DQo8L3A+DQo8cD4NCgk8YnIgLz4NCjwvcD4NCsyp0MvK0LDZzai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v5DQo8cD4NCgnBqs+1yMujurPwzsS47zEzODAxNDc2Njc4DQo8L3A+DQo8cD4NCgm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Iww/ujrDUwMDAtMzAwMDDUqi/UwqO7DQo8L3A+DQo8cD4NCgm3v7L6vq28zcjL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yMDAwMNSqL9TCo7sNCjwvcD4NCjxwPg0KCc34wufP+srbMTDD+6OsNTAwMC0y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Pg0KCTxiciAvPg0KPC9wPg0KzKnQy8rQsKzn6sTNzNi4tLrP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cD4NCgnBqs+1yMujus31tLrUxjEzOTE0NTI3MjgxDQo8L3A+DQo8cD4NCg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MTQo6wzMDAw1Kov1MKjuw0KPC9wPg0KPHA+DQoJzfjC58/6yts1w/ujrDI1MDA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OxNSxMcP7o6wyNTAwLTM1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r2ty9XTwMqkuqPR87mks8zT0M/euavLv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o+bDMTgwNjEwMDkzNzUNCjwvcD4NCjxwPg0KCcuutee5pDXD+6OsxNCjrDM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Gnzb25pDXD+6OsxNCjrDMwMDAtNT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/VtffK27rz1LE1w/ujrMTQo6wzNTAwLTY1MDDUqi/Uwq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3ytcO7r7mko6jMqdDLo6nT0M/euavLvg0KPHA+DQoJwarPtcjLo7rV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NzY3OTUwMC8xMzA5MjI5MDEyOA0KPC9wPg0KPHA+DQoJu/rQ3rmkMsP7oaK159LHzqzQ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TAwMNSqL9TCo7sNCjwvcD4NCjxwPg0KCbD817C5pDX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sNCjwvcD4NCjxwPg0KCcj9t8+y2df3uaQyw/ujrDM1MDAtNDU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6ytvUsTLD+6OsxNCjrDQwMDAtNjA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va3L1bzDtKixw9K109DP3rmry74NCjxwPg0KCcGqz7XIy6O6yMvK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jExODYzNzENCjwvcD4NCjxwPg0KCdfcvq3A7db6wO0xw/ujrMWuo6w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P+srb1vrA7TLD+6OsMzAwMC00N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v3U7NTs0M25pDPD+6OsNjAwMC04MDAw1Kov1MKjuw0KPC9wPg0KPHA+DQoJQ0FEvLzK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YwMDDUqi/UwqO7DQo8L3A+DQo8cD4NCgnU07mkMsP7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2/rGjuri5pDLD+6OsNTAwMC02NTAw1Kov1M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q9rcvVy8S6o87v0rW3/s7x09DP3rmry7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qrn6MTg5NjEwMTc3NzcNCjwvcD4NCjxwPg0KCbGjveDUsTEww/ujrMWuo6wxODMwLTI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xo7CyMTDD+6OsMTgzMC0yM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O+z+LmkMcP7o6zFrqOsMTgzMC0yMjAw1Kov1MKjuw0KPC9wPg0KPHA+DQoJz+7Ev76t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AwMNSqL9TCo7sNCjwvcD4NCjxwPg0KCbvhvMahos7E1LEyw/ujrMWu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DQo8L3A+DQo8cD4NCgnP+7fA1LEyw/u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iciAvPg0KPC9wPg0Kva3L1b/G2L7J+s7v1sbGt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ry+z7w4NzAxMzMwNy8xODEzNjkzOTM5OQ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AwMC02MDAw1Kov1MKjuw0KPC9wPg0KPHA+DQoJtee5pDL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sNCjwvcD4NCjxwPg0KCbCyu7fUsTHD+6OsxNCjrLTz16i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Dvs/gxw/ujrMWuo6wzMDAwLTQ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o73gMcP7o6zFrqOsMjUwMC0zMT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0sPWx7/GvLy3/s7x09DP3rmry74NCjxwPg0KCcGqz7XIy6O6yMvKwrK/MTUx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jQNCjwvcD4NCjxwPg0KCcewzKjW97ncMsP7o6wzMzAwLTU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HsMyovdO0/TPD+6OsMjYwMC0zNTAw1Kov1MKjuw0KPC9wPg0KPHA+DQoJwqWy49b3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zMDAtNDIwMNSqL9TCo7sNCjwvcD4NCjxwPg0KCb/Nt7+53LzSNcP7o6wyNDAwLTMz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lQQdb3udwxw/ujrDMzMDAtNDI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jveDUsTLD+6OsMjMwMC0yNTAw1Kov1MKjuw0KPC9wPg0KPHA+DQoJytXS+NSx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DQo8L3A+DQo8cD4NCgmxo7CyM8P7o6wyMzAwLTQ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rNDeuaQzw/ujrDI2MDAtMzUwMNSqL9TCo7sNCjwvcD4NCjxwPg0KCUlU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YwMC0zMDAw1Kov1MKhow0KPC9wPg0KPHA+DQoJPGJyIC8+DQo8L3A+DQq9rcvVvfWz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xry809DP3rmry74NCjxwPg0KCcGqz7XIy6O6uN+yqDEzODUyODQ3Mzc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+srbvq3A7TIww/ujrDEwMDAwLTE1MDAw1Kov1MKjuw0KPC9wPg0KPHA+DQoJz/rK29b6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vhvMYyw/ujrDQwMDAtNTAwMNSqL9TCo7sNCjwvcD4NCjxwPg0KCc7eyMu7+rfJytY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sNCjwvcD4NCjxwPg0KCdewxeS5pDXD+6OsMz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y9XW3cir9s7G89K1udzA7dfJ0a/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jxwPg0KCcGqz7XIy6O6s8LB4TEzODUyODg4ODg1DQo8L3A+DQo8cD4NCgnOxN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1LE1w/ujrLTz16ijrDIwMDAtODAwMNSqL9TCo7sNCjwvcD4NCjxwPg0KCbzdyrv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KOsMjAwMC01MDAw1Kov1MKhow0KPC9wPg0KPHA+DQoJPGJyIC8+DQo8L3A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rc7v0rW53MDt09DP3rmry74NCjxwPg0KCcGqz7XIy6O6wfXQobe8MTUwNjEwODM4NT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jsLIzMMP7o6wyMTAwLTM1MDDUqi/UwqO7DQo8L3A+DQo8cD4NCgnI9bX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QwMNSqL9TCo7sNCjwvcD4NCjxwPg0KCce/tee5pDLD+6OsMjU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u+G8xjHD+6OsMjUwMC0zMDAw1Kov1M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q9rcvVvfDF9LfAu/Cw5dK109DP3rmry74NCjxwPg0KCcGqz7XIy6O6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MTgxNTExNjk1MTgNCjwvcD4NCjxwPg0KCc34wufP+srbNsP7o6wz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MMP7o6zE0KOsNDUwMC02N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uaztbmkMcP7o6zE0KOsNDUwMC02NT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ytDQwtau0aG80rXntPPC9LOhDQo8cD4NCgnBqs+1yMujurfizM4xMzIwNTE5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z/rK2zMww/ujrDM4MDAtMjAwMDDUqi/UwqO7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1ve53DHD+6OsMTAwMDAtNTAwMDDUqi/UwqO7DQo8L3A+DQo8cD4NCgnN+MLnz/rK2z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MDAtNTAwMDDUqi/UwqO7DQo8L3A+DQo8cD4NCgnN+MLnz/rK29b3udwxw/ujrDIwMDAw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aMNCjwvcD4NCjxwPg0KCTxiciAvPg0KPC9wPg0Kva3L1bijwKSyo8Gn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Gqz7XIy6O60KTA8sDyMTU5NjEwMzU1ODANCjwvcD4NCjxwPg0KCcbVuaQv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NDAwMC04MDAw1Kov1MKjuw0KPC9wPg0KPHA+DQoJuri5pDHD+6OsNDAwMC02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z+7Ev8nqsajXqNSxMcP7o6w0MD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+srb1LE0w/ujrDQwMDAtMTAwMDDUqi/UwqO7DQo8L3A+DQo8cD4NCgnX3NXL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DAwLTEwMDAw1Kov1MKjuw0KPC9wPg0KPHA+DQoJw8XOwDHD+6GisaO94NSxM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GjDQo8L3A+DQo8cD4NCgk8YnIgLz4NCjwvcD4NCr2ty9W5/sS3zNi+q8Pc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DQo8cD4NCgnBqs+1yMujutGmuuzPvDEzMTgyNzE0MjA2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tDQxLHgs8zKpri1McP7o6wzMDAwLTgwMDDUqi/UwqO7DQo8L3A+DQo8cD4NCgn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tLLPs7SyMTDD+6OsMzAwMC03MDAw1Kov1MKjuw0KPC9wPg0KPHA+DQoJvOzR6dSx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1MDDUqi/UwqO7DQo8L3A+DQo8cD4NCgmy1rncMsP7o6wyNTAwLTQ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tbQtKzW2LmkzOy6zLSssrDJ6LG4va3L1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tbcvtXP4zg3MDk2MTExLzE1MjYxMDY2OTMxDQo8L3A+DQo8cD4N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McP7o6w0MDAwLTQ1MDDUqi/UwqO7DQo8L3A+DQo8cD4NCgnK/b/YvNO5pNbQ0MSx4LP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xsDk0+vFr82ouaSzzMqmMsP7o6w1MDAwLTgwMDDUqi/UwqO7DQo8L3A+DQo8cD4NCgn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sDk1/e5pDTD+6OsNDUwMC02NTAw1Kov1MKjuw0KPC9wPg0KPHA+DQoJtee6uLmk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1MDDUqi/UwqO7DQo8L3A+DQo8cD4NCgnTzcbhuaQxw/uhotbGwOS198rU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sNCjwvcD4NCjxwPg0KCdewxeS157mkMs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Rp829uaQ0w/ujrDI1MDAtMzU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zKnQy8rQu6rKotL40fPQwrLEwc+/xry809DP3rmry7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qbP/sa8ODc4NTMyMDYvMTUwNjEwODEyMzYNCjwvcD4NCjxwPg0KCbXn0se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MDAtNTUwMNSqL9TCo7sNCjwvcD4NCjxwPg0KCbv60N65pDHD+6OsxNCjrDQ0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LZ1/e5pDLD+6OsxNCjrDQ1MDAtNjU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D817C5pDLD+6OsxNCjrDQwMDAtNTUwMNSqL9TC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va3L1cvJwdbG+7O1weOyv7z+09DP3rmry74NCjxwPg0KCcGqz7XIy6O6u8bO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ExOTAvMTUyNDAyMDQwNTkNCjwvcD4NCjxwPg0KCcr9v9iztbSyNcP7o6wz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08sSluaQ1w/ujrDMwMDAtNz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XnxuG5pDLD+6GizL3JyzLD+6OsMzAwMC02MDAw1Kov1MKho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MqdDLufq8yrTzvsa16tPQz965q8u+DQo8cD4NCgnBqs+1yMujur3i1vfI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jkzMjU1DQo8L3A+DQo8cD4NCgnIy8rCxeDRtaGi1sq87DPD+6OsNDQwMC03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0L2z6teo1LExw/ujrDM2MDAtNDQ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1f7D2MrpMcP7o6wzODAwLTUwMDDUqi/UwqO7DQo8L3A+DQo8cD4NCgnX3Myot/7O8dSx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zcz8t/7O8dSxMTXD+6OsMzIwMC00NDAw1Kov1MKjuw0KPC9wPg0KPHA+DQoJv823v7f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w/ujrDI0MDAtMzUwMNSqL9TCo7sNCjwvcD4NCjxwPg0KCbmks8zOrNDe1LE1w/ujrMT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Q0MDDUqi/UwqO7DQo8L3A+DQo8cD4NCgm74bzGoaLK1dL4M8P7o6wzMj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wssir1LE2w/ujrMTQo6wyNTAwLTM4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zc7xx+XJqDIww/ujrMWuo6wyNDAwLTM1MDDUqi/UwqGj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r2ty9XcsMzVvsa16rncwO3T0M/euavLvg0KPHA+DQoJwarPtcjLo7rQ7NTC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jM5OTgNCjwvcD4NCjxwPg0KCb7GterP+srbvq3A7TPD+6OsMzAwMC00NT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sa16sewzPy+rcDtMcP7o6w2MDAwLTg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xrXqx7DM/Nb3udwxw/ujrDQwMDAtNTAwMNSqL9TCo7sNCjwvcD4NCjxwPg0KCbGjsL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MzUwMNSqL9TCo7sNCjwvcD4NCjxwPg0KCb7Gteqyzcz81ve53DL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ss3M/Lf+zvHUsTTD+6OsMzAwMC0z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sawycrM06bJ+jLD+6OsMzAwMC00MDAw1Kov1MKjuw0KPC9wPg0KPHA+DQoJ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vsbKpjLD+6OsNDAwMC01NTAw1Kov1MKjuw0KPC9wPg0KPHA+DQoJz7TN67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DDUqi/UwqGjDQo8L3A+DQo8cD4NCgk8YnIgLz4NCjwvcD4NCr2ty9XI/bX7u6+5p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nBqs+1yMujus3106gxMzkxNDUyMjI0OA0KPC9wPg0KPHA+DQoJu6+5p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w/uhornex/iy2df3uaQxMMP7o6zE0KOsNDYwMC01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XD+6OsxNCjrDQ2MDAtNjAwMNSqL9TCoaM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CyvNHO79K1udzA7dPQz965q8u+DQo8cD4NCgnBqs+1yMujurLcvMq7qjE1MTkwNjAw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o7CyMTDD+6OsxNCjrDIwMDAtND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eDUsTEww/ujrDE4MzAtMjUwMNSqL9TCo7sNCjwvcD4NCjxwPg0KCc/7v9jWtbDg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1MDAw1Kov1MKhow0KPC9wPg0KPHA+DQoJPGJyIC8+DQo8L3A+DQrMqdDLytC4o8D7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17C5pLPM09DP3rmry74NCjxwPg0KCcGqz7XIy6O6vbnQwrjaMTUwNjE0MjE5OT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/uxL++rcDtNcP7o6zE0KOsODAwMC0xNTAwMNSqL9TCo7s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qNTsyqY1w/ujrMTQo6wyNTAwLTEwMDAw1Kov1MKjuw0KPC9wPg0KPHA+DQoJ18rBz9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xNSxNcP7o6wyNTAwLTQwMDDUqi/UwqO7DQo8L3A+DQo8cD4NCgmwssir1LGhosqpuaT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7NSxNcP7o6zE0KOsNDAwMC02MDAw1Kov1MKho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uePT8ruv0afT0M/euavLvg0KPHA+DQoJwarPtcjLo7rB1rO9MTgyNjI4MDMyMT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60N65pDLD+6GiuaSzzNb6wO0xw/ujrMTQo6w0MD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2df3uaQxMMP7o6w0MDAwLTU1MDDUqi/UwqO7DQo8L3A+DQo8cD4NCgm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0MDAwLTYwMDDUqi/UwqO7DQo8L3A+DQo8cD4NCgnO28uutKbA7dSxM8P7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zw/ujrDM1MDAtNDUwMNSqL9TCoaMNCjwvcD4NCjxwPg0KCTxiciAvPg0KPC9w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0Mu158b309DP3rmry74NCjxwPg0KCcGqz7XIy6O6zfW+pzg3NTc2MTc5LzE1MTUyOTc0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58H3z9+jqLb+tM66uL3TL7D8xsGxzqOpMs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XsMSjz982w/ujrMTQo6w1MDAwLTc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59G5z9+jqLD81PqjqTPD+6Osxa6jrDM1MDAtNT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16Iyw/uhosSjvt+807mkQ05DseCzzLywu/rG97LZ1/cxw/ujrMTQo6y089eo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r2ty9XDwLTvzOzzw7v60LW1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Gqz7XIy6O61cXO5dbeMTM2NTUyNjU3MzUNCjwvcD4NCjxwPg0KC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jLD+6OsxNCjrDYwMDAtMTEwMDDUqi/UwqO7DQo8L3A+DQo8cD4NCgnPs7Sy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DQo8L3A+DQo8cD4NCgnEpbSyMsP7o6w0NT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Rp829uaQyw/ujrDI2MDDUqi/UwqG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sczO79K109DP3rmry77MqdDLt9a5q8u+DQo8cD4NCgnBqs+1yMujusjLysKyvzE4MjY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DQo8L3A+DQo8cD4NCgmxo7CyMTDD+6OsxNCjrDQwMDAtNT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nuaQxw/ujrMTQo6wzNTAwLTQ1MDDUqi/UwqGj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syp0MvK0Mj9tcLA+7Xn19PT0M/euavLvg0KPHA+DQoJwarPtcjLo7rIy8rCsr8xNTE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Mg0KPC9wPg0KPHA+DQoJzeLDs9SxMsP7o6zFrqOsMzUwMC0xM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Utq+7r7LZ1/e5pDjD+6OsMzUwMC02MDAw1Kov1MKho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MqdDL0K3BqtbatO+7r9Gn09DP3rmry74NCjxwPg0KCcGqz7XIy6O61tzQ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TIzODI4NzYNCjwvcD4NCjxwPg0KCURDU7LZ1/e5pDP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mr08O5pLPMstnX97mkMsP7o6zE0KOsMzUwMC00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q9rcvVw8C9obTvxa/NqLv60LXT0M/euavLv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rN9dLjMTM4NTI2OTkwODgNCjwvcD4NCjxwPg0KCbvmzbyhotSky+O8vMr1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zAwMNSqL9TCo7sNCjwvcD4NCjxwPg0KCbTyxKW5pDLD+6OsMj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tKyysLnctcCwstewuaQyw/ujrDQwMDAtOD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5/G4u+6j0MLQzb2ossSjqL2ty9Wjq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tHuzrAxNTI1MjkxNzU0OQ0KPC9wPg0KPHA+DQoJyfqy+rmk0tXJ6LzG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2MDAwLTgwMDDUqi/UwqO7DQo8L3A+DQo8cD4NCgnXqsv+s+Wy2df31LE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MDAwLTkwMDDUqi/UwqO7DQo8L3A+DQo8cD4NCgnV283ku/qy2df31LEzw/ujrMTQ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DQo8L3A+DQo8cD4NCgm74bzGMcP7o6zFrqOsMzAwMC01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eixuLLZ1/e0orG41LE1w/ujrMTQo6w0MD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G1bmkMTDD+6OsxNCjrDMwMDAtNTAwMNSqL9TCo7sNCjwvcD4NCjxwPg0KCbL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YwMDAtODAwMNSqL9TCoaMNCjwvcD4NCjxwPg0KCTxiciAvPg0KPC9w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vi21Mu9t7+yy7ndDQo8cD4NCgnBqs+1yMujutbsz/7D9DE1Mjk1MjgwNjU0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3/s7x1LExNcP7oaLTrbH21LE1w/uhosrV0vjUsTbD+6OsMzAwMC00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PK6yTEww/ujrDI1MDAtMzAwMNSqL9TCo7sNCjwvcD4NCjxwPg0KCcfQ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TAwMNSqL9TCo7sNCjwvcD4NCjxwPg0KCdX0z+Q3w/ujrDI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Dksss1w/ujrDI1MDAtNTUwMNSqL9TCo7sNCjwvcD4NCjxwPg0K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w/ujrDI1MDAtNjAwMNSqL9TCoaMNCjwvcD4NCjxwPg0KCTxiciAvPg0KPC9wPg0K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rrXn19PJzM7x09DP3rmry77MqdDLt9a5q8u+DQo8cD4NCgnBqs+1yMujutbcufrGvTEz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ODExDQo8L3A+DQo8cD4NCgm16rOkMcP7o6zFrqOso6g1MDAwLTYwMDDUqi/UwqOp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tby5ujEww/ujrKOoMjUwMC0zMDAw1Kov1MKjqSvM4bPJ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rSxNrJ6LzGMsP7o6yjqDQwMDAtNjAwMNSqL9TCo6krzOGzy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syp1t3K0Lfhu6rRzL7G09DP3rmry74NCjxwPg0KCcGqz7XIy6O6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MTMzNjUyMjM4MDINCjwvcD4NCjxwPg0KCbXqs6Qyw/ujrMWu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6tSxNcP7o6zFrqOsMjUwMC00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4NSxNcP7o6zE0KOsMTg1MNSqL9TCoaMNCjwvcD4NCjxwPg0KCTxiciAvPg0KPC9w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qLNqLXnxvfT0M/euavLvg0KPHA+DQoJwarPtcjLo7rRz8HBMTU3MjI4MjM4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7DF5LmkMTDD+6OsMzAwMNSqL9TCoaM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amyqLO79K1udzA7dPQz965q8u+DQo8cD4NCgnBqs+1yMujutOh0KG94zE1MDUyODcw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o7CyMTDD+6OsxNCjrDE4MzAtMj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eAxMMP7o6zFrqOsMTgzMC0yMDAw1Kov1MKho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0MG4w+bStaOozKnQy6Op09DP3rmry74NCjxwPg0KCcGqz7XIy6O61cXQob3jODA3MzA2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TYwNTcwODgNCjwvcD4NCjxwPg0KCcn6svq8vMr11LEyw/ujrMTQo6w0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k8YnIgLz4NCjwvcD4NCsyp0MvK0Mnqwfq7r7mk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1dS+1cfZODI3Mzg5OTgvMTM5NjEwMDkwNjYNCjwvcD4NCjxwPg0KCbDg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kRDUyAyw/uhorSisbi4ybK/NsP7oaJUQ1BQstnX97mkMTDD+6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LK7t7K/sr+zpDHD+6OsMTAwMDDUqi/Uwq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yp0MvBqrS0vvjUtbLEwc/T0M/euavLvg0KPHA+DQoJwarPtcjLo7rV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MzY1NTI2MzcyMw0KPC9wPg0KPHA+DQoJxrexo76twO0xw/uhoruvuaTJ6LG4oaK5pNLV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1PDIyzLD+6OsxNCjrLTz16ijrDgwMDAtMTUwMDDUqi/UwqO7DQo8L3A+DQo8cD4NCgm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6zE0KOstPPXqKOsNjAwMC0xMDAwMNSqL9TCo7sNCjwvcD4NCjxwPg0KCbm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MTQo6w2MDAwLTgwMDDUqi/UwqO7DQo8L3A+DQo8cD4NCgnO28uuvOyy4t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2MDAw1Kov1MKjuw0KPC9wPg0KPHA+DQoJ17DF5LmkMsP7o6zE0K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0rvP39SxuaQxMMP7o6w1MDAwLTY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rO90MXW2Lmko6i9rcvVo6n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Iy8rCsr8xMzg1MjY3ODAyNQ0KPC9wPg0KPHA+DQoJyMvKwtb6wO0yw/uhotDQ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sP7o6y089eoo6wzNTAwLTQwMDDUqi/UwqO7DQo8L3A+DQo8cD4NCgnXysHP1LE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MDAtNDUwMNSqL9TCoaMNCjwvcD4NCjxwPg0KCTxiciAvPg0KPC9wPg0KzKnW3bCu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v8a8vNPQz965q8u+DQo8cD4NCgnBqs+1yMujurOjy6cxODkzNjgzOTc3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MvTqjLD+6Osxa6jrLTz16ijrDMwMDDUqi/UwqGj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rvdtvvQxbv60LWjqMyp0MujqdPQz965q8u+DQo8cD4NCgnBqs+1yMujutHuw8DGvDE4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TI4DQo8L3A+DQo8cD4NCgnJ+rL6uLHW97ncMcP7o6zE0KOsODAwMC0xM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ewxeS5pLPMyqYxw/ujrMTQo6w1MDAwLTg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6LG4zqy7pDHD+6Gi17DF5LLZ1/e5pDEww/ujrMTQo6wzMD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o7CyMcP7o6zE0KOsMjUwMC0yNzAw1Kov1MKjuw0KPC9wPg0KPHA+DQoJ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+6Osxa6jrDI1MDDUqi/Uwtfz09Kjuw0KPC9wPg0KPHA+DQoJvOzR6TH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sNCjwvcD4NCjxwPg0KCdb91Oyy2df3uaQyMMP7o6zE0KOsNT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79vPszEww/ujrMTQo6w1MDAwLTk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G1bO1MsP7oaK687SmwO0yw/ujrMTQo6wzMDAwLTY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57mkMsP7oaK7+tDeuaQyw/ujrMTQo6wzNTAwLTU1MDDUqi/UwqO7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uaQxw/ujrMTQo6wzMDAwLTUwMDDUqi/UwqG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LqjzfW56L261sbGt9PQz965q8u+DQo8cD4NCgnBqs+1yMujutajzrAxNTk2MjM1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stnX97mkMTDD+6OsNDUwMC02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mkNcP7o6w1MDAwLTcwMDDUqi/UwqO7DQo8L3A+DQo8cD4NCgnJ+rL61ve53DLD+6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056B0E09921B785AD0D33268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A056B0E09921B785AD0D332685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