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4BB678AEAE1DC6A20711DCBDCA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BB678AEAE1DC6A20711DCBDCA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29qtHfx/i5q7+q1dDGuL3MyqYxNjfIy7mruOY8L2gyPiA8ZGl2PjxwPg0KCb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rC0rW1pc67uau/qtXQxrjIy9SxsOy3qKG3o6jL1bDst6KhsjIwMTGhszQ2usWj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M7Sx/i9zNP9z7XNs772tqjD5s/yyee74bmrv6rV0Ma4yKu27rKmv+7KwtK1seDWxtDU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TY3yMuho8/WvavT0LnYysLP7rmruObI58/Co7oNCjwvcD4NCjxwP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7Su6Gi1dDGuLjazru8sLzGu6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1dDGuLjazruhorzGu668sM/gudjSqsfzz+q8+6G2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MjAxOcTquau/qtXQxri9zMqmuNrOu7zGu66x7aG3o6i8+7i9vP6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obejqaGjDQo8L3A+DQo8cD4NCgk8c3Ryb25nPjxzcGFuIHN0eWxlPSJ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tv6horGov7zM9bz+us3V0Ma4ttTP8zwvc3Bhbj4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o0rspsai/vMz1vP4NCjwvcD4NCjxwPg0KCTGjr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/t09C5q8PxtcTV/tbOyKjA+6O7DQo8L3A+DQo8cD4NCgkyo67Ttbuk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Leoo6zTtbuk1tC5+rmysvq1s8Hstby6zcnnu+HW99Ll1sa2yK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s8+1s7XEvczT/crC0rWjrNfxvM3K2Leoo6zGt9DQtsvV/aOsvt/T0MG8usO1xNaw0rW5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O7DQo8L3A+DQo8cD4NCgk0o67E6sHk1NoxONbcy+rS1MnPoaIzNdbcy+rS1M/Co6gx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yyNW1vTIwMDHE6jfUwjTI1dauvOSz9sn6o6mjuw0KPC9wPg0KPHA+DQoJNaO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LjazrvWsNTwtcTJ7czlzPW8/qO7DQo8L3A+DQo8cD4NCgk2o6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P4NOm0afA+qGi16jStbywxuTL+9fKuPHM9bz+o6jP6rz7oba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obejqaGjDQo8L3A+DQo8cD4NCgkotv4p1dDGuLbUz/MNCjwvcD4NCjxwPg0KCTEuvt/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zNP90PLB0LTz16i8sNLUyc/Rp8D6tcTIy9SxoaMNCjwvcD4NCjxwPg0KCTIu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DQo8L3A+DQo8cD4NCgmjqDGjqc/W0tu+/MjLu/LG1c2ouN/Qo9TatsG3x9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uw0KPC9wPg0KPHA+DQoJo6gyo6nTpsa4yMvUsdPrysLStbWlzru4utTwyMvUsdPQ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z7Whotaxz7XRqsfXudjPtaGiyP20+tLUxNrF1M+10arH17nYz7W78tXfvfzS9sfX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Lyw06bGuMjL1LHT68/W09DU2rjayMvUsbTm1NrJz8r2udjPtaOstb242rrz09bT0Nax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vLbB7LW8udjPtbXEo7sNCjwvcD4NCjxwPg0KCaOoM6Op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O7DQo8L3A+DQo8cD4NCgmjqDSjqdPQ1f6y37nmtqi78tCt0un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ONTCMzHI1cewsru1w73ixrihosDrv6rP1rmk1/e1pc67o6i42s67o6m1xMjL1LG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yqHB7dPQuea2qLK7tcPTpsa4tb3KwtK1taXOu9PQudi42s67tcTIy9S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ZmYwMDAwOyI+PHN0cm9uZz7I/aGi1dDGu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t6g8L3N0cm9uZz48L3NwYW4+IA0KPC9wPg0KPHA+DQoJsb60ztXQxri5pNf308m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varR38f4vczT/b7WzbPSu9fp1q+jrLC01dW5q7K8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orGow/vT69fKuPHJ87rLoaKxysrUoaLD5srUoaLM5bzsoaLRobjaoaK/vLLsoaK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rXIvsW49rK91ujKtcqpoaO+38zls8zQ8rrNt723qM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uauyvNXQxri5q7jmDQo8L3A+DQo8cD4NCgnNqLn9zKnW3crQvarR38f4yMvD8d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/LJ57vhuauyvLG+uau45qGjDQo8L3A+DQo8cD4NCgmjqLb+o6mxqMP70+vXyrjxyfO6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48c3BhbiBzdHlsZT0iY29sb3I6I2ZmMDAwMDsiPrGow/vKsbzko7o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yyNWhqzTI1aOoyc/O5zmhwzAwoasxMaHDMzCjrM/CzucyocMzMKGrNaHDMzCjqaO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syp1t3Iy7LFzfjM4dDR0+LG2rK70+iyubG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yI+oaM8L3NwYW4+IA0KPC9wPg0KPHA+DQoJsajD+8jL1LG21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s8LK9snqsefKsbzko7oyMDE5xOo31MIyyNWhqzTI1aOoyc/O5zmhwzAwoasxMaHD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yocMzMKGrNaHDMzCjqaGjDQo8L3A+DQo8cD4NCgnXyrjxs/XJ87Wlzru21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XEtKbA7cqxvOSjujIwMTnE6jfUwjLI1aGrNcjVo6jJz87nOaHDMDChqzExocMz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wzMwoas1ocMzMKOpoaMNCjwvcD4NCjxwPg0KCTIusajD+7XYteOjusyp1t3K0L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rDLwqW74dLpytKhow0KPC9wPg0KPHA+DQoJMy6xqMP7t73KvaO6sb60zrGow/uyydP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vfjQ0KOssb7Iy8/Ws6GxqMP709DAp8TRtcSjrL/Jzq/N0Mv7yMu0+s6q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qMP7yMuz/dDrsLSxqMP70qrH88zhuanP4NOmssTBz83io6y7udDrzOG5qc6vzdDK6br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u1xNPQ0KfJ7bfd1qTUrbz+vLC4tNOhvP6how0KPC9wPg0KPHA+DQoJNC6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ug0KPC9wPg0KPHA+DQoJo6gxo6nN+MnPzO6x7Q0KPC9wPg0KPHA+DQoJv7zJ+s/Ws6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Omz8i1x8K8zfjWt6GwaHR0cDovIC81OC4yMjIuMjM5LjIxMyAvobGjqNLUz8K88rPG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KjW+s+1zbOhsaOpzOG9u7j2yMvQxc+io6zS1Lywsb7Iy738xtrD4rnaMrTnssrJq9XV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zsS1taOo0qrH82pwZ7jxyr2jrLTz0KGyu7XDs6y5/TEwMEujqaOs0tSx48/Ws6GxqMP7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yfO6y6GjDQo8L3A+DQo8cD4NCgmjqDKjqc/Ws6GxqMP7DQo8L3A+DQo8cD4NCgn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M4b270tTPwrLEwc+1xNStvP66zbi006G8/qO6DQo8L3A+DQo8cD4NCgmi2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vtPD8cntt93WpKO7DQo8L3A+DQo8cD4NCgmi2rHP0rXWpMr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vczKptfKuPHWpMrpo7sNCjwvcD4NCjxwPg0KCaLcsai/vNPXtvm9zMqmuNrOu7XEu7n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1c2ou7C2/ry2vNe1yLyw0tTJz7XIvLbWpMrpo7sNCjwvcD4NCjxwPg0KCaLd09C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dDrzOG5qbG+yMvL+dTataXOu82s0uKxqL+81qTD96O7DQo8L3A+DQo8cD4NCgmi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MjAxOcTquau/qtXQxri9zMqmv7zK1LGow/ux7aG3Mrfdo6i/vMn6tcfC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qNb6z7XNs9fU0NDM7rGooaK08tOho6mjuw0KPC9wPg0KPHA+DQoJMjAxOcTq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Tpr3ssc/Stcn6o6yxqMP7yrGjrNDrzOG5qaG2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MjnsajD+8qxzt63qMzhuamxz9K11qTK6aGivczKptfKuPHWpMrpoaLG1c2ou7DWpMr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0dOz2bW9v7yy7L3Xts7M4bmpo6y/vLLsyrHI1LK7xNywtNKqx/PM4bmpz+C52Nak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a408PXyrjxoaMNCjwvcD4NCjxwPg0KCaOoM6Opsai/vMjL1LHTptX9yLfA7b3ius2w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trmruOaht7nmtqi6zbjazrvSqsfzo6y4+b7d19TJ7cz1vP6jrNfU0NDRodTxsai/v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rXM7tC0oaLJz7Goz+C52LHtuPHXysHPo6i6rLXn19POxLW1o6mho8O/yMvP3rGov7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sru1w7zmsaihorbgsaijrLfx1PLSu8LJyKHP+7Gov7zXyrj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varR38f4vczT/b7WuLrU8NfKuPGz9cnzo6y9qtHfx/j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DXyrjxuLTJ86Gjsai/vMjL1LHTpsjP1ebUxLbBuau45rrNz+C52NKqx/OjrLC0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PI58q1zO7QtNPQudjQxc+io6zU2tXQxrjIq7n9s8y21NfUvLqxqMP70MXPorX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oaLXvMi30NS4usir1PCho7eyxarQ6df3vNm78tLyxuTL+9St0vLU7LPJsru3+7rPuNrO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ru+rbLpyrWjrLy0yKHP+7Gov7zIy9SxscrK1KGiw+bK1LvyxrjTw7XI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Wjqb3JxMmxqMP7t9ExMDDUqqGjz+3K3N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vMn6us3FqbTlzNjAp7zSzaW/vMn6o6zGvs/gudjWpLz+vPXD4rGow/u30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ajqbGow/u94cr4uvOjrLGow/vIy8r90+vV0Ma4uNrOu7zGu67K/bK71+MzocM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P4NOmusu89bvyyKHP+9XQxri8xruuoaO21LK/t9a99Mix0ae/xrjazrujrL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u7W9M6HDMbXEo6zKx7fxvbW1zb+qv7yxyMD9oaK6y7z1u/LIoc/7uNrOu7zGu66jrNP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czT/b7WzOGz9tLivPujrL6tvarR38f4yMvJ577WyfO6y7rzo6yxqMyp1t3K0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W97ncsr/DxdHQvr/It7aooaOxu8ihz/u42s671dDGuLzGu661xLGov7zIy9Sx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uOa55raotcTKsbzkxNq/ybjEsajG5Mv7t/u6z9XQxrjM9bz+tcS42s67o6zTyb2q0d/H+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s2o1qq/vMn6uMSxqKGjuMSxqMP7yrG85KO6MjAxOcTqN9TCOMjVz8LO5zOhwzAwoas1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uMSxqMP7tdi146O6varR38f4vczT/b7Wo6jMqdbdytC9qtHfx/jJz7qjwrc4OLrFo6kx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DQo8L3A+DQo8cD4NCgmjqDejqc2ouf3XyrjxyfO6y7XEsai/vMjL1LHH69PaMjAxOcTq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TmjujAwoaoxOKO6MDC1x8K81dDGuLio1vrPtc2ztPLToaG2scrK1Ne8v7zWpKG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bHKytQNCjwvcD4NCjxwPg0KCbHKytTKsbzkMjAxOcTqN9TCMTP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cjVs8ywssXFoaK12LXjvLDXotLiysLP7rXIz+q8+6G2scrK1Ne8v7zWpKG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SyydPDsdW+7b+8ytTQzsq9o6zC+rfWzqoxMDC31qOs1+61zbrPuPHP386q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ru6z7jx1d+yu7XDvfjI68/C0ru7t73aoaMNCjwvcD4NCjxwPg0KCbHKytTE2sjd1vfS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4NOm0ae/xteo0rXWqsq2o6jVvLHKytSzybyoNjAlo6mjrL3M0/3Rp6Gi0MTA7dGnoaL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26GivczT/dX+st+3qLnmoaLT787Eu/m0odaqyrahor3MyqbTptaq06a74bXEs6PKtqOo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DIwJaOpo6zQtNf3xNzBpqOo1byxysrUs8m8qDIwJaOpoaOxysrUsrvWuLaouKi1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0KPC9wPg0KPHA+DQoJscrK1LPJvKjU2ta4tqjN+NW+uauyv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D5srUDQo8L3A+DQo8cD4NCgm4+b7dscrK1LPJvKijrNTascrK1LrPuPHIy9Sx1tC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TuN+31rW9tc231rC01dDGuLzGu67K/brNw+bK1MjLyv0xo7oztcSxyMD9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Oozay31rj6vfijqaOsyOfS8r+8yfq3xcb6w+bK1NfKuPG1yNSt0vKz9s/WyLG2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rGov7zNrLjazru1xLHKytS6z7jxyMvUsdbQtNO437fWtb21zbfW0ru0ztDUtd2yuc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PD5srUyMvK/dPr1dDGuLzGu67K/dausciyu9fjM6O6MbXEuNrOu6OssLTKtbzK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y8r9w+bK1KGjDQo8L3A+DQo8cD4NCgkxLsPmytTKsbzkoaK12LXjtcjP6rz7obbD5srU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beho734yOvD5srUu7e92rXEv7zJ+sfr09oyMDE5xOo31MIyMsjVOaO6MDChqjE4o7ow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0Ma4uKjW+s+1zbO08tOhobbD5srU17y/vNakobehow0KPC9wPg0KPHA+DQoJMi7D5s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w+bK1LLJ08PEo8Tiyc+/zqGixKPE4snPv86809eo0rW8vMTcsuLK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zsq9o6zC+rfWvvnOqjEwMLfWo6zX7rXNus+48c/fzqo2MLfW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7u3vdqho8bk1tDS9MDWoaLM5dP9oaLDwMr1oaLQxc+ivLzK9aGi09e2+b3Myqa42s67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xOLJz7/OvNPXqNK1vLzE3LLiytTQzsq9o6zEo8Tiyc+/zrPJvKjVvMPmytSzybyotcQ2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0rW8vMTcsuLK1LPJvKjVvMPmytSzybyotcQ0MCWjrMbky/u42s67ssnTw8SjxOLJz7/O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aMNCjwvcD4NCjxwPg0KCTMu19yzybyovMbL47e9t6gNCjwvcD4NCjxwPg0KC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1dWxysrUs8m8qNW8NTAloaLD5srUs8m8qNW8NTAltcSxyMD9vMbL49fcs8m8q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hosPmytSzybyous26z7PJuvO1xNfc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19yzybyo1NrWuLaozfjVvrmrsr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zOW87A0KPC9wPg0KPHA+DQoJuPm+3b+8yfrX3LPJvKijrNTa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1rjazrvA4LHwsLTV0Ma4vMa7rsr9MaHDMbXEscjA/ci3tqjM5bzsyMvUsaGj19y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sLTD5srUs8m8qMi3tqijrLHKytShosPmytSzybyovvnP4M2stcSjrMHt0NDX6davw+b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9Lyt8XG+szlvOzXyrjxs/bP1rjazru/1cixtcSjrLTTuMO42s67w+bK1LrPuPHIy9Sx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8m8qLTTuN+31rW9tc231tK7tM7Q1LXdsrmho8zlvOzIy9Sxw/u1pdTa1ri2qM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zlvOzTyb2q0d/H+L3M0/2+1tfp1q/Ktcqpo6zM5bzsserXvLC0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tcShtrmrzvHUscK808PM5bzszajTw7Hq17yjqMrU0NCjqaG3oaKhtrmrzvHUsc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jqMrU0NCjqaG3vLChtrnY09q9+NK7sr3X9rrDva3L1cqhuavO8dSxv7zK1M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7XEzajWqqG31rTQ0KGjDQo8L3A+DQo8cD4NCgnM5bzsus+48dXft72/yb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KOou7PU0MjL1LGz/c3io6mho9LyzOW87LK7us+48bP2z9a42s67v9XIsbXEo6yyu7Xd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y687XEuPe7t73as/bP1rjazru/1cixtcSjrL75sru13bK5o6mho8zlvOz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jrLfR08PX1MDtoaMNCjwvcD4NCjxwPg0KCaOowfmjqdGhuN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0Ou9+NDQ0aG42rXE1dDGuLjazrujrNPJvarR38f4yMvBptfK1LS6zcnnu+Gxo9XPvta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3M0/2+1ri61PDX6davttTM5bzsus+48cjL1LG9+NDQ0aG42qGj0aG42sqxvOShorXY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Sqsfzz+q8+6G20aG42s2o1qrK6aG3oaMNCjwvcD4NCjxwPg0KCdGhuNrIy9SxsLTV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yvLXEyrG85LXHwrzV0Ma4uKjW+s+1zbO08tOhobbRobjazajWqsrpob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s6809GhuNrIy9Sxxr6xvsjL09DQp8ntt93WpKGiobbRobjazajWqsrpobf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yzrzT0aG42qGj0aG42rHY0OvTybGov7zIy9Sxsb7Iy7LOvNOjrLK7tcPTyc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oaPP1rOhuPm+3bjazruwtNfcs8m8qLTTuN+31rW9tc231rXEy7PQ8tLAtM69+NDQ0aG4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z+DNrLXEsLTD5srUs8m8qMi3tqijrLHKytShosPmytSzybyovvnP4M2stcSjrM/W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s+nHqci3tqjRobjay7PQ8qGjttTS8ruz1NDR07PZzOW87LXEo6zU3bGjwfTL+dGh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5bzsus+48brzvfjI68/C0ruyvdbooaO42s670ru+rdGhtqijrLK7tcOx5Lj8oaPOtL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SyzrzT0aG42rXEo6zX99fUtq+3xcb6tKbA7aGjDQo8L3A+DQo8cD4NCgmjqMbf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MzlvOy6z7jxyMvUsbC01dDGuLjazrvK/TGhwzG1xLHIwP2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7yy7Lmk1/fTyb2q0d/H+L3M0/2+1rC01dW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uea2qNfp1q/KtcqpoaMNCjwvcD4NCjxwPg0KCaOosMujqbmryr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suy6z7jxyMvUsci3tqjOqsTixrjTw8jL1LGjrMP7taXU2ta4tqjN+NW+uavKvje49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uavKvsbawvq686Osw7vT0M7KzOK78tXft7TTs7XEzsrM4rK707DP7Ma408O1xKOs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88X6ytbQ+KO7ttS3tNOz09DTsM/sxrjTw7XEzsrM4rKisunT0Mq1vt21xKOssrvT6L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ju7bUt7TTs7XEzsrM4tK7yrHE0dLUsunKtbXEo6y/ydTdu7qw7MDt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tD4o6y0/bLpx+W689TZvva2qMrHt/Gw7MDtxrjTw8nzxfrK1tD4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vsWjqca408PJ88X6DQo8L3A+DQo8cD4NCgm+rbmryr7It7aotcTE4sa408PIy9Sxo6zT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3M0/2+1szu0LShtr2q0d/H+MrC0rW1pc67uau/qtXQxrjIy9SxyfPF+rHtobexq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abXytS0us3J57vhsaPVz77WyfPF+qOsyfPF+rrzx6m2qaG2ysLStbWlzrvGuNPDus/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MrXtM7GuMbaM8Tqo6i6rMrU08PG2qOpo6zGuMbaxNqyu7XDyerH67X3tq+ho8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vLrLus+48dXfsOzA7deq1f22qLy2ytbQ+KOssru6z7jx1d/Ioc/7xrjTw9fKuP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OLGuNPDtcTJ57vh1NrWsMjL1LHT69StuaTX97WlzrvHqdPQwM22r7rPzay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rdLptcSjrNPJsb7Iy7C009C52LnmtqjX1NDQuLrU8L3is/2how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jAwMDA7Ij48c3Ryb25nPsvEoaK8zcLJ0+u84La9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dXQxri5pNf30c+48bzhs9YgobC5q7+qoaLGvbXIoaK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dPFobG1xNSt1PKjrNHPuPHWtNDQuea2qLXEzPW8/qGis8zQ8rrNserXvKOs0c+9+8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aLh38u9zuix16Gj1dDGuLmk1/e908rcvM287Lzgsuyyv8PFus3J57vhvOC2vaOsttT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xrjTw7zNwsm78rmk1/fKp9awyqfO89Tss8myu8G8uvO5+7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ZjAwMDA7Ij48c3Ryb25nPs7loaKxvrmruObTyb2q0d/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aK9qtHfx/i9zNP9vta4utTwveLKzaGj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J0a+157uwocMwNTIzLTg4MDg4NTA2oaI4ODA4ODUwM6Oox/i9zNP9vta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UyMy04ODg2OTQxNaOox/jIy8Gm18rUtLrNyee74bGj1c++1qO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4La9vtmxqLXnu7ChwzA1MjMtODgyODUxMTCjqMf4vM3Or6Op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ht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E5MDYvMjIvNWQwZDllN2Q4NTRlMC54bH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9qtHfx/gyMDE5xOq5q7+q1dDGuL3Myqa42s67vMa7rrHtPC9hPqG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NCjwvcD4NCjxwPg0KCSZuYnNwOw0KPC9wPg0KPHA+DQoJ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NCjwvcD4NCjxwIHN0eWxlPSJ0ZXh0LWFsaWduOnJpZ2h0OyI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MvBptfK1LS6zcnnu+Gxo9XPvtY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W3crQvarR38f4vczT/b7W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bb+ofDSu77FxOrB+dTCtv7KrtK7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BB678AEAE1DC6A20711DCBDCA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4BB678AEAE1DC6A20711DCBDCA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