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F7176C19A79959E89C2B6C58D9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7176C19A79959E89C2B6C58D9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Xatv7Iy8Px0r3UutXQxri7pMq/MTDD+7mruOYgICA8L2gyPiA8ZGl2PjxwPg0KCdLy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yeiyv7fWv8bK0qOsztLUurzGu64yMDE5xOo31MK33dXQxri7pMq/MTDD+6Osz9a9q77f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rywz+C52MrC0svNqNaqyOfPwqO6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tK7oaLV0Ma4ttTP8zwvc3Bhbj4NCjwvcD4NCjxwPg0KCciryNXWx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7pMDt16jStdOmveyhos35veyxz9K1yfqhow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QzMzRTU7Ij62/qGi1dDGuMz1vP48L3NwYW4+DQo8L3A+DQo8cD4NCgkxoaK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6qyKvI1dbGu6TA7deov8a8sNLUyc/Rp8D6oaMNCjwvcD4NCjxwPg0KCTKhosTqweTU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MNbcy+qjrMntuN8xNTipTdLUyc+jrMntzOW9ob+1o6ywrrjavrTStaOsvt/T0MG8us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rrNubXNqMTcwaahow0KPC9wPg0KPHA+DQoJPHNwYW4gc3R5bGU9ImNvbG9yOiM0Qz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/qGisajD+9DotPjXysHPPC9zcGFuPg0KPC9wPg0KPHA+DQoJMaGi06a97LHP0rXJ+tDo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Tm97LHP0rXJ+surz/K+zdK1zca89rHtobe78rHP0rXWpMrpoaLJ7bfd1qS6zbj2yMu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Khos35veyxz9K1yfrQ6LT4sc/StdakyumjqLHY0OvT0NGn0MXN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6dGvveG5+6OpoaLWtNK1u6TKv9akyum78r+8ytSzybyotaWhosntt93WpLrNuPbIy7zy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HNwYW4gc3R5bGU9ImNvbG9yOiM0QzMzRTU7Ij7I/aGisajD+8qx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teM8L3NwYW4+DQo8L3A+DQo8cD4NCgnKsbzko7q8tMjVxvDWwTIwMTnE6jbUwjMw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XYteOjusyp0MvK0LXatv7Iy8Px0r3UurukwO2yv6Oou8bHxdXy0vjQ0873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aOpDQo8L3A+DQo8cD4NCgm157uwo7ombmJzcDswNTIzoao4NzExMjYxN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8rP5DogJm5ic3A7dHhzZXlobGIgQCAxNjMgLiBjb20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MzM0U1OyI+y8ShotXQxrizzNDyPC9zcGFuPg0KPC9wPg0KPHA+DQoJ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wtu/vMrUK7LZ1/e/vMrUt73KvaOs1PHTxcK808Oho7+8ytTKsbzkwe3Q0M2o1qq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cjLysK/xrukwO2yv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m2/k/Su77FxOrB+dTC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7176C19A79959E89C2B6C58D9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7176C19A79959E89C2B6C58D9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