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Oct 2020 14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7451069F14672DCBC5A95AD8DD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7451069F14672DCBC5A95AD8DD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Ok1MvG+7O11MvK5NPQz965q8u+KLn6xvMp1dDGuLzdyrvUscj0uMnD+z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vLJ+rL60OjSqqOszKnW3crQs6TUy8b7s7XUy8rk09DP3rmry77Pws+9tcS3ycK5v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z965q8u+w+bP8snnu+HV0Ma4vN3Ku9SxyPS4ycP7o6zP1r2r09C52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2ZmMDAwMDsiPtK7oaKxqMP7zPW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EuxOrB5NKqx/Oju8TQ0NQ0MNbcy+rS1M/Co6i6rD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08XQ49Xfv8m3xb/t1sE0Ndbcy+qjqLqsNDXL6qOpo7vFrtDUMzXW3Mvqo6i6rDM1y+q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9Xfv8m3xb/t1sE0MNbcy+qjqLqsNDDL6qOpoaMNCjwvcD4NCjxwPg0KCTIus9bT0NPQ0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yrvWpLywz+DTprXEtNPStdfKuPHWpKOs0afA+rP11tCjqLqss/XW0KOp0tTJz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j9xOrE2s7euLrNrLXIu/LV39LUyc/U8MjO1sLIy8vAzfa1xL27zajKwrnK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t69u82ozqW3qLzHwvoxMrfWvMfCvNLUvLC+xrrzvN3Ku6Gis6zUsTIwJaGis6zL2TUw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uavCt6Gis8fK0L/sy9m1wMK3s6zL2TIwJSnS1MnPu/IxMrj21MLE2s7eyP20ztLUyc+z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zHwryju87et7jX77zHwryju8nt0MS9ob+1o6zO3rSryL7Q1LyysqGhovGy8O+hor6r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v8nE3M6jvLDQ0LO1sLLIq7XEvLKyobKhyreju87e0O++xqGizvy2vtDQzqq8x8K8o7vU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0NK1zrS3osn61ti087f+zvHWysG/ysK8/rG70MLOxcO9zOXG2LnitcSju9Tav83Uy8bz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yfrRz9bYzqW3tM7A0Me2qM67vOC/2Mq508O53MDtuea2qLrNxuTL+9HP1tjOpbnm0NDO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q7CyoaK9u82osr/DxcHQyOu62sP7taW1xMjL1LGhow0KPC9wPg0KPHA+DQoJNC7G5Mv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DQo8L3A+DQo8cD4NCgmi2dXGztXP4LnYtcDCt9TLyuS3qMLJt6i55qGiu/q2r7O1zqzQ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zbyxvsi7+bG+1qrKtqGjDQo8L3A+DQo8cD4NCgmi2rzdweQ1xOrS1MnPo6y78tXfsLLI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77PMMzDN8rmrwO/S1MnPoaMNCjwvcD4NCjxwPg0KCTxzcGFuIHN0eWxlPSJ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tv6hotPQudi0/dP2PC9zcGFuPjxzcGFuIHN0eWxlPSJjb2xvcjojZmYwMDAwOyI+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08O5pNDU1srOqsDNtq+6z82s1sajrLC0uea2qL3JxMm4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6zdeht7+5q7v9vfChow0KPC9wPg0KPHA+DQoJ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Ij7I/aGisajD+8rCz+48L3NwYW4+IA0KPC9wPg0KPHA+DQoJMS7Ksbzko7q007y0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NtTCMjjI1Q0KPC9wPg0KPHA+DQoJMi6xqMP7yrHH68vmtPjJ7bfd1qShorv6tq+ztbzd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tNPStdfKuPHWpNStvP6how0KPC9wPg0KPHA+DQoJMy6xqMP7tdi146O6zKnW3crQs6TUy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y8rk09DP3rmry762/sKlsLK7+srSMqOot8nCubzd0KPCpcnPo6k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wO7B9Mn6DQo8L3A+DQo8cD4NCgnBqs+1tee7sKO6MDUyMy04Njg5ODUxNiAmbmJz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MDAtMTE6MzCjrDE0OjMwLTE4OjAwo6k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yI+y8ShotXQv7yzzNDyo7o8L3NwYW4+IA0KPC9wPg0KPHA+DQoJsajD+9Xf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6z7jxuvOjrL6tyrW8yrLZ1/ehosPmytShoszlvOy8sMXg0bW6z7jxuvPCvNPD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tv6pltK7vsXE6sH51MK2/squ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7451069F14672DCBC5A95AD8DD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7451069F14672DCBC5A95AD8DD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