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F98F0EF2976359235C666E3F2C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F98F0EF2976359235C666E3F2C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xOcTqtsjS/b34uN+y47TOyMuyxdXQxri5q7jmo6i12tK7xfqjq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rTxbuvyMuyxb3hubmjrLPkyrXRp9S6yqbXysGmwb+jrLj8usO12MzhuN/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wb/T673M0afLrsa9o6y4+b7dobbMqdbdytDK0Mr0ysLStbWlzru437LjtM7Iy7LF0v29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qMrU0NCjqaG3o6jMqcjLyee3oqGyMjAxNqGzNDggusWjqb6ryfGjrL6tusvXvKOszKn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9raow+bP8srQzeK5q7+q0v29+LK/t9a437LjtM7Iy7LFoaP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k8c3BhbiBzdHlsZT0iY29sb3I6I2ZmMDAwMDsiPtK7oaLS/b34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0qrH8zwvc3Bhbj4gDQo8L3A+DQo8cD4NCgnMqdbd0afUus6qzKnW3crQyMvD8dX+uK7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7KwtK1taXOu6OsvMa7rtL9vfggNCDD+7jfsuO0zsjLssWjrL7fzOW42s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aLRp867oaLIy8r9tcjSqsfzz+q8+9L9vfi437LjtM7Iy7LFuNrOu7Hto6i4vbz+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8c3BhbiBzdHlsZT0iY29sb3I6I2ZmMDAwMDsiPr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c3Bhbj4gDQo8L3A+DQo8cD4NCgkxLr7f09DW0LuqyMvD8bmyus25+rn6vK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X8bzNyti3qKOsxrfQ0LbL1f2jrL7f09DBvLrDtcTWsNK1tcC1wqGiysrTprja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tcTXqNK1vLzE3Muuxr2jrM7ezqW8zc6lt6jQ0M6qoaMNCjwvcD4NCjxwPg0KCTM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LjazrvWsNTwtcTJ7czlzPW8/qGjDQo8L3A+DQo8cD4NCgk0LrK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E6sHk1NogNDAg1tzL6tLUz8KjqDE5NzkgxOogMSDUwiAxIMjV0tS687P2yfqjqaOs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rRp8670qrH87XEuLG439aws8bIy9SxxOrB5NTaIDQ1INbcy+rS1M/Co6gxOTc0IMTq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MSDI1dLUuvOz9sn6o6mhotX9uN/WsLPGyMvUscTqweTU2iA1MCDW3Mvq0tTPwqOoMTk2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INTCIDEgyNXS1Lrzs/bJ+qOpoaMNCjwvcD4NCjxwPg0KCTUuwfTRp7vYufrIy9S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s/a+37XEoba5+s3i0afA+tGnzrvIz9akyumht6GjyKG1w9fm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yKvI1dbGxtXNqLjf0KPRp8D6tcTMqM3l0afJ+rrNyKG1w9fmufq088K9s9DIz9GnwPq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qM3lvtPD8dOmxrjKsbC0y9XIy8nnt6KhsjIwMTKhszQxOLrFzsS8/rXE09C52Lnmtq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IHN0eWxlPSJjb2xvcjojZmYwMDAwOyI+yP2hotL9vf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NDyPC9zcGFuPiANCjwvcD4NCjxwPg0KCdL9vfi437LjtM7Iy7LFssnIobmrv6rV0Ma4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NrMqdbdytDIy8Gm18rUtLrNyee74bGj1c++1rXE1ri1vLzgtr3PwqOs08nMqdbd0afU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t6KyvNXQxri5q7jmoaKxqMP70+vXyrjxyfOy6aGi1+nWr7+8usuhoszl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K5q8q+xrjTw7XIsr3W6L340NChow0KPC9wPg0KPHA+DQoJMS63orK81dDGuLmruO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2ouf3Mqdbd0afUus341b6hosyp1t3K0MjLwabXytS0us3J57vhsaPVz7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jLssXN+KGizKnW3cjLysK/vMrUzfi1yM/yyee74bmrsrzV0Ma4ysLP7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vT69fKuPHJ87LpDQo8L3A+DQo8cD4NCgmyycihzfjJz7Gow/u1x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V39a7xNzRodTx0ru49rjazruxqMP7oaMNCjwvcD4NCjxwPg0KCaOoMaOp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kgxOogNiDUwiAyNCDI1aGqNyDUwiA1IMjVIDE4OjMw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Xfv8m1x8K8zKnW3dGn1Lq437LjtM7Iy7LF06bGuLGow/vPtc2zxr3M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hodHRwOi8vcmN6cC50enUtZWR1LmNuo6mjrMzu0LS49sjLu/mxvtDFz6KjrL6ts/Wy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Ln9uvPQ672rz8LB0LLEwc/Urbz+yajD6LPJtefX07Dmyc+0q6O6otmxvsjLye233dak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w+ajqaGjotqxvr/GvLDS1MnP0afA+qGi0afOu9akyumho8H00ae72Ln6yMvUsdDrzOG5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CjwvcD4NCjxwPg0KCbK/wfTRp7f+zvHW0NDEs/a+37XEoba5+s3i0afA+tGnzrvIz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MjAxOSC97LHP0rXJ+tDrzOG5qaG2MjAxOSC97LHP0rXJ+surz/LRodTxvs3Stc3GvPa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1bDXvs3StdCt0unK6aGjotvJ57vhuaTX98jL1LHQ68zhuanT0LnYuaTX976twPq8s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Oi3Mbky/vQ6A0KPC9wPg0KPHA+DQoJ0qrM4bmptcSyxMH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09DPwsHQx+nQztau0ru1xKOssru1w9OmxrijuqLZz9bS2778yMuho6Lasb65q7jmt6Ky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KOs0+uxvsrQ08PIy7WlzrvOtL3is/3AzbavyMvKwrnYz7W1xMjL1LGho6LbydDOtL3i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Ka31rvy1d/V/dTavdPK3LzNwsnJ87LptcTIy9SxoaLQzMrCtKa3o8baz97OtML6u/LV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t7jX79X91Nq908rctfey6bXEyMvUsaGjotzTpsa4yMvUsdPr1dC/vL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6yyu7XD06bGuNPruMO1pc67uLrU8MjL1LHT0NaxvdPJz8/CvLbB7LW8udjPt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ot25+rzSus3KocHt09C55raosru1w9Omxri1vcrC0rW1pc6709C52Ljazru1xMjL1LG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sKOs06bGuMjL1LHQ68zhuanP4LnYssTBz9StvP65qdfKuPHJ87Lpo6y21Mnzsum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t8XD5srU17y/vNakoaPXyrjxyfOy6bnhtKnV0Ma4u+62r8iruf2zzKOs06bGuMjL1LG3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xMHP09DFqtDp1/e82dXfo6zSu76tsunKtaOsvLTIoc/7v7zK1LrNwrzTw9fKuPGho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yrG85LrNtdi148Ht0NDNqNaqoaMNCjwvcD4NCjxwPg0KCbG+tM65q7+q1dDGuLK7yt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zb+8ytS30aGjDQo8L3A+DQo8cD4NCgkzLr+8ussNCjwvcD4NCjxwPg0KCb+8usuyydPD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uOa6zc/Ws6G08LHntcTQzsq9o6zW99KqsuLK1MLE0NC42s671rDU8Mv50Oi1x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xNzBprrN19u6z8vY1sq1yKOsv7y6y9fct9YgMTAwILfWo6y6z7jxz9/OqiA2MC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dXfsrvT6MK808Oho7+8usuzybyoz+DNrLXEo6zX6davvNPK1Mi3tqiho7+8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w0KPC9wPg0KPHA+DQoJNC7M5bzsoaK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LrLveHK+Lrzo6y4+b7dv7zJ+rPJvKi007jft9a1vbXNt9awtNL9vfi8xruuyv0gMaO6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zOW87MjL1LGho8zlvOyx6te8ss7V1aG2ufq80rmrzvHUscK808PM5bzszajT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MrU0NCjqaG31rTQ0KOssqLNrMqx0Ou3+7rPva3L1cqhvczKptfKuPHIz7aozOW87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OW87LK7us+48bXI1K3S8rP2z9a/1cixyrGjrNK7tM7Q1LXdsrnIy9Sxss6808zlvOy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6OssLTV1c/gudi55raovfjQ0L+8suyjrLKiyLe2qMTixrjTw8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5q8q+oaLGuNPDDQo8L3A+DQo8cD4NCgnL+dPQxOLGuMjL1LGjrNDruavK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uaTX98jVo6y5q8q+xNrI3bD8wKjE4sa408PIy9Sx0NXD+6Gi0NSx8KGisc/StdS60KO6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qNK1oaLE4sa4uNrOu6Giw+bK1LPJvKjT68XFw/u1yKGjuavKvs7e0uzS6brzo6ywtLnm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yeqxqLG4sLijqNTa1rDIy9Sx0OvU2rnmtqjG2s/exNrX1NDQzdfJxrSmwO26w9Pr1K2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bavyMvKwrnYz7WjrLKizOG5qb3is/3AzbavudjPtbXE1qTD96O7MjAxOSC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2rHP0rWyosihtcPP4NOm0afA+qGi0afOu9akyumjqaGjvq2xuLC4zazS4qOs08m1pc67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ysLStbWlzrvIy9SxxrjTw9bG1N3Q0LDst6iht9PQudi55raoo6zT6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yw7MDtxrjTw8rW0PijrMHQyKu27rKmv+7KwtK1seDWx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2ZmMDAwMDsiPsvEoaLS/b34uaTX99X+st/Xyd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cyp1t3Rp9S6yMvKwrSmuLrU8LvYtPDV0Ma41f6y39fJ0a+h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2NjY3ODAxoaI4NjY2MTY5NqOswarPtcjLo7rOusDPyqahosvVwM/K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2ZmMDAwMDsiPs7loaLS/b34uaT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L3NwYW4+IA0KPC9wPg0KPHA+DQoJzKnW3dGn1Lq8zc6vttS0y7TO1dDGuLmk1/e9+NDQ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tr2ho7zgtr2157uwo7owNTIzLTgwNzY5Njk5o6zBqs+1yMujutXFwM/Kp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ZGMDAwMDsiPsH5oaLS/b34uaTX977Zs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zKnW3crQyMvBptfK1LS6zcnnu+Gxo9XPvta908rcysLStbWlzru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0v29+Lmk1/e+2bGooaO+2bGotee7sKO6MDUyMy04Njg4MDYyM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bz+o7oNCjwvcD4NCjxwPg0KCTEuzKnW3dGn1LogMjAxOSDE6rbI0v29+LjfsuO0zsjL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jqLXa0rvF+qOpDQo8L3A+DQo8cD4NCgkyLj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bmV3cy85MDg5Lmh0bWwiIHRhcmdldD0iX2JsYW5rIj7Mqdbd0afUuiAyMDE5IMTqtsj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bT90/Y8L2E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cyp1t3Rp9S6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TnE6jbUwjI0yNU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nIgLz4NCjwvcD4NCjxwIGFsaWduPSJjZW50ZXIiIGNsYXNzPSJTVFlMR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Rp9S6MjAxOcTqtsjS/b34uN+y47TOyMuyxbjazrux7aOotdrSu8X6o6k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MTAwJSIgYm9yZGVyPSIx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mNvbG9yPSIjMDAwMDAwIj4NCgk8dGJvZHk+DQoJCTx0cj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U1RZTEUxIj4NCgkJCQm42s67tPrC6w0KCQkJPC90ZD4NCgkJCTx0ZCBjbGFzcz0iU1RZ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42s67w/uzxg0KCQkJPC90ZD4NCgkJCTx0ZCBjbGFzcz0iU1RZTEUxIj4NCg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OCx8A0KCQkJPC90ZD4NCgkJCTx0ZCBjbGFzcz0iU1RZTEUxIj4NCgkJCQnV0Ma4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U1RZTEUxIj4NCgkJCQnRp7/Go6jRp7/GtPrC66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TVFlMRTEiPg0KCQkJCdGnwP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lNUWUxFMSI+DQoJCQkJ0afOu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sYXNzPSJTVFlMRTEiPg0KCQkJCTAxDQoJCQk8L3RkPg0KCQkJPHRk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RTEiPg0KCQkJCdeoyM69zMqmDQoJCQk8L3RkPg0KCQkJPHRkIGNsYXNzPSJTVFlMR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NCgkJCTwvdGQ+DQoJCQk8dGQgY2xhc3M9IlNUWUxFMSI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U1RZTEUxIj4NCgkJCQm8xsvju/q/xtGn0+u8vMr1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aIwODEyo6kNCgkJCTwvdGQ+DQoJCQk8dGQgY2xhc3M9IlNUWUxFMSI+DQoJCQkJ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TVFlMRTEiPg0KCQkJCbKpy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jbGFzcz0iU1RZTEUxIj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U1RZTEUxIj4NCgkJCQnXqMjOvczK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U1RZTEUxIj4NCgkJCQnXqNK1vLzK9bjaDQoJCQk8L3RkPg0KCQkJPHRk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RTEiPg0KCQkJCTENCgkJCTwvdGQ+DQoJCQk8dGQgY2xhc3M9IlNUWUxFMSI+DQoJCQk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6gwNDAxo6kNCgkJCTwvdGQ+DQoJCQk8dGQgY2xhc3M9IlNUWUxFMSI+DQoJCQkJ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TVFlMRTEiPg0KCQkJCbKpyr8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jbGFzcz0iU1RZTEUxIj4NCgkJCQkw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U1RZTEUxIj4NCgkJCQnXqMjOvczK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U1RZTEUxIj4NCgkJCQnXqNK1vLzK9bjaDQoJCQk8L3RkPg0KCQkJPHRk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RTEiPg0KCQkJCTINCgkJCTwvdGQ+DQoJCQk8dGQgY2xhc3M9IlNUWUxFMSI+DQoJCQkJ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MDcwMaOpDQoJCQk8L3RkPg0KCQkJPHRkIGNsYXNzPSJTVFlMRTEiPg0KCQkJCdHQvr/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U1RZTEUxIj4NCgkJCQmyqcq/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lNUWUxFMSI+DQoJsbjXoqO6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Rp7/G16jStcP7s8ayztXVobbK2tPosqnKv6Giy7bKv9Gnzru6zcXg0fjR0L6/yfq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teo0rXEv8K8o6gxOTk3xOqw5LK8o6mht6G20afOu8ra0+i6zcjLssXF4NH40ae/xsS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HE6qOpobfWtNDQ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F98F0EF2976359235C666E3F2C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F98F0EF2976359235C666E3F2C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