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CF31990E7A3D14EED4826C6FD9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F31990E7A3D14EED4826C6FD9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yLjazrvH89awyv3WrrHIMS4yMqO6MSC3v7L6vq28zdXSuaTX99fuxN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vrGo0bahocjnvfGjrM7SyqG498bz0rW7ubTm1NombGRxdW871dC5pMTRJnJkcXVv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xNCpuaTW1tfuyLHIy6O/vfzI1aOsva3L1cqhyMvBptfK1LS6zcnnu+Gxo9XPzPy5q7K8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Su7y+tsjIy8Gm18rUtMrQs6G5qcfz17S/9tDFz6LP1Mq+o6y12tK7vL62yNDox/Mx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8sjLo6y1q8fz1rDIy8r91rvT0DE1NS44OM3yyMujrLjazrvK/dPrx/PWsNXfyv3WrrHI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MjKjujGho8bk1tCjrNbG1OzStaGi16HL3rrNss3S+9K1oaLF+reius3B48rb0rXX7si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4+b7dMTPK0LXEtfey6cr9vt2jrLXa0ru8vrbIo6zIq8qhyqHPvcrQ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0rW3/s7xu/q5udXQxri498DgyMvUsTE5MC4xNs3yyMujrNPryKXE6rXay8S8vrbIz+Cx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MS41OCWju7b4vfjI67mrubK+zdK1t/7O8bv6ubm6zdaw0rXW0L3pt/7O8bv6ubm9+NDQ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uPfA4Mfz1rDIy9SxubIxNTUuODjN8sjLo6zT68ilxOq12svEvL62yM/gscjU9rzTNC4x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yMuxtsLKzqoxLjIyo6zV4tLizrbXxaOsxr2++cO/MTAww/vH89aw1d/T0DEyMrj2uaTX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2rXI18Who9PJtMu/ybz7o6y9rcvV0ru8vrbIyNS05tTa18XSu7aos8y2yLXEJmxkcXVv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0SZyZHF1bzuhozwvcD4NCjxwPqGhoaHKssO00NDStdfuyLHIy6O/sai45s/Uyr6jrNbG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tcPX7rrdo6zTw8jL0OjH8zExNS42Mc3yyMujrNW819yxyNbYtcQ2MSWjrNPryKXE6rXa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z+CxyNT2vNMyNC45MCWju8bktM7Kx9ehy966zbLN0vvStaGixfq3orrNwePK29K1oaPE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tDox/OxyL3PzfrKosTYo7/K/b7dz9TKvqOsyfqy+tTLyuTJ6LG4stnX97mkoaLJzN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yMvUsdDox/PIy8r91Pa807HIvc/D98/UoaPT68ilxOrNrMbaz+CxyKOsyfqy+tTLyuT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08PIy9Dox/PU9rzTwcsyMC41NiWjrMnM0rW3/s7x0rXIy9Sx0OjH88jLyv3U9rzT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NCWjrNDox/PU9rf5w/fP1NCh09rH89aw1Pa3+aGjPC9wPg0KPHA+oaGhobTLzeKjrMjL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uauyvMHLMTO49srQtcTWsNK1uanH89e0v/ay7tLsoaPEz76p0OjH87Tz09q5qbj4tcTK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bQo6yy2df3uaShory8yvXUsaGi0rXO8dSxxcXHsMj9oaO2+LmpuPi089Pa0OjH88ew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sfDKx6O6t7+y+r6tvM2hos3iw7PIy9SxoaK437LjudzA7cjL1L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F31990E7A3D14EED4826C6FD9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F31990E7A3D14EED4826C6FD9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