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3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4FB6FD79AA28595F23A7EA1F20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4FB6FD79AA28595F23A7EA1F20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SvdKpuN/Qwsf40r3Bxs7AyfrKwtK1taXOu7mrv6rV0Ma4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qsHLuPy6w7XY0aGwztPF0OPSvcHGzsDJ+sjLssWjrNPFu6+7+bLj0r3Bxs7Ayfq7+rm5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ubmjrLj5vt2htr2ty9XKocrC0rW1pc67uau/qtXQxrjIy9SxsOy3qKG3o6jL1bDs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szQ2usWjqb6ryfGjrL6t0dC+v6Osvva2qMPmz/LJ57vhuau/qtXQxrjSvcHGzsDJ+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TX98jL1LGho8/WvavT0LnYysLP7tTazKnW3cjLssXN+LmruObI58/C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ZmYwMDAwOyI+0ruhotXQxri1pc67oaK42s67vLD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bG+tM7D5s/yyee74bmrv6rV0Ma4uaTX98jL1LG1xNK9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ysLStbWlzru5sjS80qOsvMa7rtXQxrgzMMjLoaO497WlzrvV0Ma4uNrOu6GiyMvK/brN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x/PP6rz7obYyMDE5xOrMqdbd0r3Sqbjf0MLH+NK9wcbOwMn6ysLStbWlzru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uNrOu7HtobejqLi9vP4xo6zS1M/CvPKzxqG2uNrOu7Htobej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2ZmMDAwMDsiPrb+oaKxqL+8zPW8/rrN1dDGuLbUz/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o6jSu6Opsai/vMz1vP4NCjwvcD4NCjxwPg0KCTEuvt/T0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ufq8rqOsz+3T0Lmrw/G1xNX+1s7IqMD7o7sNCjwvcD4NCjxwPg0KCTIu07W7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8PxubK6zbn6z9y3qKOs07W7pNbQufq5srL6tbPB7LW8us3J57vh1vfS5dbGtsg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sTqweTU2jE41tzL6tLUyc+hojM11tzL6tLUz8KjqDE5ODPE6jfUwjHI1db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N9TCNsjVxtq85LP2yfqjqaO7DQo8L3A+DQo8cD4NCgk0LsntzOW9ob+1o6y+37G41f2z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sNTwtcTJ7czlzPW8/qO7DQo8L3A+DQo8cD4NCgk1Lr7f09C499XQxri42s670qrH87XE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wPqhotGnzruhoteo0rW8sMbky/vXyrjxzPW8/qOoz+q8+6G2uNrOu7Htobejq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Lb+o6nV0Ma4ttTP8w0KPC9wPg0KPHA+DQoJMS4yMDE31sEyMDE5xOq5+rzS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vczT/dDQ1f6yv8PFyM+/yaGiy/nRp9eo0rW3+7rPzsDJ+teo0rW8vMr118q48b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q8jV1sbG1c2ouN/Qo7HP0rXJ+qO7DQo8L3A+DQo8cD4NCgkyLjIwMTbE6ryw0tTHsLXE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yfrP4LnY16jStbHP0rXJ+qOs0OvIobXD1rTStSjW+sDtKdfKuPG78teo0rW8vMr118q4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z8LB0MjL1LGyu7XDsai/vKO6z9bS2778yMuju9TatsG3x9Omvez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qO71PjS8re41+/K3Ln90MzKwrSmt6O1xMjL1LG6zdT4sbu/qrP9uavWsL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ydDOtL3is/28zcLJtKa31rvy1d/V/dTavdPK3LzNwsnJ87LptcTIy9SxoaLQzMrCtKa3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OtML6u/LV38nmz9POpbeot7jX79X91Nq908rctfey6bXEyMvUsaO709DV/rLfuea2qLvy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3yLcyMDE5xOo41MIzMcjVx7Cyu7XDveLGuKGiwOu/qs/WuaTX97WlzrsouNrOuym1xMjL1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Ln6vNK6zcqhwe3T0Lnmtqi1xLK7tcPTpsa4tb3KwtK1taXOu9PQudi42s67yMvUsa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rGov7zIy9Sxsru1w7Gov7zGuNPDuvO8tLm5s8nT67G+yMvT0K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MjL1LGw7Leoobe12sj9yq6wy8z1uea2qLXEu9ix3LnYz7W1x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PHNwYW4gc3R5bGU9ImNvbG9yOiNmZjAwMDA7Ij7I/aGi1dDGuL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t6g8L3NwYW4+IA0KPC9wPg0KPHA+DQoJsb60ztXQxri5pNf308nMqdbd0r3Sqbjf0ML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oaLMqdbd0r3Sqbjf0MLH+M7Ayfq+1qOo0tTPwrzys8bH+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x/jOwMn6vtajqc2z0rvX6davo6ywtNXVuauyvNXQxri5q7jmoaKxqMP70+vXyrjxs/XJ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18q48bi0yfPT68PmytShoszlvOyhor+8suyhormrv6rRobjaoaK5q8q+oaLGuNPD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yrXKqaGjvt/M5bPM0PK6zbe9t6jI58/Co7oNCjwvcD4NCjxwPg0KCaOo0rujq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g0KPC9wPg0KPHA+DQoJx/jIy8nnvtahosf4zsDJ+r7WsLTV1aGwysLPyLjm1qqhormr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obG1xNSt1PKjrNTasajD+8ewzai5/aGwzKnW3dK90qm439DCvLzK9bL60rW/qreix/i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sbvhobHN+NW+z/LJ57vhuauyvNXQxrjQxc+ioaPV0Ma4uau45qGi1dDGuLjazru1yM/g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vLDXqNK1ss6/vMS/wry1yL751NrJz8r21ri2qM341b65q7K8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Gow/vT69fKuPGz9cnzDQo8L3A+DQo8cD4NCgkxLrGow/vKsbzko7oyMDE5xOo31MIx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1aOoyc/O5zmhwzAwoasxMqHDMDCjrM/CzucyocMzMKGrNqHDMDCjqaOs0+LG2rK70+iy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Gow/vIy9SxttTXyrjxyfO6y9Ls0um1xLPCyvbJ6rHnyrG85K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NtTCMjnI1aGrN9TCMcjVo6jJz87nOaHDMDChqzEyocMwMKOsz8LO5zKhwzMwoas2ocMw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dfKuPGz9cnztaXOu7bU18q48cnzusvS7NLptcS0psDtyrG85K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NtTCMjnI1aGrN9TCMsjVo6jJz87nOaHDMDChqzEyocMwMKOsz8LO5zKhwzMwoas2ocMw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IusajD+7XYteOjusyp1t3SvdKpuN/Qwsf4MSC6xdDQ1f7Cpbi9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zve088z8oaPBqs+1tee7sKO6MDUyMy04OTY5MDI5MqGiODk2OTAyMzWhojg5NjkwMjM2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sajD+7e9yr2jurG+tM6xqMP7ssnIoc/Ws6GxqMP7t73Kvb340NCh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M34yc+hotDFuq+horXnu7C1yLe9yr2xqMP7oaOxvsjLz9azobGow/vT0MCnxNG1xKOs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/vIy7T6zqqxqMP7o6y0+rGow/vIy7P9zOG5qbGow/vIy7XEsajD+7LEwc+6zc6vzdC6r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udDrzOG5qbT6sajD+8jL09DQp8baxNq1xL7Tw/HJ7bfd1qTUrbz+vLC4tNOhvP6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ajD+8qx0OuwtNXV1dDGuLjazru1xNKqx/PM4bmpz+C52LLEwc+1xNStvP66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6DQo8L3A+DQo8cD4NCgmjqDGjqaG2MjAxOcTqzKnW3dK90qm439DCx/jSvcHGzsDJ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i5pNf3yMvUsbGow/ux7aG30ru33aOouL28/jKjrNLUz8K88rPGoba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po7sNCjwvcD4NCjxwPg0KCaOoMqOpsb7Iy9PQ0KfG2sTatcS+08Pxye233dak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6OpMjAxOcTqsc/StbXE0r3Sqc7AyfrXqNK1yKvI1dbGxtXNqLjf0KO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rXEsai/vMjL1LGjrNDrzOG5qdGnyfrWpKGiobaxz9K1yfrLq8/y0aHU8b7N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se2ht7rNobaxz9K1yfq+zdK10K3S6crpobcoyOfS0cq508OjrNDr1NrB7MihzOW87M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zOG5qaG0x6nUvKG1t73NrNLisai/vLXE1qTD9yk7DQo8L3A+DQo8cD4NCgkyMDE3oaI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tcS5+rzSus3O0sqhvczT/dDQ1f6yv8PFyM+/yaGiy/nRp9eo0rW3+7rPzsDJ+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8q48bGov7zM9bz+tcTIq8jV1sbG1c2ouN/Qo7HP0rXJ+rTz16i8sNLUyc/Rp8D6tc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OvM4bmpsc/StdakyumhotGnzrvWpMrpoaK9zNP9sr/Rp8D61qTK6bXn19PXorLh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1K28/jsNCjwvcD4NCjxwPg0KCTIwMTbE6ryw0tTHsLHP0rW1xNK90qnOwMn616jStb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tcSxqL+8yMvUsaOs0OvM4bmpsc/Stdakyumhor3M0/2yv9GnwPrWpMrptefX0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uLC4se3Urbz+o6zS1Lywz+C52Na00rUo1vrA7SnXyrjx1qTK6aOov7zK1LPJvKi6z7jx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vP678s/g06bXqNK1vLzK9dfKuPHWpMrpOw0KPC9wPg0KPHA+DQoJ0tHT0Lmk1/e1pc67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pNLRyrnTwym1xLGov7zIy9Sxo6zQ69TawezIoczlvOzNqNaqyunKsczhuamxvsjLy/nU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rNLisai/vLXE1qTD97vyveKz/cDNtq+52M+1z+C52LLEwc87DQo8L3A+DQo8cD4NCgm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u9/Mbazay118PiudrSu7TnssrJq9XVxqwy1cWjuw0KPC9wPg0KPHA+DQoJo6g1o6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xuTL+9akyum8sM/gudiyxMHPoaMNCjwvcD4NCjxwPg0KCTQuILGow/vXotLiysLP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GjqbGov7zIy9Sx06bIz9Xm1MS2wbmruOa6zc/gudjSqsfz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7cz1vP7S1Lyw1dDGuLjazrvSqsfzo6zI58q1zO7QtKG2MjAxOcTqzKnW3dK90qm439DC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NK9wcbOwMn6ysLStbWlzrvOwMn6vLzK9cjL1LGxqMP7se2ht6OouL28/jKjqaOs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h1PGxqL+80ru49rjazrujqLK7tcO85rGooaK24LGoo6y38dTy0rvCycihz/u/vMrU18q4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yMvUsdTa1dDGuMiruf2zzLbU19S8urGow/vQxc+itcTV5sq10NShote8yLfQ1Li6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yOfS8sv5zO7QtMTayN2yu9XmyrWhorK717zIt6GisrvIq8PmtvjTsM/sv7zJ+r+8ytS6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KOs1PDIztfUuLqhow0KPC9wPg0KPHA+DQoJo6gyo6nH+M7Ayfq+1ri61PCxqL+8yMvU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jrMf4yMvJ577WuLrU8LGov7zIy9SxtcTXyrjxuLS6y6Gjvq24tLrLus+48brz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OzA7bGow/vK1tD4o6y3orfFobbB7Mih17y/vNakzajWqrWlobeho7Gov7zIy9SxzOG5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qL+8ssTBz7XEo6zSu76tsunKtaOswaK8tMihz/uxqL+8yMvUsbHKytShosPmytS78s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uPGho7bUzrHU7KGiseDU7NPQudjWpLz+oaKyxMHPoaLQxc+io6zGrcihv7zK1NfKuP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tNXVoba9rcvVyqHKwtK1taXOu7mrv6rV0Ma4yMvUsbDst6iht9PQudi55rao0c/L4L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gzo6m/vMn6sajD+8qxo6zL+dGn16jStdDrt/u6z6G2uNrOu7Ht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09rXqNK1tcTSqsfzoaPP4LnY16jStbe2zqe1xMi3tqijrLC0obYyMDE5xOr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NK9wcbOwMn6ysLStbWlzru5q7+q1dDGuLmk1/fIy9Sx16jStbLOv7zEv8K8obejqLi9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tNDQoaO/vMn6y/nRp9eo0rXT67Gov7y42s6716jStcDgsfDSqsfz09Cy7tLsoaK1q7G+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ysfP4L3816jStaOsv8nP8sf4zsDJ+r7WzOGz9qOsx/jOwMn6vtbU2snzusvL+dGnv86z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cnPo6y21M2s0uLM7bzTtcSjrM/yx/jIy8nnvtbM4bP2zO2809eo0rXEv8K8tcTJ6sfr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17y686Osx/jIy8nnvta8sMqx1NrP1rOhvLDWuLaozfjVvreisryhtteo0rXM7bzTxL/C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rL+8yfq3vb/JsLTV/bOjs8zQ8rGow/uho9eo0rXEv8K8zO2808nqx+vM4b27vdjWuc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nE6jfUwjXI1TE2o7owMKGjt7LOtMzhs/bM7bzToaLH+M7Ayfq+1s60zazS4qGix/j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tMX617yjrNfuuvPDu9PQ1NqxqMP7z9azobyw1ri2qM341b63orK8zO2807XE16jStaOs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1/fOqr/Jsai/vLXE16jStaGjsai/vLjazrvW0Neo0rXSqsfzzqq+38zl16jStbXEsrvT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7bzToaMNCjwvcD4NCjxwPg0KCaOoNKOpscrK1LGow/u30TEwMNSqL8jLoaO21M/tytz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7rGj1c+98LXEs8fV8rzSzaW/vMn6us3FqbTlzNjAp7zSzaW1xL+8yfqjrMa+09C52Nak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v7zK1LfR08Ohow0KPC9wPg0KPHA+DQoJo6g1o6mxqMP7veHK+Lrzo6zV0Ma4uNrOu8r90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K/bTvsru1vTGjujO/qr+8scjA/bXEuNrOu6Os08nH+M7Ayfq+1rvhzazH+MjLyee+1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7tbVsajD+8fpv/a8sNXQxri8xruuyv3M4bP20uK8+7GoytDIy8nnvtajrMi3tqjKx7fx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v7yxyMD9u/K6y7z1oaLIoc/71dDGuLzGu66ho7X31fu/qr+8scjA/aGiusu89bvyyKHP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6b/2vavU2ta4tqjN+NW+uau45qGjsbvIoc/7uNrOu7zGu661xLjDuNrOu9fKuPGz9cnz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yfqjrNTauea2qMqxvOTE2r/JuMSxqMbky/u3+7rPzPW8/rXEuNrOu6GjuMSxqMP7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N9TCOMjVz8LO5zKjujMwIC01o7ozMKGjtdi146O6zKnW3dK90qm439DCx/gxILrF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luL3CpdK7wqXO97TzzPyhow0KPC9wPg0KPHA+DQoJo6g2o6mxqL+8yMvUsdPaMjAxOcTq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1aOoyc/O5zk6MDAtMTI6MDCjrM/CzucyOjMwLTY6MDCjqca+sb7Iy9PQ0KfG2sTatcS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us2htsHsyKHXvL+81qTNqNaqtaWht7W9sajD+7SmwezIobHKytTXvL+81qSjqMfr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Xycaxo7Tm17y/vNako6yxysrUoaLD5srUoaLM5bzstci7t73avvnQ6NKq08O1vaOpoaPO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y7T6wezXvL+81qS1xKOss/3M4bmpobbB7Mih17y/vNakzajWqrWlobfN4qOs0OvNrMqx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yfq6zbT6wezIy9PQ0KfG2sTatcS+08Pxye233dakvLCxqMP7t9HK1b7doaPT4sbasrvB7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fFxvq0psDtoaOxqMP70+u/vLOhyrnTw7XEye233daksdjQ69K71sK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3o6m/vMn619Sw7MDtsajD+8rW0Pi686Os06axo7PWsajD+7Htyc/L+czu0LS1xLXnu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1f2zo8q508O6zbOpzaijrMjn0vK4xLrFoaLNo7v6tcjUrdLy07DP7NXQxri5pNf3tcSj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1Li6oaMNCjwvcD4NCjxwPg0KCaOoyP2jqbHKytQNCjwvcD4NCjxwPg0KCTEuscrK1Le9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yN2ho7HKytTTycf4yMvJ577Wus3H+M7Ayfq+1s2z0rvX6davo6yyydPDsdW+7b+8yt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+rfWzqoxMDC31qOs1+61zbrPuPG31sr9z9/OqjUwt9ajrLK7us+48dXfsru1w734yOv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scrK1MTayN3OqtK9wcbOwMn6ysLStbWlzru5pNf3yMvUscLE0NC42s671rDU8Mv5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Ayfq7+bSh1qrKtrrN16jStdaqyra1yKGjscrK1LK71ri2qL+8ytS087jZus29zLLE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scrK1MqxvOSjujIwMTnE6jfUwjE3yNWjqNDHxtrI/aOpo6y+38zlyrG8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/qvPvXvL+81qSho7+8yfrTptCvtPjXvL+81qS6zbG+yMvT0NCnxtrE2rXE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sLTV1bnmtqi1xMqxvOS6zbXYteOyzrzTscrK1KGjDQo8L3A+DQo8cD4NCgmxysrUs8m8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LaozfjVvrmrsryjrM2syrG5q7K8vfjI68PmytS/vMn6w/u1pa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nXyrjxuLTJ89Prw+bK1A0KPC9wPg0KPHA+DQoJMS7D5srUyMvRoci3tq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HKytS94cr4uvOjrLC0scrK1LPJvKi007jft9a1vbXNt9ahotXQxri42s67yv26zc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MaO6M7XEscjA/ci3tqi9+Mjrw+bK1MjL0aGjqM2st9a4+r34o6mho9XQxri42s67yv3T6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5srUyMvK/dausciyu9fjMaHDM7XEo6ywtMq1vMq3+7rPzPW8/sjLyv29+NDQw+bK1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tfKuPG4tMnzDQo8L3A+DQo8cD4NCgm21MPmytTIy9Gho6zTycf4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+M7Ayfq+1reit8XD5srUzajWqsrpyrG9+NDQ18q48bi0yfOho9fKuPG4tMnzyrGjr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6bM4bmp1dDGuLjazrvSqsfztcTP4LnYssTBz6O6sb7Iy9PQ0KfG2sTatcS+08Px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ysrU17y/vNakoaLRp8D61qTK6aOoxuTW0M60sc/StTIwMTnE6siryNXWxsbVzai439Cj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qOs0OvM4bmpobaxz9K1yfrLq8/y0aHU8b7N0rXNxrz2se2ht6Gi0afJ+tako6m8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+dDotcTG5Mv718q48dakyunUrbz+tcjP4LnYssTBz6OsttSyu8TcsLTJz8r20qrH88zh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1qS8/tStvP61xLvy18q48bi0yfOyu7rPuPG1xL+8yfqjrMihz/vG5MPmytTXyrjxo6yy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2s0ru42s67tcSxysrUus+48cjL1LHW0LTTuN+31rW9tc231tLAtM613bK5w+bK1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uPG4tMnzzai5/cjL1LGjrNPJx/jIy8nnvta6zcf4zsDJ+r7Wt6K3xcPmytTNqNaqyum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0TEwMNSqL8jLoaO21M/tytzX7rXNyfq77rGj1c+98LXEs8fV8rzSzaW/vMn6us3FqbTl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zaW1xL+8yfqjrMa+09C52NakvP689cPiv7zK1LfR08Ohow0KPC9wPg0KPHA+DQoJMy7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D5srUssnTw73hubm7r8PmytS1xNDOyr2jrMPmytSzybyowvq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Nfutc26z7jxt9bK/c/fzqo2MLfWo6yyu7rPuPGyu7XDvfjI68/C0ru7t73aoaP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v7yzobzgtr3Uscnzusu686Os08nW98bAzq+1sbOhzajWqr+8yf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qxvOShorXYtePB7dDQzajWqqGjDQo8L3A+DQo8cD4NCgk0Ltfcs8m8qLzGy+O3vbe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D5srUveHK+Lrzo6ywtLHKytSzybyo1bzX3LPJvKi1xDYwJaGiw+bK1LP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s8m8qLXENDAlscjA/aOsssnTw7DZt9bWxrzGy+O/vMn619yzybyooaOxysrUs8m8q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brPs8m687XE19yzybyovvmxo8H0wb3Ou9Chyv2jrLXayP3Ou9Chyv2wtKGwy8TJ4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sbDst6i0psDtoaPOtLLOvNPD5srUtcS/vMn6us3D5srUs8m8qLK7us+48bXEv7zJ+rK7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how0KPC9wPg0KPHA+DQoJo6jO5aOpzOW87A0KPC9wPg0KPHA+DQoJuPm+3b+8yfq1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OssLTV0Ma4uNrOu8r9MaHDMbXEscjA/bTTuN+31rW9tc231si3tqiyzrzTzOW87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s8m8qM/gzay1xKOsuPm+3b+8yfq1xLHKytSzybyotNO437fWtb21zbfWyLe2qMzlvO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srUs8m8qMjUz+DNrLXEo6zB7dDQ1+nWr9eo0rW808rUoaPM5bzsyMvUscP7taXU2t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yvKGjDQo8L3A+DQo8cD4NCgnM5bzs08nH+MjLyee+1rrNx/jOwMn6vta5ss2s1+n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rMzlvOyx6te8sLTQ3rapuvO1xKG2uavO8dSxwrzTw8zlvOzNqNPDserXvKOoytTQ0KOp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uavO8dSxwrzTw8zlvOyy2df3ytay4aOoytTQ0KOpobe8sKG2udjT2r340ruyvdf2usO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G/vMrUwrzTw8zlvOy5pNf3tcTNqNaqobejqMvVyMvJ57eiobIyMDEzobMxODa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DQo8L3A+DQo8cD4NCgnB7MihzOW87M2o1qrK6cqxo6zS0dPr08PIy7WlzrvHqdS8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0OvM4bmpx6nUvLWlzrvNrNLisai/vLXE1qTD97vyveKz/cDNtq+52M+1tc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zvS0dPQuaTX97Wlzrsosai1vdak0tHKudPDKbXExuTL+8jL1LHQ68zhuam5pNf3taXO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qL+8u/K94rP9wM22r7nYz7W1xM/gudiyxMHPO7K7xNzU2rnmtqjKsbzkzOG5qbXEo6z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5bzs18q48aOs0rvH0LrzufvTybGov7zIy9Sxsb7Iy9fUuLqho9LysbvIoc/7zOW87NfK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xvrM5bzsoaLM5bzssru6z7jxs/bP1rjazru/1cixtcSjrLC0v7zK1Nfcs8m8qNTauMP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8MPmytS6z7jxyMvUsdbQtNO437fWtb21zbfW0ru0ztDUtd2yuaGjzOW87LXEvt/M5c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PB7dDQzajWqqOszOW87LfR08PX1MDtoaMNCjwvcD4NCjxwPg0KCaOowfmjqb+8su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bUzOW87LrPuPHIy9SxsLTV0Ma4uNrOu8r9MaHDMbXEscjA/b340NC/vLLs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xri1pc67vLDH+M7Ayfq+1rC01dWhtr2ty9XKocrC0rW1pc67uau/qtXQxrjIy9SxsOy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fp1q+/vLLsoaO/vLLssuDW2NPa06bGuNXftcTLvM/r1f7WzrHtz9ahorXAtcLGt9bK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0+vTpsa4uNrOu8/gudi1xNK1zvHE3MGmus25pNf3yrW8qLXIoaO4+b7dzOW87LrNv7yy7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rMi3tqjE4sa408PIy9Sxw/u1paGjDQo8L3A+DQo8cD4NCgmjqMbfo6m5q7+q0aG42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Ou9+NDQ0aG42rXE1dDGuLjazrujrNPJx/jIy8nnvtahosf4zsDJ+r7WuLrU8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U2szlvOyhor+8suy6z7jxtcSxqL+8yMvUsb340NDRobjaoaPNrNK716jStb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0sC0ztGhuNqho7f7us+yzrzT0aG42sjL1LHGvrG+yMvJ7bfd1qTB7MihobbRobja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rL7fzOXKsbzkoaK12LXjvLDXotLiysLP7s/qvPuhttGhuNrNqNaqyumht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yzrzT0aG42sjL1LHGvrG+yMvJ7bfd1qShoqG20aG42s2o1qrK6aG31Nq55raoyrG8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objaoaPRobjasdjQ69PJsai/vNXfsb7Iy7LOvNOjrLK7tcPTycv7yMu0+szmoaPRobja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wOCx8LC019u6z7PJvKi007jft9a1vbXNt9bLs9Dyz9azodLAtM7RobjaoaPDv8jLz97R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2s67o6y42s670ru+rdGhtqijrMjOus7Iy7K7tcO4/LjEoaPOtLC0uea2qMqxvOSyzrzT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o6zX99fUtq+3xcb6tKbA7aGjDQo8L3A+DQo8cD4NCgmjqLDLo6m5q8q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4sa408PIy9Sxw/u1pdTa1ri2qM341b65q8q+N7j2uaTX98jVoaO5q8q+xtrC+rrzo6z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rvy1d+3tNOztcTOyszisrvTsM/sxrjTw7XEo6yw7MDtxrjTw8nzxfrK1tD4o7u21Le00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z+zGuNPDtcTOyszisqKy6dPQyrW+3bXEo6yyu9PosOzA7ca408PJ88X6ytbQ+KO7ttS3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yszi0rvKscTR0tSy6cq1tcSjrL/J1N27urDswO3GuNPDyfPF+srW0PijrLT9sunH5brz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yse38bDswO3GuNPDyfPF+srW0Pihow0KPC9wPg0KPHA+DQoJo6i+xaOpxrjTw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xOLGuMjL1LGjrNPJx/jOwMn6vtawtLnmtqizzNDysajH+MjLyee+1snzxfqjrL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tbQ+KGjDQo8L3A+DQo8cD4NCgnE4sa4yMvUsdPr1K25pNf3taXOu8ep09DAzbavus/N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Pzay1xKOs08mxvsjLsLTT0LnYuea2qNfU0NC4utTwtKbA7aGjxOLGuNPDyMvUsdTa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OTE2sHsyKGhtsa408PNqNaqyumht6GjDQo8L3A+DQo8cD4NCgnTw8jLtaXOu9PrxOL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qbapxrjTw7rPzayjrLDswO3GuNPDytbQ+KGj1NrK1tD4sOzA7b3Xts7S8rK7t/u6z7nm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z/vGuNPD18q48byw1ve2r7fFxvrGuNPD18q48bXEo6y78r+8yfrOtNTauea2qMqxvOTE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tsa408PNqNaqyumht6Osu/LT4sbasruxqLW9o6jKsbzk0tShtsa408PNqNaqyumht8nP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sai1vcqxvOTOqte8o6mjrMrTzqq3xcb6xrjTw9fKuPGjrNK7x9C687n708m/vMn6sb7Iy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o8rU08PG2qOovPvPsMbao6nC+r+8usu6z7jxo6zT6NLUtqi42raovLaho7+8usu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yKHP+8a408PXyrjxo6zW1da5xrjTw7nYz7WjrNPJsb7Iy9fUxLHWsNK1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ZmYwMDAwOyI+y8ShorzNwsnT67zgtr0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dDGuLmk1/e54bO5obC5q7+qoaLGvbXIoaK+utX5oaLU8dPFobG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uPG84bPWuea2qLXEzPW8/qGis8zQ8rrNserXvKOs0c+9+8Wq0OnX97zZoaLh38u9zuix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qbeiz9bBory0yKHP+9OmxrjIy9SxtcS/vMrUus3GuNPD18q48aGj1dDGuLmk1/e908rc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suyyv8PFus3J57vhuavW2rXEyKuzzLzgtr2ho7bUzqW3tL+8ytShosa408O8zcLJ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ru+rbLpyrWjrL2rsLTT0LnYuea2qNPo0tTRz8vgtKbA7aGj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ZmMDAwMDsiPs7loaKxvrmruObTycf4yMvJ577WoaLH+M7A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1PC94srNoaM8L3NwYW4+IA0KPC9wPg0KPHA+DQoJMS7V/rLf18nRr7Xnu7CjuiAwNTIz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Mjkyo6jMqdbd0r3Sqbjf0MLH+M7Ayfq+1qOpo6wwNTIzLTg5NjkwMjM1oaI4OTY5MDIz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K90qm439DCx/jIy8Gm18rUtLrNyee74bGj1c++1qOpoaMNCjwvcD4NCjxwPg0KCTIu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u7CjujA1MjMtODk2OTAyNzmjqMyp1t3SvdKpuN/Qwsf4vM25pM6voaK84LLsuaTOr6O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ta4tqjN+NW+o7rMqdbd0r3Sqbjf0MK8vMr1svrStb+qt6LH+LncwO3O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+NW+Jm5ic3A7PGE+aHR0cDovL3R6Z3hxLnRhaXpob3UuZ292LmNuPC9h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w0KPC9wPg0KPHA+DQoJuL28/qO6DQo8L3A+DQo8cD4NCgkxLjxh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bnNlcnRmaWxlIiBocmVmPSJodHRwOi8vd3d3Lnh0enJjLmNuLy9kYXRhL3VwbG9hZC9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MDYvMjYvNWQxMmU1ZjUyYWZhNi54bHMiIHRhcmdldD0iX2JsYW5rIj4yMDE5xOrMqdbd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0MLH+NK9wcbOwMn6ysLStbWlzru5q7+q1dDGuLmk1/fIy9SxuNrOu7HtPC9h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PGEgY2xhc3M9ImtlLWluc2VydGZpbGUi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2RhdGEvdXBsb2FkL2ZpbGUvMTkwNi8yNi81ZDEyZTYwYTUyZmUwLmRvYy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jIwMTnE6syp1t3SvdKpuN/Qwsf40r3Bxs7AyfrKwtK1taXOu7mrv6rV0Ma4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se08L2E+IA0KPC9wPg0KPHA+DQoJMy48YSBjbGFzcz0ia2UtaW5zZXJ0ZmlsZ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vZGF0YS91cGxvYWQvZmlsZS8xOTA2LzI2LzVkMTJl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MDQuZG9jIiB0YXJnZXQ9Il9ibGFuayI+MjAxOcTqzKnW3dK90qm439DCx/jSvcHGzsDJ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i5pNf3yMvUsdeo0rWyzr+8xL/CvDwvYT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nJpZ2h0OyI+DQoJzKnW3dK90qm439DC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g0KPC9wPg0KPHAgc3R5bGU9InRleHQtYWxpZ246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Mqdbd0r3Sqbjf0MLH+M7Ayfq+1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kyMDE5xOo21MIyN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4FB6FD79AA28595F23A7EA1F20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4FB6FD79AA28595F23A7EA1F20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