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Oct 2020 16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711915599FA392F670FF2F6DB1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711915599FA392F670FF2F6DB1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SvdKpuN/Qwsf40r3Bxs7AyfrKwtK1taXOu7mrv6rV0Ma4uN+y47TOyMuyxb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g0KCTxiciAvPg0KPC9wPg0KPHA+DQoJzqq9+NK7sr3TxbuvttPO6b3h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uN/Iy9Sxy9jWyqOsuPm+3cyp1t3K0M6voaLK0NX+uK6htrnY09q9+NK7sr3O/NL9us3T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8jLssW1xMj0uMm55raoobejqMypt6KhsjIwMDehszEyusWjqdLUvLDMqdbdytD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zKnW3crQyMvJ577Woba52NPavfjSu7K9uea3tsrQyvTKwtK1taXOu9PF0OPIy7LF0v29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2o1qqht6OozKnIy8nnt6KhsjIwMTKhszQ1MLrFo6m+q8nxo6y+9ra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fsuO0zs7AyfrXqNK1vLzK9cjLssWho8/WvavT0LnYysLP7tTazKnW3cjLssXN+L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cD4NCjxwPg0KCTxzcGFuIHN0eWxlPSJjb2xvcjojZmYwMDAwOyI+0ru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LDIy8r9PC9zcGFuPiANCjwvcD4NCjxwPg0KCbG+tM7D5s/yyee74bmrv6rV0Ma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0r3Bxs7AyfrKwtK1taXOu7myMrzSo6y8xruu1dDGuDEyyMuho77fzOXV0Ma4taX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yMvK/brNz+C52NKqx/PP6rz7obYyMDE5xOrMqdbd0r3Sqbjf0MLH+NK9wcbOwMn6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jfsuPIy7LFuNrOu7HtobejqLi9vP4xo6zS1M/CvPKzxqG2uNrOu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8c3BhbiBzdHlsZT0iY29sb3I6I2ZmMDAwMDsiPrb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1dDGuLbUz/M8L3NwYW4+IA0KPC9wPg0KPHA+DQoJo6jSu6Opsai/vM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jrr7f09DW0LuqyMvD8bmyus25+rn6vK6hos/t09C5q8PxtcTV/tbOyKjA+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o67Ttbuk1tC7qsjLw/G5srrNufrP3Leoo6zTtbuk1tC5+rmysvq1s8Hstby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1sa2yKO7DQo8L3A+DQo8cD4NCgkzo67E6sHk1NoxONbcy+rS1MnPoaI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zxOo31MIxyNXWwTIwMDHE6jfUwjbI1cbavOSz9sn6o6mju77f09DOwMn616jStbjf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XEyMvUscTqweS3xb/t1sE0Ndbcy+qjqDE5NzPE6jfUwjHI1dLUuvOz9sn6o6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KOuye3M5b2hv7WjrL7fsbjV/bOjwsTQ0Naw1PC1xMntzOXM9bz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Wjrr7f09C499XQxri42s670qrH87XEz+DTptGnwPqhotGnzruhoteo0rW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qOoz+q8+6G2uNrOu7HtobejqaGjDQo8L3A+DQo8cD4NCgmjqLb+o6n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MS4yMDE31sEyMDE5xOq5+rzSus3O0sqhvczT/dDQ1f6yv8PFyM+/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9eo0rW3+7rPzsDJ+teo0rW8vMr118q48bGov7zM9bz+tcTIq8jV1sb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DQo8L3A+DQo8cD4NCgkyLjIwMTbE6ryw0tTHsLXE0r3Sqc7AyfrP4LnY16jStb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obXD1rTStSjW+sDtKdfKuPG78teo0rW8vMr118q48TsNCjwvcD4NCjxwPg0KCTMuz8LB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7XDsai/vKO6z9bS2778yMuju9TatsG3x9OmvezG1c2ouN/Qo7HP0rXJ+qO71PjS8re41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1xMjL1LG6zdT4sbu/qrP9uavWsLXEyMvUsaO7ydDOtL3is/28zcLJtKa3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/dTavdPK3LzNwsnJ87LptcTIy9SxoaLQzMrCtKa3o8baz97OtML6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1Nq908rctfey6bXEyMvUsaO709DV/rLfuea2qLvy0K3S6cP3yLcyMDE5xOo41MIzMcjV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eLGuKGiwOu/qs/WuaTX97WlzrsouNrOuym1xMjL1LE70tS8sLn6vNK6zcqhwe3T0L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tcPTpsa4tb3KwtK1taXOu9PQudi42s67yMvUsaO7DQo8L3A+DQo8cD4NCgk0L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zGuNPDuvO8tLm5s8nT67G+yMvT0KG2va3L1cqhysLStbWlzru5q7+q1dDGuM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12sj9yq6wy8z1uea2qLXEu9ix3LnYz7W1xLjazruhow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jAwMDA7Ij7I/aGi1dDGuLPM0PK6zbe9t6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tXQxri5pNf308nMqdbd0r3Sqbjf0MLH+MjLwabXytS0us3J57vhsaPVz77W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LH+M7Ayfq+1s2z0rvX6davo6jS1M/CvPKzxsf4yMvJ577WoaLH+M7Ayfq+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tNXVuauyvNXQxri5q7jmoaKxqMP70+vXyrjxyfO6y6Giv7zK1KGi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xrjTw7XIxt+49rK91ui9+NDQoaO+38zls8zQ8rrNt723qM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uauyvNXQxri5q7jmDQo8L3A+DQo8cD4NCgmwtNXVobDKwsewuObWqqOsuau/qs24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1PKjrM2ouf2hsMyp1t3SvdKpuN/Qwry8yvWy+tK1v6q3osf4udzA7c6v1LG74aGxKDxh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0emd4cS50YWl6aG91Lmdvdi5jbjwvYT4pzfjVvs/yyee74bmrsryxvrmruO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i2/qOpsajD+9Pr18q48cnzussNCjwvcD4NCjxwPg0KCTGjrrGow/u3vcq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sajD+7mk1/eyycihz9azobGow/ujrLK7vdPK3M34yc+hotDFuq+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Le9yr2xqMP7oaOxvsjLz9azobGow/vT0MCnxNG1xKOs0rK/yc6vzdDL+8jLtPrOqr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zq/N0MjLs/3M4bmpzq/N0MjLtcSxqMP7ssTBz83io6y7udDozOG5qbG+yMv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NStvP68sLi006G8/qGjsajD+8qxo6yxqL+8yMvUsdOmsLTV1dXQxri42s67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b+8yfq1xM/gudiyxMHP1K28/rywuLTTobz+o7oNCjwvcD4NCjxwPg0KCaOoMaOp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rMqdbd0r3Sqbjf0MLH+NK9wcbOwMn6ysLStbWlzru5q7+q1dDGuLjfsuPIy7LF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yo6zS1M/CvPKzxqG2sajD+7HtobejqaO7DQo8L3A+DQo8cD4NCgmjqDKjqb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1f3D5rDrye0xtOeyysmr1dXGrDLVxaO7DQo8L3A+DQo8cD4NCgmjqDOjqbG+yMv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vtPD8cntt93WpKO7DQo8L3A+DQo8cD4NCgmjqDSjqTIwMTnE6rHP0rW1xNK90qn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yNXWxsbVzai439Cjsb6/xryw0tTJz9GnwPq1xLGov7zIy9Sxo6zQ68zhuanRp8n61qS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e6zaG2sc/Stcn6vs3StdCt0unK6aG3KMjn0tH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9TawezIoczlvOzNqNaqyunKsczhuamhtMep1Lyhtbe9zazS4rGov7y1xNakw/cp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xN6GiMjAxOMTqsc/StbXEufq80rrNztLKob3M0/3Q0NX+sr/DxcjPv8mh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t/u6z87AyfrXqNK1vLzK9dfKuPGxqL+8zPW8/rXEyKvI1dbGxtXNqLjf0KOxz9K1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0afA+rXEsai/vMjL1LGjrNDrzOG5qbHP0rXWpMrpoaLRp8671qTK6SjQ67+8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0rXXyrjxtcTSvdGnwOCxvr/GvLDS1MnP0afA+rHP0rXJ+szhuakpoaK9zNP9sr/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19PXorLhsbiwuLHt1K28/jsNCjwvcD4NCjxwPg0KCTIwMTbE6ryw0tTHsLHP0rW1xNK9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6jStbG+v8a8sNLUyc/Rp8D6tcSxqL+8yMvUsaOs0OvM4bmpsc/Stdakyumhor3M0/2y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tefX09eisuGxuLC4se3Urbz+o6zS1Lywz+C52Na00rUo1vrA7SnXyrjx1qTK6bvy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LrPuPHWpNStvP678s/g06bXqNK1vLzK9dfKuPHWpMrpOw0KPC9wPg0KPHA+DQoJ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e1pc67KLGotb3WpNLRyrnTwym1xLGov7zIy9Sxo6zQ69TawezIoczlvOzNqNaqyun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y/nU2rWlzrvNrNLisai/vLXE1qTD97vyveKz/cDNtq+52M+11qTD97LEwc8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WjqbjazrvSqsfztcTG5Mv7z+C52LLEwc+juw0KPC9wPg0KPHA+DQoJo6g2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HOqjEwMNSqo6/Iy6GjttTP7crc1+61zcn6u+6xo9XPvfC1xLPH1fK80s2lv7zJ+rrN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wKe80s2ltcS/vMn6o6zGvtPQudjWpLz+vPXD4r+8ytS30dPDoaMNCjwvcD4NCjxwPg0K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w/vKsbzk0+u12LXjDQo8L3A+DQo8cD4NCgmxqMP7yrG85KO6MjAxOcTqN9TCMcjVoas2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uc4ocMzMKGrMTGhwzMwo6zPws7nMqHDMzChqzWhwzMwo6mjrNPixtqyu9Posrmxq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yMvUsbbU18q48cnzusvS7NLptcSzwsr2yeqx58qxvOSjujIwMTn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aGrNsjVo6jJz87nOKHDMzChqzExocMzMKOsz8LO5zKhwzMwoas1ocMzMK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KuPGz9cnztaXOu7bU18q48cnzusvS7NLptcS0psDtyrG85KO6MjAxOcTqN9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yNWjqMnPzuc4ocMzMKGrMTGhwzMwo6zPws7nMqHDMzChqzWhwzMw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jD+7XYteOjusyp1t3K0NbQzvfSvb3hus/SvdS60NDV/sKltv7CpcjLysK0pqOo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3sTPwrcxMTG6xaOpoaMNCjwvcD4NCjxwPg0KCTOjrrGow/vXotLiysLP7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mxqL+8yMvUsbj5vt2/vMn6tcTM9bz+o6y21NXVsb65q7jmuea2qKOs19TQ0NGh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ru49rjazrujqLbg0aHO3tCno6mho7Gov7zKsaOs0Ou3+7rPoba42s67se2ht9bQudjT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Kqx/Oho7jazrvM9bz+1tDXqNK10qrH886qobDXqNK1wOChsbXEo6zP4LnY16jStbe2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tqjH67LO1MShtjIwMTnE6syp1t3SvdKpuN/Qwsf40r3Bxs7Ayfr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8jLssXXqNK1ss6/vMS/wryht6OouL28/jOjqaOsxuTL+9XQxrjRp7/G16jStcP7s8a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2tPosqnKv6Giy7bKv9Gnzru6zcXg0fjR0L6/yfq1xNGnv8ahoteo0rXEv8K8o6gxOTk3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o6mht7rNobbRp867ytrT6LrNyMuyxcXg0fjRp7/GxL+x6qOoMjAwMcTqo6mht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bGow/vKsaOssai/vMjL1LHM4b27tcSxqL+8ssTBz9OmtbHV5sq1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9PQ0Om82aOs0ru+rbLpyrWjrMGivLTIoc/7sai/vNfKuPGho7bUzrHU7KGiseDU7NPQ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aKyxMHPoaLQxc+io6zGrcihv7zK1NfKuPG1xKOsvauwtNXVoba9rcvVyqH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Dst6iht7nmtqjRz8vgtKbA7aGjDQo8L3A+DQo8cD4NCgmjqDOjqb+8yfrX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qMP7ytbQ+Lrzo6zTprGjs9axqMP7se3Jz8v5zO7QtLXEyta7+rrFwuvV/bOjyrnTw7rN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yOfS8rjEusWhos2ju/q1yNSt0vLTsM/s1dDGuLmk1/e1xKOs1PDIztfUuL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0o6mxqMP7veHK+Lrzo6yxqMP7yMvK/dPruNrOu9XQxri8xruuyv2yu9fjMzox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Kx7fxvbW1zb+qv7yxyMD9oaK6y7z1u/LIoc/7uNrOu9XQxri8xruuo6zTycf4zsDJ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tLivPujrL6tx/jIy8nnvtbJ87rLuvOjrLGoyc+8ttXQxrjW97ncsr/DxdHQvr/It7ao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MXPorywyrHU2ta4tqjN+NW+uauyvKGjsbvIoc/71dDGuLjazru8xruutcSxqMP7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2NDCsrmxqMbky/u3+7rPzPW8/rXEuNrOu6OsuMSxqMP7tcTKsbzkzqqjujIwMTnE6jfU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zuc4ocMzMKGrMTGhwzMwoaMNCjwvcD4NCjxwPg0KCTSjrtfKuPHJ87r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ycf4yMvJ577Wu+HNrMf4zsDJ+r7WttTL+dPQsai/vMjL1LG9+NDQ18q48cnzusuho7ey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sai/vMz1vP678tPQxarQ6df3vNnV36Os0ru+rbLpyrWjrLy0yKHP+7Gov7zIy9Sx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vyxrjTw7XI18q48aGjDQo8L3A+DQo8cD4NCgk1o67B7Mihw+bK1M2o1qrK6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i/vMjL1LHU2ta4tqjKsbzko6gyMDE5xOo31MIxOcjVyc/O5zijujMwoavPws7n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qca+09DQp8baxNq1xL7Tw/HJ7bfd1qS6zbGow/u72Na0tb3MqdbdytDW0M730r294brP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ysK0psHsyKHD5srUzajWqsrpo6jH67+8yfrN18nGsaO05sPmytTNqNaqo6y/vM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t73avvnQ6MzhuamjqaGjyOfL+8jLtPrB7KOs06bNrMqxzOG5qb+8yfq6zbT6wezIy9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S+08Pxye233dak1K28/qGjsajD+9Prv7yzocq508PJ7bfd1qSx2NDr0rvW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j9o6m/vMrUDQo8L3A+DQo8cD4NCgm/vMrUssnTw8PmytS1xLe9yr2jrNb3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sai/vMjL1LHCxNDQuNrOu9aw1PDL+dDotcTStc7xxNzBprrN19u6z8vY1sq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jrNfutc26z7jxz9/OqjYwt9ajrLK7us+48dXfsru1w734yOvPwtK71dDG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w0KPC9wPg0KPHA+DQoJw+bK1L7fzOXKsbzkoaK12LXjz+q8+8PmytTNqNaqyu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Jm5ic3A7KMvEo6nM5bzsDQo8L3A+DQo8cD4NCgnU2r+8ytSzybyo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KOsuPm+3b+8ytSzybyotNO437fWtb21zbfWsLTV0Ma4vMa7rsr9MaO6MbXEscjA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UsaOov7zK1LPJvKjP4M2stcSjrMHt0NDX6davvNPK1Neo0rXWqsq2o6mho7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0zOG5qbG+yMvL+dTataXOu82s0uKxqL+81qTD97XE1NrWsMjL1LHQ69TawezIoczlvOz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aOszOG5qbG+yMvL+dTataXOu82s0uKxqL+81qTD96OssrvE3NTauea2qMqxvOTE2s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HP+8bkzOW87NfKuPGho9LysbvIoc/7zOW87NfKuPG78rfFxvrM5bzs1K3S8rP2z9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bXEo6y/ybTTuMO42s67v7zK1LPJvKi6z7jxyMvUsdbQsLSzybyo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mhow0KPC9wPg0KPHA+DQoJzOW87Lmk1/fTycf4yMvJ577WoaLH+M7Ayfq+1t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serXvLC0oba5q87x1LHCvNPDzOW87M2o08Ox6te8KMrU0NApobe6z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SjK1NDQKaG3vLChtrnY09q9+NK7sr3X9rrDva3L1cqhuavO8dSxv7zK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uaTX97XEzajWqqG3KMvVyMvJ57eiobIyMDEzobMxODa6xSmhoqG2udjT2tDetqk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CjK1NDQKSZndDu8sCZsdDu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KMrU0NApJmd0O9PQudjE2sjdtcTNqNaqobcoy9XIy8nnt6KhsjIwMTehszg5usUp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59Lyu7PU0NDo0dOz2czlvOy1xKOsv8nU3bGjwfTL+bGouNrOu6Os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brzo6ywtLPM0PK9+Mjrv7yy7LywuvPQ+LK91uiho8zlvOzKsbzkwe3Q0M2o1q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o6jO5aOpv7yy7A0KPC9wPg0KPHA+DQoJzOW87LrPuPHIy9Sx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7ywx/jOwMn6vtawtNXVz+C52Lnmtqi9+NDQv7yy7KOsv7yy7Lmk1/eyztXV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r2ty9XKocjLwabXytS0us3J57vhsaPVz8z8oaK9rcvVyqG5q87x1LG+1sGq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tcShtrnY09q9+NK7sr3X9rrDva3L1cqhuavO8dSxwrzTw7+8suy5pNf3tcTNqNaqobco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t6KhsjIwMTOhszE2NbrFKda00NChow0KPC9wPg0KPHA+DQoJ0vLM5bzsoaK/vLL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dLys/bP1rjazru/1cixtcSjrLTTuMO42s67v7zK1LPJvKi6z7jxyMvUsdbQsLS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K7tM7Q1LXdsrmhow0KPC9wPg0KPHA+DQoJo6jB+aOpuavK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m+3czlvOy6zb+8suy94bn7o6zIt7aoxOLGuNPDyMvUscP7taWjrLKi1NrMq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MK8vMr1svrStb+qt6LH+LncwO3Or9Sxu+HN+NW+uavKvje49rmk1/fI1aOsvdPK3Mnn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yfq1xLzgtr2ho7mryr7G2sL6uvOjrMO709DOysziu/LV37e007O1xM7KzOKyu9Owz+z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DswO3GuNPDyfPF+srW0Piju7bUt7TTs9PQ07DP7Ma408O1xM7KzOKyorLp09DKtb7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iw7MDtxrjTw8nzxfrK1tD4o7u21Le007O1xM7KzOLSu8qxxNHS1LLpyrW1xKOsv8nU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J88X6ytbQ+KOstP2y6cfluvPU2b72tqjKx7fxsOzA7ca408PJ88X6ytbQ+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bfo6nGuNPDDQo8L3A+DQo8cD4NCgm+rbmryr7It7aotcT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oba9rcvVyqHKwtK1taXOu7mrv6rV0Ma4yMvUsbDst6iht8/gudi55rao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MNCjwvcD4NCjxwPg0KCTxzcGFuIHN0eWxlPSJjb2xvcjojZmYwMDAwOyI+y8S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8L3NwYW4+IA0KPC9wPg0KPHA+DQoJ1dDGuLmk1/e54bO5obC5q7+qoaLGvbXIoaK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dPFobG1xNSt1PKjrNHPuPG84bPWuea2qLXEzPW8/qGis8zQ8rrNserXvKOs0c+9+8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oaLh38u9zuix16Gj0ru1qbeiz9bBory0yKHP+7+8yfq1xMPmytS78sa408PXyrjx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Tyty8zbzsvOCy7LK/w8W6zcnnu+G84La9oaO21M6lt7S/vMrUoaLGuNPDvM3Cyb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jrNK7vq2y6cq1o6y9q7C009C52LnmtqjT6NLU0c/L4L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AwMDA7Ij7O5aGisb65q7jm08nMqdbd0r3Sqbjf0ML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aLMqdbd0r3Sqbjf0MLH+M7Ayfq+1ri61PC94srN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18nRr7Xnu7CjujA1MjOhqjg2OTk1MTA4o6jMqdbdytDW0M730r2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sjLysK0pqOpoaIwNTIzLTg5NjkwMjkyo6jMqdbd0r3Sqbjf0MLH+M7Ayfq+1qOpoaI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NjkwMjM1o6jMqdbd0r3Sqbjf0MLH+MjLwabXytS0us3J57vhsaPVz77W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zgtr2157uwo7owNTIzoao4OTY5MDI3OSjMqdbd0r3Sqbjf0MLH+LzNuaTOr6GivOCy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qQ0KPC9wPg0KPHA+DQoJzKnW3dK90qm439DCvLzK9bL60rW/qreix/i53MDtzq/Usbvh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dHRwOi8vdHpneHEudGFpemhvdS5nb3YuY248L2E+IA0KPC9wPg0K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MaO6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TkwNi8yNi81ZDEyZTc3ZDM2NDg2Lnhs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IwMTnE6syp1t3SvdKpuN/Qwsf40r3Bxs7Ayf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+y48jLssW42s67se08L2E+IA0KPC9wPg0KPHA+DQoJuL28/jKju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YvNWQxMmU3OGE5Y2IwYS5kb2MiIHRhcmdldD0iX2JsYW5rIj4yMDE5xOr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NK9wcbOwMn6ysLStbWlzru5q7+q1dDGuLjfsuPIy7LFsajD+7HtPC9h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i9vP4zo7o8YSBjbGFzcz0ia2UtaW5zZXJ0ZmlsZS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xOTA2LzI2LzVkMTJlNzliOTA3MzguZG9j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MjAxOcTqzKnW3dK90qm439DCx/jSvcHGzsDJ+srC0rW1pc67uau/qtXQxr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eo0rWyzr+8xL/CvDwvYT4g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zKnW3dK90qm439DC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PC9wPg0KPHAgc3R5bGU9InRleHQtYWxpZ246cmlnaHQ7Ij4NCgnMqdbd0r3Sqbjf0ML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g0KPC9wPg0KPHAgc3R5bGU9InRleHQtYWxpZ246cmlnaHQ7Ij4NCgkyMDE5xOo21MIy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711915599FA392F670FF2F6DB1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711915599FA392F670FF2F6DB1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