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CC4B75AB88BEAA857FBF0F66CC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CC4B75AB88BEAA857FBF0F66CC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K9wcbOwMn6ysLStbWlzrsyMDE5xOq5q7+q1dDGuLmk1/fIy9SxvPLVw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q4/LrDtdjRobDO08XQ48jLssWjrLPkyrXMqdDLytDOwL2hz7XNs8jL1LG2087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yMvUsb3hubmjrMyp0MvK0NK9wcbOwMn6ysLStbWlzru+9raow+bP8snnu+G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aO4+b7doba9rcvVyqHKwtK1taXOu7mrv6rV0Ma4yMvUsbDst6iht6Ooy9Ww7L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bM0NrrFo6m+q8nxo6zP1r2r09C52NXQxrjKws/u1NrMqdbdyMuyxc34uauyvMjnz8K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NmZjAwMDA7Ij7Su6Gisai/vMz1vP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MS6+39PQ1tC7qsjLw/G5srrNufq5+ryuo6zP7dPQuavD8b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wPuju7zhs9bLxM/uu/mxvtSt1PKjrNO1u6S1s7XEwrfP36Git73V66Gi1f6y3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tfxvM3K2Leoo6zGt9DQtsvV/aOszcW94c2s1r6jrMGuveC37rmr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xOrB5DE41tzL6tLUyc+hojM11tzL6tLUz8KjqDE5ODPE6jfUwjfI1dbBMjAw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MTDI1cbavOSz9sn6o6mhow0KPC9wPg0KPHA+DQoJNC6+37G4sai/vLjazrvSqsfztc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j16jStby8yvW42s67sai/vMjL1LHTpjxhPjwvYT6+39PQt/u6z87AyfrXyrjxv7z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cz1vP61xNK90qnOwMn616jStciryNXWxsbVzai439CjtPPXqLyw0tTJz9GnwPq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7KytOmuNrOu9Kqx/O1xMntzOXM9bz+oaM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mYwMDAwOyI+tv6hotXQxri21M/zPC9zcGFuPiA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srvP3runvK66zcn61LS12KOsuPfA4Mnnu+HIy9Sxus3Iq8jV1sbG1c2ouN/Qoz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yxz9K1yfq++b/Jsai/vKGjDQo8L3A+DQo8cD4NCgmz/ciryNXWxsbVzai439Cj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s3io6zG5Mv7yMvUsdTasajD+8qxsdjQ69LRyKG1w7HP0rXWpMrpo6j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oaMNCjwvcD4NCjxwPg0KCTxzcGFuIHN0eWxlPSJjb2xvcjojZmYwMDAwOyI+yP2horGo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uPGz9cnzPC9zcGFuPiANCjwvcD4NCjxwPg0KCaOo0rujqbGow/u3vcq9oaLKsbzk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MP7ssnTw834wue3vcq9vfjQ0KGjsajD+6Gi1dXGrMnPtKuhotfKuPGz9cnz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yLfIz6Oszai5/c34wufNrLK9vfjQ0KGjsajD+8341rejuiZuYnNwO2h0dHA6Ly9yc2tz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bmcuZ292LmNuo6jMqdDLytDIy8rCv7zK1M34yc+xqMP7xr3MqK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ZmYwMDAwOyI+MS6xqMP7oaLV1casyc+0q8qxvOSjuj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fI1TA5OjAwoao31MIxMMjVMTY6MDCjuzwvc3Bhbj4gDQo8L3A+DQo8cD4NCgkyLt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yrG85KO6Jm5ic3A7MjAxOcTqN9TCN8jVMDk6MDChqjfUwjExyNUxNjowM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s34yc+9ybfRyrG85KO6MjAxOcTqN9TCN8jVMDk6MDChqjfUwjEyyNUxMjowM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tOmxri42s67sbvIoc/7tcS/vMn6uMSxqMqxvOSjujIwMTnE6jfUwjEz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KGqMTU6MDCjuw0KPC9wPg0KPHA+DQoJNS64xLGov7zJ+tfKuPHJ87rLyrG85KO6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MTPI1TA5OjAwoaoxODowMKGjDQo8L3A+DQo8cD4NCgmjqLb+o6nN+MnPyLfIz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xqL+818q48bP1yfO5pNf3o6zTydXQxri1pc671ve53LK/w8W4utTwoaP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4yc/M4b27sajD+9DFz6IyNNChyrG687/Jtb2xqMP7zfjVvrLp0a/Kx7fxzai5/d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rjxs/XJ882ouf2686OsvLSyu7/J1Nm4/LjEsajD+9DFz6K8sLGov7y42s6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zai5/bP1yfO687XE06bGuMjL1LHQ68q508O+39PQzfjJz9anuLa5psTctcT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rNTazfjJz73JxMmxqMP7t9ExMDDUqqGjz+3K3Nfutc3J+rvusaPVz7XEs8fV8rzSzaW6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+LbUxrbAp7zSzaW1xNOmxrjIy9Sxo6zPyL3Jt9HIt8jPo6zI9MO709DOpbe0v7zK1LzN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s6807HKytS686Osxr7P4LnYtaXOu7P2vt+1xNakw/fT2jIwMTnE6jfUwjIyJm5ic3A7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0MvK0M7Ayfq9ob+1zq/UsbvhyMvKwr/GKMyp0MvK0M7Esv22q8K3ObrFNzAzytIpsOzA7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qMP7t9HK1tD4oaMNCjwvcD4NCjxwPg0KCTMuzai5/bP1yfOyosfSzeqzyb3Jt9HIt8j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8tLGow/uzybmmoaMNCjwvcD4NCjxwPg0KCTQuzrSwtMqx1NrN+MnPyLfIz7Gow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z7Sr1dXGrKGivcnEybGow/u30bXEytPOqrGow/vO3tCnoaMNCjwvcD4NCjxwPg0KCa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yc+08tOh17y/vNakDQo8L3A+DQo8cD4NCgmxqMP7s8m5prXEv7zJ+tDr1NoyMDE5xOo3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MDk6MDCjrTfUwjE5yNUyNDowMLXHwr3MqdDLytDIy8rCv7zK1M34yc+xqMP7xr3MqM/C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06HXvL+81qQox+u/vMn6zdfJxrGjtObXvL+81qSjrLHKytShosPmytShoszlvOy1yLu3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yrnTwymho7Ty06HW0Mjn09DOyszio6zH69PrzKnQy8rQyMvKwr+8ytTW0NDEwarPtaG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A1MjMtODc2NjQ0MzChow0KPC9wPg0KPHA+DQoJo6jLxKOpsajD+9ei0uLKws/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s6q08PX49XQxri8xruuus3U8dPF0aGwzsjLssWjrL+8yfqxqMP7yrGy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38zl1dDGuLWlzrujqNXQxri1pc67w/uzxs2z0rvM7tC0obDMqdDLytDSvcHGzsDJ+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bGjqaOstP2xysrUoaLD5srUveHK+LrzuPm+3b+8yfrX3LPJvKi6zc/gzay42s671dDG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6z7zGyv3NqLn9uau/qtGhuNqw7LeoyLe2qL7fzOXV0Ma4taXOu6Gjz+DNrLjazru4+b7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bIt7aoo6jP6rz7uL28/jGjqaGjDQo8L3A+DQo8cD4NCgkyLtOmxrjIy9Sx0OuwtLzy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us3N+MnPzOHKvqOsyOfKtczu0LTT0LnY0MXPoqOssqLJz7Srsb7Iy738xtrD4rna1f3D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DM1ocE0NbrBw9ejqdakvP7V1aOsanBnuPHKvaOstPPQoc6qNUuhqzUwS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taXOu9b3udyyv8PFuPm+3dOmxrjIy9SxzOG5qbXE0MXPor340NDJ87rLo6y3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tcSjrNK7vq2y6cq1o6y8tMihz/vTpsa418q48aGjDQo8L3A+DQo8cD4NCgkzLrG+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C0z+DNrLjazrvV0Ma4w/u27rrPvMbK/cno1sO/qr+8scjA/aGjv6q/vLHIwP3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qjM6MaOosajD+8jLyv2jus/gzay42s671dDGuMP7tu66z7zGyv2jqaGjsajD+73hyvj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yv2yu9fjv6q/vLHIwP21xLjazrujrNPJzKnQy8rQyMvBptfK1LS6zcnnu+Gxo9XP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usu89bvyyKHP+7jDuNrOu7XE1dDGuLzGu66ho7bUsr+31ryx0OjXqNK1o6yxqMP7yMvK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/qr+8scjA/bXEo6zKx7fxusu89bvyyKHP+7jDuNrOu9XQxri8xruuo6zTycyp0Mv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u+HNrMyp0MvK0M7Ayfq9ob+1zq/Usbvh0dC+v7rzz/LJ57vh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Tpsa4uNrOu7G7yKHP+7XEsajD+7PJuabIy9Sxv8nU2rnmtqjKsbzk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/u3+7rPzPW8/rXEuNrOu6GjDQo8L3A+DQo8cD4NCgk0LsO/yMvWu8Tc0aHU8dK7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Gow/uho860zai5/dfKuPGz9cnztcTTpsa4yMvUsaOs1NqxqMP7xtrE2qOsv8nS1LjE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18q48cz1vP61xMbky/u42s67oaPTpsa4yMvUsdDryrnTw9Ta09DQp8baxNq1xLXatv60+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S9+NDQsajD+6OssajD+9Prv7zK1Mq508O1xMntt93WpLHY0OvSu9b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v7zJ+rGov7zQ67f7us/MqdDLytDSvcHGzsDJ+srC0rW1pc67MjAxOc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se2jqLi9vP4xo6zS1M/CvPKzxqGw1dDGuLjazrux7aGxo6nW0LnY09rXqNK1tc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0Ma4uNrOu7Ht1tC498Dg16jStbe2zqe1xMi3tqijrMfrss7UxKG2zKnQy8rQ0r3Bxs7A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zIwMTnE6rmrv6rV0Ma416jStbLOv7zEv8K8obejqLi9vP4yo6mho7+8yfr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1dDGuNeo0rXSqsfz09Cy7tLso6y1q7G+yMvIz86qysfP4L3816jStaOsv8nP8syp0Mv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ob+1zq/UsbvhzOGz9qGjzKnQy8rQzsDJ+r2hv7XOr9Sxu+Ghosyp0Mv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1NrJ87rLv7zJ+sv50ae/zrPMtcS7+bShyc+jrLbUzazS4sztvNO1xNeo0rX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7ywyrHU2ta4tqjN+NW+uauyvKGjsai/vMjL1LG/ybj5vt3WuLaozfjVvrmrsry1xNeo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zO2809DFz6KwtLPM0PKw7MDtsajD+8rW0Piho9eo0rXEv8K8zO28073Y1rnKsbzkzqo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gOcjVMTY6MDChow0KPC9wPg0KPHA+DQoJNi7PwsHQyMvUsbK7tcPTpsa4o7rP1t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zKnQy8rQzsC9oc+1zbPU2rHgyMvUsaO71PjS8re41+/K3Ln90MzKwrSmt6PIy9Sxus3U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/bmr1rDIy9Sxo7vJ0M60veKz/bzNwsm0prfWu/LV39X91Nq908rcvM3CycnzsunIy9Sx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tKa3o8baz97OtML6u/LV38nmz9POpbeot7jX79X91Nq908rctfey6cjL1LGju7n6vNK6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0Lnmtqiyu7XD06bGuMjL1LGhow0KPC9wPg0KPHA+DQoJ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Ij7LxKGiv7zK1Dwvc3Bhbj4gDQo8L3A+DQo8cD4NCgm/vMrUt73KvbD8wKixysrU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MNCjwvcD4NCjxwPg0KCaOo0rujqbHKytQNCjwvcD4NCjxwPg0KCbj5vt242s67se2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8KOsscrK1MTayN3W99KqzqqjukHA4M6qwdm0stK90afX27rPo7tCwODOqtbQ0r3Rp6O7Q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+bShu6TA7aO7RMDgo6hEMaGiRDKhokQzoaJENKGiRDWhokQ2oaJEN6GiRDihokQ5oaJE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MaOpzqrV0Ma4uNrOu8/gudjXqNK11qrKtqO7RcDgzqq5q7myv8bEv6Oouau5sr/GxL+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2bz7uL28/jOjqaGjDQo8L3A+DQo8cD4NCgmxysrUwvq31s6qMTAwt9ajrLrPuPG31sr9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t9ahow0KPC9wPg0KPHA+DQoJscrK1MqxvOSjujIwMTnE6jfUwjIwyNW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crK1LXYteO8sNei0uLKws/uz+q8+9e8v7zWpKGjDQo8L3A+DQo8cD4NCgmjqLb+o6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uLTJ8w0KPC9wPg0KPHA+DQoJMS7It7aow+bK1MjL0aENCjwvcD4NCjxwPg0KCdTa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7jxyMvUsdbQo6y4+b7dscrK1LPJvKi007jft9a1vbXNt9a1xMuz0PK6zbj3z+DN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1dDGuMP7tu66z7zGyv2jrNTaMaO6M7XEt7bOp8TayLe2qLLOvNPD5srUyMvRo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tfKuPG4tMnzDQo8L3A+DQo8cD4NCgm21LLOvNPD5srUtcS/vMn6o6zU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5srUzajWqsrpyrG9+NDQ18q48bi0yfOho9fKuPG4tMnzyrGjrLGov7zIy9Sx06bM4bm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SqsfztcTP4LnY1qTD97LEwc+1xNStvP66zbi006G8/qO6o6gxo6mxvsjL09DQp7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ju6OoMqOpscrK1Ne8v7zWpKO7o6gzo6nOtLHP0rW1xMiryNXWxsbVzai439Cj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szhuanRp8n61qShorHP0rXJ+surz/LRodTxvs3Stc3GvPax7aOsxuTL+8jL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c/StdakyumjqLi9vczT/bK/0afA+takyum159fT16Ky4bG4sLix7aOpoaLRp867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Gotb3WpKOozrTV/cq9vs3StcjL1LHM4bmpo6mju6OoNKOpzq/F4KGitqjP8qGiwaqw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B7c3izOG5qc6vxeChoraoz/KhosGqsOy1pc67s/a+37XEzazS4rGov7zWpMP3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K7xNywtNKqx/PM4bmp09DQp9akvP6jqLLEwc+jqbvy18q48bi0yfO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L+8yfqjrMihz/vG5MPmytTXyrjxo6yyotTasai/vM/gzay42s67scrK1LPJvKi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o6y007jft9a1vbXNt9bSu7TO0NS13bK5w+bK1MjL0aGhow0KPC9wPg0KPHA+DQoJMy7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w0KPC9wPg0KPHA+DQoJw+bK1Lmk1/fTycyp0MvK0MjLwabXytS0us3J57vhsaPVz77W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0MvK0M7Ayfq9ob+1zq/Usbvh1+nWr8q1yqmjrMPmytTIy9Ghw/u1pbXIz+C52MrCz+7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t6KyvKGjDQo8L3A+DQo8cD4NCgnD5srUssnTw73hubm7r8PmytS1xNDOyr2jr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wvq31s6qMTAwt9ajrLK7yei6z7jxz98o0M6yu7PJvrrV+bXE16jStaOsw+bK1LPJvKjS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rrPuPHP3ymho8PmytSzybyovq3W98bAzq+horzgtr3Iy9Sxz9azocepw/vIt8jPuvP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1LGhow0KPC9wPg0KPHA+DQoJw+bK1MqxvOShorXYtePB7dDQzajWq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D5srUt9GjujEwMNSqoaMNCjwvcD4NCjxwPg0KCcPmytS94cr4uvOjrLzGy+PD5srU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s8m8qKGj19yzybyotcS8xsvjsOy3qM6qo7qwtLHKytSzybyo1bw3MCWhosPmytSzybyo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yydPDsNm31tbGvMbL486qv7zJ+tfcs8m8qKGj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ZmMDAwMDsiPs7loaLRobjaPC9zcGFuPiANCjwvcD4NCjxwPg0KCb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9yzybyoo6ywtLj3z+DNrLjazrvV0Ma4w/u27rrPvMbK/TGjujG1xLHIwP3U2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KOstNO437fWtb21zbfWyLe2qNGhuNrIy9Gho6jX3LPJvKjP4M2stcSjrL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SxysrUs8m8qLTTuN+31rW9tc231si3tqjRobjayMvRoaGjscrK1KGiw+bK1LPJvKi+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08nMqdDLytDIy8Gm18rUtLrNyee74bGj1c++1qGizsDJ+r2hv7XOr9Sxu+G808rU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SjrLC0vNPK1MPmytSzybyotNO437fWtb21zbfWyLe2qNGhuNrIy9Gho6mho7P90aG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4qOsxuTL+8PmytSzybyous+48cjL1LHOqrrysrnRobjayMvRoaGjDQo8L3A+DQo8cD4N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aG42rLJ08PRobjatPO74bXE0M7Kvb340NCho73syrGjrNGhuNrIy9Ghus268rK50aG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TprC01dXRobjazajWqtKqx/PXvMqxtb2079GhuNrP1rOho6y38dTyytPOqrfFxvrRobjau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50aG42tfKuPGho7j3uNrOu9GhuNqwtNfcs8m8qLTTuN+31rW9tc231rXEy7PQ8r340NCj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rNPJ0aG42sjL0aG9+NDQ0aG42qO7xuS0zqOsttTK18LW0aG42rrzs/bP1rXEv9XIsbja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srnRobjayMvRob340NDRobjao6i/vMrU19yzybyoz+DNrLXE0aG42rrysrnIy9GhsLSx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xM/gudi55tTyyLe2qLrysrnRobjatM7Q8qOpoaMNCjwvcD4NCjxwPg0KCdGhuNqx2NDr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b7Iy7PW09DQp77Tw/HJ7bfd1qS8sNGhuNrNqNaqyumjqNGhuNrIy9Gho6m78rrysrn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6jRobjauvKyucjL0aGjqbLOvNOjrLK7tcPTycv7yMu0+szmoaPRobjayrGjrMO/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1Nq3+7rPzPW8/rXEv9XIsbjazrvW0NGh1PHSu7j2uNrOu6OsuNrOu7Wxs6HRobaouvO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5Lj8oaMNCjwvcD4NCjxwPg0KCdGhuNq087vhveHK+Lrz0vK499bW1K3S8rP2z9a1xMix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td2yuaGjDQo8L3A+DQo8cD4NCgk8c3BhbiBzdHlsZT0iY29sb3I6I2ZmMDAwMDsiPsH5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PC9zcGFuPiANCjwvcD4NCjxwPg0KCdGhtqi42s67tcS/vMn6vLTOqszlvOzIy9Gho6z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7Ayfq9ob+1zq/UsbvhttTM5bzsyMvRobeit8XM5bzszajWqsrpoaPM5bzsyMvRocjn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yMvUsaOs0OvU2szlvOzHsMzhuam1pc67zazS4rGov7y1xNakw/ejrLK7xNywtMqx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xuTM5bzs18q48aGjDQo8L3A+DQo8cD4NCgnM5bzsserXvLLO1dW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woytTQ0Cmht6Gioba5q87x1LHCvNPDzOW87LLZ1/fK1rLhKMrU0NApobe1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tNDQoaMNCjwvcD4NCjxwPg0KCTxzcGFuIHN0eWxlPSJjb2xvcjojZmYwMDAwOyI+xt+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zca408M8L3NwYW4+IA0KPC9wPg0KPHA+DQoJttTM5bzsus+48cjL1LGjrLLO1dW9rcvV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v7yy7Lmk1/e1xM/gudi55rao1+nWr7+8suyhow0KPC9wPg0KPHA+DQoJv7yy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vLTOqsTixrjTw8jL1LGho8TixrjTw8jL1LHD+7Wl1NrWuLaozfjVvrmryr43uP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7mryr694cr4uvOjrLmryr7O3tLs0um1xMTixrjTw8jL1LHB7MihobbGuNPDzajWqsrp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09DE4sa408PIy9Sx0OvU2rnmtqjKsbzkxNrB7MihobbGuNPDzajWqsrpobeyorDsveGx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s0+LG2srT1/fX1Lavt8XG+sa408PXyrjxoaMNCjwvcD4NCjxwPg0KCbG7xrjTw7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1rDIy9Sx0+vUrbmk1/e1pc67x6nT0MDNtq+6z82su/LGuNPD0K3S6bXEo6zTybG+yMu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1NqxqLW9x7DX1NDQuLrU8LSmwO2how0KPC9wPg0KPHA+DQoJsb60zr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1NoyMDIyxOoxMtTCMzHI1cewyKG1w9Omxri42s67y/nQ6Na00rXXyrjx1qTK6aOst/HU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uNPDus/NrKOsuPbIy9fUxLHWsNK1oaM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yI+sMuhosbky/vKws/uPC9zcGFuPiANCjwvcD4NCjxwPg0KCTEu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z+C52NDFz6K9q9Ta1ri2qM341b63orK8o6zTpsa4yMvUsdOmvLDKscHLveLWuLaozfjV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xNfu0MLQxc+ioaPS8rG+yMvUrdLytO25/dbY0qrQxc+itvjTsM/sv7zK1KGixrjTw7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19S4uqGjDQo8L3A+DQo8cD4NCgkyLrG+tM65q7+q1dDGuLmk1/ejqNfUsajD+73Y1rnW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wbmryr7E4sa408PIy9Ghw/u1paOpvMa7rtTaNjC49rmk1/fI1cTazeqzy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2ZmMDAwMDsiPr7FoaK8zcLJ0+u84La9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K9wcbOwMn6taXOu7mrv6rV0Ma4uaTX98jL1LGjrNHPuPG54bO5ob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vbXIoaK+utX5oaLU8dPFobG1xNSt1PKjrNHPy+DV0Ma4vM3CyaOssfy5q7DsysKjrLK7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aGi4d/Lvc7osdeho9XQxri5/bPM1tCjrMjn09Cyu7f7us/V0Ma4zPW8/rvy09D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bXIzuix19DQzqq1xKOs0ru+rbeiz9ajrLy0yKHP+7+8ytS78sa408PXyrjxoaO21M6l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LGuNPDvM3CybXEuaTX98jL1LHSu76tsunKtaOsvLSwtNPQudi55rao0+jS1NHPy+C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0Ma4uaTX98iruf2zzNfUvvW908rcvM287KOovOCy7KOpsr/DxbrNyee74bzgtr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8nRr7Xnu7CjuiZuYnNwOzA1MjMtODc2MDUwMDWjqMyp0MvK0M7Ayfq9ob+1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o6kNCjwvcD4NCjxwPg0KCbzgtr2157uwo7ombmJzcDswNTIzLTgwOTYyMjA1o6jMqdDL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vODOr7Xatv7FydekvM287LzgsuzX6aOpDQo8L3A+DQo8cD4NCgnQxc+it6KyvN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Muyxc34oaLMqdDLytDIy8Px1f64rs34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squoaKxvrzy1cLTycyp0MvK0M7Ayfq9ob+1zq/Usbvh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m4vbz+DQo8L3A+DQo8cD4NCgkxLqG2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i8yNi81ZDEyZWIxNzFmYjE0Lnhsc3giIHRhcmdldD0iX2JsYW5rIj7MqdDLytDSvcHG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0rW1pc67MjAxOcTquau/qtXQxri42s67se08L2E+obejuw0KPC9wPg0KPHA+DQoJMi6h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pbnNlcnRmaWxlIiBocmVmPSJodHRwOi8vd3d3Lnh0enJjLmNuLy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maWxlLzE5MDYvMjYvNWQxMmViMjgzZGU0Yy5kb2MiIHRhcmdldD0iX2JsYW5r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vcHGzsDJ+srC0rW1pc67MjAxOcTquau/qtXQxrjXqNK1ss6/vMS/wrw8L2E+obe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6htjxhIGNsYXNzPSJrZS1pbnNlcnRmaWxlIi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9kYXRhL3VwbG9hZC9maWxlLzE5MDYvMjYvNWQxMmViMzY1ZmUxYi5kb2N4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zKnQy8rQ0r3Bxs7AyfrKwtK1taXOuzIwMTnE6rmrv6rV0Ma4uau5sr/G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7zK1LTzuNk8L2E+obehoyZuYnNwOw0KPC9wPg0KPHAgc3R5bGU9In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gnMqdDLytDOwMn6vaG/tc6v1LG74Q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yMDE5xOo21MIyN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CC4B75AB88BEAA857FBF0F66CC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CC4B75AB88BEAA857FBF0F66CC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