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D3AEE8547C3FE242DE661DCF3A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D3AEE8547C3FE242DE661DCF3A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7Eu6/Cw9POt6LVubyvzcXT0M/euavLvqOoufrG86Op1dDGuL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cyp1t3K0M7EwsO8r83Fyse+rcyp1t3K0M6vytDV/riu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zKnW3crQ1f64rrn609DXyrL6vOC2vbncwO3Or9Sxu+HIq7bu16LXyrXE0ru80rn609D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E3xOo51MKz772oo6wyMDE4xOo01MLV/cq9s8nBoqOs19zXyrL6s6wzMDDS2tSqo7v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xMLDvK/NxbG+sr/J6NPQobC2/rDsoaLB+bK/oaLSu9bQ0MShsaOotbPOr7DsuavK0qGi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suavK0qGiyMvBptfK1LSyv6GissbO8bncwO2yv6GizbbXyrei1bmyv6Giuea7rr2oyeiy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rrK/oaKwssirudzA7bK/oaLWysG/0+uzybG+v9jWxtbQ0MSjqaGixL/HsM/Cyeg3uPbX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qMyp1t3K0M7EwsPJzNK1udzA7dPQz965q8u+oaLMqdbdytDOxMLDvrDH+Lnc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zKnW3crQzsTCw8nMzvHT0M/euavLvqGi0Mu7r8rQt++zx7rTt7+12LL609DP3rmry76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7EwsPWw9K109DP3rmry76hor2ty9W98M7E1sPStdPQz965q8u+oaLMqdbdytDOxMLD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w73T0M/euavLvqOpoaMNCjwvcD4NCjxwIGNsYXNzPSJNc29Ob3JtYWwiPg0KCcyp1t3K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r83F0tTMqdbdytDOxLuvwsPTzrL60rXI2rrPt6LVuc6qvLrIzqOsvfS99M6nyMahsLTy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vce+39PQ1tjSqtOwz+zBprXEzsTCw8bz0rWhsdW9wtTEv7Hqo6ywtNXVobDNxr34yKvT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horei1bnOxMLDysLStaGi0M6zybTzsvrStaGi1+m9qLTzvK/NxaGxtcTVvcLUy7zCt6Os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svrStbei1bnOqtb3zOKhotLUwsPTzs/uxL/Oqtans8WjrM2ouf2z1tD4sru2z7XYvfjQ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tNDCus27+tbGtLTQwqOsyrXP1qGwx7/BptX7us/XytS0oaLTxbuvsvrStdfpus+horS0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wre+tqGix7+7r9fKsb7Uy9f3oaLM4cn9xNzBpr2oyeihsdTL06rEo8q9o6y5ub2ozKnW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y+tK1obC088LD086horTz1b3C1KGitPOy+tK1oaK087ei1bmhorTzyNq6z6GitPPNttfK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xsahorTzsaPVz6GitPO6z9f3obHQwrjxvtaho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zqrKytOmzKnW3crQzsTCw7yvzcXVvcLUt6LVudKqx/OjrL2oyei+39PQzKnW3crQ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zcXM2MmrtcTIy7LFttPO6aOszqq5q8u+v+fUvcq9t6LVuczhuanHv7TztcTIy8Gm18rU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jrM2ouf3MqdbdyMuyxc34z9bD5s/yyee74bmrv6qzz8a406KyxaG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Ryb25nPjxzcGFuIHN0eWxlPSJjb2xvcjojZmYwMDAwOyI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sb7SqsfzPC9zcGFuPjwvc3Ryb25n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1/G8zcrYt6ijrMa30NC2y9X9o6y+39PQ1tC7qsjLw/G5srrNufq5+ryu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z8LB0MjL1LGyu7XDsai/vKO6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mjqDGjqcnQzrS94rP9vM3CybSmt9a78tXf1f3U2r3Tyty8zcLJ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O7DQo8L3A+DQo8cCBjbGFzcz0iTXNvTm9ybWFsIj4NCgmjqDKjqdDMysK0prej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0wvq78tXfyebP086lt6i3uNfv1f3U2r3TytzJ87LptcTIy9Sxo7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aOoM6Op09DV/rLfuea2qLvy0K3S6cP3yLcyMDE5xOo31MLHsLK7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oaLA67+qz9a5pNf3taXOu6OouNrOu6OptcTIy9Sxo6y78rn6vNK6zcqhwe3T0Lnmtqi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XEyMvUsaO7DQo8L3A+DQo8cCBjbGFzcz0iTXNvTm9ybWFsIj4NCgmjqDSjqdTauPe8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aGiysLStbWlzrvV0L+8o6jV0Ma4o6nW0NT4vq2xu8jPtqi/vMrU1/ex17XEyMvU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Y29sb3I6I2Zm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v6hojwvc3Ryb25nPjwvc3Bhbj48c3BhbiBzdHlsZT0iY29sb3I6I2Zm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1dDGuLjazru8sMjO1rDM9bz+PC9zdHJvbmc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c/qvPu4vbz+M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Ij4NCgnI/aGisajD+7e9yr2hosqxvO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SjSuymxqMP7t73Kv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sajD+8jL1LG9q7Gow/u1x7zHse2159fTtbWjqLi9vP4yo6mwtNXVsajD+7XH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tcTE2sjdyOfKtczu0LS686OswazNrMntt93WpKGisc/StdakoaLRp8671qShos/gudjX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cmow+i8/tLU08q8/re9yr2hvtPKvP6x6szio7rQ1cP7K7jazruhv6Ost6LLzbW908rP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bGp0cmx6eWIgQCAxNjMuIGNvbaOpvfjQ0M34yc+xqMP7oaM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aOotv6jqbGow/vKsbzko7oyMDE5xOombmJzcDs21MIyNsjVLTfUwjL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qMP708q8/svNtO+xqMP708rP5MqxvOTOqte8o6zT4sbasrvU2b3TytyxqMP7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NvbG9yOiNmZj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vEoaLXyrjxyfOy6Twvc3Ryb25n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qdbdytDOxMLDvK/NxbC01dXIztawzPW8/rbUsajD+9XfvfjQ0N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t7aow+bK1MjL1LHD+7WloaM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k8c3Ryb25nPs7loaI8L3N0cm9uZz48c3Ryb25nP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5srUo6ixysrUo6k8L3N0cm9uZz4gDQo8L3A+DQo8cCBjbGFzcz0iTXNvTm9ybWFsIj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nD5srUx7CjrLbUss6808PmytTIy9SxvfjQ0M/Ws6HXyrjxuLTJ86Os06bGuMjL1LH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7HP0rXWpKGi0afOu9akoaLJ7bfd1qShos/gudjXytbK1qTK6bXIz+C52Nakw/eyxMH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06bGuMjL1LHM4b27tcSxqMP70MXPorHY0OvV5sq1oaLIq8PmoaLXvMi3o6y3sszhuanQ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6zdDFz6KjrNK7vq23os/Wo6zIoc/7w+bK1NfKuPGh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6i2/qOpw+bK1LLJ08O94bm5u6/D5rbUw+a9u8H3tc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OsttTNrNK71rDOu7K7zay1xMfz1rDV38q508PNrNH5tcS7+dPa1rDOu8qkyM7E3MGm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zsrM4qOsuPm+3cno1sO6w7XExsC829Kqy9i9+NDQxsC826OsyLe2qMPmytS6z7jxw/u1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mjqMj9o6m4+b7d1dDGuLjazru5pNf3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sr+31rjazrvD5srUx7DU9rzTscrK1KGj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yI+DQoJPHN0cm9uZz4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sH5oaI8L3NwYW4+PC9zdHJvbmc+PHN0cm9uZz4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si3tqjE4sa4yMvUsTwvc3Bhbj48L3N0cm9uZz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m4+b7dw+bK1L3hufvTycyp1t3K0M7EwsO8r83FyLe2qMTixrjTw8jL1LG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Xnu7DNqNaqt73Kvc2o1qq1vbG+yMuho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mZjAwMDA7Ij48c3Ryb25nPsbfoaK8zcLJ0+u84La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IGNsYXNzPSJNc29Ob3JtYWwiPg0KCdXQxri5pNf3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obG5q7+qoaLGvbXIoaK5q9X9oaLU8dPFobHUrdTyo6zRz7jxsLTV1c/gudizzNDyvfj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sTCw7yvzcW8zbzsvOCy7LK/w8W9q8irs8y4+tfZvOC2vaG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Y29sb3I6I2ZmMDAwMDsiPjxzdHJvbmc+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Ryb25nPjwvc3Bhbj48c3BhbiBzdHlsZT0iY29sb3I6I2ZmMDAwMDsiPjxzdHJvbmc+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08nMqdbdytDOxMLDvK/NxcjLwabXytS0sr+4utTwveLKzaGj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dfJ0a+157uwo7owNTIzLTg2MzYzMjY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yta7+qO6MTUxNTI2MDkxNzg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uL28/qO6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oaI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xOTA2LzI3LzVkMTQ4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MGUuZG9jeCIgdGFyZ2V0PSJfYmxhbmsiPtXQxri42s67vLDIztawzPW8/jwvY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oaI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xOTA2LzI3LzVkMTQ4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MzAuZG9jeCIgdGFyZ2V0PSJfYmxhbmsiPrGow/u1x7zHse08L2E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cmlnaHQ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Jm5ic3A7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g0KCcyp1t3K0M7Eu6/Cw9POt6LVubyvzcXT0M/euavLvg0K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NCgkyMDE5xOo21MI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D3AEE8547C3FE242DE661DCF3A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D3AEE8547C3FE242DE661DCF3A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