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17969EB697018ED17EA21E4AC0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17969EB697018ED17EA21E4AC0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r2ty9W66ramtef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q8w7Sovda1wMj90fS05dDHuNuxscK3Nja6x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7Ma9DQo8L3A+DQo8cD4NCgnBqs+1tee7sKO6Jm5ic3A7MTM1MTI1NTk1MT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y8yvXUsTHD+6OsxNCjrLTz16i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1rncMcP7oaLXsMXkuaQxw/ujrMWuo6wyMDAwLTQ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1tC5pLjftsvXsLG40dC+v9S609DP3rmry74NCjxwPg0KCbXY1rejur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M7Esv22q8K3Nja6xQ0KPC9wPg0KPHA+DQoJwarPtcjLo7qyzMrpz7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xMzgxNTk5MzcwMA0KPC9wPg0KPHA+DQoJ1dDGuNDFz6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OzR6dSxNcP7oaKy4srU1LEzw/ujrMTQo6y089eoo6w0MDAwLTQ1MDDUqi/UwqO7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0vzbzWvcTax9ovz/rK2y+yybm6MsP7o6y089eoo6wzMDAwLTM1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0LH4ur3Bqr/GvLy5ybfd09DP3rmry74NCjxwPg0KCbXY1rejurPHx/i5pNK11LC088n6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PC9wPg0KPHA+DQoJwarPtcjLo7rW3Ma8DQo8L3A+DQo8cD4NCgnBqs+1tee7sK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ODYwMzANCjwvcD4NCjxwPg0KCdXQxrjQxc+io7oNCjwvcD4NCjxwPg0KCdewxeS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vJ6LzG1LE1w/ujrLG+v8ajrDQwMDAtNjAwMNSqL9TCo7u75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LTz16ijrDM4MDAtNDUwMNSqL9TCo7u807mk1tDQxLHgs8y197v6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GjDQo8L3A+DQq6o9Djo6jMqdDLo6m5pLPMu/rQtc/6ytv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jWt6O61cXHxdXytqvBqrTlwO6689fpDQo8L3A+DQo8cD4NCgnBqs+1yMuju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PC9wPg0KPHA+DQoJwarPtbXnu7CjujE1ODYxMDk5MDUyDQo8L3A+DQo8cD4NCgn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DQo8L3A+DQo8cD4NCgm5pLPMu/rQtc/6yts1w/ujrDM1MDAtMTAwMDDUqi/UwqO7v823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I1MDAtNDAwMNSqL9TCoaMNCjwvcD4NCr2ty9XWztPu0r3Bxsb3ss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tdjWt6O6tPPJ+rmk0rXUsMTP1LDCtzg4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Tmww0KPC9wPg0KPHA+DQoJwarPtbXnu7CjuiZuYnNwOzgyNTY1NzMzLzE1MTUyOTc4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0MXPoqO6DQo8L3A+DQo8cD4NCgnWyrzs1LEyw/ujrMWu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MTDD+6Osxa6jrDI1MDAtNTUwMNSqL9TCo7vXsNC2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cwMDDUqi/UwqGjDQo8L3A+DQrMqdDLytC4o8D7vajW/rCy17C5pLP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1rejurnEwqXEz8K3Mzk2usUNCjwvcD4NCjxwPg0KCcGqz7XIy6O6vbnQwrj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tee7sKO6MTUwNjE0MjE5OTc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uxL++rcDtNcP7o6zE0KOsODAwMC0xNTAwMNSqL9TCo7v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jUwMC0xMDAwMNSqL9TCo7vXysHP1LGhos7E1LE1w/u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GhosqpuaTUsaGi1Oy829SxNcP7o6zE0KOsNDAwMC02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ZwaK7+rXnyeixuNPQz965q8u+DQo8cD4NCgm12Na3o7rO97280MK05Ti0sTEwOcr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yMujury+zrDBog0KPC9wPg0KPHA+DQoJwarPtbXnu7CjujEzNTA1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DQo8L3A+DQo8cD4NCgnV0Ma40MXPoqO6DQo8L3A+DQo8cD4NCgnOrNDeuaQyw/u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QwMDAtODAwMNSqL9TCoaMNCjwvcD4NCr2ty9XI/bX7u6+5p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2Na3o7q+rbzDv6q3osf40MLEvsK3M7rFDQo8L3A+DQo8cD4NCgnBqs+1yMujus31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W157uwo7ombmJzcDsxMzkxNDUyMjI0OA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g0KPC9wPg0KPHA+DQoJu6+5pLLZ1/e5pDIww/uhornex/i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C01NTAw1Kov1MKju7XnuaQyw/ujrMTQo6w0NjAwLTYwMDDUqi/UwqGjDQo8L3A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78zs88O7+tC1tbbGrNPQz965q8u+DQo8cD4NCgm12Na3o7q088n61fIzMzTKobXAsbG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Vxc7l1t4NCjwvcD4NCjxwPg0KCcGqz7W157uwo7oxMzY1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Q0KPC9wPg0KPHA+DQoJ1dDGuNDFz6Kjug0KPC9wPg0KPHA+DQoJz9/H0Lju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xMTAwMNSqL9TCo7vPs7SyMsP7o6w0NTAwLTYwMDDUqi/UwqO7xKW0sjL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Gnzb25pDLD+6OsMjAwMC0yNjAw1Kov1MKhow0KPC9wPg0KzKnQy8GqtLS+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DQo8cD4NCgm12Na3o7q608qn1fKzx7vGzvfCtzk4us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1cXDztHFDQo8L3A+DQo8cD4NCgnBqs+1tee7sKO6MTM2NTUyNjM3Mj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ca3saO+rcDtMcP7oaK7r7mkyeixuKGi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xL+4utTwyMsyw/ujrMTQo6y089eoo6w4MDAwLTE1MDAw1Kov1MKju7Xnxvi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2MDAwLTEwMDAw1Kov1MKju7mk0tW5pLPMyqYxw/ujrMTQ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tvLrrzssuLUsTHD+6OsxNCjrDUwMDAtNjAwMNSqL9TCo7vXsMXkuaQy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0rvP39SxuaQxMMP7o6w1MDAwLTYwMDDUqi/UwqGjDQo8L3A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8ruv0afT0M/euavLvg0KPHA+DQoJtdjWt6O6vq28w7+qt6LH+NbQuNvCtzK6x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B1rO9DQo8L3A+DQo8cD4NCgnBqs+1tee7sKO6Jm5ic3A7MTgyNjI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jwvcD4NCjxwPg0KCdXQxrjQxc+io7oNCjwvcD4NCjxwPg0KCbv60N65pDLD+6GiuaSz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horu3saO5pLPMyqYxw/uhosnosbi53MDtuaSzzMqmMcP7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HD+6Ossb6/xqOsNDAwMC02MDAw1Kov1MKju87by660psDt1LEzw/uhorfWzvb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w0KPC9wPg0Kva3L1cvJwdbG+7O1weOyv7z+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/y0fTCtzE4usUNCjwvcD4NCjxwPg0KCcGqz7XIy6O6u8bOxL7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ee7sKO6ODcwMTExOTAvMTUyNDAyMDQwNTk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r9v9iztbmkNcP7o6wzNTAwLTgwMDDUqi/UwqO7yv2/2MSltLK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3MDAw1Kov1MKju8XnxuG5pDLD+6GitPLEpbmkNcP7o6wzNTAwLTY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ytC6srKpuPHQwsTc1LTXsLG409DP3rmry74NCjxwPg0KCbXY1rejutKmzfXV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tDQxMTaDQo8L3A+DQo8cD4NCgnBqs+1yMujus3yytnH4A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zNjA1MjY0Mjg3DQo8L3A+DQo8cD4NCgnV0Ma40MXPoqO6DQo8L3A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NcP7oaLHr7mkM8P7o6wzNTAwLTgwMDDUqi/UwqO7u/rQtcnovMa5pLPMyqYzw/uho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zw/uhosn6svrW97ncMcP7o6w0MDAwLTEwMDAw1Kov1MKju9DQ1f685rP2xMk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P+srb1LExw/ujrDM1MDAtMTAwMDDUqi/UwqGjDQo8L3A+DQq98LHM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zKnQy7fWuavLvg0KPHA+DQoJtdjWt6O61Mu608K3OLrFzKnQy7rjtPPUw7iu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DQo8L3A+DQo8cD4NCgnBqs+1yMujurPCt+UNCjwvcD4NCjxwPg0KCc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I2MTA1MDg4MQ0KPC9wPg0KPHA+DQoJ1dDGuNDFz6Kjug0KPC9wPg0KPHA+DQoJsaOw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wMDDUqi/UwqO7tee5pDHD+6OsxNCjrDM1MDAtNDU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syp0MvK0NPAz+m7xr3wzt3T0M/euavLvg0KPHA+DQoJtdjWt6O6ufrH7NbQwrc3NrrF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yMujusDut+8NCjwvcD4NCjxwPg0KCcGqz7W157uwo7ombmJzcDs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jIyNg0KPC9wPg0KPHA+DQoJ1dDGuNDFz6Kjug0KPC9wPg0KPHA+DQoJtby5utSxN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wMC03MDAw1Kov1MKhow0KPC9wPg0Kwu2wsMm9ytDI8LKu4vm438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DQo8cD4NCgm12Na3o7rOxLL9tqvCtzExusXJz7ar0rvGt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rRps/jw/cNCjwvcD4NCjxwPg0KCcGqz7W157uwo7oxODIwMDU0ODk5N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DFz6Kjug0KPC9wPg0KPHA+DQoJsaOwsrbTs6Qxw/ujrMT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LD+6OsxNCjrDI1MDAtMjcwMNSqL9TCo7vLrrXnuaQx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wqW53DHD+6Osxa6jrDI1MDAtMjcwMNSqL9TCoaMNCjwvcD4NCr2ty9W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PQz965q8u+DQo8cD4NCgm12Na3o7qzx8f4uaTStdSwxOu3u8K3Nbr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jLysKyvw0KPC9wPg0KPHA+DQoJwarPtbXnu7CjujEzODYxMTg2Mzc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0MXPoqO6DQo8L3A+DQo8cD4NCgnX3L6twO3W+sDtMcP7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8Tax9oyw/ujrDMwMDAtNDUwMNSqL9TCo7tDQUS8vMr11LEy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2/rGjuri5pDLD+6OsNTAwMC02MDAw1Kov1MKju9TTuaQz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7NDNuaQyw/ujrDQwMDAtNjAwMNSqL9TCoaMNCjwvcD4NCsyp0MvK0Mnqwfq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bXY1rejur6tvMO/qreix/jK6Ljbwrcz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S+1cfZDQo8L3A+DQo8cD4NCgnBqs+1tee7sKO6ODI3Mzg5OTgvMTM5NjEwMDkwNj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Sisbi4ybK/Nc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MTDD+6OsMzUwMC00MDAw1Kov1MKju7Cyu7fW97nc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DAwMNSqL9TCoaMNCjwvcD4NCr2ty9XTwMDW0r3Bxr/GvLzT0M/euavLvg0KPHA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1cXHxdXyvbm1tLmk0rW8r77bx/gxusUNCjwvcD4NCjxwPg0KCcGqz7XIy6O60e666s6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tee7sKO6MTgyNTI2NTMzMzU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E1LEyw/ujrMWuo6wyODAwLTQwMDDUqi/UwqO71sq87N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7mks8zKpjHD+6OstPPXqKOsNTAwMC04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9zdi7+rXnyeixuNPQz965q8u+DQo8cD4NCgm12Na3o7rJzL6u0MK05dfbus/C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Iy8rCsr8NCjwvcD4NCjxwPg0KCcGqz7W157uwo7oxODk1MjY2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1dDGuNDFz6Kjug0KPC9wPg0KPHA+DQoJtee6uLmkMTDD+6Gi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AwMC02MDAw1Kov1MKju9Gnzb25pDIww/ujrMTQ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TDD+6OsxNCjrDQwMDAtNTAwMNSqL9TCoaMNCjwvcD4NCr2ty9W2prvjyr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m12Na3o7rFqbL6xre807mk1LDH+A0KPC9wPg0KPHA+DQoJwarPtcjLo7rN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CjwvcD4NCjxwPg0KCcGqz7W157uwo7oxOTk1Mjk5NzExNg0KPC9wPg0KPHA+DQoJ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g0KPC9wPg0KPHA+DQoJ19zVy7vhvMYxw/ujrLTz16ijrDM1MDAtNjA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tPPXqKOsMjUwMC0zNTAw1Kov1MKju87by660psDtuaQyw/ujrMTQ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io1vq5pC/Rp829uaQyMMP7o6wyODAwLTM1MDDUqi/UwqO7yOLGt8a3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yw/ujrLTz16ijrDMwMDAtMzUwMNSqL9TCoaMNCjwvcD4NCsvV1t3Iq/bOxvPStb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7MqdDLt9a5q8u+DQo8cD4NCgm12Na3o7rMqdDL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/GvLy547OhMjC6xQ0KPC9wPg0KPHA+DQoJwarPtcjLo7qzwsHh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M4NTI4ODg4ODUNCjwvcD4NCjxwPg0KCdXQxrjQxc+i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E1LE1w/uhotK1zvHUsTXD+6OstPPXqKOsMjAwMC04MDAw1Kov1MKju7zdyr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AwMC01MDAw1Kov1MKhow0KPC9wPg0KzKnQy8rQu6rKotL40fP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XY1rejur6tvMO/qreix/jNqL2twrc1ObrF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Kmz/7GvA0KPC9wPg0KPHA+DQoJwarPtbXnu7Cjujg3ODUzMjA2LzE1MDYxMDgx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0MXPoqO6DQo8L3A+DQo8cD4NCgm159LHuaQxw/ujrMTQo6w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/rQ3rmkMcP7o6zE0KOsNDQwMC01MDAw1Kov1MKju7LZ1/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w/NewuaQyw/ujrMTQo6w0MDAwLTU1MDDUqi/UwqGj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B+szatefX09PQz965q8u+DQo8cD4NCgm12Na3o7rUqtbx1fK5pNK1vK++28f40MvU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DQo8L3A+DQo8cD4NCgnBqs+1yMujus7M1f3OsA0KPC9wPg0KPHA+DQoJ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MzI0MDExDQo8L3A+DQo8cD4NCgnV0Ma40MXPoqO6DQo8L3A+DQo8cD4NCgnX3NXL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wMDAtNjAwMNSqL9TCo7vJ+rL6vq3A7THD+6OsxNCjrDM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xruu1LExw/ujrLTz16ijrDMwMDAtNTAwMNSqL9TCo7uz+MqmMc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KO+386s0N4yw/ujrMTQo6w0MDAwLTkwMDDUqi/UwqO7xKO+37X3ytS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jAwMNSqL9TC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17969EB697018ED17EA21E4AC0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17969EB697018ED17EA21E4AC0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