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F61829A466C46EC319DE7F0AB5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61829A466C46EC319DE7F0AB5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L27zaiy+tK1vK/NxaOotPO5+sbzo6m5q7+q1dDGuDwvaDI+IDxkaXY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qdbdytC9u82osvrStbyvzcXKx8rQ1f64rtaxyvS089DNufrT0Mbz0rWjrLmr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09oxOTk2xOqjrNeisuHXyrG+ODDS2tSqo6zX3NfKsvozMzfS2tSqo6zQxdPDtci8tkFB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L38xOrAtKOsvK/Nxc6nyMahsMrQs6G7r6GiuavLvru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u6+hsbXEuMS477e9z/KjrNfFwaa5ub2oobDSu9b3yP24qKGxtcSy+tK1ubm83KOsvLTS1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tsja18q6zb27zai5pLPMvajJ6M6q1vejrNLUvbvNqNTLyuShor27zai3/s7xoaLH5b3g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uKi1xLL60rXM5c+1oaPPwsnozKnV/r27zajNttfKoaLW0Mypvai3oryvzcWhor/N1Mu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X+t/7O8aGizKnV/sTc1LQ1vNK53MDtwOC5q8u+o6zP1tPQyKvXytfTuavLvjIzvNKh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07mry745vNKhorLOucm5q8u+MTK80qOs1NrWsNSxuaQ0MDAwtuDIy6OsxuTW0NbQuN+8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MDC24MjLoaM8YnIgLz4NCiZuYnNwOyAmbmJzcDsgJm5ic3A7uavLvtb306rStc7xsPzA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mks8zNtsja18qhos3BtdjK1bSiv6q3oqGivbvNqLv5tKHJ6MqpvajJ6KGivbvNqLmk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tPq9qKOss8fK0Lmrvbuhor/N1Muhosb7tsnUy9Oqo6zO78H3oaK83cXgoaLNo7O1s6G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7XYsvq/qreioaK77MT9zcHJ+rL6z/rK26OsvNPTzbzTxvihorPktefXrs3GueO8sN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s7XP+srbtcihozxiciAvPg0KJm5ic3A7ICZuYnNwOyAmbmJzcDu5q8u+07XT0Lj3wODX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9qOssPzAqLmrwrehosrQ1f6horjbv9rT67q9tcC5pLPMM7j219yz0LD818rWyqOs1Nq5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+aGiu/q156Gix8XBurmks8y1yDi49re9w+bTtdPQ16jStbXEs9Cw/NfK1sqjrMbk1tC5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oyqnXqNK1s9Cw/M6q0ru8ttfK1sqhozxiciAvPg0KPHNwYW4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z9bD5s/yyee74bmrv6rV0Ma4ye3M5b2hv7Whosa30NC2y9X9oaLU8MjO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s9S/4MTNwM2jrNPQvc/Hv7m1zajQrbX3xNzBprrNwby6w9aw0rWy2crYtcT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9LjJw/ujrL7fzOXI58/Co7o8YnIgLz4NCjxzdHJvbmc+PHNwYW4+1dAgxrgg0Oggx/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DQo8c3Ryb25nPj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68r83FuavLvrWz1f6w7Lix1vfIzi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wYW4+PC9zcGFuPjwvc3Ryb25nPjxiciAvPg0Ko6jXydGvtee7sKO6MDUyMy04Njg4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Jm5ic3A7PGJyIC8+DQrSu6GisajD+8z1vP48YnIgLz4NCqOoMaOpvczT/bGzvrCju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8sNLUyc/Rp8D6o6zW0M7EoaLQws7F0aehos7Ew9ihotDQ1f653MDttcjP4LnY16j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xMPYu/K1s87xuaTX976twPqjrNK1vKjNu7P2tcSjrNeo0rWyu8/eoaM8YnIgLz4NCq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Pmw7KjutbQubK1s9Sx08XPyKGjPGJyIC8+DQqjqDOjqcTqweTSqsfzo7o0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OoNKOpuaTX976twPqjujPE6tLUyc/V/riuu/q52KGitPPW0NDNufrG87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ruw7LmrytKhotfbus+yv8PFuLrU8MjLuaTX976twPqjrMrsz6S1s72ooaLQ+7Sr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PGJyIC8+DQqjqDWjqcbky/vSqsfzo7q+39PQvc/Hv7XE1+nWr6GiubXNqKGi0K21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8rsz6S498DguavOxNC01/ejrNPQvc+6w7XE1f6y38DtwtvLrsa9us3OxNfW0LTX98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1s7L2NbKuN+jrLmk1/fX0M+4yM/V5qGi1PDIztDEx7+ju8rswbfKudPDb2ZmaWNloaJQ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08Ow7LmryO28/rXIoaM8YnIgLz4NCrb+oaK42s671rDU8MPoyvY8YnIgLz4NCqLZINCt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sOzW98jO1/a6w7K/w8XI1bOjudzA7bmk1/ejuzxiciAvPg0KotoguLrU8LyvzcW5q8u+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0Pu0q6Gi1+nWr7jJsr+53MDttci5pNf3tcTX6davyrXKqaO7PGJyIC8+DQqi2yDX9rrD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y77G89K1zsS7r72oyeijuzxiciAvPg0Kotwg1/a6w7WzvaihotD7tKuhotfp1q+5pNf3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16vQtKGiuaTX97GouOa1yM7E19ayxMHPxvCy3aO7PGJyIC8+DQqi3SDN6rPJwey1vL27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5pNf3oaM8YnIgLz4NCsj9oaLQvbPqserXvDxiciAvPg0KxOrK1cjrserXvDI1zfL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L6tvKjQp7+8usu687eit8WhozxiciAvPg0K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iPryvzcW5q8u+ssbO8b3hy+Oyv7ixsr+zpDHD+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18nRr7Xnu7CjujA1MjMtODYzOTAyOTajqSZuYnNwOzxiciAvPg0K0ruhor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b3M0/2xs76wo7rIq8jV1saxvr/GvLDS1MnP0afA+qOsssbO8aGiyfO8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sDg16jStaGjvt/T0LjfvLa74bzGyqbWsLPGu/LXorLhu+G8xsqm1rTStdfKuPG1xKOs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t8W/7dbBtPPXqKGjPGJyIC8+DQqjqDKjqdX+1s7D5sOyo7rW0LmytbPUsdPFz8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zo6nWsLPG0qrH86O6uN+8trvhvMbKptaws8ahozxiciAvPg0Ko6g0o6nE6sHk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3Mvq0tTPwqGjPGJyIC8+DQqjqDWjqbmk1/e+rcD6o7q008rCssbO8bvyyNrXyrmk1/c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tNPKwrLGzvG53MDtu/LI2tfKuaTX9zjE6tLUyc+78tPQNcTq0tTJz7/nufrG89K1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xvPStbyvzcWyxs7xudzA7bvyyNrXyr6t0emhozxiciAvPg0Ko6g2o6nG5Mv70qrH86O6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zcXKvcbz0rW1xLLGzvG53MDtu/LI2tfKt73KvaO7yuzPpLn6vNKyxr6tt6jCybeoueah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/rLfus2yxs7xusvL47XI0rXO8aO7yuzPpLLGzvG53MDtoaLG89K1yNrXyryw18qxvtTL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usO1xL/azbe8sMrpw+ax7bTvxNzBpqGiuaTX98TcwaahotOmseTE3MGmo6y+37G4zcW20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zb3Px7+1xL600rW+q8nxoaM8YnIgLz4NCrb+oaK42s671rDU8MPoyvY8YnIgLz4NCqLZ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v7OkuLrU8LLGzvGyv7XEyNWzo7ncwO25pNf3o7s8YnIgLz4NCqLaINfp1q/WxraossbO8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LncwO3WxrbIvLDE2rK/v9jWxtbGtsijrLKivOC2vda00NCjuzxiciAvPg0Kotsg1sa2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KGiuMS9+Lmry76yxs7xudzA7bPM0PK6zdX+st+jrNbGtqjE6rbIoaK8vrbIssbO8b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twguLrU8LHg1sa8sNfp1q/KtcqpssbO8dSky+OxqLjmo6zUwqGivL6hosTq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ai45qO7PGJyIC8+DQqi3SC4utTwuavLvtfKvfC198Xko6yzybG+usvL46Giu+G8xrrL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zva5pNf3o7s8YnIgLz4NCqLeINCt1vqyv7Okv6rVubLGzvGyv9PrxNrN4rXEubXNqLrN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1/ejuzxiciAvPg0Kot8g0K3W+rK/s6TX9rrDyNrXyrmk1/ehozxiciAvPg0KyP2hotC9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PGJyIC8+DQrE6srVyOux6te8MjXN8tSq1/PT0qOsvq28qNCnv7y6y7rzt6K3x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jb2xvcjojRkYwMDAwOyI+vK/Nxbmry765pLPM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v7OkJm5ic3A7IDHD+zwvc3Bhbj48L3N0cm9uZz48YnIgLz4NCqOo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DM2ODijqSZuYnNwOzxiciAvPg0K0ruhorGow/vM9bz+PGJyIC8+DQqjqDGjqb3M0/2x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q8jV1saxvr/GvLDS1MnP0afA+qOsuaSzzM/uxL+53MDtoaLNwcS+uaSzzKGivbvNqLmk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oaM8YnIgLz4NCqOoMqOp1f7WzsPmw7KjutbQubK1s9Sx08XPyK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daws8bSqsfzo7q437y21rCzxrvy0ru8tr2o1OzKpqGjPGJyIC8+DQqjqDSjqcTqwe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MNbcy+rS1M/CoaM8YnIgLz4NCqOoNaOpuaTX976twPqjur7f09C5+sbzMTDE6ryw0tTJ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7sS/udzA7bvyz+7Ev7T6vai5pNf3vq3R6aOsxNzT68/gudjW97ncsr/Dxbm1zaiju77f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S9u82owOC6zbe/vajA4Lmks8y53MDtvq3R6aGjPGJyIC8+DQq2/qGiuNrOu9aw1PDD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2SC4utTw1sa2qLyvzcW9u82owOChore/vajA4LXEuPfP7rmks8y53MDt1sa2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2iC4utTwvK/Nxbj3sr/DxaGiuPe1pc67uaSzzM/uxL+1xLzssum5pNf3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bILbUtPq9qM/uxL+1xLmks8zWysG/oaK9+LbIoaKwssiroaLNttfKudzA7bXIvfjQ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4La9us253MDto7s8YnIgLz4NCqLcILbUuaSzzM/uxL/HsMbast+7rqGiyrXKqbn9s8yh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uLC4tci917bOuaTX97340NC4+tfZt/7O8aGjPGJyIC8+DQrI/aGi0L2z6rHq17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ytXI67Hq17wyNc3y1KrX89PSo6y+rbyo0Ke/vLrLuvO3orfFoa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7W0Mypvai3oryvzcW4sdfcvq3A7THD+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qOo18nRr7Xnu7CjujA1MjMtODYyMDk5OTaj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ruhorGow/vM9bz+PGJyIC8+DQqjqDGjqb3M0/2xs76wo7rIq8jV1sa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xvPStbncwO2hosrQs6HTqs/6wODXqNK1oaM8YnIgLz4NCqOoMqOp1rCzxtKqx/Ojutb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vLDS1MnPoaM8YnIgLz4NCqOoM6OpxOrB5NKqx/OjujQ11tzL6tLUz8Khoz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pNf3vq3A+qO6tPPW0NDNxvPStTEwxOrS1MnPuaTX976twPqjrDPE6tLUyc/G89K1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u9PQufrG87i61PDIy7mk1/e+rcD608XPyKGjPGJyIC8+DQqjqDWjqcbky/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37G4xvPStbncwO3S1LywxvPStdTL06q1yM/gudjWqsq2o7u+39PQw/TI8bXEytCzoba0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svrStbnmu67E3MGmoaM8YnIgLz4NCrb+oaK42s671rDU8MPoyvY8YnIgLz4NCqLZINTa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1PDIy8HstbzPwqOsyKvD5tfp1q/KtcqpvK/NxbatysK74bXE09C52L720um6zbnmtqi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oguLrU8ND7tKu54bO51rTQ0Ln6vNK6zdDQ0rXT0LnYt6jCyaGit6i55qGit73V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7PGJyIC8+DQqi2yCwtNXVuavLvrXEt6LVudW9wtSjrNbGtqi5q8u+uPe49s/uxL+1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8xruuvLDE6rbIt6LVubzGu66jrLKiyM/V5rnhs7nWtNDQo7s8YnIgLz4NCqLcINTauavL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8rayKi3ts6nxNq0psDtxvPStbXEyNWzo8rCzvG6zbbU1ti0887KzOLX9rP2vvay3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3SC4utTw1dm8r7rN1vez1rmry7674dLpo6zQrbX3oaK87LLpus22vbTZuPeyv8P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PGJyIC8+DQqi3iC4+b7dytCzobHku6+jrLK7ts+199X7uavLvrXEvq3Tqre9z/KjrMq5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0Pi9ob+1t6LVuaO7PGJyIC8+DQqi3yC54bO5uavLvsbz0rW+q8nxo6zWxraozcW207ei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7s8YnIgLz4NCqLgINa00NC5q8u+yMuyxbei1bm6zcXg0fi8xruuo6y4utTwttS8vMr1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xeDRtbrNxeDR+KO7PGJyIC8+DQqi4SDN6rPJuavLvs/CtO+1xMbky/zB2cqx0NShor3X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1/e6zcjOzvG1yKGjPGJyIC8+DQrI/aGi0L2z6rHq17w8YnIgLz4NCsTq0L3WxqOsu/mx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MM3yo6y8qNCn0L2z6rv5yv0yMM3yo6y4+b7dtLTU7NOqytWhosD7yPPH6b/2v7y6y6Os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tqWhozxiciAvPg0KPHN0cm9uZz48c3BhbiBzdHlsZT0iY29sb3I6I0ZGMDAwMDsiPryv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M287LzgsuzK0rK/s6TW+sDtu/K3qM7xyfO8xrSmtKazpCZuYnNwOyAxw/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qjqNfJ0a+157uwo7owNTIzLTg2Mzk2Njgxo6kmbmJzcDs8YnIgLz4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zPW8/jxiciAvPg0Ko6gxo6m9zNP9sbO+sKO6yKvI1dbGsb6/xryw0tTJz9GnwPqj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MjEx08XPyKOpo6yyxs7xoaLJ87zGoaK3qNGnwODXqNK1oaM8YnIgLz4NCqOoMqOp1f7W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utbQubK1s9SxoaM8YnIgLz4NCqOoM6Op1rCzxtKqx/OjutbQvLa74bzGyqa8sNLUyc+h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vhvMbKpqGiu/K3qMLJtNPStdfKuPGho8z1vP7TxdDjtcSjrNaw0rXXyrjxtci/ycrK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oaM8YnIgLz4NCqOoNKOpxOrB5NKqx/OjujQ11tzL6tLUz8KhozxiciAvPg0Ko6g1o6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6tNPKwrLGzvG78snzvMa5pNf3NcTq0tTJz6Os09A1xOrS1MnPtPPQzcbz0rW8r83F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78snzvMa5pNf3vq3R6aGjPGJyIC8+DQqjqDajqcbky/vSqsfzo7rK7M+kxvPStb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tsDBor+q1bnE2rK/yfO8xqGius/NrMnzsumhoreowsm358/Vudy/2LXIz+C52Lmk1/ej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q8u+t6ihor6tvMO3qKGius/NrLeooaLV0M22seq1yLe9w+a1xLeowsm3qLnmo7vE3LbA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z+C52LX3sumhosnzvMaxqLjmo6zT0L3Px7+1xM7E19bQtNf3xNzBpqO7vt/T0MG8usO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2NbKus3LvM/rxre1wqGjPGJyIC8+DQq2/qGiuNrOu9aw1PDD6Mr2PGJyIC8+DQqi2S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q8u+yKvXyqGiv9i5yaGiss65ybmry76/qtW5xNqyv8nzvMa5pNf3o7s8YnIgLz4NCqLa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q8u+us+yoqGit9bBoqGixsay+qGizbbXyqGi18qy+teqyMO1yNbY0qq+rbzDu+62r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2yC84La9vK/NxbG+sr+8sNfTuavLvsn6svq+rdOqvLC6z82stcTCxNDQx+m/9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3CDQrdb6v6rVubyvzcW1s7fnwa7V/r2oyei5pNf3o7s8YnIgLz4NCqLdINCt1vr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cbky/vJ87zGvLC2vbLpuaTX96GjPGJyIC8+DQrI/aGi0L2z6rHq17w8YnIgLz4NCsT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17wxNi0yMM3y1KqjrL6tvKjQp7+8usu687eit8Whoz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ryvzcW5q8u+ssbO8b3hy+Oyv7LGzvG6y8vjoaLJ87zG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N+8ttb3udwgMsP7PC9zcGFuPjwvc3Ryb25nPjxiciAvPg0Ko6j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MDI5NqOpJm5ic3A7PGJyIC8+DQrSu6GisajD+8z1vP48YnIgLz4NCqOoMaOpvczT/bGz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yNXWxrG+v8a8sNLUyc/Rp8D6o6yyxs7xoaLJ87zGoaK98MjawODXqNK1oaO+39PQuN+8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taws8a78teisuG74bzGyqbWtNK118q48bXEo6zRp8D6v8m3xb/t1sG089eo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qOp1f7WzsPmw7KjutbQubK1s9Sx08XPyKGjPGJyIC8+DQqjqDOjqdaws8bSqsfzo7q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qm1rCzxqGiu/LXorLhu+G8xsqmoaM8YnIgLz4NCqOoNKOpxOrB5NKqx/OjujQ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zxiciAvPg0Ko6g1o6m5pNf3vq3A+qO6tNPKwrLGzvG5pNf3MTDE6tLUyc+78tPQ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ufrG89K1u/K089DNxvPStbyvzcWyxs7xudzA7b6t0em78sja18q+rdHpoaM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xuTL+9Kqx/Ojusrsz6S8r83Fyr3G89K1tcSyxs7xudzA7bvyyNrXyre9yr2ju8rsz6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rbeowsm3qLnmoaLLsMrV1f6y37rNssbO8brLy+O1yNK1zvGju8rsz6Syxs7xudzA7aGi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18q8sNfKsb7Uy9f3oaM8YnIgLz4NCrb+oaK42s671rDU8MPoyvY8YnIgLz4NCqLZIM3q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vbuw7LXEsr/DxcjVs6O5pNf3o7s8YnIgLz4NCqLaILLO0+vWxraossbO8be9w+a1xL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vLDE2rK/v9jWxtbGtsijuzxiciAvPg0Kotsgss7T69bGtqihos6su6ShorjEvfi5q8u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zzNDyus3V/rLfo6zWxraoxOq2yKGivL62yLLGzvG8xruuo7s8YnIgLz4NCqLcILLO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vLDX6davyrXKqbLGzvHUpMvjsai45qOs1MKhory+oaLE6rbIssbO8bGouOa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1+nWr7mry77Xyr3wtffF5KOss8mxvrrLy+OhorvhvMa6y8vjus231s72uaTX96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3iDQrdb6sr+zpL+q1bmyxs7xsr/T68TazeK1xLm1zai6zdCttfe5pNf3oaM8YnIgLz4N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bPqserXvDxiciAvPg0KxOrK1cjrserXvDE4zfLUqtfz09KjrL6tvKjQp7+8usu687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8c3BhbiBzdHlsZT0iY29sb3I6I0ZGMDAwMDsiPtbQzKm9qLei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wrfHxcG6udzA7bjfvLa5pLPMyqYgMsP7PC9zcGFuPjwvc3Ryb25nPjxiciAvPg0Ko6j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jIwOTk5NqOpJm5ic3A7PGJyIC8+DQrSu6GisajD+8z1vP4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vczT/bGzvrCjurG+v8a8sNLUyc/Rp8D6o6y5q8K30+vHxcG6tcjP4LnY16jSt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KjqdX+1s7D5sOyo7rW0LmytbPUsdPFz8ihozxiciAvPg0Ko6gzo6nWsLPG0qrH86O6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s8zKptaws8ajrLyw0ru8tr2o1OzKpqOouavCt7vyytDV/qOp1qTK6aGjPGJyIC8+DQq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weTSqsfzo7o0MNbcy+rS1M/CoaM8YnIgLz4NCqOoNaOpuaTX976twPqjur7f09Az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2bmrwrehorvyNcTq0tTJz7n6yqG4ybXAz+7Ev7ncwO2+rdHpo7u+39PQss7T68a9sLK5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t9bKuaSzzLS0vai+rcD6oaM8YnIgLz4NCrb+oaK42s671rDU8MPoyvY8YnIgLz4NCqLZ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+rzSoaKyv7Dkt6LKocrQ09C52Lmrwre5pLPMvajJ6LXEt6jCybeoueahornmt7ahorH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PGJyIC8+DQqi2iDRz7jx1/HK2Lmry76498/uuebVwtbGtsi6zdKqx/OjuzxiciAvPg0K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mks8zP7sS/tcS6z82soaKwssiroaLWysG/oaK9+LbIudzA7aO7PGJyIC8+DQqi3CC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n609C4ybXAoaLK0NPyuN/L2bmrwrfP7sS/o6i1wMK3oaLHxcG6o6m53MD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oaLQvbPqserXvDxiciAvPg0KxOrK1cjrserXvDE2zfLUqtfz09KjrL6tvKjQp7+8usu6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ozxiciAvPg0KPHN0cm9uZz48c3BhbiBzdHlsZT0iY29sb3I6I0ZGMDAwMDsiPryvzcW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ei1bmyv8bz0rXUy9OqtKa0prOku/K4sbSms6QmbmJzcDsgMcP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6jXydGvtee7sKO6MDUyMy04NjE0Njg4OKOpJm5ic3A7PGJyIC8+DQrSu6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vP48YnIgLz4NCqOoMaOpvczT/bGzvrCjujIxMbvyOTg11LrQo8iryNXWxr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5pMnMudzA7aGixvPStbncwO2horLGu+G1yM/gudjXqNK1oaM8YnIgLz4NCqOoMqOp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w7KjutbQubK1s9Sx08XPyKGjPGJyIC8+DQqjqDOjqcTqweTSqsfzo7ozNdbcy+rS1M/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NKOpuaTX976twPqjur7fsbg1xOrS1MnPxvPStbncwO25pNf3vq3R6aOsvt/T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3MDtuaTX976twPqhozxiciAvPg0Ktv6horjazrvWsNTww+jK9jxiciAvPg0Kotkg1sa2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+8usu53MDtsOy3qKOsyrXKqcTqtsi+rdOq0rW8qL+8usujuzxiciAvPg0KotogvajB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6t06rStbyovKTA+Lv61sajrMnzusvX07mry77P4NOmudzA7dbGtsijrMzhs/a9qMno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us29qNLpo7s8YnIgLz4NCqLbILHg1sa8r83FxOq2yLyw1MK2yL6t06q31s72sai45qOs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06q53MDtzOHJ/b2o0umjuzxiciAvPg0KotwgseDWxryvzcXE6rbIvq3TqsS/seqyot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7s8YnIgLz4NCqLdINXGztXX07mry763otW5tq/MrKGi0K2199fTuavLvr6t06rW0LP2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hozxiciAvPg0KyP2hotC9s+qx6te8PGJyIC8+DQrE6srVyOux6te8MTQtMTfN8tSq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0Ke/vLrLuvO3orfFoaM8YnIgLz4NCjxzdHJvbmc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68r83FuavLvtfKsvq53MDtuavLvrfnz9W/2NbGo6iyxs7xsbO+sKOptKazpLvyuLG0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D+zwvc3Bhbj48L3N0cm9uZz48YnIgLz4NCqOo18nRr7Xnu7CjujA1MjMtODYz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qSZuYnNwOzxiciAvPg0K0ruhorGow/vM9bz+PGJyIC8+DQqjqDGjqb3M0/2xs76wo7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vLDS1MnP0afA+qOsssa+rcDgoaK3qMLJz+C52Neo0rWhozxiciAvPg0Ko6gyo6n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NDDW3Mvq0tTPwqGjPGJyIC8+DQqjqDOjqbmk1/e+rcD6o7ozxOrS1MnP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aM8YnIgLz4NCqOoNKOpxuTL+9Kqx/OjukNQQaOotv68ttLUyc+jqaGiQ1BBtcjWpMrp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08XPyKO7wt+8rcu8zqzE3MGmx7+jrL7fsbi9z8e/tcS5tc2ose2078Tcwaa6zc3FttPQ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1PDIztDEx7+jrLmk1/fW97av0NS436Os1rTQ0MGmx7+jrLKivt+xuL3PusO1xL+5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M8YnIgLz4NCrb+oaK42s671rDU8MPoyvY8YnIgLz4NCqLZILi61PC5q8u+uPfA4M22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t+fP1cbAucC5pNf3o7s8YnIgLz4NCqLaILLO0+u5q8u+uPfA4MnM0rXEo8q9o6jVrs7x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ucnIqM2218q1yKOpz+7Ev7XEt72wuMnovMahotK1zvG5tc2ovLC6z82szLjF0KOsv9jW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58/Vo7s8YnIgLz4NCqLbILbUuLrU8LXEz+7Ev7XE1rTQ0Ln9s8y9+NDQtq/MrLj619m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fnz9XS8svYvfjQ0MqxyrG84L/Yus3GwLnAo6yyoszhs/a358/Vt8C3ttPrttS/ubTr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twgy+a5pNf3vq3R6cDbu/2jrNCt1vq5q8u+t+fP1b/Y1sbM5c+1us3Uy9f3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s9bQ+NPFu6+juzxiciAvPg0Kot0guPm+3bmry77Q6NKqo6zQrdb6zeqzycbky/u5pNf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j9oaLQvbPqserXvDxiciAvPg0KxOrK1cjrserXvDE0LTE3zfLUqqOsvq28qNCn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t6K3xaGjPGJyIC8+DQo8c3Ryb25nPjxzcGFuIHN0eWxlPSJjb2xvcjojRkYwMDAwOyI+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y76yxs7xveHL47K/ssbO8brLy+OhosnzvMa78sja18qz9by21ve53CZuYnNwOyAxw/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DQqjqNfJ0a+157uwo7owNTIzLTg2MzkwMjk2o6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7oaKxqMP7zPW8/jxiciAvPg0Ko6gxo6m9zNP9sbO+sKO6yKvI1dbG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3wyNqhor6tvMOhorLGzvHXqNK1oaM8YnIgLz4NCqOoMqOp1rCzxtKqx/Ojur7f09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bQvLbWsLPG1d/Txc/IoaM8YnIgLz4NCqOoM6OpxOrB5NKqx/OjujM11tzL6tLUz8K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0o6m5pNf3vq3A+qO6M8Tq0tTJz8ja18rP4LnYuaTX976t0emju8ivycyhotL4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tNPStb6twPrV39PFz8ihozxiciAvPg0Ktv6horjazrvWsNTww+jK9jxiciAvPg0Kotkg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veK98Mja1f6y36GivfDI2rL6xrejuzxiciAvPg0Kotog0K3W+tbGtqi5q8u+yNrXyre9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tsguLrU8Mja18rXysHPytW8r7rN1fvA7aO7PGJyIC8+DQqi3CCyztPryNrX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orj619nI2tfKysLP7qO7PGJyIC8+DQqi3SDN6rPJwey1vL27sOy1xMbky/u5pNf3yM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/aGi0L2z6rHq17w8YnIgLz4NCsTqytXI67Hq17wxM83y1KrX89PSo6y+rb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vO3orfFoaM8YnIgLz4NCjxzdHJvbmc+PHNwYW4gc3R5bGU9ImNvbG9yOiNGRjAwMDA7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avLvrWz1f6w7NDQ1f653MDttKbOxMPYJm5ic3A7IDLD+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18nRr7Xnu7CjujA1MjMtODY4OTIzOTmjqSZuYnNwOzxiciAvPg0K0ruhor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b3M0/2xs76wo7rIq8jV1saxvr/GvLDS1MnP0afA+qOs1tDOxKGi0MLO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MPYwODP4LnY16jStaGjyOfU2s7Ew9i5pNf3uNrOuzPE6tLUyc+horPJvKjNu7P2tcS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/eoaM8YnIgLz4NCqOoMqOp1f7WzsPmw7KjutbQubK1s9Sx08XPyKGjPGJyIC8+DQq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weTSqsfzo7o0MNbcy+rS1M/CoaM8YnIgLz4NCqOoNKOpuaTX976twPqjujPE6tLUyc/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+rcD6o7u+39PQufrG87vy1f64rrK/w8XP4LnYuaTX976twPq1xNPFz8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1o6nG5Mv70qrH86O6yuzPpLj3wOC5q87E0LTX96Os09C9z7rDtcTV/rLfwO3C28uu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19bQtNf3xNzBpqO71f7WzsvY1sq436OsuaTX99fQz7jIz9XmoaLU8MjO0MTHv6O7yuzB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ZmZpY2WholBQVLXIs6PTw7DsuavI7bz+tcihozxiciAvPg0Ktv6horjazrvWsNTww+jK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kguLrU8Nfbus+yxMHPxvCy3bmk1/ejuzxiciAvPg0KotoguLrU8Lj3wOC74dL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u+62r7Lfu66hore9sLix4NbGtci5pNf3o7s8YnIgLz4NCqLbINf2usO5pNf319y94bXI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0LSjuzxiciAvPg0Kotwg1/a6w9DFz6LQ+7SroaLT38fptKbWw6GivajS6czhsLiw7MDt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s8YnIgLz4NCqLdIMHstbywssXFtcTG5Mv7uaTX96GjPGJyIC8+DQrI/aGi0L2z6rHq1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qytXI67Hq17wxMC0xNM3y1KqjrL6tvKjQp7+8usu687eit8Wh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ZGMDAwMDsiPryvzcW5q8u+tbPV/rDs1+nWr7rN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fIy9SxJm5ic3A7IDHD+zwvc3Bhbj48L3N0cm9uZz48YnIgLz4NCqOo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TIzOTmjqSZuYnNwOzxiciAvPg0K0ruhorGow/vM9bz+PGJyIC8+DQqjqDGjqb3M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o7rIq8jV1saxvr/GvLDS1MnP0afA+qOs1f65pM/gudjXqNK1oaPT0Nfp1q+78rWz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s0rW8qM27s/a1xKOs16jStbK7z96hozxiciAvPg0Ko6gyo6nV/tbOw+bDsqO6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zxiciAvPg0Ko6gzo6nE6sHk0qrH86O6MzXW3Mvq0tTPwqGjPGJyIC8+DQqjqDSjq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7ozxOrS1MnP1+nWr7rNtbPO8bncwO25pNf3vq3A+qOsyuzPpNDCyrHG2rWzvai5pNf3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udzA7dKqx/OhozxiciAvPg0Ko6g1o6nG5Mv70qrH86O6zqrIy9X9xcmjrL7f09DBvLrD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xNzBprrNzcW209Ct1/fE3MGmoaM8YnIgLz4NCrb+oaK42s671rDU8MPoyvY8YnIgLz4N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1PC8r83FtbPUsc2zvMahorei1bm6zb3M0/2hor+8usu53MDtoaLX6davudjPtdeqvdO1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uaTX96O7PGJyIC8+DQqi2iC4utTwuMmyv766xrihotXQxrihos3GvPahor+8suyh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orGosbihosXg0bW1yNfp1q/Iy8rCuaTX96O7PGJyIC8+DQqi2yC4utTw1+nWr7+q1bm1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98/uu+62r6O7PGJyIC8+DQqi3CDN6rPJwey1vL27sOy1xMbky/u5pNf3oaM8YnIgLz4N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bPqserXvDxiciAvPg0KxOrK1cjrserXvDgtMTDN8tSqo6y+rbyo0Ke/vLrLuvO3orfF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IMa4ILPMINDyPGJyIC8+DQqwtNXVt6KyvNDFz6KhotfKuPHJ87rLoaKxysrU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w+bK1L+8xsChorWzzq/R0L6/oaLM5bzsoaK/vLLsoaLGuMewuavKvqGiyLe2qMa408O1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tcqpoaM8YnIgLz4NCjEuILeisrzQxc+iPGJyIC8+DQrU2qGwzKnW3bn618qhsbmr1tq6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bvNqLL60rW8r83FudnN+KGiobDMqdbdusPNo7O1obG5q9bausWhotbHwarV0Ma4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cjLssXN+KGizKnW3c3tsai1yMO9zOXP8snnu+G3orK81dDGuLmruOa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sajD+zxiciAvPg0Ko6gxo6mxqMP7yrG85KO6MjAxOcTqNtTCMjjI1dbBMjAxOcTqN9TC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1o7ozMKGjPGJyIC8+DQqjqDKjqbGow/u3vcq9o7qyydPDzfjC57Gow/u1xL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psa41d/Q6L2rsajD+9fKwc+08rD8o6yyotLUobDTpsa4uNrOuyvTpsa41d/Q1cP7obH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+6Ost6LLzdbBtefX09PKz+SjujMzNzA5MTI4MDQgQHFxLmNvbaGjo6jWu73TytzTys/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PGJyIC8+DQqjqDOjqbGow/uyxMHPo7o8YnIgLz4NCtOmxrjV37/JtcfCvcyp1t3K0L27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K/NxdPQz965q8u+udnN+Gh0dHA6Ly9qdGdzLnRhaXpob3UuZ292LmNuL6Osz8LU2LKi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uPbIy9Omxri88sD6se2ht6G2s9DFtcrpobejrM2syrG9q8ntt93WpKGi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1rCzxtakyum78ta00rXXyrjx1qTK6bXIssTBz8mow+i8/reiy821vda4tqjTys/k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NfKuPHJ87rLPGJyIC8+DQrMqdbdytC9u82osvrStbyvzcW4+b7dsajD+8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6bGuMjL1LHM4bmptcTQxc+ivfjQ0NfKuPGz9cnzo6y3+7rPzPW8/tXfvfjI67HKytS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NK10rXO8czYsfDTxdDjtcS78r7f09DM2MriuaTX976twPq1xKOs0afA+qGi1rCzxqGi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zPW8/r/Jysq1sbfFv+2hozxiciAvPg0KNC4gscrK1DxiciAvPg0KscrK1MrUvu231s6q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ra+7aGi16jStdaqyra+7cG91cXK1L7to6y5q7my1qrKtr7tzOLQzbe2zqew/MCoo7rK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qGit6jCybeoueahorDsuavK0rv5tKGhos7E19a5prXXsuLK1LXIoaM8YnIgLz4NC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qz9bao09oyMDE5xOo31MIyMMjVo6y12LXjo7rK0M6vtbPQo6GjyOfT0LHku6/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GJyIC8+DQo1LiDD5srUPGJyIC8+DQq8r83FuavLvtDC1LG5pL+8xsDCvNPDwey1vNCh1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0rWzydSx1+mzycPmytTQodfpo6zD5srU1vfSqrLiytTTpsa41d/X27rP1qrKtqGi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otPv0dSx7bTvxNzBpqGi0sex7dDOz/O1yKGjPGJyIC8+DQrD5srUyrG85KO6s/W2qN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N9TCMjfI1aOstdi146O6ytC9u82osvrStbyvzcUxMcKlMTEwNrvh0unK0qGjyOfT0LHk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PGJyIC8+DQo2LiC1s86v0dC+vzxiciAvPg0K08nMqdbdytC9u82osvrStbyv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o6zR0L6/yLe2qMTiwrzTw8jL1LG6zbSisbjIy9SxoaM8YnIgLz4NCjcuINfp1q/M5bz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bdytC9u82osvrStbyvzcW1s9X+sOzX6davxOLCvNPDyMvUsbW91ri2qNK9wca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OszOW87LHq17yyztXVoba5q87x1LHCvNPDzOW87LLZ1/fK1rLho6jK1NDQo6mht9a0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Oy30dPD08nO0rmry76z0LWjoaM8YnIgLz4NCjguv7yy7DxiciAvPg0K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C01dXP4LnYuea2qLrNs8zQ8r340NC/vLLsoaM8YnIgLz4NCjkuIMa4x7C5q8q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2syp1t3K0L27zaiy+tK1vK/NxbnZzfjJz7mryr6jrL3TytzJ57vhus3Tpsa4yMvUsbXE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tS3os/Wsru3+7rPxrjTw8z1vP61xKOssrvT6Ma408OhozxiciAvPg0KMTAuIMa408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azKnW3cjLssXN+Lmryr694cr4uvOjrNPJzKnW3crQvbvNqLL60rW8r83FyrW8yt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+vGuNPDyMvUsceptqnAzbavus/NrKOssOzA7ca408PK1tD4sqK9ycTJobDO5c/V0ru9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NPDyMvUscrU08PG2sj9uPbUwqOsytTTw8bav7y6y7C0uavLvs/gudjWxrbI1rTQ0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G5CDL+yDKwiDP7jxiciAvPg0Ksb65q7jm08nMqdbdytC9u82osvrStbyvzcW1s9X+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PGJyIC8+DQrXydGvtee7sKO6MDUyMy04Njg5MjM5OaGiMTM4MTQ0NTg0MzWh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E5MzY2PGJyIC8+DQrBqs+1yMujutCkz8jJ+qGiu8bFrsq/PGJyIC8+DQq5q8u+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ucTCpcTPwrczMDG6xT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61829A466C46EC319DE7F0AB5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61829A466C46EC319DE7F0AB5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