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1B904A49F8A0ED72F34B2C98AB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1B904A49F8A0ED72F34B2C98AB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nE6rmrv6rV0Ma4vczKprmruOY8L2gyPiA8ZGl2PjxwPg0KCc6quPy6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ztPF0OPKyrjayMuyxaOs08W7r8qm18q2087pveG5uaOsuPm+3aG2va3L1cqh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1LGw7LeoobejqMvVsOy3oqGyMjAxMaGzNDa6xaOpoaKhtrnY09q9+NK7sr3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dbQ0KHRp9Cj0MK9+L3Myqa5q7+q1dDGuLmk1/e1xNLivPuht6Ooy9W9zLnmobIyMDE2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c7EvP6+q8nxo6y+rdHQvr8sztLH+L3M0/3Ptc2zvva2qMPmz/LJ57vhuau/qtXQxrj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srC0rWx4NbG0NTWyr3MyqY3MsjLoaPP1r2r09C52MrCz+65q7jmyOfPw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jxzcGFuIHN0eWxlPSJjb2xvcjojRkYwMDAwOyI+0ruhotXQxri42s67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PC9zcGFuPjwvc3Ryb25nPiANCjwvcD4NCjxwPg0KCbG+tM65q7+q1dDGuLzGu665srzG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uTW0KOss/XW0L3MyqY2w/uhotCh0ae9zMqmNTLD+6Gi09e2+dSwvczKpjEyw/uhoszY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czKpjLD+6Gjvt/M5bjazruhorzGu668sM/gudjSqsfzz+q8+6G2zKnW3crQuqPB6sf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uau/qtXQxri9zMqmuNrOu7zGu66x7aG3o6i4vbz+MaOs0tTPwrzys8ahtrjazru8xruu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aMNCjwvcD4NCjxwPg0KCTxzcGFuIHN0eWxlPSJjb2xvcjojZmYwMDAwOyI+PH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i/vMz1vP68sNXQxri21M/zPC9zdHJvbmc+PC9zcGFuPiANCjwvcD4NCjxwPg0KCSjS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g0KPC9wPg0KPHA+DQoJMS6+39PQ1tC7qsjLw/G5srrNufq5+ryuo6z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ujuw0KPC9wPg0KPHA+DQoJMi7Ttbuk1tC7qsjLw/G5srrNufrP3Leoo6zTtbu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svq1s8Hstby6zcnnu+HW99Ll1sa2yKO7DQo8L3A+DQo8cD4NCgkzLtbSs8+1s7XEvczT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fxvM3K2Leoo6zGt9DQtsvV/aOsvt/T0MG8usO1xNaw0rW55re20uLKt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sTqweTU2jE41tzL6tLUyc+hojM11tzL6tLUz8KjqDE5ODPE6jfUwjEwyNXWwTIw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EyyNXG2rzks/bJ+qOpoaPEv8ew1Nq6o8Hqx/jK9MTauauw7NPXtvnUsL3Myqa42s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NcTqvLDS1MnPtcTIy9Sxsai/vNGnx7C9zNP9uNrOu8qxo6zE6sHkv8m3xb/t1sE0MN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zjE6jfUwjEwyNXS1Lrzs/bJ+qOpo7sNCjwvcD4NCjxwPg0KCTUuye3M5b2hv7WjrL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LjazrvWsNTwtcTJ7czlzPW8/qO7DQo8L3A+DQo8cD4NCgk2Lr7f09DV0Ma4uNr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z+DTptGnwPqhoteo0rW8sMbky/vXyrjxzPW8/qOoz+q8+6G2uNrOu7zGu66x7a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Lb+KdXQxri21M/zDQo8L3A+DQo8cD4NCgkxLr7f09C5+rzSvczT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yM+/ybXEtPPXqLyw0tTJz9GnwPqxz9K1yfqjqL7fzOXRp8D60qrH88/qvPuhtr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se2ht6OpoaMNCjwvcD4NCjxwPg0KCTIuz8LB0MjL1LGyu7XDsai/vKO6z9bS2778yMu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x9OmvezG1c2ouN/Qo7HP0rXJ+qOs1PjK3Ln90MzKwrSmt6O1xMjL1LG6zdT4sbu/qrP9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yMvUsaOsydDOtL3is/28zcLJtKa31rvy1d/V/dTavdPK3LzNwsnJ87LptcTIy9Sxo6z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8baz97OtML6u/LV38nmz9POpbeot7jX79X91Nq908rctfey6bXEyMvUsaOs09DV/rLf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0K3S6cP3yLcyMDE5xOo41MIzMcjVx7Cyu7XDveLGuKGiwOu/qs/WuaTX97Wlzrujq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yMvUsaOsu/K5+rzSus3KocHt09C55raosru1w9Omxri1vcrC0rW1pc6709C52Lja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qjwerH+Mr0uPfW0NCh0aehotPXtvnUsNTaseDU2rjavczKpqG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v7zIy9Sxsru1w7Gov7zGuNPDuvO8tLm5s8nT67G+yMvT0K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e12sj9yq6wy8z1uea2qLXEu9ix3LnYz7W1xLjazr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mZjAwMDA7Ij48c3Ryb25nPsj9oaLV0Ma4s8zQ8rrN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jwvc3Bhbj4gDQo8L3A+DQo8cD4NCgmxvrTO1dDGuLmk1/fTyc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abXytS0us3J57vhsaPVz77Wus3MqdbdytC6o8Hqx/i9zNP9vtajqNLUz8K88rPG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oaK6o8Hqx/i9zNP9vtajqc2z0rvX6davo6ywtNXVuauyvNXQxri5q7jmoaK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GiscrK1KGiw+bK1KGizOW87KGi0aG42qGiv7yy7KGiuavKvqGixrjTw8nzxfq1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tcqpoaO+38zls8zQ8rrNsOy3qMjnz8Kjug0KPC9wPg0KPHA+DQoJo6jSu6OpuauyvN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DQo8L3A+DQo8cD4NCgnNqLn9uqPB6tbHu9u9zNP9zfjP8snnu+G5q7K8sb65q7jm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bGow/vT69fKuPHJ87Lp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siPjEusajD+8qxvOSjujIwMTnE6jfUwjEwyNUtN9TCMTLI1aOoyc/O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LTExocMzMKOsz8LO5zKhwzMwLTWhwzMwo6mjrNPixtqyu9PosrmxqKG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ZmYwMDAwOyI+oaGxqMP7yMvUsbbU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7NLptcSzwsr2yeqx58qxvOSjujIwMTnE6jfUwjEwyNUtN9TCMTPI1TE3OjMwo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NmZjAwMDA7Ij6hodfKuPGz9cnz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18q48bP1yfPS7NLptcS0psDtyrG85KO6MjAxOcTqN9TCMTDI1S03INTCMTTI1TE3OjM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Mi6xqMP7tdi146O6zKnW3crQ1sexpMq10enRp9Cjo6i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7rTwrc4OLrFo6mhow0KPC9wPg0KPHA+DQoJMy6xqMP7t73KvaO6sb60zrGow/uyydPD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3vcq9vfjQ0KOosru908rczfjC56Gi0MW6r6Gitee7sLXIt73KvbGow/ujqaOssajD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86Ossai/vLjazruyu7XDuPy4xKOoyKHP+7zGu664xLGow/u1xLjazruz/c3io6mho7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8jn09DAp8TRo6y/yc6vzdDL+8jLtPrOqrGow/ujrLT6sajD+8jLs/3Q67C0sajD+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4bmpuPfA4LLEwc/N4qOsu7nQ68zhuam0+rGow/vIy7XE09DQp8baxNq+08Pxye233d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MNCjwvcD4NCjxwPg0KCTQusajD+9ei0uLKws/uo7o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ajD+8qx0OvM4b27z8LB0LLEwc/Urbz+vLC4tNOhvP6jug0KPC9wPg0KPHA+DQoJot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+08Pxye233dako7sNCjwvcD4NCjxwPg0KCaLavfzG2sPiudrV/cPmsOvJ7TG0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1casMtXFo7sNCjwvcD4NCjxwPg0KCaLbsc/Stdakyuk7DQo8L3A+DQo8cD4NCgmi3L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aOoxtXNqLjf0KMyMDE5xOrTpr3ssc/Stcn6v8nR07PZ1sHB7MihzOW87M2o1qrK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aOpo7sNCjwvcD4NCjxwPg0KCaLdwfTRp7vYufrIy9SxoaK4sMyowr3J+tDrzOG5qb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0ae3/s7x1tDQxLP2vt+1xNGnwPrIz9akssTBz6O7DQo8L3A+DQo8cD4NCgmi3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06a97LHP0rXJ+tDrzOG5qaG2sc/Stcn6y6vP8tGh1PG+zdK1zca89rHtobejqL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v8nR07PZ1sHB7MihzOW87M2o1qrK6cqxzOG5qaOpOw0KPC9wPg0KPHA+DQoJot+1pc67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1LHQ68zhuanL+dTataXOu82s0uKxqL+81qTD96OoysLStbWlzru5pNf3yMvUsbu50Oj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2s0uKjqaO7zrS+zdK1yMvUsdDrzOG5qbW1sLjN0Lncsr/DxbP2vt+1xM2s0uKw7MDt1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0Pi1xLLEwc+6zdLUz8LIztK7ssTBz6O6tP3StdakoaLNy7mk1qTD96Gi0+vUrbWlzru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1xM/gudjK1tD4tciho8jn1N3KsbK7xNzM4bmpLCC/ydHTs9nWwcHsyKHM5bzs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yrHM4bmpoaMNCjwvcD4NCjxwPg0KCaOoMqOpsai/vMjL1LHTpte8yLfA7b3isb6htr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tqi6zbjazrvSqsfzo6y4+b7d19TJ7cz1vP6jrNfU0NDRodTxsai/vLjazrujrMjnyrX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qdbdytC6o8Hqx/gyMDE5xOq5q7+q1dDGuL3MyqaxqMP7se2ht6OouL28/jKjrNfU0ND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oczu0LSjqaGj0K+0+LG+yMu9/Mbazay118PiudoxtOeyysmr1dXGrDLVxaOoxuTW0DHV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vaG2zKnW3crQuqPB6sf4MjAxOcTquau/qtXQxri9zMqmsajD+7HtobfP4NOmzrvWw6Op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z96xqL+80ru49rjazrujrLK7tcO85rGooaK24LGoo6y38dTy0rvCycihz/uxqL+8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bGov7zIy9Sx06bIz9Xm1MS2wbmruOa6zc/gudjSqsfzo6z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q7n9s8y21NfUvLqxqMP70MXPorXE1ebKtdDUoaLXvMi30NS4usir1PCho7qjwerH+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uqPB6sf4vczT/b7WuLrU8L+8yfq1xNfKuPHJ87LpoaO/vMn61NrIztK71dDGuLu3vdr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2dDFz6K1xKOs0ru+rbLpyrWjrMGivLTIoc/7sai/vKGixrjTw9fKuPGho7bUzrHU7KGi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udjWpLz+oaKyxMHPoaLQxc+io6zGrcihv7zK1NfKuPG1xKOssLTV1a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fRz8vgtKbA7aGjDQo8L3A+DQo8cD4NCgmjqDSjqb3JxM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qGjttTP7crcufq80tfutc3J+rvusaPVz7XEs8fV8rzSzaW6zcWptOXM2MCnvNLN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jrMa+z+C52Nakw/eyxMHPv8nT6NLUvPXD4qGjDQo8L3A+DQo8cD4NCgmjqDW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uvOjrLGow/vIy8r90+vV0Ma4uNrOu7zGu67K/dausciyu9fjM6O6MbXEo6zTyb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0/2+1szhs/bS4rz7o6y+rbqjwerH+MjLyee+1snzusu686OssajMqdbdytD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1ve53LK/w8XR0L6/yLe2qMrHt/G6y7z1u/LIoc/71dDGuLzGu66jrLKizai5/bqj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vczT/c34vavP4LnYx+m/9tPo0tS5q7K8oaOxqL+8sbvIoc/71dDGuLjazru8xruu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aMjAxOcTqN9TCMTfI1cnPzuc5OjAwoaoxMTogMzC1vbGow/u0prjEsajG5Mv8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M/g06a42s67o6zT4sbasrvT6LK5saihow0KPC9wPg0KPHA+DQoJo6g2o6nNqLn9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LGov7zIy9Sx09oyMDE5xOo31MIxOMjVo6jJz87nOaHDMDAtMTGhwzMwo6zPws7nMqHD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MzCjqca+sb7Iy9PQ0KfG2sTavtPD8cntt93WpLrNwezIode8v7zWpMa+1qS1vbGow/u0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trHKytTXvL+81qSht6Os0+LG2rK7wezX99fUtq+3xcb6tKbA7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mxysrUDQo8L3A+DQo8cD4NCgkxLiCxysrU0M7KvbywxNrI3aO6scrK1LLJ08Ox1b7t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yr2jrML6t9bOqjEwMLfWo6zX7rXNus+48c/fzqo2MLfWo6yyu7rPuPHV37K7tcO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1uiho7HKytTE2sjd1vfSqrLiytTP4NOmuNrOu9Gnv8bXqNK11qrKtqOo1byxysrUs8m8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o6y9zNP90aehor3M0/3QxMDt0aehotX+1s7A7cLboaK9zNP9t6jCybeoueahor3MyqbT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74bOjyrajqNW8scrK1LPJvKgzMCWjqaGjscrK1LK71ri2qLiotbzTw8r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scrK1MqxvOQyMDE5xOo31MIyMMjVo6yxysrUvt/M5cqxvOShorXYteO8sN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9e8v7zWpKGjDQo8L3A+DQo8cD4NCgkzLrHKytSzybyo09oyMDE5xOo31MIyMsjV1Nq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273M0/3N+Lmrsryhow0KPC9wPg0KPHA+DQoJo6jLxKOpw+bK1A0KPC9wPg0KPHA+DQoJM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crK1LPJvKijrNTascrK1LrPuPG1xMjL1LHW0KOst9a42s67tNO437fWtb21zbfWsLT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us3D5srUyMvK/TGjujO1xLHIwP3It7aoss6808PmytTIy9Sxo6jNrLfWuPq9+KOp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v7zJ+rfFxvrD5srU18q48bXI1K3S8rP2z9bIsbbutcSjrNTasai/vM2suNrOu7XEscr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007jft9a1vbXNt9bSwLTOtd2yucPmytTIy9SxoaPD5srUyMvK/dPr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sciyu9fjM6O6MbXEuNrOu6OssLTKtbzKt/u6z8z1vP7Iy8r9w+bK1KGjw+bK1M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7Mihw+bK1M2o1qrK6cqxvOS1yNTauqPB6tbHu9u9zNP9zfjJz7mrsr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D5srUvt/M5cqxvOShorXYteO8sNei0uLKws/uz+q8+8PmytTNqNaqyumho7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a+sb7Iy9PQ0KfG2sTavtPD8cntt93WpKGi17y/vNaktb2xqMP7tKbB7Mihw+bK1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0+LG2rK7wezX99fUtq+3xcb6tKbA7aGjwezIocPmytTNqNaqyunKsaOsvcnEycPmytS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Kqho8/tytzX7rXNyfq77rGj1c+1xLPH1fK80s2lv7zJ+rrNxam05czYwKe80s2l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4LnY1qS8/rz1w+LD5srUt9Ghow0KPC9wPg0KPHA+DQoJMy7D5srUssnTw8SjxOLJz7/O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yc+/zrzT16jStby8xNyy4srUwb3W1tDOyr2jrML6t9bOqjEwMLfWo6zX7rXNus+48c/f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yu7rPuPHV37K7tcO9+Mjrz8LSu7u3vdqho8bk1tCjrNCh0afDwMr1oaLQodGnzOX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sL3M0/242s67ssnTw8SjxOLJz7/OvNPXqNK1vLzE3LLiytTQzsq9o6ywtMSjxOLJz7/O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E3LLiytS499W8NTAltcSxyMD9vMbL48PmytSzybyoo6zG5NPguNrOu8PmytSyydPD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v87Qzsq9oaPD5srUs8m8qLWxs6G5q7K8oaMNCjwvcD4NCjxwPg0KCTQuw+b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5srUus+48cjL1LGwtNXVscrK1LPJvKjVvDQwJaGiw+bK1LPJvKjVvDYwJbXEscjA/bzG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TX3LPJvKiho7HKytSzybyooaLD5srUs8m8qLrNus+zybrztcTX3LPJvKi++bGjwfTB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aOstdrI/c670KHK/bC0obDLxMnhzuXI66GxsOy3qLSmwO2ho9fcs8m8qNTauqPB6tbHu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zfi5q7K8oaMNCjwvcD4NCjxwPg0KCaOozuWjqczlvOwNCjwvcD4NCjxwPg0KCb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o6ywtLj3uNrOu9XQxri8xruuyv0xo7oxtcSxyMD9tNO437fWtb21zbfWyLe2qLL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Gj0vK3xcb6zOW87NfKuPGz9s/WuNrOu7/VyLG1xKOsv8m007jDuNrOu8Pm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sLTX3LPJvKi007jft9a1vbXNt9bSwLTOtd2yuaGj19yzybyoz+DNrLXEsLT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tqijrLHKytShosPmytSzybyovvnP4M2stcSjrMHt0NDX6davvNPK1Mi3tqijqLzTyt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bzkwe3Q0M2o1qqjqaGjzOW87MjL1LHD+7WlvLDB7MihzOW87M2o1qrKsbzktcjU2rqj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vczT/c34uauyvKGjDQo8L3A+DQo8cD4NCgnM5bzsuaTX99PJuqPB6sf4yMvJ577Wus2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zNP9vta5ss2s1+nWr8q1yqmho8zlvOywtNXVoba9rcvVyqG9zMqm18q48cjPtqj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1rTQ0KOs09e2+dSwvczKpszlvOy7udDrsLTV1b3M0/2yv73MyqbXyrjxyM+2qNa4tbz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2NPatffV+8nqx+vIz7ao09e2+dSwvczKptfKuPHIy9SxzOW87LHq17y1xM2o1qqht6Oo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obIyMDEwobMxNbrFo6m55raotcTT0LnYysLP7ta00NChow0KPC9wPg0KPHA+DQoJ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xr6xvsjL09DQp8baxNq+08Pxye233dakus3XvL+81qTB7MihzOW87M2o1qqjrNPi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1/fX1Lavt8XG+rSmwO2ho7LOvNPM5bzsyMvUsdOm1NrB7MihzOW87M2o1qrK6cqxzOG5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+dTataXOu82s0uKxqL+8u/LOtL7N0rW1yM/gudiyxMHPo6jKwtK1taXOu7mk1/fIy9Sx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udyyv8PFzazS4qOpo6yyu8TcsLTKsczhuam1xKOsyKHP+8zlvOzXyrjxo6yyorTTuM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rPuPHIy9Sx1tCwtNfcs8m8qLTTuN+31rW9tc231tLAtM613bK5oaPM5bzsyrG85Lyw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7P6rz7zOW87M2o1qqhow0KPC9wPg0KPHA+DQoJzOW87LrPuPHV37e9v8m9+Mjrz8LS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rLGov7zQ69GhuNq1xL+8yfrI59Lyu7PU0NHTs9nM5bzstcSjrL/Jz8iyzrzT0aG42ru3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saPB9Mv50aG42s67o6y0/czlvOy6z7jxuvOjrLC0s8zQ8r34yOu/vLLsvLC689D4sr3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bzssru6z7jxs/bP1rjazru/1cixtcSjrLK7td2yuaOozOW87LrztcS497K91uiz9s/W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yLG1xKOsvvmyu7XdsrmjqaGjDQo8L3A+DQo8cD4NCgmjqMH5o6nRobj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1NDrvfjQ0NGhuNq1xNXQxri42s67o6zTybqjwerH+MjLyee+1qGiuqPB6sf4vczT/b7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1q/M5bzsus+48cjL1LG5q7+qvfjQ0KGjss6809GhuNrIy9Sxxr6xvsjL09DQp8baxNq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us3XvL+81qTB7MihobbRobjazajWqqG3o6zB7MihobbRobjazajWqqG3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1Nq6o8Hq1se7273M0/3N+LmrsryjrNGhuNrKsbzkoaK12LXjvLDXotLiysLP7s/qvPuh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qNaqobehow0KPC9wPg0KPHA+DQoJss6809GhuNrIy9Sxxr6xvsjL09DQp8baxNq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LXvL+81qS6zaG20aG42s2o1qrK6aG3ss6809GhuNqho8/Ws6G31rjazruwtN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XEy7PQ8tLAtM69+NDQ0aG42qOs19yzybyoz+DNrLXEo6zP1rOhzai5/bPp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0aG42suz0PKho7jazrvSu76t0aG2qKOssru1w7j8uMShow0KPC9wPg0KPHA+DQoJo6jG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A0KPC9wPg0KPHA+DQoJuau/qtGhuNq5pNf3veHK+LrzLLbUzOW87LrPuPHIy9Sx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L+8suy5pNf308m6o8Hqx/i9zNP9vtawtNXVoba9rcvVyqH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ht7nmtqjX6davoaO/vLLssru6z7jx1d+jrLK7tcO9+MjruavKvrrNxrjTw8nzxfq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sMujqbmryr4NCjwvcD4NCjxwPg0KCb+8suy5pNf3veHK+Lrz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Iy7LFzfihorqjwerWx7vbvczT/c34ttTE4sa408PIy9SxvfjQ0Lmryr6jrLmryr7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uPa5pNf3yNWho7mryr7G2sL6uvOjrMO709DOysziu/LV37e007O1xM7KzOKyu9Owz+z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DswO3GuNPDyfPF+srW0Piju7bUt7TTs9PQ07DP7Ma408O1xM7KzOKyorLp09DKtb7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iw7MDtxrjTw8nzxfrK1tD4o7u21Le007O1xM7KzOLSu8qxxNHS1LLpyrW1xKOsv8nU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J88X6ytbQ+KOstP2y6cfluvPU2b72tqjKx7fxsOzA7ca408PJ88X6ytbQ+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7Fo6nGuNPDyfPF+g0KPC9wPg0KPHA+DQoJvq25q8q+yLe2qLXE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PJuqPB6sf4vczT/b7WsLS55raos8zQ8rGouqPB6sf4yMvJ577WyfPF+qOsyfPF+rrz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xrjIy9Sx0+vGuNPDtaXOu8eptqmhtsrC0rW1pc67xrjTw7rPzazK6aG3o6zK17TOxrjG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uqzK1NPDxtqjqaOsxrjG2sTasru1w8nqx+u197avoaPE4sa408PIy9Sx1Nq55raotc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vbqjwerH+L3M0/2+1rGotb2yorLOvNO9zMqmuNrHsMXg0bWho8rU08PG2sL6vq2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sOzA7deq1f22qLy2ytbQ+KOssru6z7jx1d/Ioc/7xrjTw9fKuP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AwMDA7Ij48c3Ryb25nPsvEoaK8zcLJ0+u84La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NCjwvcD4NCjxwPg0KCcjP1ea54bO5vczKptXQxrihsLmrv6qhosa9tcih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otTx08WhsbXE1K3U8qOsvOGz1rHq17yjrLnmt7azzNDyo6zRz737xarQ6df3vNm6zeHf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oaOxvrTO1dDGuLmk1/e908rcuqPB6sf4vM3Or7zgzq+6zcnnu+G84La9oaPV0Ma4uf2z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os/Wv7zJ+tPQxarQ6df3vNm1yMfpvdqjrNK7vq26y8q11PLIoc/7v7zJ+rXEv7zK1LrN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ju7bU09DOpbzNzqW55tDQzqq1xLmk1/fIy9Sxo6zSu76tsunKtaOssLTT0LnYuea2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POqre9sePIutbaus3J57vhvOC2vaOsyejBorzgtr2+2bGotee7sKO6MDUyMy04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aOouqPB6sf4vM3Or7zgzq+12sH5xcnXpLzNvOy84LLs1+mjqaGiMDUyMy04NjMzMDA2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8zc6vvODOr7XazuXFydekvM287LzgsuzX6Smhow0KPC9wPg0KPHA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ZmMDAwMDsiPs7loaKxvrmruObTybqjwerH+MjLyee+1qGi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vczT/b7WuLrU8L3iys08L3NwYW4+PC9zdHJvbmc+IA0KPC9wPg0KPHA+DQoJ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NTIzLTg2OTk4Mjc4o6i6o8Hqx/i9zNP9vtajqQ0KPC9wPg0KPHA+DQoJMDUyMy04NjIy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uqPB6sf4yMvJ577Wo6kNCjwvcD4NCjxwPg0KCbi9vP6jujEuPGEgY2xhc3M9ImtlLWlu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bGUiIGhyZWY9Imh0dHA6Ly93d3cueHR6cmMuY24vL2RhdGEvdXBsb2FkL2ZpbGUvMTkw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1ZDFhMDRjOGM1Y2ZiLmRvYyIgdGFyZ2V0PSJfYmxhbmsiPsyp1t3K0LqjwerH+DIwMTn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vczKprGow/ux7TwvYT6jqLXju/fPwtTYo6kNCjwvcD4NCjxwPg0KCS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DQo8L3A+DQo8cCBzdHlsZT0idGV4dC1hbGlnbjpyaWdodDsi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jLwabXytS0us3J57vhsaPVz77W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cyp1t3K0LqjwerH+L3M0/2+1iZuYnNwO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cmlnaHQ7Ij4NCgkyMDE5xOo31MIxyNUNCjwvcD4NC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IGNlbGxwYWRkaW5nPSIw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+DQoJPHRib2R5Pg0KCQk8dHI+DQo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gc3R5bGU9InRleHQtYWxpZ246Y2VudGVyOyI+DQoJCQkJzKnW3crQuqPB6sf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uau/qtXQxri9zMqmuNrOu7zGu66x7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jazrvD+7PGDQoJCQk8L3RkPg0KCQkJPHRkPg0KCQkJCdXQxri1pc6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XQxrjIy8r9DQoJCQk8L3RkPg0KCQkJPHRkPg0KCQkJCb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DQoJCQk8L3RkPg0KCQkJPHRkPg0KCQkJCbjazru1yLy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GnwPoNCgkJCTwvdGQ+DQoJCQk8dGQ+DQoJCQkJ16jSt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G5Mv718q48cz1vP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9dbQ0+/OxA0KCQkJPC90ZD4NCgkJCTx0ZD4NCgkJCQnMqdbdytC12rb+1tDRp7i9yvS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Qk8dGQ+DQoJCQkJvcz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CgkJCTwvdGQ+DQoJCQk8dGQ+DQoJCQkJ16jStby8yvXKrsj9vL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b6/xryw0tTJzw0KCQkJPC90ZD4NCgkJCTx0ZD4NCgkJCQmyu8/e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7f09Cz9dbQvLDS1MnP0+/OxL3MyqbXyrjx1qTK6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P11tDK/dGn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NbHsaTKtdHp0afQo6Oos/XW0LK/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D4NCgkJCQm9zNP9vczRp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XqNK1vLzK9cquyP28tg0KCQkJPC90ZD4NCgkJCTx0ZD4NCg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K7z94NCgkJCTwvdGQ+DQoJCQk8dGQ+DQoJCQkJvt/T0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sNLUyc/K/dGnvczKptfKuPHWpMrp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/XW0NOi0+8NCgkJCTwvdGQ+DQoJCQk8dGQ+DQoJCQkJzKnW3crQuqO+/NbQ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CTx0ZD4NCgkJCQm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PC90ZD4NCgkJCTx0ZD4NCgkJCQnXqNK1vLzK9cquyP28t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xvr/GvLDS1MnPDQoJCQk8L3RkPg0KCQkJPHRkPg0KCQkJCbK7z9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t/T0LP11tC8sNLUyc/TotPvvczKptfKuPHWpMrp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s/XW0LXYwO0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tdq2/tbQ0ae4vcr0s/XW0A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3M0/29zNGnDQoJCQk8L3RkPg0KCQkJPHRkPg0K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q7I/by2DQoJCQk8L3RkPg0KCQkJPHRkPg0KCQkJCbG+v8a8sNLUyc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rvP3g0KCQkJPC90ZD4NCgkJCTx0ZD4NCgkJCQm+39PQs/X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wO29zMqm18q48dakyuk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9dbQzu/A7Q0KCQkJPC90ZD4NCgkJCTx0ZD4NCgkJCQnMqdbdytDuuNHuyrXR6dGn0KOj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v6OpDQoJCQk8L3RkPg0KCQkJPHRkPg0KCQkJCT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3M0acNCgkJCTwvdGQ+DQoJCQk8dGQ+DQoJCQkJ16jStby8yvXKrsj9vL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b6/xryw0tTJzw0KCQkJPC90ZD4NCgkJCTx0ZD4NCg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7f09Cz9dbQvLDS1MnPzu/A7b3MyqbXyrjx1qTK6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dCh0afT787EQ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qdbdytCzx7ar1tDQxNCh0a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m9zNP9vczRp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cquyP28tg0KCQkJPC90ZD4NCgkJCTx0ZD4NCgkJCQmxvr/GvLDS1MnP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K7z94NCgkJCTwvdGQ+DQoJCQk8dGQ+DQoJCQkJvt/T0NCh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T787EvczKptfKuPHWpMrp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0KHRp9PvzsRC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0enQodGnDQoJCQk8L3RkPg0KCQkJPHRkPg0KCQkJCTQ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vczT/b3M0ac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XKrsj9vLYNCgkJCTwvdGQ+DQoJCQk8dGQgcm93c3Bhbj0iMiI+DQo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PC90ZD4NCgkJCTx0ZCByb3dzcGFuPSIyIj4NCgkJCQmyu8/e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b7f09DQodGnvLDS1MnP0+/OxL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0OvRobjaDQoJCQk8L3RkPg0KCQk8L3RyPg0KCQk8dHI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wsq10enQodGn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yIj4NCgkJCQnQodGn0+/OxE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uqO54tbQ0MTQodGnDQoJCQk8L3RkPg0KCQkJPHRkPg0K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vczT/b3M0a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16jStby8yvXKrsj9vLY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sb6/xryw0tTJzw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yu8/eDQoJCQk8L3RkPg0KCQkJPHRkIHJvd3NwYW49IjIiPg0KCQkJCb7f09D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+/OxL3MyqbXyrjx1qTK6aOs0OvRobja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1sexpMq10enRp9Cjo6jQodGnsr+jqSZuYnNw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0KHRp9PvzsREDQoJCQk8L3RkPg0KCQkJPHRkPg0KCQkJCcyp1t3K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0NDE0KHRpw0KCQkJPC90ZD4NCgkJCTx0ZD4NCgkJCQkx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b3M0/29zNGn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yq7I/by2DQoJCQk8L3RkPg0KCQkJPHRkIHJvd3NwYW49IjIiPg0K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TwvdGQ+DQoJCQk8dGQgcm93c3Bhbj0iMiI+DQoJCQkJsrvP3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m+39PQ0KHRp7yw0tTJz9PvzsS9zMqm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M/exNDQ1KOs0OvRobja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yrXR6dCh0ac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dCh0afK/dGnQ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zx7ar1tDQxNCh0acNCgkJCTwvdGQ+DQoJCQk8dGQ+DQoJCQk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9zNP9vczRpw0KCQkJPC90ZD4NCgkJCTx0ZD4NCg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yP28tg0KCQkJPC90ZD4NCgkJCTx0ZD4NCgkJCQmxvr/GvLDS1MnP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K7z94NCgkJCTwvdGQ+DQoJCQk8dGQ+DQoJCQkJvt/T0NCh0ae8sNLUyc/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0KHRp8r90adCDQoJCQk8L3RkPg0KCQkJPHRkPg0KCQkJCcyp1t3K0LqjueL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w0KCQkJPC90ZD4NCgkJCTx0ZD4NCgkJCQky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b3M0/29zNGnDQoJCQk8L3RkPg0KCQkJPHRkIHJvd3NwYW49IjQiPg0K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q7I/by2DQoJCQk8L3RkPg0KCQkJPHRkIHJvd3NwYW49IjQiPg0KCQkJCb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TwvdGQ+DQoJCQk8dGQgcm93c3Bhbj0iNCI+DQoJCQkJsrvP3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m+39PQ0KHRp7yw0tTJz8r90ae9zMqm18q48dakyum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g0KCQkJPC90ZD4NCgkJPC90cj4NCgkJPHRyPg0KCQkJPHRkPg0KCQkJCcyp1t3K0LTz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KHRpw0KCQkJPC90ZD4NCgkJCTx0ZD4NCgkJCQkx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zKnW3crQy9Wzwsq10enQodGn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nMqdbdytC+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6dGn0KOjqNCh0aeyv6Op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nQodGnyv3Rp0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KnW3crQs8e2q9bQ0MTQodGn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gcm93c3Bhbj0iMiI+DQoJCQkJvczT/b3M0a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16jStby8yvXKrsj9vL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sb6/xryw0tTJz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yu8/eDQoJCQk8L3RkPg0KCQkJPHRkIHJvd3NwYW49IjIiPg0KCQkJ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odGnvLDS1MnPyv3Rp73MyqbXyrjx1qTK6aOsz97E0NDUo6zQ69GhuN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MqdbdytDR78fF1tDQxNCh0a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dCh0afM5dP9QQ0KCQkJPC90ZD4NCgkJCTx0ZD4NCgkJCQnMqdbdytC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Ch0acNCgkJCTwvdGQ+DQoJCQk8dGQ+DQoJCQkJM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m9zNP9vczRpw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cquyP28tg0KCQkJPC90ZD4NCgkJCTx0ZCByb3dzcGFuPSIzIj4NCg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8L3RkPg0KCQkJPHRkIHJvd3NwYW49IjMiPg0KCQkJCbK7z9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vt/T0NCh0ae8sNLUyc/M5dP9vcz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9GhuNoNCgkJCTwvdGQ+DQoJCTwvdHI+DQoJCTx0cj4NCgkJCTx0ZD4NCgkJCQnMqdbd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yrXR6dGn0KOjqNCh0aeyv6OpJm5ic3A7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MqdbdytDL1bPCyrXR6dCh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dCh0afM5dP9Qg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KtdHp0KHRpw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b3M0/29zNGn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eo0rW8vMr1yq7I/by2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TwvdGQ+DQoJCQk8dGQgcm93c3Bhbj0iMyI+DQoJCQkJsrvP3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m+39PQ0KHRp7yw0tTJz8zl0/2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jrM/exNDQ1KOs0OvRobja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0+bQ0Mq10enRp9Cjo6jQodGnsr+jq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+DQoJCQkJzKnW3crQtPO36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odGn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0Ij4NCgkJCQnQodGnw8DK9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DKtdHp0KHRpw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b3M0/29zNGn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deo0rW8vMr1yq7I/by2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G+v8a8sNLUyc8NCgkJCTwvdGQ+DQoJCQk8dGQgcm93c3Bhbj0iNCI+DQo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PC90ZD4NCgkJCTx0ZCByb3dzcGFuPSI0Ij4NCgkJCQm+39PQ0KHRp7yw0tTJz8PA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jrNDr0aG42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PHtqvW0NDE0KHRpw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KnW3crQ1sexpMq10enRp9Cjo6j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qSZuYnNwOw0KCQkJPC90ZD4NCgkJCTx0ZD4NCgkJCQkx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zKnW3crQ7rjR7sq10enRp9Cjo6jQodGnsr+jq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0KHRp7/G0acNCgkJCTwvdGQ+DQoJCQk8dGQ+DQoJCQkJzKnW3crQ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0MTQodGnDQoJCQk8L3RkPg0KCQkJPHRkPg0KCQkJCTE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vczT/b3M0ac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XKrsj9vLYNCgkJCTwvdGQ+DQoJCQk8dGQgcm93c3Bhbj0iNCI+DQo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PC90ZD4NCgkJCTx0ZCByb3dzcGFuPSI0Ij4NCgkJCQmyu8/e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b7f09DQodGnvLDS1MnPv8bRp7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s/XW0Lyw0tTJz87vwO2horuv0aehorXYwO2hosn6zu+9zMqm18q48dakyumjrNDr0aG4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yp1t3K0NPm0NDKtdHp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0KHRp7K/o6k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yp1t3K0NHvx8XW0NDE0KHRp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7sq10enRp9Cjo6jQodGnsr+jqQ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NjK4r3M0/0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iAgKMXg1sehor+1uLS3vc/y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0e/HxdbQ0MTQodGn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czT/b3M0acNCgkJCTwvdGQ+DQoJCQk8dGQ+DQoJCQkJ16jStby8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vLYNCgkJCTwvdGQ+DQoJCQk8dGQ+DQoJCQkJsb6/xryw0tTJz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2MrivczT/c/gudjXqNK1DQoJCQk8L3RkPg0KCQkJPHRkPg0KCQkJCb7f09D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vczKptfKuPHWpMrp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0afHsL3M0/1BDQoJCQk8L3RkPg0KCQkJPHRkPg0KCQkJCcyp1t3K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sNLXvtOzx7fW1LANCgkJCTwvdGQ+DQoJCQk8dGQ+DQoJCQkJ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m9zNP9vczRpw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XqNK1vLzK9cquyP28tg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8L3RkPg0KCQkJPHRkIHJvd3NwYW49IjMiPg0KCQkJCb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vt/T0NPXtvnUsL3MyqbXyrjx1qT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objaDQoJCQk8L3RkPg0KCQk8L3RyPg0KCQk8dHI+DQoJCQk8dGQ+DQoJCQkJzKnW3crQ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0ae4vcr009e2+dSwscy58NSwt9bUsA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zKnW3crQtPO369bQ0MTT17b5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dGnx7C9zNP9Qg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KtdHp0KHRp7i9yvTT17b51LA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m9zNP9vczRpw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nXqNK1vLzK9cquyP28t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m089eovLDS1MnP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94NCgkJCTwvdGQ+DQoJCQk8dGQgcm93c3Bhbj0iNCI+DQoJCQkJvt/T0NPXtvnUsL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aOs0OvRobja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vnNr73M0/3KtdHp1tDQxLCyvtO31tSw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MqdbdytC+xcH61fL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dSw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MqdbdytDW7Nev0KHRp7i9yvTT17b51L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1B904A49F8A0ED72F34B2C98AB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1B904A49F8A0ED72F34B2C98AB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