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3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C815DBC876EF968EEF5E53B681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C815DBC876EF968EEF5E53B681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1cyp0MvIy7LFytCzodfu0MLV0Ma40MXPojwvaDI+IDxkaXY+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gY2VsbHBhZGRpbmc9IjAiIGNlbGxzcGFjaW5nPSIwIiBib3JkZXJ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ndpZHRoOjEwMCU7Ij4NCgk8dGJvZHk+DQoJCTx0cj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nQ8rrF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bWlzrvD+7PG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bWlzrsmbmJzcDsgJm5ic3A7Jm5ic3A7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CQkJPC90ZD4NCgkJCTx0ZCBzdHlsZT0idGV4dC1hbGlnbjpjZW50ZXI7Ij4NCgkJCQm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w0KCQkJPC90ZD4NCgkJCTx0ZCBzdHlsZT0idGV4dC1hbGlnbjpjZW50ZXI7Ij4NCgk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8sCDBqs+1tee7sA0KCQkJPC90ZD4NCg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nV0Ma4uaTW1qGiyMvK/aGizPW8/rywtP3T9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ENCgkJCTwvdGQ+DQoJCQk8dGQ+DQoJCQkJzKnW3cGqs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uaTStdPQz965q8u+DQoJCQk8L3RkPg0KCQkJPHR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rbzDv6q3osf40MLEvsK3NbrFDQoJCQk8L3RkPg0KCQkJPHRkPg0KCQkJCcDuwr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NTEzOTk5LzE1MTk1OTg1Nzg5DQoJCQk8L3RkPg0KCQkJPHRkPg0KCQkJCbLZ1/e8vMr1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NDAwMC02MDAw1Kov1MKju8a3udy31s721LExw/ujrLTz16ijrDQwMDAtN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Sx7XnvLzK9dSxMsP7oaK7+tC1vLzK9dSxMsP7o6zE0KOstPPXqKOsMzUwMC01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hvMa53MDt1LExw/ujrLTz16ijrDM1MDAtNDUwMNSqL9TCoa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yDQoJCQk8L3RkPg0KCQkJPHRkPg0KCQkJCb2t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v8a8vLnJt93T0M/euavLvg0KCQkJPC90ZD4NCgkJCTx0Z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869rc730rvCtze6xQ0KCQkJPC90ZD4NCgkJCTx0ZD4NCgkJCQnW3LzRsbQxNTk2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MQ0KCQkJPC90ZD4NCgkJCTx0ZD4NCgkJCQm7+tC1yei8xsqmNcP7o6yxvr/Go6wz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53DHD+6OstPPXqKOsMjUwMC00NTAw1Kov1MKju7Cyu7fXqNSxMcP7oaL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rncwO0xw/ujrDUwMDAtNjAwMNSqL9TCo7u6uLmkM8P7o6w1MDAwLTcwMDDUqi/UwqO7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Tx9C47jHD+6GitPLEpbmkMsP7o6w0MDAwLTYw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w0KCQkJPC90ZD4NCgkJCTx0ZD4NCgkJCQnMqdDL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v8vBptPQz965q8u+DQoJCQk8L3RkPg0KCQkJPHRkPg0KCQkJCczA1MLJ+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NqL2twrcxODa6xQ0KCQkJPC90ZD4NCgkJCTx0ZD4NCgkJCQnCs7fl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Mjk5Nzk3OQ0KCQkJPC90ZD4NCgkJCTx0ZD4NCgkJCQm158b4uaSzzMqmMcP7o6zE0K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AwMC02MDAw1Kov1MKju83iw7PStc7x1LExw/ujrMTQo6y089eoo6wz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9zVy7vhvMYxw/ujrMTQo6y089eoo6w1MDAwLTgwMDDUqi/UwqO71sq87NSxM8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svmztbmkMsP7o6zE0KOsMzAwMC01NTAw1Kov1MKju8/6ytv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IwMDAtNDAwMNSqL9TCo7uy2df3uaQxMMP7o6wyODAwLTg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9rcvVsNmzycr9wuvTsNK1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O/Uvsn6DQoJCQk8L3RkPg0KCQkJPHRkPg0KCQkJCcyp0MvK0Ln6x+zW0MK3Nji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TocrpvuoxODYwNTIzNjA5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Iy8rCMcP7o6y089eoo6w0MDAwLTYwMDDUqi/UwqO7ssbO8TLD+6OstPPXqK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nosbiy2df3NMP7o6zE0KOstPPXqKOsMzUwMC00NTAw1Kov1MKju7Xnurg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TvfC8vLmkMsP7oaLTocuiuaQyw/ujrMTQo6w0MDAwLTYwMDDUqi/UwqO7yei8xqGizfjS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LTz16ijrDM1MDAtNDUwMNSqL9TCo7vOxNSxzsSwuDHD+6Ossb6/xq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PC90ZD4NCgkJPC90cj4NCgkJPHRyPg0KCQkJPHRkPg0KCQkJC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a3L1cX0va2159fTv8a8vN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Ds0KHGvQ0KCQkJPC90ZD4NCgkJCTx0ZD4NCgkJCQm4+cu8uaTStbyvvtvH+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TwvdGQ+DQoJCQk8dGQ+DQoJCQkJvs/OxLe8ODc5ODA5ODAvMTU4NjEwOTEwNz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1v3U7NTs0M25pDLD+6OsNDUwMC02MDAw1Kov1MKju7zT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stnX97mkNcP7o6w0MDAwLTU1MDDUqi/UwqGj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g0KCQkJPC90ZD4NCgkJCTx0ZD4NCgkJCQm9rcvV1dfKpL/Vtf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W3Ln6zs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869rc730rvCtzO6xQ0KCQkJPC90ZD4NCgkJCTx0ZD4NCgkJCQnHrrSowLwxMzgxNTk5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Qm0orG4uaSzzMqmNcP7o6zE0KOssb6/xqOsMz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bGwOS5pLPMyqY1w/ujrMTQo6yxvr/Go6w1MDAwLTYwMDDUqi/UwqO7uri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UwMDAtNjUwMNSqL9TCo7u53LXAuaQ1w/ujrMTQo6w1MDAwLTY1MDDUqi/UwqO7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1LExw/uhorLGzvHXqNSxMcP7o6yxvr/Go6wzMDAwLTUw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w0KCQkJPC90ZD4NCgkJCTx0ZD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MCzvNDCssTBz7/GvLzT0M/euavLvg0KCQkJPC90ZD4NCgkJCTx0ZD4NCgkJCQnMwNTC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q28w7+qt6LH+Lfhsvq2q8K3MTm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N9dPq9qsNCgkJCQk8cD4NCgkJCQkJJm5ic3A7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mbmJzcDsgJm5ic3A7IDE4MDUxMTU4NzI2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Kqbmk1LExMMP7o6zE0KOsNDAwMC02MDAw1Kov1MKju7LZ1/e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TUwMNSqL9TCo7vGt9bKuaSzzMqmMcP7oaK94bm5uaSzzMqmMcP7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ei8xrmks8zKpjHD+6OsNTAwMC0xMDAwMNSqL9TCo7vJ6LG41ve53DH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9fKwc/UsTHD+6OstPPXqKOsMzAwMC00NTAw1Kov1MKju7Liwb/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1MDAtNjUwMNSqL9TCoa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4DQoJCQk8L3RkPg0KCQkJPHRkPg0KCQkJCcyp0Mu439DCu7exo8nosbj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Vxbn6zuUNCgkJCTwvdGQ+DQoJCQk8dGQ+DQoJCQkJ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0rXUsMf4DQoJCQk8L3RkPg0KCQkJPHRkPg0KCQkJCc7ix+DTqDE4MzQ0ODM4MTA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Xnxvi5pLPMyqY1w/ujrDUwMDAtODAwMNSqL9TCo7u158b4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NcP7o6wzMDAwLTUwMDDUqi/UwqO7z/rK29SxNcP7o6wzMDAwLTUw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O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48cHWw8CjqL2ty9Wjqe7c0rW5ybfd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6tvMO/qreix/ix9b2tsbHCtzi6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zwta+u9s4NzY3OTAzMS8xNTE5NTI3OTIw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y2df3uaQxMMP7o6zE0KOsNDAwMC02MDAw1Kov1MKju7v60N65pDXD+6OsxNC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31s721LEzw/ujrMWuo6wzODAwLTUwMDDUqi/UwqGj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MTANCgkJCTwvdGQ+DQoJCQk8dGQ+DQo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7sO6159fTv8a8vNPQz965q8u+DQoJCQk8L3RkPg0KCQkJPHRkPg0KCQkJCbPJvajF9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zx7aruaTStdSwu7fPqsK3MjC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B9cDuxMgxODAwMTQzOTA4MQ0KCQkJPC90ZD4NCgkJCTx0ZD4NCgkJCQmy2df3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MDAwLTQ1MDDUqi/UwqO7uaSzzLy8yvXUsTXD+6OsxNCjrDM1MDAtNDU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x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9rcvVyqLMqbuv0ae/xry8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q6zca9DQoJCQk8L3RkPg0KCQkJPHRkPg0KCQkJCb6tvMO/qreix/jNqNSwwrcxMb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LctLrP4zgwOTYyODI3LzE1MDYxMDcwOTM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LZ1/e5pDLD+6OsxNCjrDQwMDAtNjAwMNSqL9TCo7vJ6LG4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3MDAwLTEwMDAw1Kov1MKju7jf0bm157mkMsP7o6zE0K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DQ1f7E2sfaMcP7o6zFrqOstPPXqKOsMzAwMC00MDAw1Kov1MKju7CyyKvUsT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UwMDDUqi/UwtLUyc+ho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yDQoJCQk8L3RkPg0KCQkJPHRkPg0KCQkJCbCuya2jqNbQufqjqdD1xP28w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PC90ZD4NCgkJCTx0ZD4NCgkJCQm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rbGxwrc2usUNCgkJCTwvdGQ+DQoJCQk8dGQ+DQoJCQkJyMvKwrK/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QkJCTwvcD4NCgkJCQk8cD4NCgkJCQkJJm5ic3A7ICZuYnNwOyA4MDczNTE2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t9bO9ry8yvXUsTEww/ujrLG+v8aj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31s721LE1w/ujrLTz16ijrDMzMDAtMzgwMNSqL9TCo7tEQ1O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NTAwLTQ1MDDUqi/UwqO70LbBz7mkMsP7o6wzNTAwLTQwMDDUqi/UwqO7sPzXsL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wMDDUqi/UwqGj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NCgkJCTwvdGQ+DQoJCQk8dGQ+DQoJCQkJva3L1dbQsO7K5MvNtPj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T2tPRuuwNCgkJCTwvdGQ+DQoJCQk8dGQ+DQoJCQkJs8fH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NXx0MvCtzE1usUNCgkJCTwvdGQ+DQoJCQk8dGQ+DQoJCQkJ09q+rcDtMTgwNjEwNDc3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tnX97mkMTDD+6OsMzAwMC01MDAw1Kov1MKju7D8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DI1MDAtMzAwMNSqL9TCo7vOxMPYL8jLysIxw/ujrMWuo6wyODAwLTM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o7mks8zKpjHD+6OsxNCjrLG+v8ajrDUwMDAtMTAwMDDUqi/UwqO7sta53DHD+6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CQkJPC90ZD4NCgkJPC90cj4NCgkJPHRyPg0KCQkJPHRkPg0KCQkJCT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0MvK0Lqj0Mu0rLKwu/rQtd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Cky8TH5Q0KCQkJPC90ZD4NCgkJCTx0ZD4NCgkJCQmzx8f4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s7S00rXUsA0KCQkJPC90ZD4NCgkJCTx0ZD4NCgkJCQnR7svYtvA4MjgyMTgxNi8xNTA1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Mw0KCQkJPC90ZD4NCgkJCTx0ZD4NCgkJCQnA5Nf3M8P7oaK157q4NMP7oaKztbSyoaLX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0NTAwLTU1MDDUqi/UwqO7083G4bmkM8P7o6w0NTAwLTUwMDDUqi/UwqO7tPLEp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1MDAw1Kov1MKju7v60LXJ6LzGMsP7o6w0NTAwLTUw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T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1enH7LuvuaTT0M/euavLvg0KCQkJPC90ZD4NCgkJCTx0ZD4NCgkJCQnR7rzMy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q28w7+qt6LH+MrouNvCtzEw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tzLq8urMTczMTU2NjkzNTgNCgkJCTwvdGQ+DQoJCQk8dGQ+DQoJCQkJ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DAwMC00NTAw1Kov1MKju7fWzvbUsTLD+6OstPPXqKOsNDAwMC00NTAw1Kov1MKj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+sDtMcP7o6zE0KOstPPXqKOsNDAwMC00NTAw1Kov1MKju7LEwc+74bzGMcP7o6zFrq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how0KCQkJPC90ZD4NCgkJPC90cj4NCgkJPHRyPg0KCQkJPHRkPg0KCQkJ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1t2w2cGmu6/Rp7nJt93T0M/e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Qk8dGQ+DQoJCQkJvq28w7+qt6LH+NbQuNvCtzm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188P0w/QNCgkJCQk8cD4NCgkJCQkJJm5ic3A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kmbmJzcDsgJm5ic3A7IDgyNzM5NzY2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Sx7HtuaQ1w/ujrMTQo6w0NTAwLTYwMDDUqi/UwqO7t9bO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DUwMC02MDAw1Kov1MKju7LZ1/e5pDIww/uhorXnuaQ1w/ujrMTQo6w1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JCQk8L3RkPg0KCQk8L3RyPg0KCQk8dHI+DQoJCQk8dGQ+DQoJCQkJMT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a3L1bamzfrSsb3wssTBz9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euvaHD8Q0KCQkJPC90ZD4NCgkJCTx0ZD4NCgkJCQmzx7aruaTStdSwu7fP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xQ0KCQkJPC90ZD4NCgkJCTx0ZD4NCgkJCQm2ocfHx8cxODE1MTE1OTE5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y2df3uaQyMMP7o6zE0KOsNjAwMC05MDAw1Kov1MKju7XnuaQ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NTAwLTU1MDDUqi/UwqO7sta53DLD+6Giz/rK27zmy767+jLD+6OsMz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3iw7PUsTLD+6Osxa6jrLG+v8ajrDM1MDAtNDAwMNSqL9TCo7vOxNSxMs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jgwMC0zNTAw1Kov1MKju7q4uaQyw/ujrMTQo6wzNTAwLTQ1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Tg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Qy8rQsNnNqLe/svq3/s7xy/kNCgkJCTwvdGQ+DQoJCQk8dGQ+DQoJCQkJs/D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n6x+zW0MK3MzG6x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z8M7EuO8xMzgwMTQ3NjY3OA0KCQkJPC90ZD4NCgkJCTx0ZD4NCgkJCQm3v7L6z/rK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MDAtMzAwMDDUqi/UwqO7t7+y+r6tvM3IyzIww/ujrDUwMDAtMjAwMDDUqi/UwqO7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6ytsxMMP7o6w0MDAwLTIwMDAw1Kov1MKho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5DQoJCQk8L3RkPg0KCQkJPHRkPg0KCQkJCcyp0MvK0NDLsLK+q8+4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z965q8u+DQoJCQk8L3RkPg0KCQkJPHRkPg0KCQkJPC90ZD4NCgkJCTx0ZD4NCgkJCQm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yui428K3MTK6xQ0KCQkJPC90ZD4NCgkJCTx0ZD4NCgkJCQnIy8rCsr8xMzg1MjY3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nJ+rL6vq3A7TLD+6Ossb6/xqOsODA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J6LG4vq3A7TLD+6Ossb6/xqOsNjAwMC04MDAw1Kov1MKju9bKvOzUsTLD+6Gi0NDV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w/uhorXnuaQ1w/uhorq4uaQxMMP7oaK7r7mkstnX97mkMjDD+6OsNDUwMC02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I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2ty9XCodPu0MKyxMHP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dS17r78DQoJCQk8L3RkPg0KCQkJPHRkPg0KCQkJCbPHtqu5pNK11LC09831wre2q7L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rp0MLV1TE4OTE0NTI4MTg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3iw7PStc7x1LE1w/uhotK1zvHUsTXD+6OstPPXqKOsNTAwMNSqL9TC0tTJz6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NcP7o6wzMDAwLTUwMDDUqi/UwqO7tefX08nMzvE1w/ujrLTz16ijrDMwMDDUqi/Uwt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I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2ty9W98MX0t8C78LDl0rX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L79PAuKMNCgkJCTwvdGQ+DQoJCQk8dGQ+DQoJCQkJs8e2q7jf0MK8vMr1svrStdSw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3ObrFDQoJCQk8L3RkPg0KCQkJPHRkPg0KCQkJCbPCvtW7qjE4MTUxMTY5NTE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34wufP+srbNsP7o6wzMDAwLTgwMDDUqi/UwqO7stnX97mkMj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1MDAtNjUwMNSqL9TCo7uy5rO1uaQyw/uhorv60N65pDHD+6OsxNCjrDQ1MDAtN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gkJCTwvdGQ+DQoJCTwvdHI+DQoJCTx0cj4NCgkJCTx0ZD4NCgkJCQky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wMrI87Xn19O/xry8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PzQxbqjDQoJCQk8L3RkPg0KCQkJPHRkPg0KCQkJCbjfuNvH+NPAsLLW3tXyw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NrrFDQoJCQk8L3RkPg0KCQkJPHRkPg0KCQkJCdXF5avW0DE1Mjk4NDU3ODQ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bKwb/XqNSxNMP7o6wzMDAwLTYwMDDUqi/UwqG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szQxL3M0/3XydGvt/7O8bK/DQoJCQk8L3RkPg0KCQkJPHRkPg0KCQkJCceu0f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M64o7n6vMqzx0QwM7SxMTEzy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uzZuw0KCQkJCTxwPg0KCQkJCQkmbmJzcDsNCgkJCQk8L3A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yAmbmJzcDsgMTUyNjEwNzI3Nj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3M0/3F4NG1MsP7oaLHsMyoz/rK2zHD+6OsMzAwMC04MDAw1Kov1MKh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I0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W/xti+yfrO79bGxrfT0M/euavLvg0KCQkJPC90ZD4NCgkJCTx0ZD4NCgkJCQmz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CgkJCTwvdGQ+DQoJCQk8dGQ+DQoJCQkJvq28w7+qt6LH+MrouNvCtzIwus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L7PvDg3MDEzMzA3LzE4MTM2OTM5Mzk5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LZ1/e5pDXD+6OsxNCjrDMwMDAtNjAwMNSqL9TCo7u157mkMsP7o6zE0KOsMzM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Cyu7fUsTHD+6OsxNCjrLTz16ijrDM1MDAtNjAwMNSqL9TC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y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uqPMqbSssrCzyczXyeixuNPQz965q8u+DQoJCQk8L3RkPg0KCQkJPHRkPg0KCQkJ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+g0KCQkJPC90ZD4NCgkJCTx0ZD4NCgkJCQm8w7SosbHCtzg4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wO7Qws7EDQoJCQkJPHA+DQoJCQkJCSZuYnNwOw0KCQkJCTwvc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Jm5ic3A7ICZuYnNwOyA4NzY2NTkxNS8xMzYxNTE4NzYwM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wOTX97mkNcP7oaLTzcbhuaQ1w/ujrDU1MDDUqi/UwqO7s7W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AwMNSqL9TCo7vXsMXkuaQ1w/uhou/btLK5pDPD+6Giu/DR5sfQuO65pDLD+6Os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5pNLV1LEyw/ujrDMwMDDUqi/UwqO70rrRuaGitefG+Ly8yvXUsTTD+6Os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8sSluaQyw/ujrDQ1MDDUqi/UwqGj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YNCgkJCTwvdGQ+DQoJCQk8dGQ+DQoJCQkJzKnQy8rQ0+rR1MPAvNnI1b7Gt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9DP3rmry74NCgkJCTwvdGQ+DQoJCQk8dGQ+DQoJCQkJ1cWx+M/p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nEwqXEz8K3NzK6xQ0KCQkJPC90ZD4NCgkJCTx0ZD4NCgkJCQnVxbH4z+kx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NTY5OQ0KCQkJPC90ZD4NCgkJCTx0ZD4NCgkJCQnHsMyoweyw4DHD+6Osxa6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HsMyovdO0/TLD+6Osxa6jrDI4MDAtMzUwMNSqL9TCo7vXydGvyqY0w/uhotb6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+6OstPPXqKOsMzAwMC02MDAw1Kov1MKho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3DQoJCQk8L3RkPg0KCQkJPHRkPg0KCQkJCb2ty9Ww2bvjxanStbei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mw17+qyN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xamy+sa3vNO5pNSwx/gNCgkJCTwvdGQ+DQoJCQk8dGQ+DQoJCQkJzuLT6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NCgkJCQk8L3A+DQoJCQkJPHA+DQoJCQkJCSZuYnNwOyAmbmJzcDsg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ODEzNTcNCgkJCQk8L3A+DQoJCQk8L3RkPg0KCQkJPHRkPg0KCQkJCdOqz/rUsTEww/u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74bzGMcP7o6y089eoo6wzMDAwLTUwMDDUqi/UwqO7t9a47rD817C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TAwMNSqL9TCo7vGt7nc1LE1w/ujrDMwMDAtNDAwMNSqL9TCo7vQ0NX+1vrA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I4MDAtMzU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OA0KCQkJPC90ZD4NCgkJCTx0ZD4NCgkJCQm9rcvV1fHRx9bGwOS/1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NPQz965q8u+DQoJCQk8L3RkPg0KCQkJPHRkPg0KCQkJCdXF6L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1cXHxbmk0rXUsMf4va3GvcK3MTgwus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K/MTM4NTI2OTk5ODANCgkJCTwvdGQ+DQoJCQk8dGQ+DQoJCQkJxa/NqLmks8zKp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jUwMNSqL9TCo7u7+tC11sbNvDLD+6OsMzUwMC01MDAw1Kov1MKju7/Vtfe19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MTQo6w0NTAwLTY1MDDUqi/UwqO7sta53DHD+6OsMjUwMC0zMDAw1Kov1MKju8fl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GisaOwsjHD+6OsMTgzMNSqL9TCo7vWxsDkudy1wLmkM8P7o6zE0KOsMz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eluri5pDPD+6OsMzAwMC01MDAw1Kov1MKju7io1vq5pDPD+6OsxNC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TzcbhuaQyw/ujrDQ1MDAtNTAwMNSqL9TCo7u08sSluaQyw/ujrMTQo6wz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Pg0KCQkJCTI5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yp0MvK0Lbgw8DKs8a3w7PS19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Lc0/ENCgkJCTwvdGQ+DQoJCQk8dGQ+DQoJCQkJva3GvbGxwrc1NLr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Lc0/ENCgkJCQk8cD4NCgkJCQkJJm5ic3A7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mbmJzcDsgJm5ic3A7IDEzODA1MjY1MTc2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zx8f40rXO8dSxMsP7o6wyODAwLTUwMDDUqi/UwqO7z+fV8tK1zvH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gwMC02NTAw1Kov1MKju7LWv+K3orv11LEyw/ujrDI4MDAtMzgwMNSqL9TCo7u4+rWl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MsP7o6wzMDAwLTQwMDDUqi/UwqO7u+G8xtb6wO0xw/ujrDI4MDAtNDAwMNSqL9TC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qdDLv6q548vcvbrT0M/euavLvg0KCQkJPC90ZD4NCgkJCTx0ZD4NCgkJCQmy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CgkJCTwvdGQ+DQoJCQk8dGQ+DQoJCQkJva3GvbGxwrc1Nbr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DsyNggJm5ic3A7IDg3NzI4NjA2LzE1ODk2MDc1NjU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LZ1/e5pDEww/ujrDM1MDAtNjAwMNSqL9TCo7vEo77fyei8xjLD+6OsMz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HQt6K5pLPMyqYyw/uhokNOQ7Hgs8wxw/uhotOi0+/N4s/6MsP7o6y089eo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xKO+37mkMcP7oaLEpbSyMcP7oaLF17niuaQxw/ujrDM1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z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DLytC+27fl0bnR07/GvLz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6zrHzDQoJCQk8L3RkPg0KCQkJPHRkPg0KCQkJCcWpsvrGt7zTuaTUsMf4ucW43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XFwr0NCgkJCQk8cD4NCgkJCQkJJm5ic3A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kmbmJzcDsgJm5ic3A7IDE1MTUyNjMxODE4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y1rSiMcP7o6zFrqOsMzEwMNSqL9TCo7vQ0LO1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1MDAwLTU1MDDUqi/UwqO7stnX97mkNTDD+6OsxNCjrDQ1MDAtNTUwMNSqL9TC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z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9rcvVwqG9rc7v0rW53MDt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psn6DQoJCQk8L3RkPg0KCQkJPHRkPg0KCQkJCbzOzKnO5b3wu/q157PHMy0xMT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wfXQobe8MTUwNjEwODM4NT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PW157mkMsP7o6wyNTAwLTM1MDDUqi/UwqO7x7+157mkMsP7o6wyNTAwLTM4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HD+6GizsTUsTHD+6OsMjAwMC0zMDAw1Kov1MKju7GjsLIzMMP7o6wyMD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6rStdSxMTDD+6OsMzAwMNSqL9TCoa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zMw0KCQkJPC90ZD4NCgkJCTx0ZD4NCgkJCQnMqdDL0sPWx7/GvLy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s8LTwMe/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jf0MK8vMr1svrStb+qt6LH+MjLssW/xry8ueOzo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y8rCsr8xNTE5NTk0NzM2NA0KCQkJPC90ZD4NCgkJCTx0ZD4NCgkJCQnHsMyo1ve53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C01MDAw1Kov1MKju8ewzKi907T9M8P7o6wyNjAwLTM1MDDUqi/UwqO7wqWy49b3udw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MDAtNDIwMNSqL9TCo7u/zbe/udy80jXD+6OsMjQwMC0zMzAw1Kov1MKju1BB1ve53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C00MjAw1Kov1MKju7GjveDUsTLD+6OsMjMwMC0yNTAw1Kov1MKju8rV0vjUsTH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v1MKju7GjsLIzw/ujrDIzMDAtNDAwMNSqL9TCo7vOrNDeuaQzw/ujrDI2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tJVCAmbmJzcDsgMcP7o6wyNjAwLTMw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zQNCgkJCTwvdGQ+DQoJCQk8dGQ+DQoJCQk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w7Tzvsa16tPQz965q8u+DQoJCQk8L3RkPg0KCQkJPHRkPg0KCQkJCc31vPw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PPH7Larwrc2NrrFDQoJCQk8L3RkPg0KCQkJPHRkPg0KCQkJCbOj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4MTUxMTUwMTAwDQoJCQk8L3RkPg0KCQkJPHRkPg0KCQkJCbLN0vvW97ncNcP7o6zFrq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f+zvHUsTXD+6Osxa6jrDMwMDAtMzUwMNSqL9TCo7vP+srbvq3A7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2MDAw1Kov1MKh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DQoJCQk8L3RkPg0KCQkJPHRkPg0KCQkJCc3ytcO7r7mko6jMqdDLo6n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zwrDuxuwNCgkJCTwvdGQ+DQoJCQk8dGQ+DQoJCQkJ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H1va3Ez8K3MbrFDQoJCQk8L3RkPg0KCQkJPHRkPg0KCQkJCdXUxfS3yQ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mbmJzcDsNCgkJCQk8L3A+DQoJCQkJPHA+DQoJCQkJCSZuYnNwOyAmbmJzcDsgODc2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MwOTIyOTAxMjgNCgkJCQk8L3A+DQoJCQk8L3RkPg0KCQkJPHRkPg0KCQkJCbv60N6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efSx86s0N4yw/ujrMTQo6w0MDAwLTUwMDDUqi/UwqO7sPzXsLmkNcP7o6zE0K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j9t8+y2df3uaQyw/ujrDM1MDAtNDUwMNSqL9TCo7vP+srb1LEy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Gj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gkJCTwvdGQ+DQoJCQk8dGQ+DQoJCQkJuqPD96Oova3L1aOpu7e+s7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Cs9DCvuoNCgkJCTwvdGQ+DQoJCQk8dGQ+DQoJCQkJ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yvWy+tK1v6q3osf4zsSy/barwrexsbLgDQoJCQk8L3RkPg0KCQkJPHRkPg0KCQkJCdbc1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zODUyODg0ODE1DQoJCQk8L3RkPg0KCQkJPHRkPg0KCQkJCbq4uaQ1w/uhornctcC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+7TvfC5pDXD+6OsNDAwMC01MDAw1Kov1MKju9ewxeS5pDX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8WvzajJ6LzGyMvUsTXD+6OsMzAwMC01MDAw1Kov1MKju9Gnzb2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zMDAwLTQ1MDDUqi/UwqGj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cNCgkJCTwvdGQ+DQoJCQk8dGQ+DQoJCQkJzKnQy8rQusDNpbn6vMq08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0M/euavLvg0KCQkJPC90ZD4NCgkJCTx0ZD4NCgkJCQnIztDju6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frH7LarwrcxNze6xQ0KCQkJPC90ZD4NCgkJCTx0ZD4NCgkJCQnW3MD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w0KCQkJCTwvcD4NCgkJCQk8cD4NCgkJCQkJJm5ic3A7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jY3ODYwMg0KCQkJCTwvcD4NCgkJCTwvdGQ+DQoJCQk8dGQ+DQoJCQkJx7DMqL3TtP0z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zvHUsTXD+6GiwPGx9tSxMsP7oaK+yMn61LEyw/uhorCyyKvUsTLD+6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KlsuPH5cmoM8P7o6wyNTAwLTQwMDDUqi/UwqO7tKuyy9SxM8P7o6wyMzAwLTI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JCQk8L3RkPg0KCQk8L3RyPg0KCQk8dHI+DQoJCQk8dGQ+DQoJCQkJMz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3L1dywzNW+xrXqudzA7d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frvai67A0KCQkJPC90ZD4NCgkJCTx0ZD4NCgkJCQnOxLL91tDCtzG6x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Q7NTCDQoJCQkJPHA+DQoJCQkJCSZuYnNwO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Jm5ic3A7ICZuYnNwOyAxMzQwNTUyMzk5O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/rK276twO00w/ujrDgwMDAtMTAwMDDUqi/UwqO7zve148qm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sMnMqNSxMsP7o6wzNTAwLTUwMDDUqi/UwqO7saOwstSxNM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zvez+DLD+6OsNDUwMC01NTAw1Kov1MKju9bQs/gyw/ujrDQ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/zbe/t/7O8dSxOMP7oaKyzcz8t/7O8dSxM8P7o6wzMDAwLTM1MDDUqi/UwqG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z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bamyqLO79K1udzA7dPQz965q8u+DQoJCQk8L3RkPg0KCQkJPHRkPg0KCQkJC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+g0KCQkJPC90ZD4NCgkJCTx0ZD4NCgkJCQm99dDlu6q4rjIwusXCp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TodChveMNCgkJCQk8cD4NCgkJCQkJJm5ic3A7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gJm5ic3A7IDE1MDUyODcwMzYy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xo7CyMTDD+6OsxNCjrDE4MzAtMjUwMNSqL9TCo7uxo73gMTDD+6Osxa6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jAwMNSqL9TCoaMNCgkJCTwvdGQ+DQoJCTwvdHI+DQoJCTx0cj4NCgkJCTx0ZD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nMqdDLu6rKor6rz7i7r7mk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JPHRkPg0KCQkJCb6tvMO/qreix/i5/bSszvfC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TwvdGQ+DQoJCQk8dGQ+DQoJCQkJ0aa+6iAmbmJzcDsgODc2NzYxODgvMTgzNDQ4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CgkJCTwvdGQ+DQoJCQk8dGQ+DQoJCQkJstnX97mkMTXD+6OsxNC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1s721LEyw/uhotDQ1f7W+sDtMsP7o6y089eoo6wzNTAwLTUw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ND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sKzn6sTNzNi4tLrPssTBz9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yr+33A0KCQkJPC90ZD4NCgkJCTx0ZD4NCgkJCQm4+cu8z+fNrNDEwrc4OLr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31tLrUxjEzOTE0NTI3Mjg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1/e5pDXD+6OsxNCjrDMwMDAtNjAwMNSqL9TCo7vN+MLnz/rK2zXD+6OsMjUwMC0x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OxNSxMcP7o6wyNTAwLTM1MDDUqi/UwqGj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DINCgkJCTwvdGQ+DQoJCQk8dGQ+DQoJCQkJva3L1b/G0Mu158b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0qa98MH6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PHtqu5pNK11LDOxLL9tqvCtzEzMbrFDQoJCQk8L3RkPg0KCQkJPHRkPg0KCQkJCc31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NjE3OS8xNTE1Mjk3NDA5OQ0KCQkJPC90ZD4NCgkJCTx0ZD4NCgkJCQm8vMr11LE1w/uj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XsMSjuaQ2w/ujrMTQo6wzNTAwLTYwMDDUqi/UwqO7tefRuc/fo6iw/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1w/ujrMWuo6wzNTAwLTUwMDDUqi/UwqO7vb3XojLD+6OsxNCjrLTz16ijrDUw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Eo77fMcP7o6zE0KOstPPXqKOsNTAwMC02MDAw1Kov1MKh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QzDQoJCQk8L3RkPg0KCQkJPHRkPg0K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wfrP8L261sbGt9PQz965q8u+DQoJCQk8L3RkPg0KCQkJPHRk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C7bXpteezp8K3MTY4usUNCgkJCTwvdGQ+DQoJCQk8dGQ+DQoJCQkJyMvKwrK/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NDU4MDANCgkJCTwvdGQ+DQoJCQk8dGQ+DQoJCQkJstnX97mkMzDD+6OsMzU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Wudwxw/ujrMTQo6y089eoo6wzMDAw1Kov1MKho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Q0DQoJCQk8L3RkPg0KCQkJPHRkPg0KCQkJCb2ty9XTwMqk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ks8zT0M/euavLvg0KCQkJPC90ZD4NCgkJCTx0ZD4NCgkJCQmzwsfHt+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wu216dXyxamzocK3ODi6xQ0KCQkJPC90ZD4NCgkJCTx0ZD4NCgkJCQmz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SZuYnNwOw0KCQkJCTwvcD4NCgkJCQk8cD4NCgkJCQk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ODA2MTAwOTM3NQ0KCQkJCTwvcD4NCgkJCTwvdGQ+DQoJCQk8dGQ+DQoJCQkJy66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K157q4uaQyw/ujrMTQo6w0NTAwLTYwMDDUqi/UwqO70afNvbmkNcP7o6zE0K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/VtffK27rzyMvUsTLD+6OsxNCjrDQ1MDAtNjUwMNSqL9TC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N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97LY0MKzx9TDzu/Stbf+zvG5ybfd09DP3rmry77MqdDLt9a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CTx0ZD4NCgkJCQm8w7Sovda1wLDsysK0prTzwqU4wq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06G66cPAMTk5NzUxNjcwMD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M7P87GjsLI1w/ujrMTQo6w0NTAwLTU1MDDUqi/UwqO7sO+z+DHD+6OsMjAwMC0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/Nt/41w/ujrDMyMDAtMzU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0Ng0KCQkJPC90ZD4NCgkJCTx0ZD4NCgkJCQm9rcvVvfWzzLq9v9W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1tzW0sP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PHx/i5pNK11LDE67e7wrcyOLrFDQoJCQk8L3RkPg0KCQkJPHRkPg0KCQkJCbjf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Jm5ic3A7DQoJCQkJPC9wPg0KCQkJCTxwPg0KCQkJCQ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zODUyODQ3MzczDQoJCQkJPC9wPg0KCQkJPC90ZD4NCgkJCTx0ZD4NCgkJCQnP+srb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+6OsNTAwMC0xNTAwMNSqL9TCo7vP+srb1vrA7TPD+6Giu+G8xjHD+6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7eyMu7+rfJv9jK1jPD+6OsNTAwMC0xMDAwMNSqL9TCo7vM5c+116jUsTP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Oi0++3rdLrMcP7o6wzMDAwLTYw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DcNCgkJCTwvdGQ+DQoJCQk8dGQ+DQoJCQk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1wsD7tefX09PQz965q8u+DQoJCQk8L3RkPg0KCQkJPHR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088n6uaTStdSwx/gNCgkJCTwvdGQ+DQoJCQk8dGQ+DQoJCQkJyMvKwrK/MTUxNTI5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kJCTwvdGQ+DQoJCQk8dGQ+DQoJCQkJzeLDs9SxMsP7o6zFrqOsMz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tq+7r7LZ1/e5pDjD+6Osxa6jrDMwMDAtNDUwMNSqL9TCoa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OA0KCQkJPC90ZD4NCgkJCTx0ZD4NCgkJCQm9rcvVz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1OzT0M/euavLvg0KCQkJPC90ZD4NCgkJCTx0ZD4NCgkJCQnR7tXZ1P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KrW8dXyuaTStbyvvtvH+A0KCQkJPC90ZD4NCgkJCTx0ZD4NCgkJCQnL7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NTA1Mjg3MjM5Mw0KCQkJPC90ZD4NCgkJCTx0ZD4NCgkJCQnBorO1uaQ1w/uhou/btLK5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7W5pDXD+6OsxNCjrDY1MDAtMTEwMDDUqi/UwqO7uaTS1dSxMsP7o6zE0KOsMzAwMC0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PC90ZD4NCgkJPC90cj4NCgkJPHRyPg0KCQkJPHRkPg0KCQkJCTQ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1t3K0L3d0bi3os2o0bbT0M/euavLvsyp0Mu31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0Oy0q86wDQoJCQk8L3RkPg0KCQkJPHRkPg0KCQkJCdDCs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ueOzodK7suMxMDAxLTENCgkJCTwvdGQ+DQoJCQk8dGQ+DQoJCQkJzfXI3Q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mbmJzcDsNCgkJCQk8L3A+DQoJCQkJPHA+DQoJCQkJCSZuYnNwOyAmbmJzcDsgMTUx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NTINCgkJCQk8L3A+DQoJCQk8L3RkPg0KCQkJPHRkPg0KCQkJCbXqs6Qyw/ujrDQw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Sxravs+TWtdSxMsP7oaLTqtK11LEyw/uhoruqzqrP+srbucvOyjLD+6OsMz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CQkJPC90ZD4NCgkJPC90cj4NCgkJPHRyPg0KCQkJPHRkPg0KCQkJCTU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2ty9XLxLqjzu/Stbf+zvH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VxbqjvvwNCgkJCTwvdGQ+DQoJCQk8dGQ+DQoJCQkJwerUsMK3Ob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XFu6q5+g0KCQkJCTxwPg0KCQkJCQkmbmJzcD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+DQoJCQkJCSZuYnNwOyAmbmJzcDsgMTg5NjEwMTc3Nzc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GjveDUsTEww/ujrMWuo6wxODMwLTIxMDDUqi/UwqO7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w/ujrDE4MzAtMjEwMNSqL9TCo7vP7sS/vq3A7TLD+6OsMjUwMC0zMDAw1Kov1MKju7vh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7E1LEyw/ujrMWuo6y089eoo6wyNTAwLTMwMDDUqi/UwqO7z/u3wNSxM8P7o6w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O+z+DHD+6Osxa6jrDE4MzAtMjEwMNSqL9TCoa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1MQ0KCQkJPC90ZD4NCgkJCTx0ZD4NCgkJCQnMqdbd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suNvO8dPQz965q8u+DQoJCQk8L3RkPg0KCQkJPHRkPg0KCQkJCbe9x+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q28w7+qt6LH+MrouNvCtzK6xQ0KCQkJPC90ZD4NCgkJCTx0ZD4NCgkJ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ICZuYnNwOyAxMzc3MTQyNzM3OA0KCQkJPC90ZD4NCgkJCTx0ZD4NCgkJCQm19bO1y767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UwMDAtMTAwMDDUqi/UwqO7zqzQ3rXnuaQxw/uhorLZ1/e5pDL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y1rncMcP7o6zE0KOsMzAwMC0zNTAw1Kov1MKh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UyDQoJCQk8L3RkPg0KCQkJPHRkPg0K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zfW56L261sbGt9PQz965q8u+DQoJCQk8L3RkPg0KCQkJPHRkPg0KCQkJCdXFwaLIy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VxcfF1fK5pNK11LDH+M2stLTCt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o86wDQoJCQkJPHA+DQoJCQkJCSZuYnNwOw0KCQkJCTwvc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Jm5ic3A7ICZuYnNwOyAxNTk2MjM1MjAxMA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fqy+tb3udwyw/ujrMTQo6y089eoo6w1NTAwLTgwMDDUqi/UwqO7vLzK9bmk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TAwMC03MDAw1Kov1MKju7O1uaTKpri1McP7o6zE0KOsNjAwMC04MDAw1Kov1MKju7Dg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NDUwMC02MDAw1Kov1MKju7LZ1/e5pDMww/ujrDQ1MDAtNjAwMNSqL9TCo7uy1r/i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+6OsMzUwMC01NTAw1Kov1MKju7O1vOTNs7zGMcP7o6zFrqOsMzUwMC01MD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U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2ty9WwsrzRzu/StbncwO3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7sHYDQoJCQk8L3RkPg0KCQkJPHRkPg0KCQkJCbaryPPCtzg4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ty8yruqMTUxOTA2MDAwOTgNCgkJCTwvdGQ+DQoJCQk8dGQ+DQoJCQkJsaOw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yMDAwLTQwMDDUqi/UwqO7saO94NSxMTDD+6OsMTgzMC0yNTAw1Kov1MKju8/7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1LE0w/ujrMTQo6wyNTAw1Kov1MKho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U0DQoJCQk8L3RkPg0KCQkJPHRkPg0KCQkJCcyp0MvK0LPJ1tC+xt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u8azydbQ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zKnCtzM4usUNCgkJCTwvdGQ+DQoJCQk8dGQ+DQoJCQkJwdawrruqMTUwNjEwODAwMz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sbLrs/6ytszw/ujrMWuo6wzMDAwLTgw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NT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rq7ytOhz/O9rcvVyfrO77/GvLy5ybfd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Oy72w0KCQkJPC90ZD4NCgkJCTx0ZD4NCgkJCQmzx7aruaTStdSwv8a0tMK3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PavqcNCgkJCQk8cD4NCgkJCQkJJm5ic3A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kmbmJzcDsgJm5ic3A7IDE1MjYxMDc2OTcw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y2df3uaQ1w/ujrMTQo6wzMDAwLTQ1MDDUqi/UwqO7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HD+6OstPPXqKOsMzgwMC00NTAw1Kov1MKju7v60N4xw/ujrDM4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TwvdGQ+DQoJCTwvdHI+DQoJCTx0cj4NCgkJCTx0ZD4NCgkJCQk1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DLytC2q9TAu/rQtd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LzxubGvQ0KCQkJPC90ZD4NCgkJCTx0ZD4NCgkJCQm608qn1fLQy9K1wrcxOLr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LzxubGvQ0KCQkJCTxwPg0KCQkJCQkmbmJzcDs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SZuYnNwOyAmbmJzcDsgMTM5MDUyNjY3NTg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bVs7W5pDXD+6OsNTAwMC03MDAw1Kov1MKju8r9v9i5pMjL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YwMDDUqi/UwqO7ts3U7LmkyMsyw/ujrDYwMDAtODAwMNSqL9TCo7u87NHp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AwMNSqL9TCo7u5pNLVuaSzzMqmMsP7oaLWysG/uaSzzMqmMsP7o6w1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fqy+rOns6Qyw/ujrDYwMDAtODAwMNSqL9TCo7vX3L6twO3W+sDtMsP7o6w1MDAw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sTUsTLD+6OsMzAwMC0zNTAw1Kov1MKju7zTuaTW0NDEyMvUsTLD+6OsMzU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Xnuri5pDLD+6OsNTAwMC02MDAw1Kov1MKho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C815DBC876EF968EEF5E53B681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C815DBC876EF968EEF5E53B681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