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Oct 2020 0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696881AA01315917E93B978D80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696881AA01315917E93B978D80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xOcTquau/qtXQxri9zMqmuau45jwvaDI+IDxkaXY+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8r3M0/29zNGnuaTX99Do0qqjrLj5vt2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o6jL1bDst6KhsjIwMTGhszQ2usWjqc7EvP6+q8nxo6zO0sf4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Iq7busqa/7srC0rWx4NbG0NTWyr3MyqY0NsjLoaP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DQo8L3A+DQo8cD4NCgk8c3Ryb25nPj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ruhotXQxri42s67vLC8xruuPC9zcGFuPjwvc3Ryb25nPiANCjwvcD4NCjxwPg0KC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K8xruuvLDP4LnY0qrH88/qvPuhtsyp1t3SvdKpuN/Qwsf4MjAxOcTquau/qtXQxri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aG3o6i4vbz+MaOs0tTPwrzys8ahtrjazru8xruu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PHN0cm9uZz62/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2ZmMDAwMDsiPjxzdHJvbmc+oaKxqL+8zPW8/rrN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3N0cm9uZz48L3NwYW4+IA0KPC9wPg0KPHA+DQoJo6jSu6Op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sz+3T0Lmrw/G1xNX+1s7IqMD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07W7pNbQu6rIy8PxubK6zbn6z9y3qKOs07W7pNbQufq5srL6tbPB7LW8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dbGtsijuw0KPC9wPg0KPHA+DQoJMy7IyLCuvczT/crC0rWjrMa30NC2y9X9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nmt7bS4sq2o7sNCjwvcD4NCjxwPg0KCTQu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8TqN9TCMTLI1dbBMjAwMcTqN9TCMTTI1cbavOSz9sn6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J7czlvaG/taOsvt+xuNX9s6PCxNDQuNrOu9aw1PC1xMntzOXM9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vt/T0NXQxri42s67y/nSqsfztcTP4NOm0afA+qGi16jStbywxuTL+9fKuPHM9bz+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42s67vMa7rrHtobejqaGjDQo8L3A+DQo8cD4NCgmjqLb+o6nV0Ma4ttTP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ufrD8b3M0/3Q8sHQtPPXqLyw0tTJz9GnwPq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wsHQyMvUsbK7tcOxqL+8o7rP1tLbvvzIy6OsxtXNqLjf0KPU2rbBt8f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+Mrcuf3QzMrCtKa3o7XEyMvUsbrN1Pixu7+qs/25q9awtcTIy9Sxo6z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jrN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6zT0NX+st+55raou/LQrdLpw/fItzIwMTn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LK7tcO94sa4oaLA67+qz9a5pNf3taXOu6OouNrOu6OptcTIy9Sxo6y78r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vT0LnYuNrOu7XEyMvUsaGjDQo8L3A+DQo8cD4NCgk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ru1w7Gov7zGuNPDuvO8tLm5s8nT67G+yMvT0K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12sj9yq6wy8z1uea2qLXEu9ix3LnYz7W1xLjazr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ZmMDAwMDsiPrb+oaLV0Ma4s8zQ8rrNsOy3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DQo8L3A+DQo8cD4NCgmxvrTO1dDGuLmk1/fTyc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jqNLUz8K88rPGuN/Qwsf4yMvJ577Wo6mho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8a8vL3M0/2+1qOo0tTPwrzys8a439DCx/i/xr3Mvtajqc2z0rvX6dav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s/XJ86GiscrK1KGi18q48bi0yfOhosPmytShoszlvOy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6rRobjaoaK5q8q+oaLGuNPDtciyvdboyrXKqaGjvt/M5bPM0PK6zbDst6j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bmrsrzV0Ma4uau45g0KPC9wPg0KPHA+DQoJzai5/aGw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W/qreix/i53MDtzq/UsbvhobHN+NW+z/LJ57vhuauyvLG+uau45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mxqMP70+vXyrjxs/XJ8w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Ij4xLrGow/vKsbzko7oyMDE5xOo31MIxMsjVLTE0yNWjqMnPzuc5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zPws7nMTQ6MzAtMTg6MDCjqTwvc3Bhbj48c3Bhbj6jrNDCzKnW3cjLssXN+Mzh0NH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LK5saihozwvc3Bhbj4gDQo8L3A+DQo8cD4NCgmxqL+8yMvUsbbU18q48bP1yfPS7NL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yeqx58qxvOSjujIwMTnE6jfUwjEyyNUtMTTI1aOoyc/O5zk6MDAtMTI6MDCjrM/Czuc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KOpoaMNCjwvcD4NCjxwPg0KCdfKuPGz9cnztaXOu7bU18q48bP1yfPS7NLptcS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N9TCMTLI1S0xNcjVo6jJz87nOTowMC0xMjowMKOsz8LO5zE0OjM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Mi6xqMP7tdi146O6zKnW3dK90qm439DCx/i53M6vu+HQ0NX+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zvfDxdK7wqW088z8o6jMqdbdytDSqbPHtPO1wLarMbrF0NDV/sKluL3Cp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ajD+7e9yr2jurG+tM6xqMP7ssnTw7G+yMvP1rOhsajD+7e9yr29+NDQo6i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LnoaLQxbqvoaK157uwtci3vcq9sajD+6Op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aO0+rGow/vIy7P90OuwtLGow/vSqsfzzOG5qbGov7zIy9SxtcS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3io6y7udDrzOG5qc6vzdDK6brNtPqxqMP7yMvT0NCnxtrE2r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w0KPC9wPg0KPHA+DQoJsai/vMjL1LGxqMP7yrHQ68zhvbvS1M/CssTBz7XE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oNCjwvcD4NCjxwPg0KCaOoMaOpobbMqdbd0r3Sqbjf0MLH+DIwMTn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Gow/ux7aG3Mbfdo6i4vbz+MqOs0tTPwrzys8ahtrGow/ux7aG3o6zX1NDQz8LU2LT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6m8sLG+yMu9/Mbazay118PiudoytOeyysmr1qS8/tXVNNXFo6jVs8z51Nqhtr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671sOjqaGjDQo8L3A+DQo8cD4NCgmjqDKjqbG+yMvT0NCnxtrE2r7Tw/HJ7bfd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xz9K11qTK6aGivczKptfKuPHWpMrpoaL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aO3x8iryNXWxsbVzai439Cj0afA+qOotee086Gi0rm086Giuq/K2qGi19S/vKG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0/21yKOpsai/vMjL1LG7udDrzOG5qb3M0/2yv9Gn0MXN+KG2vczT/bK/0afA+takyum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G4sLix7aG3o6jX1NDQz8LU2LTy06GjqaGjDQo8L3A+DQo8cD4NCgmjqDSjqc60x6m2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tcTIq8jV1sbG1c2ouN/QozIwMTnE6tOmveyxz9K1yfrQ68zhuam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o6zS0ceptqm+zdK10K3S6bXEyKvI1dbGxtXNqLjf0KMyMDE5xO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vs3StdCt0unK6byw0K3S6bWlzrvNrNLisai/vNakw/eju8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cv51Nq1pc67zazS4rGov7zWpMP3o6jKwtK1taXOu7mk1/fIy9Sxu7nQ6L6t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NLio6mjrM60vs3StcjL1LHQ68zhuam1tbC4zdC53LK/w8Wz9r7ftcTNrNLisOzA7deq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cSyxMHPus3S1M/CyM7Su7LEwc+jurT90rXWpKGizcu5pM/gudiyxMHPoaLT69SttaXO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LXEz+C52MrW0Pi1yKGjyOfU3cqxsrvE3MzhuaksIL/J0dOz2dbB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czhuamhow0KPC9wPg0KPHA+DQoJNC6xqMP716LS4srCz+6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qL+8yMvUsdOm17zIt8DtveK6zbDRztWxvqG2uau45qG3uea2qLrNuNrOu9Kqx/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1MntzPW8/qOs19TQ0NGh1PGxqL+8uNrOu6OsyOfKtczu0LShtrGow/ux7aG3o6i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4bmpsajD+7LEwc+ho8O/yMvP3rGov7zSu7j2uNrOu6Ossru1w7zmsaihorbgsaijrLfx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KHP+7Gov7zXyrjxoaMNCjwvcD4NCjxwPg0KCaOoMqOpsai/vMjL1LHTpsjP1ebUxLbB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+C52NKqx/OjrNTa1dDGuMiruf2zzLbU19S8urGow/vQxc+i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8KGjuN/Qwsf4yMvJ577Wus2439DCx/i/xr3Mvta4utTwttSxqL+8yMvUsb340ND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q3J87rLsru3+7rPsai/vMz1vP61xKOsyKHP+8bksai/vNfKuPGho7+8yfrU2sjO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szhuanQ6bzZ0MXPorXEo6zSu76tsunKtaOswaK8tMihz/uxqL+8vLDGuNPD18q48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aKx4NTs09C52NakvP6horLEwc+hotDFz6KjrMatyKG/vMrU18q48bXEo6y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9HPy+C0psDt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fRMTAw1KovyMuho8/tytzX7rXNyfq77rGj1c+1xLPH1fK80s2lus3FqbTlzNjAp7zS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xr7P4LnY1qTD97LEwc/T6NLUvPXD4qGjDQo8L3A+DQo8cD4NCgk1Lr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Gow/vIy8r90+vV0Ma4vMa7rsr9srvX4zM6MbXEuNrOu6Osyse38brLvPW78sihz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jrNPJuN/Qwsf4v8a9zL7WzOGz9tLivPujrL6tuN/Qwsf4yMvJ577WyfO6y7rz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MrC0rW1pc67uau/qtXQxrjW97ncsr/DxdHQvr/It7aooaO6y7z1u/LIoc/7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tcTH6b/2vavU2qGwzKnW3dK90qm439DCvLzK9bL60rW/qreix/i53MDtzq/Usbvh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45qGjsbvIoc/7uNrOu9XQxri8xruutcSxqL+8yMvUsaOs1Nq5q7jmuea2qLXE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f7us/V0Ma4zPW8/rXEuNrOu6GjuMSxqMP7yrG85KO6MjAxOcTqN9TCMTX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MwLTE4OjAwo6mjrLjEsajD+7XYteOjusyp1t3SvdKpuN/Qwsf4v8a8vL3M0/2+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0qOozKnW3crQ0qmzx7TztcC2qzG6xdDQ1f7CpTEzwqWjqaGjDQo8L3A+DQo8cD4NCgk2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jus2ouf3Xyrjxs/XJ87XEsai/vMjL1LHT2jIwMTnE6jfUwjE3yNWjqMnPzuc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o6zPws7nMTQ6MzAtMTg6MDCjqca+sb7Iy9PQ0KfJ7bfd1qS6zb3Jt9G3osax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syKHXvL+81qSjrNPixtqyu8Hs1/fX1Lavt8XG+rSmwO2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crK1A0KPC9wPg0KPHA+DQoJMS6xysrUssnTw7HVvu2/vMrU0M7Kva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tc26z7jxz9/OqjYwt9ajrLK7us+48dXfsru1w734yOvPwtK71dDGuLu3vdqho7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KO6otm5q7myu/m0odaqyrajqL3M0/3Rp6Gi0MTA7dGnoaK9zNP9t6jCybeoueahosqx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aK9zMqm06bWqtOmu+Gzo8q2tcijqdW8scrK1LPJvKgyMCWju6Lay/mxqL+8uNrOu9G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tW8scrK1LPJvKg2MCWju6Lb0LTX98TcwabVvLHKytSzybyoMjAloaOxys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NPDyumjrLK7zq/N0MjOus67+rm5vtmw7MjOus7Qzsq9tcTF4NG1sO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ysrUyrG85DIwMTnE6jfUwjIwyNWjrL7fzOXKsbzkoaK12LXjvLDXotLiysLP7rXI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scrK1Ne8v7zWpKG3oaMNCjwvcD4NCjxwPg0KCTMuscrK1LPJvKjU2qGw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L60rW/qreix/i53MDtzq/UsbvhobHN+NW+uauyvKGjDQo8L3A+DQo8cD4NCgmjqMvE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w0KPC9wPg0KPHA+DQoJuPm+3bHKytSzybyoo6zU2rHKytS6z7jxyMvUsdbQo6y3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07jft9a1vbXNt9awtNXQxri8xruuyv3T68PmytTIy8r9MToztcSxyMD9yLe2q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ozay31rj6vfijqaGjss6808PmytTIy8r90+vV0Ma4vMa7rsr91q6xyLK71+MzOj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t/u6z8z1vP7Iy8r9w+bK1KGjw+bK1MjL1LHD+7Wl1NqhsMyp1t3SvdKp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6q3osf4udzA7c6v1LG74aGxzfjVvrmrsryjrM2syrG5q7K8w+bK1MjL1LGyzrzT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sHsyKGhtsPmytTNqNaqyumht7XEyrG85LrNtdi146Os0+LG2s60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nU2reit8XD5srUzajWqsrp1q7HsLbUw+bK1MjL1LG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9fKuPG4tMnzuaTX99PJuN/Qwsf4yMvJ577Wus2439DCx/i/xr3Mvta5ss2s1+nWr8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yrGjrLLOvNPXyrjxuLTJ88jL1LHQ67C01dWhsLGow/vT69fKuPGz9cnzobG7t73a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gudjWpMP3ssTBz7XE1K28/qGjDQo8L3A+DQo8cD4NCgnI59Lyv7zJ+rfFxvr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bIsbbutcSjrNTasai/vM2suNrOu7XEscr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cPmytTIy9GhoaPD5srUyMvK/dPr1dDGuLzGu67K/dausciyu9fjMzox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q3+7rPzPW8/sjLyv3D5srUoaMNCjwvcD4NCjxwPg0KCcHsyKHD5srUzajWqsrp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w+bK1LfRMTAw1KovyMuho8/tytzX7rXNyfq77rGj1c+1xLPH1fK80s2lus3FqbTlzNjA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qL+8yMvUsaOsxr7P4LnY1qTD97LEwc/T6NLUvPXD4qGjDQo8L3A+DQo8cD4NCgn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yw16LS4srCz+7P6rz7obbD5srUzajWqsrpobe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A0KPC9wPg0KPHA+DQoJw+bK1LLJ08PEo8Tiyc+/zqGixKPE4snPv86809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1tbQzsq9o6zC+rfWzqoxMDC31qOs1+61zbrPuPHP386qNjC31qOssru6z7jx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u7t73aoaPD5srUs8m8qLWxs6HNqNaqv7zJ+qGjDQo8L3A+DQo8cD4NCgmz9dbQ0vTA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L0wNahotCh0afDwMr1oaLQodGn0MXPory8yvWhotGnx7C9zNP9uNrOu8PmytSyydPD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6809eo0rW8vMTcsuLK1NDOyr2jrMbky/y42s67w+bK1LLJ08PEo8Tiyc+/ztDOyr2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xKPE4snPv86809eo0rW8vMTcsuLK1NDOyr21xLjazrujrLC0xKPE4snPv86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Lj31bzD5srUs8m8qDUwJbXEscjA/brPs8m8xsvjw+bK1LPJvK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B+aOp19yzybyovMbL4w0KPC9wPg0KPHA+DQoJw+bK1L3hyvi686OssLTV1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3LPJvKg0MCWhosPmytSzybyo1bzX3LPJvKg2MCW1xLHIwP26z7PJvMbL49fcs8m8q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sPmytSzybyooaLX3LPJvKi++bGjwfTBvc670KHK/aOstdrI/c670KHK/bC0obDL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6GxsOy3qLSmwO2ho7+8yfrX3LPJvKjU2qGwzKnW3dK90qm439DCvLzK9bL60rW/qre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q/UsbvhobHN+NW+uauyvKGjDQo8L3A+DQo8cD4NCgmjqMbfo6nM5bz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19yzybyoo6y31rjazru007jft9a1vbXNt9bU2sPmytS6z7jxyMvUsdbQ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yLe2qLLOvNPM5bzsyMvUsaGj19yzybyoz+DNrLXEo6ywtMPmytSzybyo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+bK1LPJvKjI1M/gzay1xKOswe3Q0Nfp1q+808rUyLe2qKGjzOW87MjL1LHD+7Wl1Nqh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ry8yvWy+tK1v6q3osf4udzA7c6v1LG74aGxzfjVvr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Hq17yyztXV0MLQ3rap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o6jK1NDQo6mht6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09C52NDetqnE2sjdtcTNqNaqobfS1Lyw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CvNPDzOW87Lmk1/e1xM2o1qqht9a00NCho7Gov7zRp8ewvczT/bjazru1x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7C01dW9zNP9sr+9zMqm18q48cjPtqjWuLW81tDQxKG2udjT2rX31fvJ6sfryM+2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bXyrjxyMvUsczlvOyx6te8tcTNqNaqobejqL3M18rX1qGyMjAxMKGzMTW6xaOp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9C52MrCz+7WtNDQoaMNCjwvcD4NCjxwPg0KCdTawezIoczlvOzNqNaqyunKsaOszrT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m1xMiryNXWxsbVzai439CjMjAxOcTq06a97LHP0rXJ+tDrzOG5qa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jrNLRx6m2qb7N0rXQrdLptcTIq8jV1sbG1c2ouN/QozIwMTn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8zhuam+zdK10K3S6crpvLDQrdLptaXOu82s0uKxqL+81qTD96Osyee7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M4bmpy/nU2rWlzrvNrNLisai/vNakw/ejqMrC0rW1pc67uaTX98jL1LG7udDo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NLio6mjrM60vs3StcjL1LHQ68zhuam1tbC4zdC53LK/w8Wz9r7ftcTNrNLisOzA7deq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cSyxMHPus3S1M/CyM7Su7LEwc+jurT90rXWpKGizcu5pM/gudiyxMHPoaLT69SttaXO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LXEz+C52MrW0Pi1yKOst/HU8sihz/vM5bzs18q48aGj0v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t8XG+szlvOzXyrjxs/bP1rXEuNrOu8ixtu6jrLTTzay42s67w+bK1LrPuPHIy9Sx1tC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NCjwvcD4NCjxwPg0KCczlvOzIy9SxzOW87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rz0Pi7t73aoaPS8sjRye/UrdLy0dOz2czlvOzIy9Sxo6zL+bGouNrOu9DrvfjQ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xKOsv8nPyLLOvNO5q7+q0aG42qOs1N2xo8H0y/nRobjazrujrLT9zOW87LrPuPG686Os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fjI67+8suy8sLrz0Pi7t73aoaPS8szlvOyyu7rPuPG8sMzlvOy689D4uPe7t73as/bP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ixtu6++bK7td2yuaGjDQo8L3A+DQo8cD4NCgnM5bzs08m439DCx/jIy8nnvtahor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cy+1rmyzazX6davyrXKqaOsvt/M5crCz+7P6rz7obbM5bzszajWqsrpobeho8zlvO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vMn619TA7aGjDQo8L3A+DQo8cD4NCgmjqLDLo6m/vLLsDQo8L3A+DQo8cD4NCgm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PJuN/Qwsf4v8a9zL7WsLTV1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1+nWr7+8suyhow0KPC9wPg0KPHA+DQoJo6i+xaOpuau/qtGhuN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0Ou9+NDQ0aG42rXE1dDGuLjazrujrNPJuN/Qwsf4v8a9zL7WoaK439DCx/jIy8nnvta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340NC5q7+q0aG42qGjuau/qtGhuNq1xMqxvOShorXYteOhotei0uLKws/uvLD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obDMqdbd0r3Sqbjf0MK8vMr1svrStb+qt6LH+LncwO3Or9Sxu+Ghsc341b65q7K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GhuNrIy9SxuPm+3cv5sai42s67o6ywtNfcs8m8qLTTuN+31rW9tc231su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tM69+NDQ0ru0ztDU0aG42qGj19yzybyoz+DNrLXEo6ywt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GhuNrLs9Dyo6zD5srUs8m8qMjUz+DNrLXEo6zNqLn9z9azobPpx6nIt7ao0aG42suz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yMvP3tGh0ru49rjazrujrLWxs6HRobaoo6zH0tK7vq3Robaoo6yyu7XDseS4/KGj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69PJsai/vMjL1LGxvsjLss6806Ossru1w9PJy/vIy7T6zOaho860sLS55raoss6807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/KyzrzTuau/qtGhuNq68860sLS55raosOzA7ca408PK1tD4tcT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quo6m5q8q+DQo8L3A+DQo8cD4NCgm5q7+q0aG42r3hyvi686Os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1t3SvdKpuN/Qwry8yvWy+tK1v6q3osf4udzA7c6v1LG74aGxzfjVvrbUxOLGuNPD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8q+o6y5q8q+yrG85M6qN7j2uaTX98jVoaO5q8q+xtrC+rrzo6zDu9PQzsrM4rvy1d+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srvTsM/sxrjTw7XEo6yw7MDtxrjTw8nzxfrK1tD4o7u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dPQyrW+3bXEo6yyu9PosOzA7ca408PJ88X6ytbQ+KO7ttS3tNOztcTOyszi0rvK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6cq1tcSjrL/J1N27urDswO3GuNPDyfPF+srW0PijrLT9sunH5brz1Nm+9raoyse38b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how0KPC9wPg0KPHA+DQoJo6jKrtK7o6nGuNPDDQo8L3A+DQo8cD4NCgm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t7aotcTE4sa4yMvUsaOs08m439DCx/i/xr3MvtawtLnmtqizzNDysai439DCx/jIy8n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o6zJ88X6uvOjrMTixrjIy9Sx0+vGuNPDtaXOu8eptqmhtsrC0rW1pc67xrjTw7rPzaz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7TOxrjG2jPE6qOouqzK1NPDxtqjqaOsxrjG2sTasru1w8nqx+u197avoaPK1NPDxtrC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687DswO3XqtX9tqi8tsrW0Piho7+8usuyu7rPuPHV36OsyKHP+8a408PXyrj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/LW1da5xrjTw7nYz7Whow0KPC9wPg0KPHA+DQoJxOLGuMjL1LH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78sa408O6z82stcSjrNPJsb7Iy7C009C52LnmtqjX1NDQuLrU8L3is/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2ZmMDAwMDsiPsj9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PC9zcGFuPjwvc3Ryb25nPiANCjwvcD4NCjxwPg0KCbmrv6rV0Ma4vczKprmk1/ejrN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bC5q7+qoaLGvbXIoaK+utX5oaLU8dPFobG1xNSt1PKjrNHPuPG84bPWuea2qMz1vP6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Hq17yjrNHPy+DV0Ma4vM3CyaOssfy5q7DsysKjrNHPvfvFqtDp1/e82aOs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jf0MLH+LzNvOy84LLssr/DxbrNyee74bzgtr2ho7bUzqW3tL+8ytS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zcLJtcS5pNf3yMvUsaOs0ru+rbLpyrWjrLy0sLTT0LnYuea2qNPo0tTRz8vgtKbA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sb65q7jm08nMqdbd0r3Sqbjf0ML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0r3Sqbjf0MLH+L/GvLy9zNP9vta4utTwveLKzaGjDQo8L3A+DQo8cD4NCgn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OTY5MDUwOaOouN/Qwsf4v8a9zL7Wo6k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wNTIzLTg5NjkwMjM2o6i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Q0KPC9wPg0KPHA+DQoJvOC2vbXnu7CjujA1MjMtODk2OTAyNzmjqLjf0MLH+LzN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DQo8L3A+DQo8cD4NCgnV0Ma40MXPota4tqi3orK8zfjC58a9zKi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O6zKnW3dK90qm439DCvLzK9bL60rW/qreix/i53MDtzq/UsbvhoaLMqdbdyMuyxc3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tDFuavW2rrFo7rOor/Gvcw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jGju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E5MDcvMDMvNWQxY2E1ZTZhYjdiOC54bHM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7Mqdbd0r3Sqbjf0MLH+DIwMTnE6rmrv6rV0Ma4vczKprjazru8xruu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uL28/jKjusyp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TkwNy8wMy81ZDFjYTVmZGM1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syp1t3SvdKpuN/Qwsf4MjAxOcTquau/qtXQxri9zMq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PC9hPiANCjwvcD4NCjxwPg0KCSZuYnNwOyZuYnNwOy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bd0r3Sqbjf0ML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dGV4dC1hbGlnbjpyaWdodDsiPg0KCc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8a8vL3M0/2+1g0KPC9wPg0KPHAgc3R5bGU9InRleHQtYWxpZ246cmlnaHQ7Ij4NCgk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zyNUNCjwvcD4NCjxwPg0KCSZuYnNwOw0KPC9w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696881AA01315917E93B978D80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696881AA01315917E93B978D80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