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3:4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3AFABA1F447C8C4A6FC28A9A4627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AFABA1F447C8C4A6FC28A9A4627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ytCzocP3zOzX7tDC1dDGuNDFz6I8L2gyPiA8ZGl2Pjx0YWJsZSBib3JkZXI9IjE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IiIGNlbGxwYWRkaW5nPSIwIiBjZWxsc3BhY2luZz0iMCIgYm9yZGVyY29sb3I9I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3aWR0aDoxMDAlOyI+DQoJPHRib2R5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6xQ0KCQkJPC90ZD4NCgkJCTx0ZD4NCgkJCQm1pc67w/uzx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1pc67Jm5ic3A7ICZuYnNwOyZuYnNwO7eoyMs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Y1rcNCgkJCTwvdGQ+DQoJCQk8dGQ+DQoJCQkJwarPtcjLvLA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JCQkJPC9wPg0KCQkJCTxwPg0KCQkJCQkmbmJzcDsgJm5ic3A7IMGqz7W157u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nV0Ma4uaTW1qGiyMvK/aGizPW8/ryw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KCQkJPC90ZD4NCgkJPC90cj4NCgkJPHRyPg0KCQkJPHRkPg0KCQkJCT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va3L1b31vKbKtdK1ucm33dPQz965q8u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XUzsC5+g0KCQkJPC90ZD4NCgkJCTx0ZD4NCgkJCQm+rbzDv6q3osf40MK428K3MTC6x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CQkJPC90ZD4NCgkJCTx0ZD4NCgkJCQnHrs7EzNU4NzY3NjI0NC8xMzQwMTIwODY1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OxNSxM8P7o6wzNTAwLTQ1MDDUqi/UwqO7RENT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Giu6+5pLLZ1/e5pDIww/ujrDQwMDAtNzAwMNSqL9TCo7uwssiruaSzzMqmMsP7o6w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LHse25pLPMyqYyw/ujrLG+v8ajrDYwMDAtOTAwMNSqL9TCo7vSx7HtuaQ0w/u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L9TCo7u87NHp1LE4w/ujrDM1MDAtNjAwMNSqL9TCoaM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yDQoJCQk8L3RkPg0KCQkJPHRkPg0KCQkJCcyp0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0vvjUtbLEwc/T0M/euavLvg0KCQkJPC90ZD4NCgkJCTx0Z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utPKp9Xys8e7xs73wrc5OLrFDQoJCQk8L3RkPg0KCQkJPHRkPg0KCQkJCdXFw87Rx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MjYzNzIzDQoJCQk8L3RkPg0KCQkJPHRkPg0KCQkJCca3saO+rcDtMcP7oaK7r7mkyeix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1c/uxL+4utTwyMsyw/ujrMTQo6y089eoo6w4MDAwLTE1MDAw1Kov1MKju7Xnxvgvu/rQ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LD+6OsxNCjrLTz16ijrDgwMDAtMTAwMDDUqi/UwqO7uaTS1bmks8zKpjHD+6OsxNC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YwMDAtODAwMNSqL9TCo7vO28uuvOyy4tSxMcP7o6zE0KOsNTAwMC02MDAw1Kov1MKju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pDLD+6OsxNCjrDUwMDAtNjAwMNSqL9TCo7vSu8/f1LG5pDEww/ujrDU1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JCTwvdGQ+DQoJCTwvdHI+DQoJCTx0cj4NCgkJCTx0ZD4NCgkJCQkz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yp0MvK0LuqyqLS+NHz0MKyxMHPv8a8vN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XU1r671A0KCQkJPC90ZD4NCgkJCTx0ZD4NCgkJCQm+rbzDv6q3osf4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3NTm6xQ0KCQkJPC90ZD4NCgkJCTx0ZD4NCgkJCQnSps/+xrw4Nzg1MzIwNi8xNTA2MTA4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CTx0ZD4NCgkJCQm159LHuaQxw/ujrMTQo6w0ND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3rmkMcP7o6zE0KOsNDQwMC01MDAw1Kov1MKju7LZ1/e5pDLD+6OsxNCjrDQ1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w/NewuaQyw/ujrMTQo6w0MDAwLTU1MDDUqi/UwqGj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NA0KCQkJPC90ZD4NCgkJCTx0ZD4NCgkJCQm9rcvV1tC5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XsLG40dC+v9S609DP3rmry74NCgkJCTwvdGQ+DQoJCQk8dGQ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jf0MK8vMr1svrStb+qt6LH+M7Esv22q8K3Nja6x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yzMrpz7wxMzgxNTk5MzcwMA0KCQkJPC90ZD4NCgkJCTx0ZD4NCgkJCQm87NHp1LE1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ytTUsTPD+6OsxNCjrLTz16ijrDQwMDAtNDUwMNSqL9TCo7vXysHPL8n6svovxNrH2j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MwMDAtMzUwMNSqL9TCo7uz9sTJu+G8xjLD+6OsMzAwMC00MDAw1Kov1MKju8u+u/o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MDAwLTYwMDDUqi/UwqGj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Q0KCQkJPC90ZD4NCgkJCTx0ZD4NCgkJCQm9rcvVw8C078zs88O7+tC1tbbGr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fPD0KHTw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88n61fIzMzTKobXAsbGy4A0KCQkJPC90ZD4NCgkJCTx0ZD4NCgkJCQnVxc7l1t4xMzY1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NQ0KCQkJPC90ZD4NCgkJCTx0ZD4NCgkJCQnP38fQuO4yw/ujrMTQo6w2MDAwLTEx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+ztLIyw/ujrDQ1MDAtNjAwMNSqL9TCo7vEpbSyMsP7o6w0NTAwLTYwMDDUqi/UwqO7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MsP7o6wyMDAwLTI2MDDUqi/UwqGj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g0KCQkJPC90ZD4NCgkJCTx0ZD4NCgkJCQnMqdbdytDMqbDCwPvFtdbGwOT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TwvdGQ+DQoJCQk8dGQ+DQoJCQkJvL7Tw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zx7aruaTStdSwyq7A77XptPO91s73ytc4ODi6x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4rrsu6gxMzk1MjYwMzMxNw0KCQkJPC90ZD4NCgkJCTx0ZD4NCgkJCQnP+srb1vrA7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jUwMC00MDAw1Kov1MKju8novMYxw/ujrLTz16ijrDMwMDAtNjAwMNSqL9TCo7vEo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horzTuaTW0NDEseCzzDHD+6OsMzAwMC03MDAw1Kov1MKju9ewxeS5pDXD+6Osxa6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vEo77fx6+5pNGnzb0yw/ujrMTQo6wyNTAwLTQwMDDUqi/UwqO7vNO5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y2df3uaQyw/ujrDI1MDAtNTAwMNSqL9TCoa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DQoJCQk8L3RkPg0KCQkJPHRkPg0KCQkJCcyp0MvK0NPAz+m7xr3wz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PC90ZD4NCgkJCTx0ZD4NCgkJCQnW3MPAwas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ufrH7NbQwrc3NrrFDQoJCQk8L3RkPg0KCQkJPHRkPg0KCQkJCcDut+8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Jm5ic3A7DQoJCQkJPC9wPg0KCQkJCTxwPg0KCQkJCQkmbmJzcDsgJm5ic3A7IDEz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MjI2DQoJCQkJPC9wPg0KCQkJPC90ZD4NCgkJCTx0ZD4NCgkJCQnW6bGmz/rK29SxOM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NDAwMC03MDAw1Kov1MKhow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gNCgkJCTwvdGQ+DQoJCQk8dGQ+DQoJCQkJva3L1dLZwaK7+rXnyeixuN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y+zrDBog0KCQkJPC90ZD4NCgkJCTx0ZD4NCgkJCQnO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5Ti0sTEwOcrSDQoJCQk8L3RkPg0KCQkJPHRkPg0KCQkJCby+zrDBojEzNTA1MjMxMzA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6s0N65pDLD+6Gitee6uLmkMsP7o6zE0KOsNDA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w0KCQkJPC90ZD4NCgkJPC90cj4NCgkJPHRyPg0KCQkJPHRkPg0KCQkJCTk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KnQy8rQyerB+ruvuaT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GQ+DQoJCQk8dGQ+DQoJCQkJvq28w7+qt6LH+MrouNvCtzO6x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V1L7Vx9k4MjczODk5OC8xMzk2MTAwOTA2N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0orG4uMmyvzXD+6OstPPXqKOsNDAwMC00NTAw1Kov1MKju7LZ1/e5pDEw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uwsru31ve53DHD+6OstPPXqKOsMTAwMDDUqi/UwqGj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MT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1fHMqbXnzN25pLPM09DP3rmry74NCgkJCTwvdGQ+DQoJCQk8dGQ+DQoJCQkJva++1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jLssW/xry8ueOzoTE2usXCpTYwNcrS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jLysKyvzE5ODI1NjU1OTM5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zN3OrLGjuaQ0w/ujrMTQo6wyNTAwLTUwMDDUqi/UwqO7sLLXsL6twO0xw/ujrMTQ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MDDUqi/UwqGjDQoJCQk8L3RkPg0KCQk8L3RyPg0KCQk8dHI+DQoJCQk8dGQ+DQoJCQkJ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va3L1bn60MvNqLfnyeixuN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XFufrQyw0KCQkJPC90ZD4NCgkJCTx0ZD4NCgkJCQmzx8f4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/qreiwrc4LTE4usUNCgkJCTwvdGQ+DQoJCQk8dGQ+DQoJCQkJvKrRx9TLMTUyNjEwNzI0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vLzK9dSxMsP7o6zE0KOstPPXqKOsND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Xnuri5pDIww/ujrMTQo6w1MDAwLTYwMDDUqi/UwqO7tee6uNGnzb25pDEww/ujrMTQ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w0KCQkJPC90ZD4NCgkJPC90cj4NCgkJPHRyPg0KCQkJPHRkPg0KCQkJCTE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2ty9W+q7LKt+e7+tbG1OzT0M/euavLv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R7s/+tqsNCgkJCTwvdGQ+DQoJCQk8dGQ+DQoJCQkJs8e2q7mk0rXUs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CtzK6xQ0KCQkJPC90ZD4NCgkJCTx0ZD4NCgkJCQm097H4DQoJCQkJPHA+DQoJCQkJ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CTwvcD4NCgkJCQk8cD4NCgkJCQkJJm5ic3A7ICZuYnNwOyAxNTE2MTA0ODc4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wOTX97mkNMP7o6zE0KOsNTUwMC02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TyxKW5pDLD+6OsxNCjrDMwMDDUqi/UwqO71NO5pDLD+6OsxNCjrDI3MDAt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JCTwvdGQ+DQoJCTwvdHI+DQoJCTx0cj4NCgkJCTx0ZD4NCgkJCQkx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9rcvVyPCzzLu3saO/xry809DP3rmry7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uK/obn6DQoJCQk8L3RkPg0KCQkJPHRkPg0KCQkJCbPHx/i5pNK11LDP8sjZwrcx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jLysKyvzE1MzQ1MjM2MTg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fa1NO5pDTD+6OsxNCjrDQwMDAtNTAwMNSqL9TCo7vLrr/Vtfe53LmkM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UwMC01NTAw1Kov1MKhow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0DQoJCQk8L3RkPg0KCQkJPHRkPg0KCQkJCb2ty9W5/sS3zNi+q8Pcu/rQ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GmssrPvA0KCQkJPC90ZD4NCgkJCTx0ZD4NCgkJ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q1fLQwrnjwrc2NrrFDQoJCQk8L3RkPg0KCQkJPHRkPg0KCQkJCdGmuuzPvDEzMTgyNzE0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v6vNO5pLmk0tW5pLPMyqYyw/ujrMTQo6y089eo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EwMDAw1Kov1MKju7zTuaTW0NDEseCzzMqmuLUyw/ujrMTQo6w0NTAwLTk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pNbQ0MSy2df3uaQ4w/uhosr9v9iztbSyvLy5pDPD+6Gix6+5pDPD+6Giz7O0srmkM8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AwMC02MDAw1Kov1MKju7XIwOvX07vw0ebPwsHPMsP7o6zE0KOsMzA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s0enUsTLD+6OsMzAwMC01NTAw1Kov1MKju7Xnuri5pKGiw625pDPD+6OsND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Wudwyw/ujrDMwMDAtNDUwMNSqL9TCoa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NQ0KCQkJPC90ZD4NCgkJCTx0ZD4NCgkJCQnMqdDLytC4o7L9u7exo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g0KCQkJPC90ZD4NCgkJCTx0ZD4NCgkJCQnJ8srAvf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vq28w7+qt6LH+M2o1LDCtzEwusUNCgkJCTwvdGQ+DQoJCQk8dGQ+DQoJCQkJ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KCQkJCTxwPg0KCQkJCQkmbmJzcDsNCgkJCQk8L3A+DQoJCQkJPHA+DQoJCQkJCS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MzODI1Nzg5MjINCgkJCQk8L3A+DQoJCQk8L3RkPg0KCQkJPHRkPg0KCQkJCbn4w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yw/uhorCyyKu5pLPMyqYxw/uhoru3saO5pLPMyqYyw/ujrLTz16ijrDgwMDAtMTI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/rQ3rmkMsP7oaK157q4uaQyw/ujrMTQo6w1MDAwLTU1MDDUqi/UwqO7suaztbmk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DAwLTU1MDDUqi/UwqO7u6/R6dSxM8P7o6y089eoo6w0MDAwLTQ1MDDUqi/UwqO7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zE0KOsNDUwMC01NTAw1Kov1MKhow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2DQoJCQk8L3RkPg0KCQkJPHRkPg0KCQkJCb2ty9W549Pyu6/Rp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+1vdwNCgkJCTwvdGQ+DQoJCQk8dGQ+DQoJCQkJ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NbQuNvCtzK6xQ0KCQkJPC90ZD4NCgkJCTx0ZD4NCgkJCQnB1rO9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ZuYnNwOw0KCQkJCTwvcD4NCgkJCQk8cD4NCgkJCQkJJm5ic3A7ICZuYnNwOyAxODI2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OA0KCQkJCTwvcD4NCgkJCTwvdGQ+DQoJCQk8dGQ+DQoJCQkJu+G8xjHD+6Ossb6/xq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7v60N65pDHD+6OsxNCjrDQwMDAtNTUwMNSqL9TCo7u5pLPM1vrA7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NDAwMC02MDAw1Kov1MKju7fWzvbUsTLD+6OstPPXqKOsMzUwMC00NTAw1Kov1MKju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pLPMyqYxw/uhosnosbi53MDtuaSzzMqmMcP7o6y089eoo6w0MDAwLTYwMDDUqi/UwqG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Tc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1tC5+tPK1f7L2bXdzu/B97nJt93T0M/euavLvsyp0MvK0NOq0rWyv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Qk8dGQ+DQoJCQkJva3GvcK3Mje6x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Iy8rCsr8xNTA5NDMyNjY4OA0KCQkJPC90ZD4NCgkJCTx0ZD4NCgkJC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1LE2w/ujrDQwMDAtNTUwMNSqL9TCoaM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OA0KCQkJPC90ZD4NCgkJCTx0ZD4NCgkJCQnMqdDLytC4o8D7vajW/rCy1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09DP3rmry74NCgkJCTwvdGQ+DQoJCQk8dGQ+DQoJCQkJu8a/o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5xMKlxM/CtzM5NrrFDQoJCQk8L3RkPg0KCQkJPHRkPg0KCQkJCb250MK42jE1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OTk3DQoJCQk8L3RkPg0KCQkJPHRkPg0KCQkJCc/uxL++rcDtNcP7o6zE0KOsODAwMC0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Su7y2vajU7MqmNcP7o6zE0KOsMjUwMC0xMDAwMNSqL9TCo7vXysHP1LE1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vOxNSxNcP7o6wyNTAwLTQwMDDUqi/UwqO7sLLIq9SxoaLKqbmk1LGh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UsTXD+6OsxNCjrDQwMDAtNjAwMNSqL9TCoa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OQ0KCQkJPC90ZD4NCgkJCTx0ZD4NCgkJCQnMqdDLytC6srKpuPHQ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XsLG409DP3rmry74NCgkJCTwvdGQ+DQoJCQk8dGQ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zfXV8ri7w/G0tNK11tDQxMTaDQoJCQk8L3RkPg0KCQkJPHRkPg0KCQkJCc3yytnH4DEz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Mjg3DQoJCQk8L3RkPg0KCQkJPHRkPg0KCQkJCbXnuaQzw/uhosevuaQzw/ujrDM1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7+tC1yei8xsqmMcP7oaK158b4uaSzzMqmMsP7oaLJ+rL61ve53DHD+6OsNDA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NSqL9TCoaMNCgkJCTwvdGQ+DQoJCTwvdHI+DQoJCTx0cj4NCgkJCTx0ZD4NCgkJCQky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9rcvVy8nB1sb7s7XB47K/vP7T0M/euavLv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zzNDCw/ENCgkJCTwvdGQ+DQoJCQk8dGQ+DQoJCQkJz/LR9MK3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QkJPC90ZD4NCgkJCTx0ZD4NCgkJCQm7xs7Evuo4NzAxMTE5MC8xNTI0MDIwNDA1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K/b/Ys7W0srmkNcP7o6wzNTAwLTgwMDDUqi/UwqO7yv2/2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pDXD+6OsMzUwMC04MDAw1Kov1MKju7TyxKW5pDXD+6OsMzUwMC02MDAw1Kov1MKh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I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ty9XTwMDW0r3Bxr/GvLzT0M/euavLvg0KCQkJPC90ZD4NCgkJCTx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1cXHxdXyvbm1tLmk0rW8r77bx/gxus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0e666s6wMTgyNTI2NTMzMzUNCgkJCTwvdGQ+DQoJCQk8dGQ+DQoJCQkJzsT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MwMDAtNDAwMNSqL9TCo7vWyrzs1LEyw/ujrMWuo6wzMDAwLTQwMDDUqi/UwqO7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McP7o6y089eoo6w1MDAwLTEwMDAw1Kov1MKhow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yDQoJCQk8L3RkPg0KCQkJPHRkPg0KCQkJCb3wsczO79K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MqdDLt9a5q8u+DQoJCQk8L3RkPg0KCQkJPHRkPg0KCQkJPC90ZD4NCgkJCTx0ZD4NCgkJ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Twrc4usXMqdDLuuO089TDuK7K28KltKYNCgkJCTwvdGQ+DQoJCQk8dGQ+DQoJCQkJs8K35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mbmJzcDsNCgkJCQk8L3A+DQoJCQkJPHA+DQoJCQkJCS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gyNjEwNTA4ODENCgkJCQk8L3A+DQoJCQk8L3RkPg0KCQkJPHRkPg0KCQkJCbGjsLI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AwMC01MDAw1Kov1MKhow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zDQoJCQk8L3RkPg0KCQkJPHRkPg0KCQkJCb2ty9W8w7SoscPStd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XFz+gNCgkJCTwvdGQ+DQoJCQk8dGQ+DQoJCQkJs8fH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Trt7vCtzW6xQ0KCQkJPC90ZD4NCgkJCTx0ZD4NCgkJCQnIy8rCsr8xMzg2MTE4NjM3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X3L6twO3W+sDtMcP7o6w2MDAwLTgwMDDUqi/UwqO7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6wO0yw/ujrDMwMDAtNDUwMNSqL9TCo7tDQUS8vMr11LEyw/ujrDQ1MDAtNjAwMNSqL9TCo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juri5pDLD+6OsNTAwMC02MDAw1Kov1MKju9TTuaQ0w/ujrDM1MDAtNDUwMNSqL9TCo7vW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QzbmkMsP7o6w0MDAwLTYwMDDUqi/UwqGj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jQNCgkJCTwvdGQ+DQoJCQk8dGQ+DQoJCQkJva3L1brjt+HP8L261sbG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8L3RkPg0KCQkJPHRkPg0KCQkJCc7ixrw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cXHxdXyzay0tMK3MjExusUNCgkJCTwvdGQ+DQoJCQk8dGQ+DQoJCQkJ1tzPvA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mbmJzcDsNCgkJCQk8L3A+DQoJCQkJPHA+DQoJCQkJCSZuYnNwOyAmbmJzcDsg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DIwOTUNCgkJCQk8L3A+DQoJCQk8L3RkPg0KCQkJPHRkPg0KCQkJCc7E1LEy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MzUwMNSqL9TCo7u87NHp1LE1w/ujrMWuo6wyODAwLTQwMDDUqi/UwqGj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Mj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9XW3cir9s7G89K1udzA7dfJ0a/T0M/euavLvsyp0Mu31rmry7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y++x8w0KCQkJPC90ZD4NCgkJCTx0ZD4NCgkJCQnMqdDLuN/Qwry8yvWy+tK1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yMuyxb/GvLy547OhMjC6xQ0KCQkJPC90ZD4NCgkJCTx0ZD4NCgkJCQmzwsHh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SZuYnNwOw0KCQkJCTwvcD4NCgkJCQk8cD4NCgkJCQkJJm5ic3A7ICZuYnNwOyAx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ODg4NQ0KCQkJCTwvcD4NCgkJCTwvdGQ+DQoJCQk8dGQ+DQoJCQkJzsTUsTXD+6Gi0rX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y089eoo6wyMDAwLTgwMDDUqi/UwqO7vN3Ku9SxMsP7o6y089eoo6wy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DQoJCQk8L3RkPg0KCQk8L3RyPg0KCQk8dHI+DQoJCQk8dGQ+DQoJCQkJMj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a3L1dX9zdi7+rXnyeixuNPQz965q8u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O308DH7A0KCQkJPC90ZD4NCgkJCTx0ZD4NCgkJCQnJzL6u0MK05dfbus/Cp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Iy8rCsr8xODk1MjY2NzM2M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157q4uaQxMMP7o6zE0KOsNTAwMC02MDAw1Kov1MKju9Gnzb25pDIww/ujrMTQ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1+q0srmkMsP7oaKztbSyuaQxw/ujrMTQo6w0MDAwLTUwMDDUqi/UwqG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jc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KnQy8rQwfrM2rXn19PT0M/euavLvg0KCQkJPC90ZD4NCgkJCTx0ZD4NCgkJ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DQoJCQk8L3RkPg0KCQkJPHRkPg0KCQkJCdSq1vHV8rmk0rW8r77bx/jQy9S0wrcxus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szV/c6wMTUwOTQzMjQwMT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19zVy7vhvMYxw/ujrLTz16ijrDMwMDAtNjAwMNSqL9TCo7u7+tDeuaQx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O7xKO+37mkNcP7o6zE0KOsMzAwMC05MDAw1Kov1MKju7D817C5pD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wzMDAwLTYwMDDUqi/UwqGj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jgNCgkJCTwvdGQ+DQoJCQk8dGQ+DQoJCQkJva3L1cPAvaG078Wvzai7+tC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wqu98Lfv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xr2xscK3NTi6xQ0KCQkJPC90ZD4NCgkJCTx0ZD4NCgkJCQnN9dLj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0KCQkJCTwvcD4NCgkJCQk8cD4NCgkJCQkJJm5ic3A7ICZuYnNwOyAxMzg1MjY5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CTwvcD4NCgkJCTwvdGQ+DQoJCQk8dGQ+DQoJCQkJtee6uLmkMsP7o6wz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+bNvKGi1KTL47y8yvXUsTLD+6OsMzAwMC03MDAw1Kov1MKju7TyxKW5pDLD+6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how0KCQkJPC90ZD4NCgkJPC90cj4NCgkJPHRyPg0KCQkJPHRkPg0KCQkJC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2ty9XLxLqjzu/Stbf+zvHT0M/euavLv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VxbqjvvwNCgkJCTwvdGQ+DQoJCQk8dGQ+DQoJCQkJwerUsMK3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XFu6q5+g0KCQkJCTxwPg0KCQkJCQkmbmJzcD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+DQoJCQkJCSZuYnNwOyAmbmJzcDsgMTg5NjEwMTc3Nzc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GjveDUsTEww/ujrMWuo6wxODMwLTIx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sjEww/ujrMTQo6wxODMwLTIxMDDUqi/UwqO7z+7Ev76twO0yw/ujrDI1MDAt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74bzGMsP7oaLOxNSxMsP7o6y089eoo6wyNTAwLTMwMDDUqi/UwqO7sO+z+DHD+6Osxa6j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jEwMNSqL9TCoaMNCgkJCTwvdGQ+DQoJCTwvdHI+DQoJCTx0cj4NCgkJCTx0ZD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m9rcvVu82y09DCssTBz7/GvLz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C7dDCwfoNCgkJCTwvdGQ+DQoJCQk8dGQ+DQoJCQkJs8e2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L/GxNzCtzE5usUNCgkJCTwvdGQ+DQoJCQk8dGQ+DQoJCQkJwu3QwsH6MTU4OTYwNzUw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z/rK2zHD+6OsxNCjrDQwMDDUqi/UwtLUyc+ju7Xn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OsxNCjrDQwMDAtNzAwMNSqL9TCo7vU07mkMcP7o6zE0KOsMjUwMC0zNTAw1Kov1MK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M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yp1t3K0Lfhu6rRzL7G09DP3rmry7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xLuqDQoJCQk8L3RkPg0KCQkJPHRkPg0KCQkJCbjfuNvH+L3wuNuxscK3zvey4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zwtCh0eAxMzM2NTIyMzgwM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6rOkMsP7o6zFrqOsMzAwMC01MDAw1Kov1MKju7Xq1LE1w/ujrMWuo6wyNT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1rWw4NSxNcP7o6zE0KOsMTg1MNSqL9TCoa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zMg0KCQkJPC90ZD4NCgkJCTx0ZD4NCgkJCQnMqdDLytC6t83+y7m23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pw0KCQkJPC90ZD4NCgkJCTx0ZD4NCgkJCQnR4NDCyq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8e2q7mk0rXUsMf4tPfN9cK3MzMzusUNCgkJCTwvdGQ+DQoJCQk8dGQ+DQoJCQkJu8bQo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MjE3NDc5MjcNCgkJCTwvdGQ+DQoJCQk8dGQ+DQoJCQkJtPO/zbunvq3A7TbD+6OsND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K1zvG0+rHtMTDD+6OsMzAwMC04MDAw1Kov1MKju8/6ytu5y87KMTD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ODAwMNSqL9TCo7u0orG4uMmyvzEww/ujrDYwMDAtODAwMNSqL9TCo7vW97C4yei8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NDAwMC02MDAw1Kov1MKju8PFtLDG1bmkMTDD+6OsxNCjrDMwMDAtNjAwMNSqL9TCo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vq3A7TE1w/ujrDQwMDAtNjAwMNSqL9TCo7vR9Lnit7/Wxtf3yqa4tTXD+6OsxNCjrDY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o7u157uwv823/jPD+6Osxa6jrDMwMDAtNjAwMNSqL9TCo7uw77P4Mc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oaMNCgkJCTwvdGQ+DQoJCTwvdHI+DQoJCTx0cj4NCgkJCTx0ZD4NCgkJCQkz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9rcvV1sfOotDCssTBz7/GvLzT0M/euavLv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CvdL6DQoJCQk8L3RkPg0KCQkJPHRkPg0KCQkJCb6tvMO/qreix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zvfCtzExusUNCgkJCTwvdGQ+DQoJCQk8dGQ+DQoJCQkJt+Kx8w0KCQkJCTxwPg0KCQkJ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kJCQk8L3A+DQoJCQkJPHA+DQoJCQkJCSZuYnNwOyAmbmJzcDsgMTgzNTI2MzUy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bLZ1/e5pDIww/ujrDM1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zybG+u+G8xjLD+6OstPPXqKOsNDUwMC02MDAw1Kov1MKju7uv0enUsTP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1MDAw1Kov1MKju8/6ytvE2sfaMsP7o6y089eoo6wzNTAwLTQ1MDDUqi/UwqGj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z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a3L1cP6tc/Eo77f1sbU7NPQz965q8u+DQoJCQk8L3RkPg0KCQkJPHRkPg0KCQkJC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CgkJCTwvdGQ+DQoJCQk8dGQ+DQoJCQkJuPnLvLmk0rW8r77bx/g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vs+7qA0KCQkJCTxwPg0KCQkJCQkmbmJzcDsNCgkJCQk8L3A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ZuYnNwOyAmbmJzcDsgMTM4MDkwMTYxMj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Dk1/e5pDLD+6OsNTAwMC01NDAw1Kov1MKju7TyxKW5pDHD+6OsMzAwMC0zNj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w0KCQkJPC90ZD4NCgkJPC90cj4NCgkJPHRyPg0KCQkJPHRkPg0KCQkJCTM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bQtKzTwNa+zKnQy7Xn19O/xry809DP3rmry7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wu3P/sPxDQoJCQk8L3RkPg0KCQkJPHRkPg0KCQkJCbzDtKi91rXAxM/I/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usUNCgkJCTwvdGQ+DQoJCQk8dGQ+DQoJCQkJ1cXSwcTIMTUwNTIzODM2NDk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/rK29SxMTDD+6OsNjAwMNSqL9TCo7u8vMr11LExMMP7o6w2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DQoJCQk8L3RkPg0KCQk8L3RyPg0KCQk8dHI+DQoJCQk8dGQ+DQoJCQkJMz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KnQy8rQya2647v60LXT0M/euavLv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UrM/p1MYNCgkJCTwvdGQ+DQoJCQk8dGQ+DQoJCQkJva3GvbGxwrcxus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1KzP6dTGMTgwMDE0Mzc5OTk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uri5pDHD+6OsNTAwMC03MDAw1Kov1MKju7TyxKW5pDLD+6OsMzYwMC00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1/e5pDLD+6OsNDUwMC02MDAw1Kov1MKju7io1vq5pDLD+6OsxNCjrDM0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JCTwvdGQ+DQoJCTwvdHI+DQoJCTx0cj4NCgkJCTx0ZD4NCgkJCQkzN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9rcvV0NK4o8PFwbjTzdPQz965q8u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H1z7LDwA0KCQkJPC90ZD4NCgkJCTx0ZD4NCgkJCQm+rbzDv6q3osf40di9rcK3MTa6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3ttTG1MYxMzk1MjYyNTk5O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P+srbMTDD+6OsNDAwMC04MDAw1Kov1MKju7Lms7W5pDHD+6OsMzA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Z1/e5pDXD+6OsMjcwMC00MDAw1Kov1MKju835wLS74bzGMcP7oaLStc7xxNrH2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zNTAw1Kov1MKhow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4DQoJCQk8L3RkPg0KCQkJPHRkPg0KCQkJCbvdtvvQxbv60LWjqMyp0Mujqd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CTx0ZD4NCgkJCQm7xsfF1fLO97rTwr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0e7DwMa8MTgxMTU5MjE5Mjg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yfqy+rix1ve53DHD+6OsxNCjrDgwMDAtMTIwMDDUqi/UwqO717DF5Lmks8zKp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UwMDAtODAwMNSqL9TCo7vJ6LG4zqy7pDHD+6Gi17DF5LLZ1/e5pDEww/ujrMTQ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saOwsjHD+6OsxNCjrDI1MDAtMjcwMNSqL9TCo7uw77P4McP7o6zFrq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1/PT0qO7vOzR6THD+6OsxNCjrDM1MDAtNTUwMNSqL9TCo7vW/dTsstnX97mkMj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UwMDAtODAwMNSqL9TCo7vv28+zMTDD+6OsxNCjrDUwMDAtOTAwMNSqL9TCo7vG1bO1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87SmwO0yw/ujrMTQo6wzMDAwLTYwMDDUqi/UwqO7tee5pDLD+6Giu/rQ3rmkM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1NTAw1Kov1MKju7Lms7W5pDHD+6OsxNCjrDMwMDAtNTAwMNSqL9TCoa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AFABA1F447C8C4A6FC28A9A4627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AFABA1F447C8C4A6FC28A9A4627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