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D98C4706AEC05092C16A549341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D98C4706AEC05092C16A549341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HSvdS60OjV0Ma4tdq2/sX6wdm0srukwO3Iy9SxyPS4ycP7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dLyuaTX99Do0qqjrMyp0MvK0MjLw/HSvdS60OjV0Ma4tdq2/sX6wdm0srukwO3Iy9Sx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o6zP1r2r09C52NXQxrjKws/u1KS45sjnz8Kjug0KPC9wPg0KPHA+DQoJoaGho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0KPC9wPg0KPHA+DQoJoaGhodOmoaLN+b3sxtXNqMiryNXWxrukwO3XqNK1sc/Stcn6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G2/qGi1dDGuMz1vP4NCjwvcD4NCjxwPg0KCaGhoaExLtGnwPqj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6O7otrMqdbdvK6439bQxvC147XEtPPXqLHP0rXJ+qO7otvU2rG+1LrKtc+w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vK6439bQxvC147Tz16ixz9K1yfqho6Oo16KjurP11tDG8LXjtcTO5cTq1sa089eovLD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47XEwb3E6tbGtPPXqLK7t/u6z7G+tM6xqMP70qrH86OpDQo8L3A+DQo8cD4NCgmhoaGh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o7ozMNbcy+rS1M/Co6gxOTg5xOox1MIxyNW8sNauuvOz9sn6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j9oaKxqMP7yrG85Lyw0qrH8w0KPC9wPg0KPHA+DQoJoaGhoTEusajD+8qxvOSjury0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1sEyMDE5xOo31MIzMMjVyc/O5zExo7owMMewveHK+KGjDQo8L3A+DQo8cD4NCgmhoaGh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O6zKnQy8rQyMvD8dK91LrQ0NX+sOy5q8KlyP3CpcjLysK/x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MusajD+9Kqx/Ojug0KPC9wPg0KPHA+DQoJoaGhoaOoMaOpMjAxOcTqsc/Stcn60Oi0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+beitcShtjIwMTm97LHP0rXJ+surz/LRodTxvs3Stc3GvPax7aG3oaLJ7bfd1qTUrbz+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vLDRp9DFzfgg0ae8rtTaz9/R6daksai45qO7DQo8L3A+DQo8cD4NCgmhoaGho6gyo6nN+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i0+LHP0rXWpKGiu6TKv9a00rXWpKGiye233dak1K28/ri006G8/ryw0afQxc34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tefX07G4sLix7aOo0tG+rcC01LqxqMP7tcTNrNa+0qrXvLG4usPJz8r21qS8/r34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o6yyu7K5sajV39StsajD+87e0KejrMfru6XP4NequOajqa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xqMP7yrHQ6Mzhuam439bQsc/StdakyunUrbz+vLC4tNOhvP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vEoaLV0Ma4v7zK1MqxvOShosTayN28sLPM0PINCjwvcD4NCjxwPg0KCaGhoaExLsDt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KO6s/Wyvbao1NoyMDE5xOo41MLW0NGuo6y+38zlyrG85MHt0NDNqNaqo6jSvdS6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zfijqaGjDQo8L3A+DQo8cD4NCgmhoaGhMi6/vMrUxNrI3c6qobDE2qGizeKhori+oaK2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dGnvLC7pMDt0ae7+bShobGhow0KPC9wPg0KPHA+DQoJoaGhoTMu0sC+3cDtwtu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TSu7aotcSxyMD91PHTxdGh1PGjrL34yOu8vMTcstnX97rNw+bK1LPM0PKjrLLZ1/e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ywyrG85MHttqihow0KPC9wPg0KPHA+DQoJJm5ic3A7PHNwYW4+oaGhoTwvc3Bhbj7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EgY2xhc3M9ImtlLWluc2VydGZpbGUi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2RhdGEvdXBsb2FkL2ZpbGUvMTkwNy8wNy81ZDIxZDA5YzAzMjcxLmRvYy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rXju/e0y7Smz8LU2LGow/ux7TwvYT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cyp0MvK0MjLw/HSvdS6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bb+qZbSu77FxOrG39TCzuX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D98C4706AEC05092C16A549341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D98C4706AEC05092C16A549341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