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D1AD487B9453CE2FBD52B14C37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D1AD487B9453CE2FBD52B14C37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HX7tDC1dDGuNDFz6I8L2gyPiA8ZGl2PjxkaXY+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TxzcGFuIHN0eWxlPSJmb250LXNpemU6MjRweDsiPs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MuyxcrQs6HX7tDC1dDGuNDFz6I8L3NwYW4+DQoJPC9wPg0KCT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nRleHQtYWxpZ246Y2VudGVyOyI+DQoJCQkJCdDyus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taXOu8P7s8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1dDGuLjazrs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1dDGuMjLyv0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aXOu7XY1rcNCgkJCQk8L3RkPg0KCQkJCTx0ZCByb3dzcGFuPSIyIj4NCgkJCQk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NCgkJCQk8L3RkPg0KCQkJCTx0ZCByb3dzcGFuPSIyIj4NCgkJCQkJwarPtcj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JMQ0KCQkJCTwvdGQ+DQoJCQkJPHRkIHJvd3NwYW49IjYiPg0KCQ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sPzXsLLEwc/Mqdbd09DP3rmry74NCgkJCQk8L3RkPg0KCQkJCTx0ZD4NCgkJCQkJ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b2q0d++rbzDv6q3osf4v8a8vMK3zvey4DY4OLrFMTM5MTQ0MTMwMj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2Ij4NCgkJCQkJMTM5MTQ0MTMwMj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1uyzydSq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J+rL6udzA7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TwvdHI+DQoJCQk8dHI+DQoJCQkJPHRkPg0KCQkJCQnWyrzs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/rQ3rmk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v60N7Rp829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N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tnX97mkDQoJCQkJPC90ZD4NCgkJCQk8dGQ+DQoJCQkJCT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NiI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2Ij4NCgkJCQkJu7fH8rSrtq/Mqdbd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ee5p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Qk8dGQgcm93c3Bhbj0iNiI+DQoJCQkJC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2sK3MTi6xQ0KCQkJCTwvdGQ+DQoJCQkJPHRkIHJvd3NwYW49IjYiPg0KCQkJCQkxODA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OQ0KCQkJCTwvdGQ+DQoJCQkJPHRkIHJvd3NwYW49IjYiPg0KCQkJCQmx5dChvu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Sjvt/OrNDeua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tnX97mkDQoJCQkJPC90ZD4NCgkJCQk8dGQ+DQoJCQkJCTI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8xruutKKxu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K/b/YyMvUsQ0KCQkJCTwvdGQ+DQoJCQkJPHRkPg0KCQkJCQk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IyLSmwO28vLm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NCgkJCQk8L3RkPg0KCQkJCTx0ZD4NCgkJCQkJvarR38f4yrG0+sP7vNK+07zS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DQoJCQkJPC90ZD4NCgkJCQk8dGQ+DQoJCQkJCc/6ytu5y87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wDQoJCQkJPC90ZD4NCgkJCQk8dGQ+DQoJCQkJCb2q0d/Iy8Px1tDCtzG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MzgwNTI2NzY1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7L6twO0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CTQNCgkJCQk8L3RkPg0KCQkJCTx0ZCByb3dzcGFuPSI3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jf1f3O79K1udzA7dPQz965q8u+varR37fW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o73gDQoJCQkJPC90ZD4NCgkJCQk8dGQ+DQoJCQkJCT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NCgkJCQkJzKnW3crQvarR38f4wt7Mwb3WtcC7qNSwwrc2NT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3Ij4NCgkJCQkJMTM4MTI0ODAyOT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3Ij4NCgkJCQkJuN/Hybrs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Ks8zD1NO5p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DQoJCQkJPC90ZD4NCgkJCTwvdHI+DQoJCQk8dHI+DQoJCQkJPHRkPg0KCQkJCQm3x9eh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Q0KCQkJCTwvdGQ+DQoJCQkJPHRkPg0KCQkJCQk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/zbf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PC90cj4NCgkJCTx0cj4NCgkJCQk8dGQ+DQoJCQkJCdChs/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+G3/g0KCQkJCTwvdGQ+DQoJCQkJPHRkPg0KCQkJCQk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XqNK1tee5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1DQoJCQkJPC90ZD4NCgk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7qrarzuW98LPH09DP3rmry74NCgkJCQk8L3RkPg0KCQkJCTx0ZD4NCgkJCQkJ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vMYNCgkJCQk8L3RkPg0KCQkJCTx0ZD4NCgkJCQkJM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Qm9qtHfvq28w7+qt6LH+Mqvu8bC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xMzg1MjY1NjMwMA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QnLzsWuyr8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/6ytu+rcDtDQoJCQkJPC90ZD4NCgkJCQk8dGQ+DQoJCQkJCT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dOqz/q5y87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y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OxLC4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jLysLQ0NX+16jU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Qk2DQoJCQkJPC90ZD4NCgkJCQk8dGQgcm93c3Bhbj0i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73NDAsqjOxrnc0rXT0M/euavLvg0KCQkJCTwvdGQ+DQoJCQkJPHRkPg0KCQkJCQn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A0KCQkJCTwvdGQ+DQoJCQkJPHRkPg0KCQkJCQky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Cb2ty9XKocyp1t3K0L2q0d/H+MKm16+5pNK1vK/W0Mf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NyI+DQoJCQkJCTEzOTYxMDA2NDQ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yI+DQoJCQkJCbLMx+DLy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sta53A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K/b/Ys7W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Wyrzs1LE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x6+5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zdG5u/qy2df3uaQ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1+q0srmk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Tc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zR0+69qMnouaSzzNPQz965q8u+DQoJCQkJPC90ZD4NCgkJCQk8dGQ+DQoJCQkJCbLW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NCgkJCQk8L3RkPg0KCQkJCTx0ZD4NCgkJCQkJM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m9qtHfvq28w7+qt6LH+NTLutPEz8K3sbGy4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xMzg1MjY1ODUxO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nO4tTCweE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qpuaTUsQ0KCQkJCTwvdGQ+DQoJCQkJPHRkPg0K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UiPg0KCQkJCQk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SI+DQoJCQkJCb2ty9W9qtHftKyysPS417C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0ZD4NCgkJCQk8dGQ+DQoJCQkJCeuyu6G6uLmk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wDQoJCQkJPC90ZD4NCgkJCQk8dGQgcm93c3Bhbj0iNSI+DQo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L2q0d/H+M/WtPq/xry8svrStdSw0Mu9qsK3Mjm6x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g0KCQkJCQkxMzg1MjY2NTE4MA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QnW3Mjnvf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O1uaQ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x+XPtLTyxKW4qNb6ua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ee6uLmkDQoJCQkJPC90ZD4NCgkJCQk8dGQ+DQoJCQkJCTE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Hr7mk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w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k5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98NauyPO7+tC1v8a8vNPQz965q8u+DQoJCQkJPC90ZD4NCgkJCQk8dGQ+DQoJCQkJ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A0KCQkJCTwvdGQ+DQoJCQkJPHRkPg0KCQkJCQky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b2q0d/H+MG60OzLq7XHv8a5pNSw1LDH+NK7wre2q7LgILXnu7A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kwNTgNCgkJCQk8L3RkPg0KCQkJCTx0ZCByb3dzcGFuPSIyIj4NCgkJCQkJMTM4NTI2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kJCQk8L3RkPg0KCQkJCTx0ZCByb3dzcGFuPSIyIj4NCgkJCQkJzO/X3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stnX97mk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Y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TEwDQoJCQkJPC90ZD4NCg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/tb2h0r3BxtPDxrfT0M/euavLvg0KCQkJCTwvdGQ+DQoJCQkJPHRkPg0KCQkJCQn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A0KCQkJCTwvdGQ+DQoJCQkJPHRkPg0KCQkJCQkx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b2ty9XKocyp1t3K0L2q0d/H+Lvws7XVvtW+x7DCtzE2us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DExNDEyMTcxMA0KCQkJCTwvdGQ+DQoJCQkJPHRkIHJvd3NwYW49IjQ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cyMTU1Ng0KCQkJCTwvdGQ+DQoJCQkJPHRkIHJvd3NwYW49IjQiPg0KCQkJCQnB6Le8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m87NHp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eixuM6su6TUsQ0KCQkJCTwvdGQ+DQoJCQkJPHRkPg0KCQkJCQk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y2df3ua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xDQoJCQkJPC90ZD4NCgkJCQk8dGQ+DQoJCQkJCb2ty9W/7MC01MvQxc+i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7U8MjOuavLvg0KCQkJCTwvdGQ+DQoJCQkJPHRkPg0KCQkJCQmz9sT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CTx0ZD4NCgkJCQkJ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1se5yMjtvP7UsMTPOMKlDQoJCQkJPC90ZD4NCgkJCQk8dGQ+DQoJCQkJCTEzNjI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DQoJCQkJPC90ZD4NCgkJCQk8dGQ+DQoJCQkJCcH1vu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m93c3Bhbj0iMyI+DQoJCQkJCTE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b2ty9XBpsqitKyysMnosbjWxtTs09DP3rmry7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PLEpbmkDQoJCQkJPC90ZD4NCgkJCQk8dGQ+DQo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j4NCgkJCQkJva3L1cqh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xP6+uNHOuN/L2bP2v9rP8s73NTAww9c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MTg3NjEwODAwOTkNCgkJCQk8L3RkPg0K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8K549bS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vMr11LENCgkJCQk8L3RkPg0KCQkJCTx0ZD4NCgkJCQkJMQ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wOTX97mk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8L3RkPg0KCQkJPC90cj4NCgkJCTx0cj4NCg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zDQoJCQkJPC90ZD4NCgkJCQk8dGQgcm93c3Bhbj0iNCI+DQoJCQkJCb2ty9XC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qMnouaSzzNPQz965q8u+DQoJCQkJPC90ZD4NCgkJCQk8dGQ+DQoJCQkJCcqpuaTIy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MNCgkJCQk8L3RkPg0K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va3L1cqhzKnW3crQvarR38f4wt7Mwc73wrcxNzC6x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xNTk2MTA5NDgwN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m5rKto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OxNSxJm5ic3A7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7E1LE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qm5pMjL1LENCgkJCQk8L3RkPg0KCQkJCTx0ZD4NCgkJCQkJ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yb3dzcGFuPSIzIj4NCgkJCQkJM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va3L1cnxzfW8r83FuNbAw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PC90ZD4NCgkJCQk8dGQ+DQoJCQkJCUlUuaSzzMqm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CByb3dzcGFuPSIzIj4NCgkJCQkJzKnW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s8LXr873wrc2Nja6xQ0KCQkJCTwvdGQ+DQo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DAxMzQ2NTc1OA0KCQkJCTwvdGQ+DQo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rrvbDQoJCQkJPC90ZD4NCgkJCTwvdHI+DQoJCQk8dHI+DQoJCQkJPHRkPg0KCQkJCQnJ8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wrmry76y2df3uaQNCgkJCQk8L3RkPg0KCQkJCTx0ZD4NCgkJCQkJMz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cjZtqa5q8u+stnX97mk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w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xNQ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rcvVy7PNqLnc0rXT0M/euavLvg0KCQkJCTwvdGQ+DQoJCQkJPHRkPg0K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NCgkJCQk8L3RkPg0KCQkJCTx0ZD4NCgkJCQkJM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m9rcvVyqHMqdbdytC9qtHfx/jP1rT6v8a8vLL60rXUsLi71LTC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IHJvd3NwYW49IjIiPg0KCQkJCQkxODkwNTI2Nzk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nJ8rOkw/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io1vq5p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DQoJCQkJPC90ZD4NCgkJCTwvdHI+DQoJCQk8dHI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xNg0KCQkJCTwvdGQ+DQoJCQkJPHRkIHJvd3NwYW49IjQiPg0K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qcH6yfrO77/GvLzT0M/euavLvg0KCQkJCTwvdGQ+DQoJCQkJPHRkPg0KCQkJCQm8vMr1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m9rcvVyqHMqdbdytC9qtHfuN/Qwsf40MvMxsK3Mji6x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xODkzNjgyMDkwO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m2ob+h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7r9Hp1LE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tefX08nMzv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/rK29Sx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iI+DQoJCQkJCTE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b2ty9XO5bu3xL7Std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TTuaQNCgkJCQk8L3RkPg0KCQkJCTx0ZD4NCg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m9rcvVyqHMqdbdytC9qtHf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1fLN8tbatOUNCgkJCQk8L3RkPg0KCQkJCTx0ZCByb3dzcGFuPSIyIj4NCgkJCQkJ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ODQNCgkJCQk8L3RkPg0KCQkJCTx0ZCByb3dzcGFuPSIyIj4NCgkJCQkJ09rTwLf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Evrm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TE4DQoJCQkJPC90ZD4NCg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P6cn60MLE3NS0v8a8vNPQz965q8u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wufNxrnj1LENCgkJCQk8L3RkPg0KCQkJCTx0ZD4NCgkJCQkJ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nMqdbdytC9qtHfx/jHxc231fK5pNK1vK/W0Mf4x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MTgwNjEwNzAxMj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zIj4NCgkJCQkJs8LV/dT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y2df3ua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dGQ+DQoJCQk8L3RyPg0KCQkJPHRyPg0KCQkJCTx0ZD4NCgkJCQkJ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NCI+DQoJCQkJCTE5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b2ty9XQwrjfsqjOxrnc09DP3rmry7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LbKwtSxo6jKs8zDo6k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QiPg0KCQkJCQm9rcvVyqG9qtHfvq28w7+qt6LH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tzExN7rFDQoJCQkJPC90ZD4NCgkJCQk8dGQgcm93c3Bhbj0iNCI+DQoJCQkJCTE1OTA1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DQoJCQkJPC90ZD4NCgkJCQk8dGQgcm93c3Bhbj0iNCI+DQoJCQkJCcDu0KHOs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zNfN+Lm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KvOzUsQ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P+srbvq3A7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1DQoJCQkJPC90ZD4NCgkJCTwvdHI+DQoJCQk8dHI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yMA0KCQkJCTwvdGQ+DQoJCQkJPHRkIHJvd3NwYW49IjMi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MfT7rXnu/rT0M/euavLvg0KCQkJCTwvdGQ+DQoJCQkJPHRkPg0KCQkJCQm79bO1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va3L1cqhzKnW3crQvarR38f4wt7Mwb3WtcC4u9S0wr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MTU5OTYwNjgyOT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1uy58Luq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157v6vOzR6dSxDQoJCQkJPC90ZD4NCgkJCQk8dGQ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ca31sq53M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xDQoJCQkJPC90ZD4NCgkJCQk8dGQ+DQoJCQkJCb2ty9XQy9Hz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sbjWxtTs09DP3rmry74NCgkJCQk8L3RkPg0KCQkJCTx0ZD4NCgkJCQkJsta/4rGjud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u0uqPO98K30MvKosK3MjG6x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A5MzEwOA0KCQkJCTwvdGQ+DQoJCQkJPHRkPg0KCQkJCQm9r9H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IiPg0KCQkJCQky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m9rcvV0di6o8nM0rXUy9Oq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fWuavLvg0KCQkJCTwvdGQ+DQoJCQkJPHRkPg0KCQkJCQnWyNDyzqy7pNS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wDQoJCQkJPC90ZD4NCgkJCQk8dGQ+DQo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+rbzDv6q3osf4wu2zp8K3MbrF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EzNzc1Nzk0MTM4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LvfjD9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A0KCQkJCTwvdGQ+DQoJCQkJPHRkPg0KCQkJCQk0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++rbzDv6q3osf4wu2zp8K3MbrF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y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9s7I8Len0rXWxtTs09DP3rmry74mbmJzcD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+G8xg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2q0d++rbzDv6q3osf4zuW98MK3DQoJCQkJPC90ZD4NCgkJCQk8dGQ+DQoJ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IwNjkyDQoJCQkJPC90ZD4NCgkJCQk8dGQ+DQoJCQkJCceu1tDS+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yIj4NCgkJCQkJMj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zKnW3bHMuqOwssirsqPBp7mk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TwvdGQ+DQoJCQkJPHRkPg0KCQkJCQnOxNS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8L3RkPg0KCQkJCTx0ZCByb3dzcGFuPSIyIj4NCgkJCQkJvarR38f4x8XN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Lmk0rXUsA0KCQkJCTwvdGQ+DQoJCQkJPHRkIHJvd3NwYW49IjIiPg0KCQkJCQkxODk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A0KCQkJCTwvdGQ+DQoJCQkJPHRkIHJvd3NwYW49IjIiPg0KCQkJCQnN9dChx9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vhvM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UNCgkJCQk8L3RkPg0KCQkJCTx0ZD4NCgkJCQkJzKnW3bPHvby157bGs6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tnX97mk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LvD8bS00rXUsEgx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NTE1Mjk2OTU4MQ0KCQkJCTwvdGQ+DQoJCQkJPHRkPg0KCQkJCQkxNTE1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Q0KCQkJCTwvdGQ+DQoJCQk8L3RyPg0KCQkJPHRyPg0KCQ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YNCgkJCQk8L3RkPg0KCQkJCTx0ZCByb3dzcGFuPSI1Ij4NCgkJCQkJzKnW3bn6w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09DP3rmry769qtHfteoNCgkJCQk8L3RkPg0KCQkJCTx0ZD4NCgkJCQkJtKKxuNb3yM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g0KCQkJCTwvdGQ+DQoJ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rcvVyqHMqdbdytC9qtHfx/jC3szBvda1wMjLw/HW0MK3OTm6xbart72yu9K5s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Q0KCQkJCTwvdGQ+DQoJCQkJPHRkIHJvd3NwYW49IjUiPg0KCQkJCQkxODA1MjY2ODA5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UiPg0KCQkJCQnB9dChvr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dOq0rXUs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orG4teqzpA0KCQkJCTwvdGQ+DQoJCQkJPHRkPg0KCQkJCQky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1vLm61L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Q0KCQkJCTwvdGQ+DQoJCQk8L3RyPg0KCQkJPHRyPg0KCQkJCTx0ZD4NCgkJCQkJ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DQoJCQkJPC90ZD4NCgkJCQk8dGQ+DQoJCQkJCTE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m93c3Bhbj0iMyI+DQoJCQkJCTI3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cyp1t3D98jwwsPTzrei1bnT0M/euavLv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OxNSx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zIj4NCgkJCQkJva3L1cqhzKnW3crQvarR376tvMO/qrei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uavUsMTaDQoJCQkJPC90ZD4NCgkJCQk8dGQgcm93c3Bhbj0iMyI+DQoJCQkJCTE4MDU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DQoJCQkJPC90ZD4NCgkJCQk8dGQgcm93c3Bhbj0iMyI+DQoJCQkJCbPC0anDt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19y+rcDt1vrA7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o7CyDQoJCQkJPC90ZD4NCgkJCQk8dGQ+DQoJCQkJCTE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O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bdxubQwrKjz8u/xry809DP3rmry7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MvKwqGi0NDV/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2ty9XKocyp1t3K0L2q0d/H+LDXw9e5pNK11LDH+MjLw/HO98K3OL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1MDUyODQ5OTI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Paxa7Kvw0KCQkJCTwvdGQ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MjkNCgkJCQk8L3RkPg0K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AvM3UtbH2ud3T0M/euavLvg0KCQkJCTwvdGQ+DQoJCQkJPHRkPg0KCQkJCQn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TwvdGQ+DQoJCQkJPHRkPg0KCQkJCQky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b2ty9XKocyp1t3K0L2q0d/H+L2q0d+087XAOTm6x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xNTE5NTIzOTYz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nN9NSqw7c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ewzPy907T9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f+zvH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z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rrJDQoJCQkJPC90ZD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NCI+DQoJCQkJCTM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NCI+DQoJCQkJCcyp1t3K0LOsyrG0+r2oss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J6LzGyq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dGQ+DQoJCQkJPHRkIHJvd3NwYW49IjQiPg0KCQkJCQn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MjLw/HEz8K3MrrFsbHH+NK7wqVCMTEtMg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xMzM4MjU4MjM2Mw0KCQkJCTwvdGQ+DQo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N9dDbwdY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W8uboNCgkJCQk8L3RkPg0KCQkJCTx0ZD4NCgkJCQkJMT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cjLys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8L3RyPg0KCQkJPHRyPg0KCQkJCTx0ZD4NCgkJCQkJuvPH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MyI+DQoJCQkJCTMx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cyp1t3K0Lar0bi7t7Gju7exo7/GvLzT0M/euavLv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TzcbhuaQ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MiPg0KCQkJCQm9qtHfx/jMq9Puv8a8vLL60rXU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wrc5usUNCgkJCQk8L3RkPg0KCQkJCTx0ZCByb3dzcGFuPSIzIj4NCgkJCQkJMTM5NjE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Qk8L3RkPg0KCQkJCTx0ZCByb3dzcGFuPSIzIj4NCgkJCQkJz8TP/rrs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08sSlua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ee6uLmk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m93c3Bhbj0iMiI+DQoJCQkJCTM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cyp1t3K0L2q0d/H+LrD0qnKprTz0qm3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P+srb19y8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gcm93c3Bhbj0iMiI+DQoJCQkJCcyp1t3K0L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062x9rarwrcxODi6xQ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g2MTA5OTgwOA0KCQkJCTwvdGQ+DQoJCQkJPHRkIHJvd3NwYW49IjIiPg0KCQkJCQnN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CgkJCQk8L3RkPg0KCQkJPC90cj4NCgkJCTx0cj4NCgkJCQk8dGQ+DQoJCQkJCdOq0rX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M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zMNCgkJCQk8L3RkPg0KCQkJCTx0ZD4NCgk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PPKpc7v0rXT0M/euavLvg0KCQkJCTwvdGQ+DQoJCQkJPHRkPg0KCQkJCQmxo7Cy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MA0KCQkJCTwvdGQ+DQoJCQkJPHRk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zvfCtzk5ObrFvfW9rcnMw7OzxzEwwqUyMDPK0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NTE4OTk4NzE2MQ0KCQkJCTwvdGQ+DQoJCQkJPHRkPg0KCQkJCQmzwtf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MiPg0KCQkJCQkz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MiPg0KCQkJCQnMqdbdytC+wcqkvfDK9Nb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TwvdGQ+DQoJCQkJPHRkPg0KCQkJCQm807mk1tDQx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DQoJCQkJPC90ZD4NCgkJCQk8dGQgcm93c3Bhbj0iMyI+DQoJ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w/HV/rmk0rXUsA0KCQkJCTwvdGQ+DQo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zk2MTA4Mjk1OA0KCQkJCTwvdGQ+DQoJCQkJPHRkIHJvd3NwYW49IjMiPg0KCQkJ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DQoJCQkJPC90ZD4NCgkJCTwvdHI+DQoJCQk8dHI+DQoJCQkJPHRkPg0KCQkJCQnOrNDe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xKW0srmk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MyI+DQoJCQkJ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yI+DQoJCQkJCcyp1t3K0L7F1t3SvdKp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DQoJCQkJPC90ZD4NCgkJCQk8dGQ+DQoJCQkJCdOq0rXU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MA0KCQkJCTwvdGQ+DQoJCQkJPHRkIHJvd3NwYW49IjM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9qtHftPO1wDQxMLrF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zNjQxNTk3OTI5DQoJCQkJPC90ZD4NCg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yunVwg0KCQkJCTwvdGQ+DQoJCQk8L3RyPg0KCQkJPHRyPg0KCQkJCTx0ZD4NCgkJCQkJ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DQoJCQkJPC90ZD4NCgkJCQk8dGQ+DQoJCQkJCTMw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16rOkDQoJCQkJPC90ZD4NCgkJCQk8dGQ+DQo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DQoJCQkJPC90ZD4NCgkJCQk8dGQgcm93c3Bhbj0iMyI+DQoJCQkJCcyp1t3K0MHit+H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g0KCQkJCTwvdGQ+DQoJCQkJPHRkPg0KCQkJCQnQ+LGj1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2ty9XKocyp1t3K0L2q0d/H+MG60OzG+7O1s8c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MTUxOTUyMTkyMjY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s8K+rcDt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+srbucvOyg0KCQkJCTwvdGQ+DQoJCQkJPHRkPg0KCQkJCQk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HsMyovdO0/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kzNw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DI87CyyczStdPQz965q8u+DQoJCQkJPC90ZD4NCgkJCQk8dGQ+DQoJCQkJCb/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jAw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cyp1t3K0L2q0d/H+L2q0d+087XAMzI4usUotPPI87eio6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MTgwMTgyOTkyNj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u8bPyMn6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/zbfD1LENCgkJCQk8L3RkPg0KCQkJCTx0ZD4NCgkJCQkJ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M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1t3K0MvVtLSx7cPmuaSzzLy8yvXT0M/euavLv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sSluaQ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9qtHfx/i+rbzDv6q3osf4uLvD8bS00rXUsMT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zODE1OTIyMjM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HWz/7PvA0KCQkJCTwvdGQ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Mzk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Km+07e/svq+rbzN09DP3rmry74NCgkJCQk8L3RkPg0KCQkJCTx0ZD4NCgkJCQkJ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zsoNCgkJCQk8L3RkPg0KCQkJCTx0ZD4NCgkJCQkJMTA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va3L1cqhzKnW3crQwt7Mwb3WtcC2q7e9srvSubP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TEzMzM4ODk3OTU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dbsxa7Kvw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x/61wM/6yts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8L3RkPg0KCQkJPC90cj4NCgkJCTx0cj4NCg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DQoJCQkJPC90ZD4NCgkJCQk8dGQgcm93c3Bhbj0iNCI+DQoJCQkJCcyp1t3M7MLt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xrfT0M/euavLvg0KCQkJCTwvdGQ+DQoJCQkJPHRkPg0KCQkJCQm83cq7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i7tLqjzvfCtzExODi6xQ0KCQkJCTwvdGQ+DQoJ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Dk1MjY1NjUyMg0KCQkJCTwvdGQ+DQoJCQkJPHRkIHJvd3NwYW49IjQiPg0KCQ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wdYNCgkJCQk8L3RkPg0KCQkJPC90cj4NCgkJCTx0cj4NCgkJCQk8dGQ+DQoJCQkJCc7E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7DQtrmkDQoJCQkJPC90ZD4NCgkJCQk8dGQ+DQoJ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c6s0N65p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z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0MQ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bdza3C4M3lvNnI1b7GterT0M/e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HsMyoDQoJCQkJPC90ZD4NCgkJCQk8dGQ+DQoJCQkJCT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varR38f4wt7Mwb3WtcC98Lr+zeW7qNS3MjIwtL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xMzczOTEwMTY3Ng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zg1MjY2NTI0MA0KCQkJCTwvdGQ+DQoJCQkJPHRkIHJvd3NwYW49IjIi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yqQNCgkJCQk8L3RkPg0KCQkJPC90cj4NCgkJCTx0cj4NCgkJCQk8dGQ+DQoJCQkJCc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dGQ+DQoJCQkJPHRkPg0KCQkJCQky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Jvd3NwYW49IjQiPg0KCQkJCQk0M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nMqdbdzsS35c6wvdzG+7O1z/rK27f+zvHT0M/euavLv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Q+LGj16jUs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NCI+DQoJCQkJCb2q0d++rbzDv6q3osf4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cA2usUNCgkJCQk8L3RkPg0KCQkJCTx0ZCByb3dzcGFuPSI0Ij4NCgkJCQkJMTUwNTIz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kJCQk8L3RkPg0KCQkJCTx0ZCByb3dzcGFuPSI0Ij4NCgkJCQkJ8bzSu8fb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3/s7xucvOy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+srbucvOyg0KCQkJCTwvdGQ+DQoJCQkJPHRkPg0KCQkJCQk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/zbf+16jU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0Mw0KCQkJCTwvdGQ+DQo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08DA+M/7t8DG97LE09DP3rmry74NCgkJCQk8L3RkPg0KCQkJCTx0ZD4NCgk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JPC90ZD4NCgkJCQk8dGQ+DQoJCQkJCTU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va3L1cqhzKnW3crQvarR38f4vq28w7+qt6LH+L+q1LTCtzI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MTUwNTI4NTM1Mz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zIj4NCgkJCQkJwO7R/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z/rK29S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PC90cj4NCgkJCTx0cj4NCgkJCQk8dGQ+DQoJCQkJCbmp06bJ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qNSxDQoJCQkJPC90ZD4NCgkJCQk8dGQ+DQoJCQkJCTE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m93c3Bhbj0iNiI+DQoJCQkJCTQ0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Ccyp1t32ztPuvqu5pLnJt93T0M/euavLv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K/b/YstnX97mkDQoJCQkJPC90ZD4NCgkJCQk8dGQ+DQ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NiI+DQoJCQkJCb2ty9XKo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uW98MK3zvey4A0KCQkJCTwvdGQ+DQoJCQkJPHRkIHJvd3NwYW49IjYiPg0KCQkJCQk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DgwNg0KCQkJCTwvdGQ+DQoJCQkJPHRkIHJvd3NwYW49IjYiPg0KCQkJCQnQ7MWuyr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y8yvX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3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157mkDQoJCQkJPC90ZD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dbKwb+5pLPMyq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OzR6dSx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LZ1/e5p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MA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NDUNCgkJCQk8L3RkPg0KCQkJCTx0ZCByb3dzcGFuPSIzIj4NCgkJCQkJ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ytmxo8/V09DP3rmry77Mqdbd1tDQxNanuavLv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rcDt1vrA7Q0KCQkJCTwvdGQ+DQoJCQkJPHRkPg0KCQkJCQk1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cyp1t3K0L2q0d/H+Lart72yu9K5s8cxNbSxODA2y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Bqs+1tee7sCAxMzY0MTU5MTYwM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xMzY0MTU5MTYwMg0KCQkJCTwvdGQ+DQo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xMPAu6o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zvG0+sDtDQoJCQkJPC90ZD4NCgkJCQk8dGQ+DQoJCQkJCTMw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Stc7x1ve53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MA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NDYNCgkJCQk8L3RkPg0KCQkJCTx0ZCByb3dzcGFuPSIzIj4NCgkJCQkJ0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qdbdKcSkv8a8vNPQz965q8u+DQoJCQkJPC90ZD4NCgkJCQk8dGQ+DQoJ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cyp1t3K0L2q0d+439DCvLzK9bS00rXW0NDE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TEzNzc1NjcwMzgy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cDutLrPv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ei8xrmks8zKp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8vMr1vLDK27rzuaSzzM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yI+DQoJCQkJCTQ3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b2q0d/K0NDF1LS53LXAxeS8/rOn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KvOzUsQ0KCQkJCTwvdGQ+DQoJCQkJPHRkPg0KCQkJCQk1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czsxL/Ct9PrzuW98MK3vbu747Sm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TEzOTYxMDkxNjk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dDtzqw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zTuaTW0NDEvLzK9dSxDQoJCQkJPC90ZD4NCgkJCQk8dGQ+DQo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1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0OA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nMqdbdytDI8MD70rrRubv60LXT0M/euavLv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157mk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varR38f4sNfD19Xyury80sbMx8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MTg5NTI2NTI2Mj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1cXFrsq/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6uLmk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iI+DQoJCQkJCTQ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bKpzsS3v7XYsvrGwLnA1Oy8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g0KCQkJCTwvdGQ+DQoJCQkJPHRkPg0KCQkJCQm3v7XYsvqy8MeoxsC5wMj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N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wvdGQ+DQoJCQkJPHRkIHJvd3NwYW49IjIiPg0KCQkJCQkxMzY0MTU2MTI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nV1M/I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e/tdiy+rXW0brGwLnAyMv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1MA0KCQkJCTwvdGQ+DQoJCQkJPHRkPg0KCQkJCQm9qtHfx/j2zrro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DQoJCQkJPC90ZD4NCgkJCQk8dGQ+DQoJCQkJCc7E1L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/qreix/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M3NzU3OTY5NjYNCgkJCQk8L3RkPg0KCQkJCTx0ZD4NCgkJCQkJw6v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Q0KCQkJCTwvdGQ+DQoJCQkJPHRkIHJvd3NwYW49IjYiPg0KCQkJCQnMqdbdyNnL3L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gkJCQk8L3RkPg0KCQkJCTx0ZD4NCgkJCQkJ16LL3MSjvt+8vMr1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bdytC9qtHfx/jC3szBvda1wLH1utPCt9Hvt6u0tNK11L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MTM5MTQ0MDgzMD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1qPFrsq/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osvcxKO+38evua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8L3RyPg0KCQkJPHRyPg0KCQkJCTx0ZD4NCgkJCQkJssm5u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UNOQ7zTuaTW0NDEseCzz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TwvdHI+DQoJCQk8dHI+DQoJCQkJPHRkPg0KCQkJCQnEo77f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DQoJCQkJPC90ZD4NCgkJCQk8dGQ+DQoJCQkJCTU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GjveDUs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g0KCQkJCTwvdGQ+DQoJCQkJPHRkIHJvd3NwYW49IjUiPg0KCQkJCQm9rcvVsMLLub+1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09DP3rmry74NCgkJCQk8L3RkPg0KCQkJCTx0ZD4NCgkJCQkJssm5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gcm93c3Bhbj0iNSI+DQo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fFzbfV8rmk0rXUsMf4DQoJCQkJPC90ZD4NCgk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zOTUyNjE1MjY5DQoJCQkJPC90ZD4NCgk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yqXB+iZuYnNwOyZuYnNwOyZuYnNwOyZuYnNwOyZuYnNwOyZuYnNwOyZuYnNwO6Oo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RkPg0KCQkJPC90cj4NCgkJCTx0cj4NCgkJCQk8dGQ+DQoJCQkJCcn6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bLWudw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zsTUsaOou+Gx6srp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sq87A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QiPg0KCQkJCQk1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QiPg0KCQkJCQnMqdbdytC9qtHfx/i7277b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TT0M/euavLvg0KCQkJCTwvdGQ+DQoJCQkJPHRkPg0KCQkJCQnTotPvwM/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DQoJCQkJPC90ZD4NCg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H+MqkwPu7qs2lNiMyNzANCgkJCQk8L3RkPg0K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g3NjEwODgwOTkNCgkJCQk8L3RkPg0K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8rQ0KCQkJCTwvdGQ+DQoJCQk8L3RyPg0KCQkJPHRyPg0KCQkJCTx0ZD4NCgkJCQkJ0+/O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8L3RkPg0KCQkJCTx0ZD4NCgkJCQkJM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yv3Rp8DPyq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8L3RyPg0KCQkJPHRyPg0KCQkJCTx0ZD4NCgkJCQkJ1dDJ+rnL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NTQ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zKnW3b+1zKnPtLXTt/7O8d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TQL8WustnX97mkDQoJCQkJPC90ZD4NCgkJCQk8dGQ+DQoJCQkJCT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varR376tvMO/qreix/i7qrarzuW9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iI+DQoJCQkJCTE4MTUxMTU1NTY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iI+DQoJCQkJCdXFz8jJ+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y767+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TwvdHI+DQoJCQk8dHI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1NQ0KCQkJCTwvdGQ+DQoJCQkJPHRkIHJvd3NwYW49IjIiPg0KCQkJCQnMqdbdv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vbrT0M/euavLvg0KCQkJCTwvdGQ+DQoJCQkJPHRkPg0KCQkJCQnTocuioaLF582/oaLX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DQoJCQkJPC90ZD4NCgkJCQk8dGQ+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b2q0d++rbzDv6q3osf4s8LXr873wrc2NjC6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4ODgxNzc4OKGiODg4MTEwMjPXqjgwMqGiIDgw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m98Lqj0eAmbmJzcD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deiy9yy2df3ua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yp1t3K0L7DwaK3xNavssTBz9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Wys7W5p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JPC90ZD4NCgkJCQk8dGQ+DQoJCQkJCb2q0d/H+MKm16/V8tSswaq05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MzkwNTI2NzQzO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9b34u6oNCgkJCQk8L3RkPg0KCQkJPC90cj4NCgkJCTx0cj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U3DQoJCQkJPC90ZD4NCgkJCQk8dGQgcm93c3Bhbj0iNiI+DQoJCQkJCb2t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tKzTw8nosbjWxtTs09DP3rmry74NCgkJCQk8L3RkPg0KCQkJCTx0ZD4NCgkJCQkJ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JvarR38f4wqbXr9XyuunB1rTl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CTEzODA5MDE4Nzg2DQoJCQkJPC90ZD4NCgk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rp1tLS4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LEpbmkDQoJCQkJPC90ZD4NCgkJCQk8dGQ+DQoJCQkJCTU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cr9v9g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dGQ+DQoJCQk8L3RyPg0KCQkJPHRyPg0KCQkJCTx0ZD4NCgkJCQkJ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CgkJCQk8L3RkPg0KCQkJCTx0ZD4NCgkJCQkJM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17DF5LmkDQoJCQkJPC90ZD4NCgkJCQk8dGQ+DQo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cbVzaiztbSy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w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TgNCgkJCQk8L3RkPg0KCQkJCTx0ZD4NCgkJCQkJ1tC9rdbH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vLzT0M/euavLvg0KCQkJCTwvdGQ+DQoJCQkJPHRkPg0KCQkJCQnI9bX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CTx0ZD4NCgkJCQkJva3L1b/GvL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o8f4DQoJCQkJPC90ZD4NCgkJCQk8dGQ+DQoJCQkJCTEzNDAxMjI3ODc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31z8jJ+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YnIgLz4NCjwvZGl2Pg0KPGRpdj4NCgk8ZGl2Pg0KCQk8ZGl2Pg0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D1AD487B9453CE2FBD52B14C37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D1AD487B9453CE2FBD52B14C37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