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2EC041054C73D4CE71850D0DB2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C041054C73D4CE71850D0DB2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K0L3M0/2+1taxyvTRp9Cjuau/qtXQxri9zMqmNDDD+6Oo09Cx4NbGo6k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HN0eWxlPSJ0ZXh0LWFsaWduOmNlbnRlcjsiPg0KCTxpbWcgc3JjPSI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aW1hZ2VzLzE5MDcvMTAvNWQyNTU0ZGY4Y2NhZ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zqq9+NK7sr2808e/vczKprbTzum9qMnoo6zTxbuvvczKprbTzum94bm5o6zM4bjf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xr2jrML61+PK0NaxvczT/crC0rW3otW50OjH86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+q8nxo6zMqdbdytC9zNP9vta+9raow+bP8snnu+G5q7+q1dDGuM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sLStbHg1sa9zMqmNDDD+6Gjz9a9q9PQudjKws/u1NrQwsyp1t3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PHNwYW4gc3R5bGU9ImNvbG9yOiNmZjAwMDA7Ij7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LzGu648L3NwYW4+IA0KPC9wPg0KPHA+DQoJoaGhob7fzOXV0Ma4uNrOu6GivMa7rr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P6rz7obbMqdbdytC9zNP9vtbWscr00afQozIwMTnE6rmrv6rV0Ma4vczKpr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i4vbz+MaOs0tTPwrzys8ahtrjazru8xruuse2htymhow0KPC9wPg0KPHA+DQoJ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wMDAwOyI+tv6horGov7zM9bz+vLDV0Ma4ttTP8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KNK7KbGov7zM9bz+DQo8L3A+DQo8cD4NCgmhoaGhMS6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s7DQo8L3A+DQo8cD4NCgmhoaGh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7qsjLw/G5srrNufrP3Leoo6zTtbuk1tC5+rmysvq1s8Hstby6zcnnu+HW99Ll1sa2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zLsTqweTU2jE41tzL6tLUyc+hojM11tzL6tLUz8IoMTk4M8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bW9MjAwMcTqN9TCMjHI1dauvOSz9sn6KTsNCjwvcD4NCjxwPg0KCaGhoaE0L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1f2zo8LE0NDWsNTwtcTJ7czlzPW8/jsNCjwvcD4NCjxwPg0KCaGhoaE1Lr7f09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/g06bRp8D6oaLXqNK1vLDG5Mv718q48cz1vP4oz+q8+6G2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DQo8L3A+DQo8cD4NCgmhoaGhKLb+KdXQxri21M/zDQo8L3A+DQo8cD4NCgmhoaGh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8b3M0/3Q8sHQtPPXqLyw0tTJz9GnwPq1xMjL1LGhow0KPC9wPg0KPHA+DQoJoaGhoTIu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LGyu7XDsai/vKO6DQo8L3A+DQo8cD4NCgmhoaGhKDEpz9bS2778yMu78sbVzai439Cj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06a97LHP0rXJ+jsNCjwvcD4NCjxwPg0KCaGhoaEoMinTpsa4yMvUsdPrysLStbWlzr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Qt/LG3rnYz7Whotaxz7XRqsfXudjPtaGiyP20+tLUxNrF1M+10arH17nYz7W78tXf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udjPtbXEo6yyu7XD06bGuNPruMO1pc67uLrU8MjL1LHT0NaxvdPJz8/CvLbB7LW8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sNCjwvcD4NCjxwPg0KCaGhoaEoMyn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w0KPC9wPg0KPHA+DQoJoaGhoSg0Kcyp1t3K0L3M0/2+1taxyvTRp9Cj1Nqx4L3M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KDUp09DV/rLfuea2qLvy0K3S6cP3yLcyMDE5xOo41MIzMcjV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eLGuKGiwOu/qs/WuaTX97WlzrsouNrOuym1xMjL1LGjrLvy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9PQudi42s67tcTIy9SxoaMNCjwvcD4NCjxwPg0KCaGhoa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MDAwMDsiPsj9oaLV0Ma4s8zQ8rywsOy3q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sb60ztXQxri5pNf308nMqdbdytC9zNP9vtb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sajD+9Pr18q48cnzusuhorHKytShosPmytShoszlvOyhor+8suyhormryr6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uPayvdboyrXKqaGjvt/M5bPM0PK6zbe9t6jI58/Co7oNCjwvcD4NCjxwPg0KCaGhoaEo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DQo8L3A+DQo8cD4NCgmhoaGhsLTV1aGwysLHsLjm1qqjrLmrv6rNuMP3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NqLn9zKnW3b3M0/3N+KGizKnW3cjLssXN+M/yyee74bmrsryxvrmruO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Si2/imxqMP70+vXyrjxyfO6yw0KPC9wPg0KPHA+DQoJoaGhoTE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ZmYwMDAwOyI+sa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Ij48c3BhbiBzdHlsZT0iY29sb3I6I2ZmMDAwMDsiPsP7yrE8L3NwYW4+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nE6jfUwjIwyNWhqzIxyNUoyc/O5zmhwzAwoasxMqHDMDCjrM/CzucyocMzMKGrNqHD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xtqyu9PosrmxqDwvc3Bhbj6how0KPC9wPg0KPHA+DQoJoaGhobGow/vIy9SxttT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0um1xLPCyvbJ6rHnyrG85KO6MjAxOcTqN9TCMjDI1aGrMjLI1SjJz87nOaHDMDChqzEy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hwzMwoas2ocMwMCmhow0KPC9wPg0KPHA+DQoJoaGhodfKuPGz9cnztaXOu7b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vS7NLptcS0psDtyrG85KO6MjAxOcTqN9TCMjDI1aGrMjPI1SjJz87nOaHDMDChqzEy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KhwzMwoas2ocMwMCmhow0KPC9wPg0KPHA+DQoJoaGhoTIusajD+7XYteO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tK7wqUxMDXK0ijMqdbdytC5xMKlxM/CtzM2NrrFKa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MP7t73KvaO6sb60zrGow/uyydPDz9azobGow/u3vcq9vfjQ0KOssru908rczfjC56Gi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tee7sLXIt73KvbGow/uho7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T6sajD+8jLs/2x2NDrsLSxqMP70qrH88zhuanP4LnYssTBz83io6y7udDrzOG5qc6v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tPqxqMP7yMu1xNPQ0KfJ7bfd1qTUrbz+vLC4tNOhvP6how0KPC9wPg0KPHA+DQoJ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sNCjwvcD4NCjxwPg0KCaGhoaGxqMP7yrHQ68zhvbvS1M/CssTBz7XE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oNCjwvcD4NCjxwPg0KCaGhoaEoMSmhtsyp1t3K0L3M0/2+1taxyvTRp9CjMjAxOc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sajD+7XHvMex7aG3KLi9vP4yo6zS1M/CvPKzxqG2sajD+7XHvMex7aG3KT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oMimxvsjL09DQp8baxNq1xL7Tw/HJ7bfd1qQ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Mpsb7Iy738xtrNrLXXw+K52jK057LKyavV1casMtXFOw0KPC9wPg0KPHA+DQoJoaGh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0rXWpMrpobK3x8iryNXWxsbVzai439Cj0afA+ii157TzoaLSubTzoaK6r8raoaLX1L+8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czT/bXIKcjL1LG7udDrzOG5qb3M0/2yv9Gn0MXN+KG2vczT/bK/0afA+takyum159fT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sLix7aG3o6wyMDE5xOrIq8jV1sbG1c2ouN/Qo9Omveyxz9K1yfq/ydHTs9nWwTIwMTn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XHsMzhuamhszsNCjwvcD4NCjxwPg0KCaGhoaEoNSm9zMqm18q48dakyukoMjAxOcT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Tpr3ssc/Stcn6v8nR07PZ1sEyMDE5xOo41MIzMcjVx7DM4bmpLMyp1t2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Naw0rW8vMr10afQo9awvczXqNK1v869zMqmsrvQ6NKqzOG5qSk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DYpwfTRp7vYufrIy9SxoaK4sMyowr3J+szhuam9zNP9sr/B9NGnt/7O8dbQ0MS1xN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ssTBzzsNCjwvcD4NCjxwPg0KCaGhoaEoNykyMDE5xOrIq8jV1sbG1c2ouN/Qo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DrzOG5qaG2sc/Stcn6y6vP8r7N0rXNxrz2se2ht6GjDQo8L3A+DQo8cD4NCgmhoaGh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NCjwvcD4NCjxwPg0KCaGhoaEoMSmxqL+8yMvUsdOm1f3It8DtveK6zbDR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uau45qG3uea2qLrNuNrOu9Kqx/OjrLj5vt3X1MntzPW8/qOs19TQ0NGh1PGxqL+8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htrGow/u1x7zHse2ht6Gjw7/Iy8/esai/vNK7uPa42s67o6yyu7XDvOaxqKGi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/HU8tK7wsnIoc/7sai/vNfKuPGhow0KPC9wPg0KPHA+DQoJoaGhoSgyKcyp1t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1dDGuNGn0KO4utTw18q48cnzusuho7Gov7zIy9Sx06bIz9Xm1MS2wbmruOa6zc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mruOa6zbjazrvSqsfzyOfKtczu0LTT0LnY0MXPoqOs1NrV0Ma4yKu5/bPM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Iq9TwoaO3ssWq0OnX97zZu/LS8sbky/vUrdLy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M9bz+tcSjrNK7vq2y6cq1o6y8tMihz/uxqL+8yMvUsbHKytShosPm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PGho7bUzrHU7KGiseDU7NPQudjWpLz+oaKyxMHPoaLQxc+io6zGrcihv7zK1N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va3L1cqhysLStbWlzru5q7+q1dDGuMjL1LGw7Leoobe55rao0c/L4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SgzKbGov7zIy9Sxsai/vMqxo6zQ67f7us+htrjazru8xruuse2ht9bQ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rW1xNKqx/Oho8/gudjXqNK1t7bOp7XEyLe2qKOsx+vWtNDQobbMqdbdytC9zNP9vtb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IwMTnE6rmrv6rV0Ma4vczKpteo0rWyzr+8xL/CvKG3KLi9vP4zKaGjsai/vMjL1LH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sai/vLjazrvXqNK1wOCx8NKqx/PT0LLu0uyhorWrsb7Iy8jPzqrKx8/gvfzXqNK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/LV0Ma4taXOu8zhs/bJ6sfroaPV0Ma4taXOu9TayfO6y8v50ae/zrPMtcS7+bShyc+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sztvNO1xKOsz/LK0L3M0/2+1szhs/bM7bzT16jStbXEyerH66Gj08nK0L3M0/2+1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MnPt6KyvKOssai/vMjL1LG/ybC01f2zo7PM0PKxqMP7oaPXqNK1xL/CvMztvNO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N9TCMjDI1c/Czuc0o7owMKGjt7LOtMzhs/bM7bzTo6y8sNXQxri1pc67us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zazS4qOs1+6688O709DU2s34yc+5q7+qzO2807XE16jStaOssru1w9f3zqq/ydLU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DQo8L3A+DQo8cD4NCgmhoaGhKDQpvcnEybHKytS30TEwMNSqL8jLoaP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+8yfq6zcWptOXM2MCnvNLNpb+8yfqjrMa+z+C52NakvP689cP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oaMNCjwvcD4NCjxwPg0KCaGhoaEoNSmxqMP7veHK+Lrzo6yxqMP7yMvK/dPr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yu9fjM6HDMbXEuNrOu6Ossai+rcyp1t3K0MrC0rW1pc67uau/qtXQxrjW97ncsr/D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yse38brLvPW78sihz/vV0Ma4vMa7rqOsusu89bvyyKHP+9XQxri8xruux+m/9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0/3N+LmruOaho7G7yKHP+7jazrvV0Ma4vMa7rrXEsai/vMjL1LGjrNTauau45r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/JuMSxqMbky/u3+7rP1dDGuMz1vP61xLjazrujrLjEsajD+8qxvOTOqjIwMTnE6jf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OaO6MDAtMTKjujAwo6y4xLGow/u12LXjo7rMqdbdytC9zNP9vtbSu8KlMTA1ytI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cTCpcTPwrczNja6xSmhow0KPC9wPg0KPHA+DQoJoaGhoSg2Kc2ouf3XyrjxyfO6y7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2jIwMTnE6jfUwjI2yNXJz87nOTowMC0xMjowMKOsz8LO5zKhwzMwoas2ocMwMKOs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LrNvcm30ca+1qS1vbj31dDGuNGn0KPB7MihobaxysrU17y/vNakobe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Hs1/fX1Lavt8XG+rSmwO2how0KPC9wPg0KPHA+DQoJoaGhoSjI/Smxy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MS6xysrUyrG85KO6MjAxOcTqN9TCMjfI1aOsvt/M5cqxvOShorXYteO8sN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z+q8+6G2scrK1Ne8v7zWpKG3oaMNCjwvcD4NCjxwPg0KCaGhoaEyLrHKytSyydPDsdW+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o6zC+rfWzqoxMDC31qOs1+61zbrPuPHP386qNjC31qOs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MNCjwvcD4NCjxwPg0KCaGhoaEzLrHKytTE2sjdzqrL+bGouNrOu9eo0rXWqsq2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v7zK1LK71ri2qLi0z7C087jZoaK4tM+w18rBz6OssrvOr83QyM66zrv6ubm+2bDsyM66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xMXg0bWw4KGjDQo8L3A+DQo8cD4NCgmhoaGhNC6xysrUs8m8qNPav7zK1L3hyvi68zEw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XE2tTazKnW3b3M0/3N+Lmrsryhow0KPC9wPg0KPHA+DQoJoaGhoSjLxCnD5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S4gw+bK1MjL0aHIt7aooaPU2rHKytS6z7jxyMvUsdbQo6y31rjazru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wtNXQxri8xruuyv0xo7oztcSxyMD9yLe2qLLOvNPD5srUyMvUsSjEqc67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oaPD5srUyMvK/dPr1dDGuLzGu67K/dausciyu9fjM6HDMbXEuNrOu6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w+bK1KGjDQo8L3A+DQo8cD4NCgmhoaGhMi6htsPmytTNqNaqyumht8HsyKGho6G2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3wezIocqxvOSjujjUwsnP0a6jrL7fzOXKsbzkoaK12LXjwe3Q0M2o1qqjrNP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1/fX1Lavt8XG+rSmwO2ho8HsyKGhtsPmytTNqNaqyumht8qxo6y9u8TJw+bK1LfRM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8/tytzX7rXNyfq77rGj1c+1xLPH1fK80s2lv7zJ+rrNxam05czYwKe80s2lv7zJ+qOs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rz1w+LD5srUt9Ghow0KPC9wPg0KPHA+DQoJoaGhoTMuw+bK1Nfp1q+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jEwMLfWo6zX7rXNus+48c/fzqo2MLfWo6yyu7rPuPHV37K7tcO9+Mjrz8LSu7u3vd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sLShsMvEyeHO5cjrobG3qLGjwfTBvc670KHK/aGjw+bK1LLJ08OhsMSjxOLJz7/O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xKPE4snPv86809eo0rW8vMTcsuLK1KGxwb3W1tDOyr2ho8bk1tDM5dP9oaLWsL3M16jS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uyycihobDEo8Tiyc+/zrzT16jStby8xNyy4srUobHQzsq9o6zEo8Tiyc+/ztW8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1xDYwJaGi16jStby8xNyy4srU1bzD5srUs8m8qLXENDAlO8bky/u9zMqmuNrOu775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KPE4snPv86hsbXE0M7KvaGjw+bK1LPJvKi1sbOhzajWqr+8yf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19yzybyovMbL47e9t6iho7C0scrK1LPJvKjVvDQwJaGiw+bK1LPJvKjVvDY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y+PX3LPJvKiho7HKytSzybyooaLD5srUs8m8qLrNus+zybrztcTX3LPJvKi++bGjwfT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aOstdrI/c670KHK/bC0obDLxMnhzuXI66GxsOy3qLSmwO2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5SnM5bzsDQo8L3A+DQo8cD4NCgmhoaGhuPm+3b+8yfrX3LPJvKijrNTa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1rjazrvA4LHwsLTV0Ma4vMa7rsr9MaHDMbXEscjA/b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cPmytSzybyoyLe2qKOs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Nfp1q+808rUyLe2qKGjss6808zlvOzIy9Sxw/u1pdTazKnW3b3M0/3N+L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HsyKHM5bzszajWqsrpyrGjrNLRvs3StcjL1LHQ68zhuamxvsjL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M/gudiyxMHPo6zOtL7N0rXJ57vhyMvUsdDrzOG5qbG+yMvIy8rCtbWwuM3Q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/a+37XEzdC53M/gudiyxMHPo6wyMDE5xOrIq8jV1sbG1c2ouN/Qo9Omveyxz9K1yfr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surz/K+zdK1zca89rHtobfUrbz+oaOyu8Tc1Nq55raoyrG85Mzhuam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zOW87NfKuPGjrNK7x9C687n708m/vMn6sb7Iy9fUuLqho8i3yM+7s9TQtcSxqL+8yMvU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2czlvOy1xKOs1N2xo8H0xuS42s67o6y0/czlvOy6z7jxuvOjrLC0s8zQ8r34yOu/vLLs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4sr3W6KGjDQo8L3A+DQo8cD4NCgmhoaGhzOW87NPJzKnW3crQvczT/b7W1+nWr6Os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XVoba5q87x1LHCvNPDzOW87M2o08Ox6te8KMrU0NA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SjK1NDQKaG31rTQ0KGjzOW87MqxvOShorXYtePB7dDQzajWqqOszOW87LfR08PT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1MDtoaMNCjwvcD4NCjxwPg0KCaGhoaEowfkpv7yy7KGiuavKv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y6z7jxyMvUsdPJzKnW3crQvczT/b7WsLTV1aG2va3L1cqhysLStbWlzru5q7+q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7Leoobe55rao1+nWr7+8suyho7+8suy94cr4uvOjrMTixrjTw8jL1LHD+7Wl1NrMqdbd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uavKvje49rmk1/fI1aOsuavKvsbawvq686Osw7vT0M7KzOK78tXft7TTs7XEzsrM4rK7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8O1xKOssOzA7ca408PJ88X6ytbQ+Du21Le007PT0NOwz+zGuNPDtcTOyszisqKy6dPQ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o6yyu9PosOzA7ca408PJ88X6ytbQ+Du21Le007O1xM7KzOLSu8qxxNHS1LLpyrW1xK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sOzA7ca408PJ88X6ytbQ+KOstP2y6cfluvPU2b72tqjKx7fxsOzA7ca408PJ88X6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1NrM5bzsoaK/vLLsoaK5q8q+tci7t73a0vKxqL+81d+yu7f7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LW97avt8XG+rXI1K3S8rb4s/bP1rzGu67IsbbuyrGjrNOmsLS4w7jazruxqL+8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i007jft9a1vbXNt9bSwLTOtd2yuaGjxrjTw7rzKMa408PNqNaqyum/qrP21q7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xvrGuNPD18q48bXEo6yyu7Xdsrmhow0KPC9wPg0KPHA+DQoJoaGhoSjG3ynGuNP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uavKvr3hyvi686Os08nMqdbdytC9zNP9vtawtKG2zKnW3crQ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jTw9bG1N3Q0LDst6iht7nmtqiw7MDtxrjTw8rW0Piho9DCxrjTw8jL1LHNs9K7yrXQ0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o9PDtcS53MDtxKPKvaOs19S+9bf+tNO9zMqmvbvB97CyxcWho8rXtM7GuMbaM8TqKLq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KaOsxrjG2sTasru1w8nqx+u197avoaPK1NPDxtrC+r6tv7y6y7rPuPHV37DswO3XqtX9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0PijrLK7us+48dXfyKHP+8a408PXyrjxoaPE4sa4yMvUsdPr1K25pNf3taXOu8ep09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xrjTw7rPzay1xKOs08mxvsjLsLTT0LnYuea2qNfU0NC4utTw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PHNwYW4gc3R5bGU9ImNvbG9yOiNmZjAwMDA7Ij7LxKGivM3CydPrvOC2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mhoaGh0c+48bnhs7m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zPW8/qGis8zQ8rrNserXvKOs0c/L4NXQxri8zcLJo6zRz737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jrOHfy73O6LHXoaPV0Ma4uaTX98irs8y908rczKnW3crQvM3Or7zgzq+12squtv7F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X6brNyee74bzgtr2ho7bUsai/vMjL1LG6zbmrv6rV0Ma4uaTX98jL1LHU2tXQ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DT0M6lvM3Opbnm0NDOqrXEo6zSu76tsunKtaOsvLS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E8c3BhbiBzdHlsZT0iY29sb3I6I2ZmMDAwMDsiPs7loaK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cyp1t3K0L3M0/2+1ri61PC94srNPC9zcGFuPqGjDQo8L3A+DQo8cD4NCgmhoaGh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wzA1MjMtODY5OTk4MzEozKnW3crQvczT/b7WKQ0KPC9wPg0KPHA+DQoJoaGhobzgtr2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HDMDUyMy04Njk5OTgzNyjMqdbdytC8zc6vvODOr7Xayq62/sXJ16S8zbzsvOCy7Nfp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cyp1t29zNP9zfgoaHR0cDovL2p5ai50YWl6aG91Lmdvdi5jbi8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6hoaGhPC9zcGFuPiANCjwvcD4NCjxwPg0KCTxzcGFuPqGho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TkwNy8xMS81ZDI2ZDkyMDJmN2EzLnJhci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yqaxqMP7uL28/s/C1Ng8L2E+IA0KPC9wPg0KPHA+DQoJPGJyIC8+DQo8L3A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LWFwcGxlLXN5c3RlbS1mb250LCBCbGlua01hY1N5c3RlbUZvbnQsICZxdW9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NpemU6MTVweDsiPsyp1t3K0L3M0/2+1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zcGFu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zaXplOjE1cHg7Ij4gDQo8ZGl2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jAxOcTqN9TCOcjV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C041054C73D4CE71850D0DB2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C041054C73D4CE71850D0DB2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7/10/5d2554df8cca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IgACEQEDEQH/xAAeAAACAgIDAQEAAAAAAAAAAAAACAYHBQkCAwQBCv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d/ABA6YaPgQTD2mHPB5zgcwAAAAAABaC+s1+cTY4bIj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3Igbmu9D9ZZ+hbv1A9BuC56BHNNlxoNfQe7L6ArgNzprp17n6HsRr+16H6G8bp4nRtJz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zhjY+a15qPngEnTY3edikxgeHrRqfjTGlzYYX3ntS9Hm9rGfnHzR+irhqtQo/SSa60SP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iPdo0co2BGrazx+sOgcANp/fqy4G0XrXPUmfoHNRu3IAAAAAAAAAAAAAAAArYskX4GBF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X4GBF+BgRfooNYUD9L9Xj1fDX+wU5sIXpR9knjJ1XUwxBWyKbT61F9uyxQUNrcbIRS2l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76U2lO4fkVbTzRx8s1YGZhAlzFX5iCsa/YH3lX+G9+ootQNmdemRoZipGUHZvtwpimBr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qjdNgcOV8uj5eApJR9pGBF8uaVfBJ3gxPrFHs67swKe2ZhToRPYTHiOpc8mTE32xrZlh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L+KBC/igQv4oEL+KBC/igesYIWRlzsABfmBX4YEABPUtNyhpwn5tQNDTpGxM14bDwTxw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HPW2bIeelSnj9BBq68htRNW7pF8gAAAAAAAL7ncFnjX3hHJxprO2+1BbwhFzypk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HIAAAAAAAAAAAAA7DTnmjbd16F78NuAhqZm7rsrmwzmAAAAAAAAAAAKo1aqNWAAL8wK0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+jgZuPekPLP4N9PO0azcBoE6kqum0IWDsGbFk+DOCjeccEWIGdFjBnKDj/w7cX7YIWH7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jPiv/RnxKpsM+LADPiwAz4sAZ2RKjmiXQfJQMp3YStPeR6wqItYSF68REzaF2LByGdFi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KXDPixgzgsYM4LGDOCxh6Ofj+kHsXxBcERhQM+LADPiaysZ8WAGfFgBnxYAZ8WAGfFg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64djR2AAvrBL6MEAAAAAAAAJ44aeC/wCauLgQSxfNbwlTgUZepfxrf+Gx3sQzoH6EIT03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wmsOwx+RMkjN1IgFgC2Q2f2sc5nMoALbNPbcAt1l57vIyzq+MIXAAFAX/QJ1sFQDBnXQ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xDMmsHgbQRZWaF4YdemFAAAADAGfNKWwgaXr1o7MgAAAACgr9oNgDrMRowN8wjNAG2U1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gm0E1ursbqyBzwVZpVdaYAAX1glYGnEDB/BAwfwQMH8EDB/BAwfxPIMtRuNViq67MDtU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8HLjlahO7lWDkXZEoBwHH18WInhtDxNKBOIX18S2bQVfidj+aQm6NgGrqxV3JDXGYjZu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SRAMubSBAAf+gaBp0d9g9UNuj+0IvtQG1yuVJ4FoZOnAaK3UAC+GH1NXMP8AiAA/4gAP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g974IGD+CBg/ggYP4IGF/X9qiuAdRR8CF6wGEBbXfTwT6TU7xGxgNGA/fYgQWu02qXas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jBFHQYaY1OOENCa7KqNtAoq/GzsTuQjRp0qlxmwns4ViWiLcypQHR6vKMEa7PabBjWFM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tQJj1HNlRqAaodXrQOtTaMJbVJ5OudxsZkq3AnlZrX+0xCLDxVsFWXJH88XGFTlsL8wK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24RnYWUlNq+y5LpvWVflwZ6oJeWQxittIdYa8DYeIZWZs/E4jA9wJ+OAa+I+bJxAq2No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B0Teyzlg1rJ6bGjiFfZwlfg9nwjUxp2wjHwrlHRkobN6yLnahWGrAAKBv6gT3VM5oa0r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FdYlX13OsT+xL8BCvQ+KbjkVFboJ24HX2FD+X1eUpL49oappHs57BIqb2g+cq1EtoCDF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Re1LrFOjrrhr/wBgCB7ACtYvlIoLZkcZYxANi6NPCUFnMHnC4V4YcBfmBX45MGvjBgvr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lK7mRc4AuzEroxYa6Ni4LGmO2f4KNzbbsINVTJdZrmkD7czX7mXt6xL5I1HYABQd80N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U/R7vUqXBU01jg94AACqtUqrVAACsNPQAv43ESF2+2DeIpQyH0XD6ysHKhG3mwiS07B6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Rz5aapep5+kX4YX1C4F2yUW0YiPlLqLt8TQ9Zbc2Fu+31iimvjW8TULPLxqEtzlNfIVf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oXdxQuevu4hZDYHghGaf2vr8JBcd/WuJXT+z+hRdI8t7GHg8sskxFO2OzEgV0XmxYgI/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qscbFCmcNgdUipDE4oosZ/1iqjay4RwfvsNUOCf/AF+kuidhU6TqPyjkTToq36WxCaF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UqmxKqJ1tUVRqwABf2AX8yMGv2MGsRqmYlpqAcpnZKa7l829ew17Sp382aVmDe1eRv1z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FCdHf1iG+7Zr2mm+RbMZSIolG9b4UsnW1hABD3Ie/wBprfXXdVihGaZ26eESlsVQfoWP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IVZIyzRazNpwv0gj8gLlS90A61+YFfiO42bX+LTl7/oQt75nuBWPev2XGBymb+ixs+u7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QTzXlv1ioi2N2LdRwTt0+BqKnGx7ma0qh2/Z01szh7PQSMAoO4aeYAgGItIIvXV26xBo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F1HVpsLzU6+kX9WeBWWpVdqAABW2koAX82Bhr5NgQIAP+CAD/ggA/wCCALnuLTwg3x+u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p4+goX4/oIGP4CBj+Agaf7vEDPnF/wAEAH/BAh/Q0huHA15G/wDks85GxdnLK67K7ugX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/wCCAU/tfoAR65b6YEQKntr1AFClRzkkZ5PWBjZoLndF7MSa/wDp2BdYgg/4IAP+CAD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D/ggA/4IAP8AhqiuG/UgLiMJSAxpEcGWP9qi0T0FGswRMkCGjpHCljKbV1UasAAoC/6A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E8cNPBwKUuuECkvgtDAlNdHf0C9873xgr3vZ7CFAJ/tigxLFd2AI2KiyN5WCJZTOz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MXK4uOmX8Fpx1yV6V9b+sazx0p1r22nFB5zB58uBQG/qctigL/oAxfzosswcQtWDldTtj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FPZJm+Yi6H7GeIvPW62JEG2S1LYZeep7bBXYjC3bcVQM9WrO9ghbgU+zZS1XNjEiD0g7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8LBBHaBPfG5euUarIJKqw5DNVBS47VQOh2FAwFuOsVdrFVaoAAWlllsMucPp8AAAAAAB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gAKP6+7pL048gAAAOKRu4kY73HmHw+h8PoI68Wu/FDh4nh8IrJqUYAw9/orYxMs/U1v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pRpxvSjLyOdGXpRpd4kuZLGy8K7xkhTZ6fL2om9Tmcvh8AAAAAOPw5gAAABRV7UXUI6g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5jpfMKjkhMhGaFs4drkp1CGywUCvS+NguvnYMAAUBf8AQAwYB1gAAAAAAnDjp4OHW9kU6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oTp7ukXTMYGblA2TncOSSpL9oId5L3TRc9rBrExpglzZWlC/amYeqzwRSXv4I/hG0whr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iUHsFFwlWCzZc9MXOu4wlAX/AEAYif19mSc1nN48KhY7wdhr64ND7Bd8G/8A1iwtEvDD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Gxy8XmRD1QmTDLX8rjGiGzDB5YoW/fFISOPShT+nWAUCrbSMEa5sVsqDXBH9n6UkH9cj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ySJtuZ5iJ15sr7BVWqVRqwACgL/WEaI1wZc2EGtzmbIDV94zaaa0K9NuJrBwptYTpVYi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k4W70qHSJur7NU0cNvBrtrA2y9ev7EmxdAKVgxui60rB2BJgdkSYI5sA0mzs2GRih+wi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61ly4YTNJLIzY/0JVxHaoCpKXHAYLV9dI7FB1NSps/NfeCGHmqV482kmtXJDIsPrEt8d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2RJgdkSYHZEm+jsCTA7IkwOyJN9Lav7V7dQ7Ak4Owi2R+GUpyzeZ6Yznfg6vYk4OwJME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AF9YKgBSoTs88RrF7Xd7Ba6Bcmzxek12DY4g9Uuv8EvmuwRUB5cdkV1LPmaA7AihNbWy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wgrFM33KCG07Z7XGktx9hmsYbyZal3JGQgq9qGbpOKsL6XJTjGOYJt8t+NCGN3IbTEdY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PyAuGBWCnQ4NA39QJwtajIkNHR3t9xqiZrZPwNe+WbzLmvPNbBcgUWxqxs4AB2RGXLGd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2hUSN2EBq2mh2bi0EbkC7gAAF/YBf2AAAAAAAAAAAFVapVWqAAKAv9ZxnMCvvw1ptpfI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V1yesoKV2f8ARn07k6tm0EWP6M2LGEh6F56zYZRkY4GoxsHECgNi6x9gzCD3AlRtV6aF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ZPA0WFPv/qLdcnUP8fWJL6nQ7hSdqCxczOZ5VpAPYLH8GdoHAUeMcweuy8Bo1/wVAGxj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QGZ7Fj+GTYrXPfYzosQM7jlz+l/8l9BocCv/ABL640JyGXxK/cRnxYgZ0WIM/f2ui+hn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dFiBnRYgZ0WIGdFiDxNVrp2LAAC/MCvwwprjhZtQ69Slmmx41T02bvBI7ZGDNWdpj8pq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yXMJO7ZQnXz4DB9elezja0aiIMbsDXOlpvqQK+ksNq3XomcE2QdepRbzfwa/oacqJa66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A5vXZQplsTW2ShLljchLlBZhmV7YBfziwS8YMaNfvVHxRJZcNmCuyS3I0VZPZ1iyWMIq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GtxET9CJrjwps26/RrtNhfPTXYRtS4a2YYbXDVdew7YBQaOvFCSo6Gf+ryssdfcUKH97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LDW1A9lMeIpRz3wo9rVqs1IAAvzArWZLt+cDIevBh6YtIA8fD28yczClQh8UttVzZNDq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58KQ6y/oZJuBSMoszrOWJygWyhrMpIMzO/WHjqi4wzFXzgKBfzVA8BOYzSWCFftuax8j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iWuQjr1fD+Jfy/8A2ii07QVy9ix6466KHzKF4BLlayo7/ZQAeRikEvwv9WpMEkoW1uRI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UDw4aShD8fYAdkki4MCUAHO/EPvEv8oAL/1yM5RJUS0bA4iSKpLTgps0KAC/ygAibX67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0AXyeoPKdwdJ3B5ufcHQd4dCcuanY3p3h0HeC98PZ1l7co/GixuFNewtkh0SLeQZz0eN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nR+PGAMVExRXf12rAbseKXcxw5JpdcobDJauGELaz1TXMWuekPLQjCr8dN/UTf50LczC0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JsRgiT2oOF2a7MwMOytAsIdPLvqYtIr+rRkiJYsn/PlHCQkcrUu0gPQWIQmRGV+d4LLL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HKeNxpqmjpt456r5MbK/Np4tI2IZzT2vh+hmslcqgbJtFXawAAoG/qBL+AAAAAAAAE7c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DGvXYNB7RKE6+zrEU8m06vDVXltoHtElU/dLHiMqHszRAQB4ne4iFJ3u/igmFQbYvIJ4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LkhhT1/a+pIO/ams/a0L7Io9IS4E1cqOEjX5gV+OiCy24yoMlcFQFofJX9KuxmHnRg5R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woajNuddiQI9vihwn+Ke3yEiUtoJoadMpsHm5rQpzcR2mv6xWxyhOQCgM/gL/Kh6rg+F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PJLApRsJ9USwA1HvtfrK4xltgqzWKo1YABQN/K4NOaicgbZjVFiDboaYfabkTT5HzdGa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WPG7AQMH8Nf4MP0pH1m2Pr1/9g/nWg/A2A8tf4P4gP1Pzd6a/wANgBr/AA2AGv8ADs2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rS8Bsd8OoJkB/JTqfl42EgQPMG0UQANga+UJTQ8N/aoLfNgFAL9UBtfNL0kNkeP10dht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xOp24jYAa/w2AGv8NgBr/B/BAwfnnr/7B/BAwfwQMH8EDBgGA1PQA3QGnmoTfJXeszxm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Rqy1ZTU3HmouszeAano8Oy1OqXasdgAUBf8AQAtcI2SyI1FXtsCXEWioG5yxQSqbQK0F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Ji36TAcuNSlfiVWugj7lC/OfAj/aj1pE+tZLuA6NSRBZzbCpTOo+X5Ymstmxg4RTVEmy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+0rzmuzxvZgDWgzUhsAUa8Zo0gpFt4fOFx1VaqpjWUBf9AHitCovMXtS2Y+CKWPscDXf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t/PWLEzq7sQAR8TeztadxjXcUsnw+1rKgwRSGRRqalpXAjd5FiN3rR2XHWAL6iT234a0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xW3RdRX8reNKC9Mk0dRkBSrelijX3Qm5H4Kw1aqNWAAUBf6vDQmv8NgCSRvkYDKd3Mt9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g4P4nkGW03JGvwH/EABg+CQ8DbAIAD/AIgAP+IAD/6//qhm7sQD4bADX/yH+EBDk/Gk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MoubTsK82goOF+5tBs+bPhAAf+gF/p4d6/8AVLcA/tBr9T5tdEBCxPXV3If4QEL2YjU3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ICD/AAgIP8ICD/CAg/wgIP8ACAg/wgIX/f8Aqjt4f4QEH+105rpOyjbx4HkryzuY/wD1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LV6ptrIAAv7AL+MAAAAAAAAAJ44aeDhgvowQgD/lCdfZ1l9+jWqGwz5rC9psu563UyP0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Tn+f1xTZJ4tbarm/WLa76OL2WVzr7KS6768JrrcePMSIjfVx2MLtb+BzhcQKuNYvzAr8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UBzwoi8vbixzX7OW8gIuUzubKnht1Ote5v48WsXHm0PnpK2wFx4fL6kTbsasEeP0T+nX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XZWNL8RNXzcR26/V1NlSBP1iBZFF24eoRCOv9XYo9uud5zVK6XL2Hk137gYCUgvG02IE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+YFWxpBBQfoQYH5EGB+RBgfkQYH5TyErWbjYslnSMZb6KAw/WkIPRi6MBiPOv4MxD6X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NoXavPAv/DU4DZcFMDs2AaQXAG0r1J8eEtguWPPts1g2KX1IUFzJtCrxQwf9fqBp8cey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QVQG14QIL+mmuXtNrgg/AsifItcQzGIX4GV9Cxdg/EIT4G1qanwZPqXHsLSmK8AyEmUn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f9+6o7iH6EF+j86683WZ61EaPAl/eOoYobg+xBQfoQMLQazVNtZAAKBv6gS/g1Lm2gUJ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5zXvewyQisPNjSdzCGDjhWpZQszKlEcOXEv4ReImxY1kcDZ0IovJtx1/saqJshNSV/j3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PWJ4vJP8MX9kqowxh2nShiSu7Ex1vFTXFgs2XGFKl1UDfVCnBgV3khclAS2vSl5LWdsH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/XUkLHYdYWeANehsLEDX03BCUxofc7FtGO7NdUeNm3WgdVG1HsQmyRqQBf1/YBdywKls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tH2xKclRyqvbWK/rrK4gaKp7fqEutqVRa4AAoG/qBGC157DASSOP12CZR95vhrGYRvfO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Xhw08HDqS2wU5rQKH48uJVUH2F8DVLZuw3mKHRuy4KxRfZ1r/I5cbcdglVMbOOwV6uXn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VrDcjghYJli5Med50jdgoTN4XNFyLsxIFA39QJhMh67+KdwV+UIX8AUrKqpmBcwAu7EL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uku2LrFk8bW8is4leoa9JA94ID5tgYJnL2d7DrAF/vyg2AAA7EKfVUSklu2C1aTuqLV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WqjVgACws8vxSY9vYIcPb2CFj4Ah4+AIePgCJLrt3Twi49+GEp4tJZJqz4Ot1FJfL3+l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HBlVKBt9RklPywJqUWXJBSKDG9Zqqntq02X71Z3rKvs5Rm7K5mVWX2UvnrpuUXYeqMid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3rrtoTqpdkNHFBYNT2fOjCznPkV9UfzRhrft9ixFB6wRTjPJUUyWlZ4rw4soESL67SgC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4RUe0NWsde5DyZQ21FmLkwPPHl0eqhpGZbLp80JKawz6tjzVlO6PLQ2kKm1gAAvrBL6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44aeDjrkxvWa09iWaCg+vs4CDSTZp3GorG7c+0RNMN5eOKjTPakgAkLhbAOg1yppvd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QJG6KYv2LNg7ThpXVpoh7x4ru1nbSygM9gc8XCmjl9h10Bf9AGCh9msCLh7GBoEuIzgV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rkHAWdm13YgPF7es0Ms3se9pqTiW5L3iYud15c1NZvZp9NSFm7C80aiNx+EzwAFA3DT1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SmmE1tlwwzEKMbNYjT9ZG2yAzv4Rb250FXatVGrAAFmZmgCHlSeQuYV2zi1Bbo0NsV/z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iht1F0DWAqY1ga6eDO9JExqwVEbEFOGxBUU128IGWd8a8FRGuBURrg1EuQvNGj9EQ+kp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rbK6kU0uMrIa4FQpbY4vgst1y++xWKH2Rr8RQVyVl8FHyksj5Ss/K5u+TsWKYNeCojXA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Co/GvBURrgVH414KgNeGuO7pijw1/Cpl5Hf+0ZjxheCq2uWvwX67zK8Exp02YFXUWWps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gL/oAxHgaXsFzyN7gvdQ1Lmi+ZJp63QlYeBxO81+5Z7E0HHpi64KKs79T2qUNx5cSi+2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/AkHTLbLgDKJtssRITtvrUsASFZtvVQmErh26vK6u+kn9FlxlzxUqezddNsDLW7r82ki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ZWaq0tJfL/oAI/8AbII/gLYrorm0b3BZ4tYUuKv8TXdgrLPL+wgdPd1mhlomDkprxlzp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RTsVdn01g3/esrEa2+LswxzAKChU1vkXOuXTBRYw8Ouwar2IgrBtM7KqqwYrwOf2C+wl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sAAWlll+OfzIwck/2nbqK+mtfx09tsZBeS9uUUyxk1RnvkL+67x5FHF5AjXC7Ph6y8wo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FGpDtUQMYTleXEo8vDkUaXkGq531IkJOMPd3rF3j05YIXu76pYIV6SWLmjw8b34FFUY8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77KOo94VwJAU3lSLZSYZEkxFPcVBfcXZsoovUKKL1Cii8go3jenMoovUKK43uFEcryCje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rS8SG1EMfRE+9ZA4pZ1pi6Qi8bDOZm/AeMyy3mP2EKM3IABQN/UCYCDuzrTF+ZqUL6RX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1MaQicxuBFNXndsJHGgk/pM8F7qW2hQnDnwIziKn8JOvJyrUu+l7kX0fpJHeRA4smqV0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7xszpU64PYT/AIg0cdSPmvJiMbJjByDHPMJzckfkJctWWmuAxdA39QB1Tas8aXHWM3wA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TwthlRP8y/fYJBQt9r4NjAvfFDwvFr5vob1OHHR8m9eexKTZpUeJgJfssVFjDwYjzx8t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mNjf4hlPbOE9KkmVl1CZSfVjIinGQo67j21/N6+LCTXatORVmpVNrAACgb+WoZnXqxHA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XnfP0Sln5j2lX424gsJcrJVM2T/KCBgRfg58KP8Ao+AvwMCL98GCF+BgUDvpIza8UDwG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gv2wPU64pPY7hgXcvqTlLPWp+VMrIVtzY7BQAX/QH2ii8r+Q+7hgaFF+H/FjwRkbAqmL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LEa+WHL/ACgQv4oD6X8UCF/FAhfxQPwv8oH4X+UCF/FAh8v/AF/5sclRLTp8jnttH4Vv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lVhEIVl3Osu2WLAHS1OvLYaAAL8wK/DAgAAAAAAAdicOOnQ33MXAY81g7KCmuvs6yTSL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DWBtvgCoJybwEWZpFR9Mzpad0anwJsqhvRiSbR09qwOoxRQHjtiLCIN/IZ2K/cmeZwWG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TAcugb+oA6mEWWvh31j+5Y1iXxsV7DWzc7G44T/qebvK+YdVGrAMcUPYuldmRxrJ1HZ4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nl2sDoNiMz1o2EOpYmm7cccwCgEodmVCDVztHoEVaxWir4VdkbF9YsMyiLlFRfZ2uJCO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UasAAX5gVqGVF+BgSgQv4oEL+KBC/igQYJOrDVA2W42kAvf1UD8OzrpLiNDm6yCyuqtw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1+3+jxsl6YF1lkYqIBcETgoUO/mqF3yTw31hrklzk4oofZarEpCQLfnB1eihwv8AoH5R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tEcqGH4KADzSekPKOsUEHQxGv5gi/ygQsLzQbgTj11+E+kdN8yW5ysPhbGLgQWZL6EC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V9k11G7PYOJz73H+iL5V34qKDlG69JR9GvHCBws0rcqIk1evXYUAAL6wVAizeq1+oo+w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eGGLTJ0qPGBgM/8AeLhYXz3j+BUpbXYnzelCdfZwL+NXknNkBqujZt169faim77X6wqN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bATWYo5vrERrk7MbYXhLW7OEVKDbqr5yVpPpVYpSdx4KQFvHYvQwK+sEvp1MOunnGToD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UlZ5vP4Iw868eCLXYtTWuOwMGZzr0SOGbHDUNLjaOLqxQGszOGxc1MMUO6a+NhZ1gC/K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uYgRTtmWdILd1eyYXxg4VYpIYBmYsReNZSwj3tWqjVgAC/sAv4wAAAGtrOuBIzU1s2X5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3DTwcet7I6ykbrPhRHDnwKuyjf8AWJZKGrBaoU4/wiKHbI0CMzO2p4CtRVzgoepnR7BA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C+qPGvW0b884tO1lYmZF/z+AkJcdRW6HXQF/wBAGEsKMX+QGvL+oMv87AXyRxyRFugC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7wS/NtiCB5B8OsW69M0CVSZrgT7JNn2CKPOdZ2AC/X7QTAkE1dbZlGKawLQ+kSGVuxBh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wnYQrw4E7i0pFWaxU2sAAFpZagDqGECgS/goEv4KBL+CgS/goBSdmqcFjdbE9ZQJfwId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F+GBBfhgQX5ItryBF/F/hQBf4UAX+GqJ2VQ8Y4HDFe89IuDTmHKCsYr/ADmUuUj4wIL7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PO/igKJflfD7woGUFrFdZ4k5WsmKnvjqYooEv4KBL+CgeDAhQJfwUCX8C/c7+BfutheA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mHgV07qPveuSWYX0TYiFqYGcC13JW9/Hgru4ogeWsLzhR4dhiqNWAAUBf9AF/gAAAAAA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tc2NUhWbVpY3BTfDnwKW8E/6BWroXNmDmvTa0ON4qjpowQq+4pbhXq4NnURcVZsHXJi8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Xw8TlhaRm5K7coZ3igZDH5AXLSN3LoMOvrBL6dEnhGQJ3W82jwsNpuZ1iYw9mpMKlJHH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4c8UamLzhVhEWyHL2F9sYtd6CzQe1owKgzq5umL/ALDUid0ACgKLvWuTHNQrDTioQ+wu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A+CdVwQqKTeIDftUurHCoNWqjVgAFAX+t4yBSv0ukpYLpKWC6SlgukpYLpTq3FVNifZS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VTwHXKVC6imAucpgLnQNlUhNopSoXUUqF1FKgtT/AOrZ4T7gcwCuy69uJR7w0hzMRm6K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vuYpEtq/kkvEuahMrRI8BS4Q6Y8QuopgI8xCRXqXQUuF0FLhdBS4XQUuF0FLhdBS4XQU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ASK8C7VwkkENfTT1NbZEqfvyLk8gNlrsMtNaEtEdLspPkV81aIPeAALUytAnwYOjTHFm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x0W8VQTWNmOVd7VzLHL/AMUUqXn7BEei+eIEy7iDcsh7iPkzhoI7snSYZHh6ZCRf76cG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tF5Vs2deWv8Ayk6m2rpzCf5BUb2MbIvfcRgS/wAKAot86AKIvUvkoakXmXsxkTQ+8Rio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vSMkN++ZhygS/goEv4KBL+8RRxhvceo7r9F8L/CgC/woAv8ABCc3biGjOZGg67Ht8EKx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OspTbELi4YT6dnvVP2lj7C1TagAAoG/qBGC0g7voAIavW4oFcqh9uRq0nzfT41V+Lbng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hrYyfM1p7LAKD+feBrbm+yGUGm2R7ZORrpVbd16ilEt2woGIk8zl+4Q9Jt5HlEYoLcFi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Y49bkBIHNtc98jGsTrW2olAyGPSIuRKnVDroC/6AIxgrCYEWLOMCvxa/2TBVHRTXsL/90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hhwAAAMFnQ16xjYp9NSO4aC2EdYAAAAUBaVW3+VUs7b6/hncMnOcGyzCWeQtq/NfFnDc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oyNjCsNWqjVgAC2Mmvp2fL/7BfC/woAv8KAL/CgS/goBS9mCflhcr/BfhgQRDrvrpOIw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AhQCQbYtf5f3y/woD6wQL0MCGqJ4VI9o1HDlxOjhTbBkOz9F2IV3lc1cRgft/Av1FvrQ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AX9/6AAqLLFjmE+maIRPRc2E6GEKCGBBfhgQX4YEF++MEC/DAgvwwIL8MCC/DAggF/cq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ueQyfBniwsUmJ2cKyuQxWXk8CMqFPES2IKm1gABQN/UCVTmcfBTtnWDlBWuVmlaFhrta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fYhFnmbHprixKjMLfKiN2UHw58CAYeHY4k3PtjBJ6mvyhh3ExdRFD3MEsLDmOW5i6dGC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JfsAEfwTWYg1+sPCpaZ+xqBfwXuT4LPFyUldqlDY0Bf9AGMnNf5gndaTaNirzx6w19/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mK80K7sQAAAB092FEdzclhp3vPrG2cgAAAAFBqy0zAGuvCbEEWLLKp8BiWApDMkZuujb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ddDObYwqzWKm1gABQN/LSM11ruDEC8Aw4vAMOLwDDi8Aw6cWAqxswF4BhxeA9fCivg+o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C9gwmv8AvxHTbMLwDDi8Aw4vAUVsA1MtuWJG8T5xeLYzk1KNfZQ8mSuQrXnh2utd/ow9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Qa8RhKB6aBNgwrUUJrL6kjA9Qp3sM8w+vZghhxeAYcXgGHF4Bhxd/ow4vAMOLwDDi8Aw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skHLTbtypHPfP8eYaLTDHFU2V4LMIpUd+9ZfctT/ACJ3NZry2GgAC+sEvowQAAAAAAAA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cktIwfv1V7UihwCY9uqWcD9e3VfITaXCU5Vo3WpOwaXDzSDTW9QxeFXtIDeTj0doIut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2ngzXW60imQpF6S9jBY7ljkgLk8nr1umyKgL/AKAC9VpjY3q842QGsW8djnw15W2wfUJN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LGzh2AAAHk9eAKJ9y+xUbu+NPG4cAAAAAoFCX5s4131ps2WEy+KtWPiQOJK/YKZYnmvU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zDlScq1qVWaU7AAX1glqGVFjBnBYwZwWMGcFjBnBYwZxPJOrps+FgBnxYAknBdeI4EqX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6dlDgz6BW8mxsqyFFhevhpgGGxlHBUT+6mHIJ9CfJwNc99sz1irbVlDzpnZArEiHnFj4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MYPXrc40dAR2jzYaLEEW9km5jHCxhl2M1zXwM6LH8GdFiBnRYgYAX3mWzY6uchnRYgZ0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X/rrvguTXu0MXFHkLOSMTbqc3CiM2W0PWUNQGwPKFo2ItPSeRq9c2xU7AAoC/wCgBgwD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nBT4cEAAChOHPgX8YXgZnswXwzxhYUWegbopWP+RCXgYbGEsML4BLHu1tLWbx+tEvEb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52U1kWuXLnKeuIuEA7F8YNfT5f9AX+C/MDQBf5qIzRtd7NRNpmx/s1n5EZRg18YcAAAAA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W2jrAAAABfU0cuEC8UFsc9xBMLceWEjYTrmomzRejJnOOTuHnmWh18UYlq1UasAAoC/6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+cFPhwaDvyMiM7DK8n5RHX2cBKDZR5D8/rCbCLtEUUHcf5zH699rqPmux4HJ4GvV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jarGRUrxo5/yhMLZseF6uNE8mOhbGrrcCUBm8Jmy5FyY2ri0V9YJfTjD81chV/gvWnjx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lJiO+i8gVVqV8YcAAADBZ0NUZsv8xq329UxdYAAAAAvqWulJDX5sRiVmCMqu+9pmqu5b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TWF4Np+ZMG7VWWmKo1aqNWAAUDfytjUGv4H9EEB+xBAfsQQH7EEB+07g64G4/rQUH27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htdEDB+OxAwfgQcH8QP4n5u9EAB/xAAfvsQAOb+aQm+GiwS7/BmPGu/EcOwtf/IvnPoF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UBQVNjxX9qfuQfygaAp82uiBgzvxYwfwQP4XqxGpq6R/BAwfwQMH8EDB/BAwfwQMH8ED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ML8YDVFcA/qsVTiRFW7z3QYevrei50eOeQMs261oDZ52IGFotXqo2rgAC/MCvwsOEcny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e8a2F5g1k1Rs8sgQeyb0lhpI2aWhhxxezroMYAQR/wAX85+cvbG6zoibU8hoZYw2udeu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MpRs3yf57XfNjvj1rJSfoej+u+kS71kdJgihi+vAa5XTi7FCHsBa9nC73FHpCXKCmjXL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3wg0C8dvAWW277xprRvK9PeLJNr19p4GJWFngADCZvXWP3ndRWNNtPg1aqOfoRz2rnEm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bYAAFAIA/wD4BZEz2302Uvjn99Iv8RtaxDUNvmXGfEj1rbEVHPXe+GyRHWoVRqwABfmB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+7KA+iY+lkZOaz9rq62INIL+DAJ5Ya6GwuLVSE0stffp6PPVngGsr7p4HvxvPkZ6H5ML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8/i+HpjeZCysJEAoB/NZ7bE2hFO40peVT/oKP2zKVOjhIV+kY4VbwjrL/X37TxZFjrnb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fKDDhPVc5jylBcTqYRGLqL9KCC/YJXvWSPhHORnoZmfp1dXq+Hnt2qgv4oIL9KCDjfiP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BLbcZXNit5FnowKnJb1lZSEKZeszYLnFXlREmrSN3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//xAA5EAABAwMCAwYG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UHAAIDARcQFjcIERUYIDYSExQoMDU0ISdASDE4JSYjUCIkYP/aAAgBAQABBQLgxsyV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OPrOnfEZgJtB0OVgSJU2T8WdSmTZNNNPQnVJs9/Cy62/hbrpdpxz58CXD6Ls+K3PWmbD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UlVJ1uOtOPdXdSdRgVW8L82Ky6rbrbtPRpdprdWmnG9UmxqrtdNK/wCK0y2XXZsuNPj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UyoZEhRUfCaszhk3CChycJPaMZKbkmm1UiON7JezPedKc43NyVxnHLm+DTxC2GR8CiUE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K6VE6JL2eMjBCXxwciF0bUdjeTVQENGEhNJmQaLCPnAH8TT4XcWg5OWGLS5Q0eFLkasZ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wDr81kRVgZntdHVj63HYEySk+SePF6lA8SEaDp0bvYtifWaP4xD1V613cVjaZHRK84Gh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wR9s4Oqh5a0WXDuQBRwwKCiueGfGrLl5DjaC9IRuLlAzA5k1kaQ/zCkJCd8b3JxdYrH2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obDmQWslFjlELxEHYHPALA1hGHPqYoF8knrJn+YeTi/ORjBqlY5MzWnVpkMiyKQNeUYE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JI/ysIxavJhpRGGLIrcRoYGn8oN0iNRCBI2LnB7tWqEMjXDL45xcOJtBqWQrNy1Kcje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1IqrKrVEDPLCmkbo14JKfZSVITsAlDRTI0hWr3UxKm0pGD+OF5S7CEvYJFw4GBmMW29G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3IRyCSL0mNM0DLsFEZESnYBNTU5udFuFi0PA1rNWwSexeYAiJ2K6aPHD9/j9KowzIxuh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vHsY/ApWz4yBib04w0xQWPIWjeO0AOrfmLg0na3LAwc4RzHWbUAwwtZkCNSoI1XDUlq8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XD4Yatr9F2bApF/GGhFHIXIoS+n74vdmztKuPVKTnZH4AI5MDkP2ONik2sRASA8FW5oE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MNPORDXORDXORDXORDXORDXORDXORDXORDXORDXORDXORDTjJS9qy84kVc5ENc5ENc4k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xIaTkzshsdXta9oeciDusJHexXzkQ035MDWgUkrutsvJnbIszrvqXi8ldsqxYSOzglbs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+HVuYtbFJK7rLVZI7r0rW9rGNF8zB47zeQ0vcr3WznMhpISuyBM6yI5srYhPnZyR85EN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tE5hrYwNUiub02c4EVOT64u6RScKtH1WSPDglWErs4JvGVuiJwe3B0p0eFz2ie8uImpWS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ibDeXP8AdTY9LmZHaRu+JVqTPFypyelb2jQkTq1pEZI7oE+hiQ1ziR1cSvN6vm8jrxpZ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if3DAtVEbsvx84Edc4kNc5EFc5EFc5EFc5EFc5EFc5EFc5EFc5EFc5EFc5EFc5EFc5EF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N1/okr29+OWf2H5dPzyx0sj3XvAWtzzvDBncFKweQI5Tc3CWOlqe9bqMgCzK3vzkZnzq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8Lu4af4Ut/qfRJXt7hOmb5MXSI2ijmmlwYsXyjDHit5OjfS3O6LbzR8TA9i7R44Sz+x/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zILNDIvaF1mKy4l8PBLrLnH6BzI1oEqWLWb8UsdLI89gckq0+LkVmbEtsYMNtssdLYtZ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gUFsejpwnZkTY0l3+A+ocb4odxxgchdTmd1aabHFW4LI9die5syqlmoiN5/qmX88ufqf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2IrH32NLXq50jUTeCZiiMMYXPJDMYZHVQFM2qRrjbI0vPCWf2P434EQkefbjEsV5YiC9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Wx0y4yRZHeNSrDhK4Oa/xSx0tjvTuADR/wBM5PPGTA6xinG1rg4Sv0silO+5VMaJyhPG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94/4CqOk2fXFGjLkwPkEhD20ksdICjInY0qV4xhbXiFf8CXP1PolNRYjFN12at1mat1m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at12at1mat1mat1mWt1mat1mapFkBudVmkrMlbrMlbrMlbqstL5iYW1A3TKwubfuqy1u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uzVuuzVusy1uszVdOIxzFuszVuuz1pK7NW67PW6zNW6zNTNOQu+VuszVuszVuszVuszV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uszVIsltbhHYVJbW2ho2WBoohXro8cGO5bHejfJEltThHwM7iVjCyEAUO6jLwHiSRIaM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uqzVuqzVuqzVuqzVuqzVpMzFc77qs1bqstbqstbqstbqstbqstbqstbqstbqstbqs1br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stbrM1brM1brM1brM1JZnY1Svddlrddlrddlrddlrddlrddlrddlrddlrddlrddlrddl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o5PkBAn9Ele3vxy3/OITI7WqF8gm7fGjktLW1atL3i88TKTRdBcTdLe6u71f7TcNPRHi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U0VIZc9N78L6GbYR4nmVshKVyAoYmxqNiR4QE7w92yg4P7i+wZHnsLhpUsdLYn6W8HHq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w7qb9P7raf4Ib7h7q7q7q7q7q7q7q7q7uHdXdXdUt6f+J9Ele3vxy3/OVREzv6G0JIVY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sfck5UZjjwwgUT9LCx9fbSBIeP6Qedc6pgTyqX2CjDGZRkJMjKSOuUPB1C/Own6zRtmb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+5ONC2dyxvbytvbsrcQPg3G9+r4LlcZMmQkGCqHsKzCTjTs9PgiDmwwowdn8aVX5A170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/R+TPbkSsbkMw9HnsHhpUsdLIo6XcHDqjUhWnOfGPu8oPD+XKFliwAuQfHpTf1W09Sq5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M2R9eUSCKSx7zMXrDfcVKMN+dOQvpymEzdyLmBdFx4bLnQ0XvCtW+lDoywoskJ5RyHMhl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cTFiN3bwhgck7uz6a1Lf6n0SV7e/HLf86pfVqcIYStil0ZsOS3NjlbphFHS1TGzQ7rcs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U+Oj4PuT6yYQVRkeXeMNVw00sqZmvLGPmeelgVZ9VhBFLRaGR4TibzlgIYcEugE53Bud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lCnuIlihJsyYqWhO5p9VF+Cpa6WR77B4aVLHSyJ+l1d1OOn90e6nwUFyehWJQ9gxJAHN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6a039WPWVBbi+0UNT+74AOLSsFUesO9xU7I/EW1PBAL4UkB9E6MYj0mYW7UAWKn7UCzZ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RiHPpUha2HI0uSYKzJA/hLf6n0S65IWQK80UFV5ooKrzRQXXmiguvNFBdeaKC680UF15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XmiguvNFBdSDPsQv6vXtRQZRLPvZ/LGp4POzM5tunahgrSj/ALRUNvYLH/aLhxkA/NF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UMGV5ooLrzRQXXmigqvNFBVb7RTvz5ooMrzRQZXmigyvNHBdeaCCq80EF1Ek8xSMV5o4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KHZefXQalKABoU1POzflpH2mISTpfNFBVSF2i4cfQQS7R0LNAt5oYLrzQwXXmigupA7R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MhxjA/NFBleaKC6WdoyG8p75ooKrzRQVXmigqvNFBVeaKCq80UFUj7RUN4j/AM0cF15o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miguvNFBdeaKC680UF15ooLrzRQXXmgguvNDBdeaGC680MF15oYLrzQwXXmhguvNDBdD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aKDK80MF15oYLrzQwXXmhguvNDBdadqGC680EGVp2oYLrXtQwXXmhguvNBBleaCDKKpv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3vxyvdfa4cNK7qlXT+18T9LPX/tNx14xO8JWFnaZ3yrr306RJkzEZfXpM0qFFgfnMMLe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uloNH8J0WCxPF8f333gnGWOlsU690WjpPjIMaQgxLCJx6plE1rB19OZDIxxi0PX7R7c3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i+L3Y6V4Erfr/dWv6V/Sv6V/Sv6V/Su+u+u+u+u+u+u+u/iG+4j6QilhKWaTnxWodZJk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DiUlPhE7PkpuaejCYr2AXVzmlbFZpJJGOOYhKxE8rWWdCFwrdK10aA2UHMifJZuutafR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K9hrmePDfdOL2nWkBsqHMIPLqkyfjeZyFlLQmREDwP4Zwzqw8/PnVqZlkmaNOqqciNuc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YksHsHPvyh+pU6XxP0scJVJVDjklggzMK2TJFvVOssvKMZCJHIn0zXzUZ+Bg7k9OzQ6O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S5e3E56RDCUGkV8fCB0mYhxVkkp4xi7VNHiTrAdKBF2ZiGTG12cnULan3Assj7M5iDQH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Fx8jUrWSV+l8e+watJk1xlUsdLY4vV4ojYh1U2p0rQrxGj3ap1kd9jo1zuhDHBIrHCQD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tMbR0qcQl/HpCIbWPNepkzgSy8sZjsBkYyMRhrmYgcUhIfvI6qieV1R9wk80fRXK3TI8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4CpIKnwFXTxjyYZRlF1GLAw6zFTlwDfcUiBB28FgkLP9hm6xzbjFWmOyZCKMwuZNZoUR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dmgG85E5fH7kpfggNLFmBoip5XBtwmscHIGjwpY1Et6f+K7vRJXt5y0fkz2D5i5O3uIw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whlCThIbkgrIiR/5LfsAmWR/nUo5HjlASMKIAZ21bmDjNedSIlWNutFLDnerdQV2xDOl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8gLyrK2MEfseA8jl6fHY1ilxJrmEfLG8ytit8TBYq0KWNvKWfM/9oW2LzV7EDgeJzdBH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ORs7iJCpQiDg4OK7HCAuD3gKM9JdS5oxoCYoKm20/fsUfickFi8iqWOlse+wqsGnO2Uq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g49UuEhua5kA2csbH5Rwbuq/BUHF2GQQoYdxLRvic8aGMyGyd7fRVkNBx8ZcztkTSKMr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pKQFepxxMFPTCENgMXqygqGTEmeAluPWtw4BvuL0SAd3jTpH8jlj+mZZfNiAZtI1mXML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/VeiSvb3DXStK1046V3V3cJZ/YcdKlTpfE/Szhp6f9pO7hrpx0qA+DsiNMyq9rkK/Eki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IsyRTyw96VLHS2PPYPGWOlsT9LeDj1T4SEgNSFjbFp5eu4N3Vf8GunDThrpw14hvuL0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ia1Y6axqSokHJZOjFgMYkMUXeiW/1Xol5B4oFbCVsJWwlbB1sJWwlbB1sHWwdbB1sHUh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YTStg62Do+hTwoEj+FPFgLYLStgtK2C0rYOtg62C0rYLSto/79bB1sHWwlbCVsJWwlRf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WZr3KGkbPgbYZQu+C+MGHG2bCUhjQfcXBxhtE0YJChXwoDFIV8WF9hK2ErYSpAhXwoCj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tg6Wwr8s9WQ8gblRBGQ+L4cMdjOZW4AY62ONsTMmrEsilmQoUkK/MP8AYSthK2ErYSth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61gKtgq2ErYSthK2CrYStgq2CobhT655fhERGVzNHgaSKuUhDJZkBwhM2tg1GzzlcIZS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t6aG0S5c4AIe0qWkPDHrK2h4I8pnOG0bLgZhITf3spivUT9Mle3XMnamrKzSEMv2m+UW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Nx4OL3JdJEeNiq4/CtGTSYoz10ISRuGWfFnwZtdyxezPLHf9fStUmb0/i7X9HpUqdL4n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bpIgVkas0niaWlB8NJ0DVIYm8PamUxFHhZnpK/Jr9dLO08lmSNVaJwPhht0H5IHSJW5S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Lk26FKXVXDSLO4IR9JIDQ4SA3PKHOHt7q4WO4ujSRjazrLACNhrCPqZIHHjVuOWdwaYv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6upY6WxR0uanZre0WNamuVvWe1LJBeIg7q/niK1WKPWihuOS0rWNUgWKEibs8lK4eQJG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Z3trkoLe2XeAC+Xa+IrrGEnbCVPRAUNY7elkYEWr8koCWHMxmbEQsqwqRJKIyFENNmBT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lN6ak0osKLCQF3gi1+xJi1/wRLHpy8uBsQg6pv1NgPw+NjgHSLsJyiWvJuAtPzkyMbwa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esuscpa0/wDF+iS/bv12mh0BuKdOKuVz14HIWckuGQTGsHTYaOA4du1eET+ktTkvMErj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uS55BUeQsIWpMxtVSHZl0rNoi1A6lXpdE/SxaM2pT9A2ZcDcWDr05O52zOTC2AyRvbZR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lSIh02vy2Tv4V4KLS+ibbxuJESpwOGpt1dHhsb2MujkKB0GQugOlwsOuTsZtcd6qxJsj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0yIzBRgVEJIjRbkXN6Rxwyx0ujz2BWNTjtn6pY6Wx9c22w2Jr0inG05E98quOn901CNI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KVbS0Mt4oN5Fidna0blhSp097KlToJK014PiLFlkSKx9CjYBa0gTsEpsjHe+QqOjTG6t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zc74kzUgtWvIq8Pq2IhTHtSnjpGsJ5jGRpe8wylCLV/AN9xKkaVbjwD7GmuXiA46MuBp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VyA6j4zwqJbjYqZnXIIu6fKUYShxZwgNHFbcxNDXZgamxPmwIkiZRLX6r0SX7dcmdreU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CgznpSjSrsfgLLqrtt+CvCmz5+iRPaqVJEzglrCPsaZ2ln9h3V3V3V3VKvTCKOlmdobF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jHwI9LbR5hxZMbQ1YcfhLb4ZWunf2o20eY2bHa0NllJmltSLk48wpMidImTXtbQ1saKB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lbqZDj40DS3UeSIE6hPGQ3oUNZl31LHS6PPYHGWOlsUdLuDh1S14TCXCiAFEXaMMTrwQ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rb8OLJdkHWLLg0QI7V6hpbFa3EjTJsqlImX4+XWHRW9jzASJ2IUFxim5pbGmk7S1pV3h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Ku6u6u6pRZ0LiZCDbj8TTNQ6iFeZsydhjIsYFRJ6Ja/V+iXc65KFbhzpW4c6VrIU6VuF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M61uDOtbhzpW4c6VuHOlaSHOtSAYy04K9xJyrcSda3EnWtxJ1o9OZhVg0fnUyJAPcOda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rcOda3DnWtw51rcOda5wlbfrcSda3EnStxJ0rcSdK3EnWtxJ1qJDGV2+tw51rcOda3En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da1kCctddwZ1qQDmZVYGKHUzJRfcOdK3DnStw50qQDqY1YHH5xMaMD3DnStwpzpadTHq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61uHOtbhzrW4c61uHOtIzmY7T7cOdK3EnStxJyrcOdK3DnOtw50rcOdK3DnStw50rcOd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0rcOdK3DnStw50rcOdK3DnShw6mPC87hzrW4c61uHOtbhzpW4c6VrIU6a1uHOlbhzpW4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iTpW4k6VuJOlFJZJ71r6JK9u8Nfwyx+x9Eq9Lon6Wev/AGi9UTZVmFnFZOXLVhkWOeDO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DBXHthw88iRqSnj+9yAXkSNAdOzi7RfHun/oPGV+lkUdL+Dh1SMCiWEhPKTuUowi1URW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ykixwsSZi1Agb+q1d3+AG+4ZPXZMcmMT4ZI3n/2lxSqy7w2LwAstfSl6kdWrU2yEoWBp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jlWrREZrcINZlJmBtvJzJc1xk7LFBNLf6n0SV7d/HLH7Gi91cUV2Z7NHMHqVel0T9LCv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iksbsL9jd5XzL8TgA8zp5VzPJU+jUX2Z8Y0RrUrd2hbXKQBsNmHO7CrVFKlI6GjgnKnW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c/uxXAdLREjUkZoHEBSpEA0nG1OSNXRwH0AnjxoWcJtRpyZk1f2+WOlse+wqczVfuDUr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hz2vz4ULmvvO3zBatkZVDQr812j9mcNH6MhkgfnqNVrupsjdRkEM8ZNS7E6r72cpVJz0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JE6hK/nTnbKzmuCszleLUQnyFwSqS3MQN714+1r33M7ZimMGI5QrnZUeJSh9SGeEKAmt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jgjaj5jjppul5MRBvuEpi7QldR8BVDxDrDzJiZUMUom9nZYqsH31/D0bziJxlO/DZNBy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8rcOvaPVpiVLgY7RDNnchyKUQ8rlv9Z6JK9u/jlj9jT2yICFJnjjDdSfDomwyr0uifpY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CXdjU3Rwiuzl0ZJjrM0AurKquiizKKszPhZUzigwuXaSa4fYsbe8BOYhSC4LoNESGHG5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YLRAHj90B8HsabyDXOOpRNsHNBp9YEy9TdEwLmyavVSv0sj32HSkMGlT9Ur9LI0w3qIk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eBKQL+qHCV+ljPnLMijgubNXo/ZYlYkFjuH5HyhcG1GCBLEA3anSjDokYqI2PmBvKWC4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MyjxAYJGsHzNxQwdnUbbGtEGLkYwkBMrC4EkQBpEvXATTYzZYbGLLA33F3V3VrpwlByW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5saTF1FbFTMQVHjQJOhnpw7uEt/qvRKKpKhFd14urdeLq3Xi6t14urdeLq3Xi6t14urd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14urdeLqkuQwFyX7sRbW68WVuxFtbrxZUkyVHK+O40kqOkEdbrxZW68WVuvFlbrxZW68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ZW4AHr2jd14urdeLK3Xiyt14urdeLq3Xi6oVkACaq3Xi2nQihZ5WJnmGUV+bYvPVrvD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DuvF1SZJUdL45B5KjhAF7rxZW68WVuvFlSXJcdL46jSSo6QxzutFtbrxZS6S46ukXdeL6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jUtTtxiEIV268X1uvF9IZKjnSR9JXi2t14srdiLa3Xiyt14srdeLK3Xiyt14srdeLq3X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eLK3Xiyt14srdeLK3Xiyt14soVkqOU75uxFtbsRbW7EW1uxFtPL9D788sRXE7CvtXxQl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w5ozHnDSV4trdeLq3Xi6t14uqQzwHf0volNKmXCm1EXVtPFlbTxbW08W1tPFtbTxbW08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xbW08W1tPFtSbH8eNS3aiLK2ni2tp4traeLakmNY6bo7jSNY6Xx1tPFtbTxbW08W1tPF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W1tRFlbfgfmO2oi2tqItraiLa2oi2tqItraiLajQcjRA0IzOE7lDsxwymxDg7FTjaizg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6IGd4aMbiyyBGPEYDsKOcdhUaRwvDdp4uraeLq2ni6pLjSOkEdRrGccr462pi2tqItpf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0Htb4aWRWMsljJGHiD2HsKMswWw+vjF1YIob06KN48ukjaeLa2ni2tp4traiLK2oiytq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oiytqIsraiK62niytqIsraiLK2oiytqIsraiLK2oiyhWNo6UvhWnB2ArYW8BcHB4fIyH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Mt40+vblhixNkWoogStDUTRW4Yy3EAMr2y4IkdlzISR++34tIkXtAa5xeXP8hAgSOp+7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H8+n98wsGC8372epV6XRP0uepdcmWRh+XVDwGo55el+MwmZ5a8MeSq4Ezu8zc6XMIU6L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7RDNOrpnwFp+UsFBMjFrw9OE/laLR/lD6UbaZ0ucnWAqzNB8xv0loXVa7Cza4tS1IBLL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Dhx0b9ZAb7s7JKeLHZFseewKylP0xFUr9LIzzX4InbShMtpG/wCNYRvd6u2RzQDOXR2PQ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zDC8vjc6PZNawvryHPTZKBc6Mam9XJOmvBUq0SJlU6GeO57k96TirbLJfo5msuEQo9gx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iMWMmGXkq1tVT2+N1OckPSQLEZTdiJ44h3uKUxI1XEQeOu9xl4K4pwDKIlq8dGA4lFDE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ORNwwmDyzKgl0fWKGNhjZeMtPIBS+DiBkyPbkBhhKzrZb/VeiSvbv45a/n0Usix41UAL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E/S4hFzFwMAkRJmpNhj4pcDqRYwWEzwNDxMjLrIlekQkGNLgzNRYxZCaf2OJ33OHGw29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StgiNe1asIy9JhQLByXI+wFwfOafmtuYmb8A/IBYQNt0lO/IglIRkte6ljpZHnT+kuA2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a5XjiVrHlqHREzLcBm4dUeEhua5kAmcta31XwburHBcl+tRCsSOzTYsDHnPFzZEzqxya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biVtsSZ8udMcj5q9E42LkDUROIKXOJeYjRJ8DYHmrC68Q73FWld1a6UfFhG3rREsPvmt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in5g6evbiWcdKlr9V6JK9u/jlr+f6JV6XRP0u9Old1f8dqP1QFwfOetF2GyRslm1pOlx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cu4y81LHSyO+n/GV+lkUdLuDh1R4SM3mRAwtq08yreDd1Y/wQ73F6JMAMp2qHwRrbnuy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msFgUZkITX1pxlv9T6JbRaOQa+xowMSNvixqcNNI6GvrduhrRC1Boo9vjuLx4wOGUHCE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3hoOmJEg0DODFoyhGTUiDBtwS7JJq2STVsmmrZNNUgxDhbAViZBBnEWgcBn9Z8mJslPU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LHnOtitnbMiaLGZewqGsATqscao7542RS1silrZJNWySatkk1bJJqjCPG9cmwoYjzZHW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NLtiWh4S2tyWHW1TolBRFS4uMUNTQnkCIkzYBikR4HYa2STVsimrZFNUgRFgaQGP4iwO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LSyIsOM9VRQ0tyohjthE0WEJD8jg8Cgk0O+SPxfQZWRoPIUSSJU98g7Ipa2STVskmrZJ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1bJJq2STVskmrZJNWyKStkk1bJJq2STVskmrZJNWyKWhuIMCx92UTVsmmrZRNWyiatYS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NWyiatk01bJpq2TTVsimrZFNRlG2EZ9Mle3ZWQWvZlD1y/LpiE3BbmKBawkDxhzRNpEr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saDxx1FEa2TmBc6vmXRc3gsfZNMZu73W2j9Zs2LBjvIGHEmqVely9xQJxYVT5O7AHXPN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y9wVvT6gckBwN4Hpog2VE7a7mTe449Z+0mMD0wOsiDDNYPSOwkLhnmsLSpueRbKy4S9D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BquMkzocsS5qWh7W5Ouqlsa2GPs2DI5BIY1pQ/JJQ28eGHLOvaYwjzT/ANB7qxELCpea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reGp7R4HZtUrH1TYkkV7HQxzdz0esyib3hIUBuZFmRqMrfiRQETuTZrTbfpfKfocHVE1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cuRyzPKiRA/QcJJTDhJ+yFo/hoSk8XM1GU2a8KrS/S7T0B3uL8st/qvRJXt1WyNK/S5I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jcHYmA2bLgJI2eyArIwfVAmcIrGQh/lOH3VO+yCDNhMBOYvrZayNOJylFIjRqaP9MmPT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VdP7XxmlSrortaGzFiuaB9nwtkygt6XmgDse2tuAi0gZREVG6tam2yi1ix55swD97aGS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+mYwQiDYjfMDI3vUfR8NInIqgOljGzuCwza491Vi7PFmd0TFIm3Y2sjHMLCzFLJdeqS4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x37ApwdgR8P6ljpZHStG3w+MKforW3JbdKDl1SzJEqrKoSJluMtWtjMxaDrH9SnamtIu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EiGSvQepWt3vUCI1FJGcakbS5lXjq+NynG2jblmQ43UritoQYnLAyIc73H6K1AH+gO9x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K9u0rVpW9MqLBFg11xoNKFkrWjMZEDmgqReGPd7e0jxM/Ph8xNuSR40UvLu/VLX87T0S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pUiJsasOYBAWzhsmILzfK1jSDHI3D/aVEjSoEuRGkyZMDQ1pVyZhZEV1ummmrU1NjGig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FBqOvKRu8RSY8KxmdI6aGjwY1qWOlsd+wOMsdLIn6XcHHqlwmUrGWsDEl8LJ3Xg39WPR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ZbjUpUq6yrUyfGqUoUK/DkbEGVvt07qSpUyHH6A73F+WW/1XolTVVaKeNy1Xjks147LF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147LVeOyzVr9LF2mj5LGteOy3XjstVJLtIl6zx2Wa8dlmvHJZrx2WKkR4kvPHscPMmYY9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ZrxuW68bluvG5Z7/ABqWa8dlqvFZB8w/jssV47LFaPktVq+y1Xjss147LNQ45yAmrxyW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W68dluvG5ZrxuWq8clqpGeJNzx6Fu8n4Q7xuWq8cluvHJbqSHeTMsexy8ybhjvR9lmvH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Lo+y1XjctV47LVeOy1Xjss147LVJXqTbJO8dlmvHJZrxyWa8clmvHJZrxyWa8clmvHJa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mvHJZrxyWa8dlmvHJZrxyWa8clmvHJZoYe5PsI/HJarxyWq8clqvHJarxyWq8clqvHJa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qvHJarxyWq8clqvHJao7dT9Th9Ek+3uOvHX0y7/O9EqdMYn6W+vX/tJ3cddOMTeLaNDM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6TOOFq22zUqN3oTxmrogAwF9PHp1kEvIUqI5eHB1jCPvYPGWOlkT9LNK7qcdf7pEpVKG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m55ckxQVp2rNKCl8edkityKW7Ru6rf4Ib7gk1Zemk0ZeSrARO6ooUL1jyR54vBE8oJiA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ZHL7Hz+fSMMrT9cT6EwaUkaC5qLz5HheHwuc2+NXdzWkkt/qPRJPt6X0jk/PUYPjQwKF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V9rQBJnlvowQ5vG4wYHK4bSx60I1MqP2dfiSEzjjKVoq4NdHnjemCip1XIc2pO/5g6pV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xJiM05AYZxh8xFGJRJKaQ2lsB8BOklLK8Er6Mx3fn1HzfOsSznhsOR8XlPFcOt0K2fVk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N5iVx0Op3txIYDpYGvip/NA5+J1IsFl41lVRe4uLOiCcduJPHrGqwEjHqQt8sdLI99hV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ljpZFXSwII1au1sWuO4D6lxrpFWQ0LZFDuCNC/CSx+Jrnt7i64ipLHGDCObTD12EdxrM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iKGohcI6SuaFblNnfM1OcHuWHEqqdVLkhvHHc2SrVqYoWO8etpQ/wATaIydxdpzJW7H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A/3AURamKHZjB72R70hgftZdIlY8bOwQq2ipI8DP1thqDD5iOEEceOU8hWNcrEY6c2C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U53scihEOLJa/Vd3okn28ZhV5ZgDgJvB8DeCtbalaA9E34GcFbm3K+Rk2EC9HHiTCg2w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xdYiSuCXFEgjzHJyJE35KeGhG/IlAu05kFSr0wifpavCUK91Qxo2WJH2Ag15cCCIGIiy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bti4bQNyRsxLUKRx7SrbCoWlY3YDxvLeMAmMYI00JDWGrAkc1bRCJhwdsgPg+jiAh1Ti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ra8FzvtyLqcvMtSz0rj32DXLDboVaa1LHSyPEniEP4xuyxHhZkqd8cOqHCWOlzKmLsGb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YuvKWYXbx/SyGW1G2PI5e/rGcXuHl4wwKRtOTjuIhTaR+2Y8r7FAq9pQ+IxUQammHRRK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OO3sCvgG+4PRLiPErdI/ZUwBlw85WCmizAQ6xqPDLsT+iWv1XolNWmQiu7EW1uxFtbsR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FlbsRZW68W1uxFtbsRZW7EWVuxFlSbIQA5rt2ItrdeLK3Xiyt14sqSJLjhwjyNJLjpBH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tbrxbW68W1uvFtbrxbW68W1z+CeY3deLa3Xi2t14trdeLa3Xi2t14tqFJAA2ut2Iup2J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NLfYug+7XS2D72LM+wpc7bqxbUlyTHLhHIRJkcIAzdeLq1leLa3Yi2pLkuOVsdRrJUco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IspdJUdXyLuvFtbsRbReRxsXJGwwB0C7deLK3XiykMlR1bJG68WVuvFlbrxZW68WVuxF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W1uvFlbrxZW60W1utFtbrRbW60W1utFtbrRbW68WVuvFlCslRynfN14srdeLK3Xiyt14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1mJoqYnX66KEybI5QflGRja8UV7sRbW7EW1uxFtbsRbUinIOQ4dPRJOn/r/wWaV8uyvg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vgsr5dlfBZXw218NtfDbUtWY9V/w218NtfDbXw21KllmkZRVZbrF3y7K+XZXy7K+VZXy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K+HTzR/Ksr5WOvlY6+Vjr5OKvlY6gW3TWsOVEoyKMqJFhTZkS3H4kz64PhtpM6MynOpz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IvAcenI3w46+XZXy7Klay3SLoqst2v8Ahsr4baeEaXNKijOhT5Xl7HhxNY6s9+FyPQJl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apA34USNLfLvy7K+XZXy7K+XZXy7K+XZXy7K+XZXy8dfLx18vHXy8dfLx18uyvl2V8Ft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lTmfgDIu+C2nA5A2m5IoRrkyZQjWY1S5ub6UqUaGzKpRWK1q9tbsDKVChRXi7N8C1ShQ4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LWBPq2eiSfb345Z/n+iVemET9LdXVvtV6lQ7Y03SIBWJ1Z2HoM7O/tD9S8/CmhQzv7IR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CAzFXTV4Nw0cVMMlAJRkxSlHapKrWJW/FiKGPPUTN6l1Z0YS+sWQ9sfULiH5XdVpmH9F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wNuUtrpJSI88NOsJTgi6PfYPGWOl0T9Le6u6n5WmQSK9Ogo/Ox//APKLOd6JLIpEUXIp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fHMaxJEGn91+HOgp49oUj3Ltsvxbcp0fGm+xjJ2Ii0pU5okCjE6osrruJH9JSkaWt2Uo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CfCrS58vAM9wyeqzIpBBx8aRHOJPmt0cV424xDGSMXsOHvVemveE7ngCliAtcyU+arr5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9gbkIquan1vzxi5kFznLX6nv9El+3vxyz/PqQMl+OzEgbHkKSK0q5PKvTCJ+lpfbauNU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XfO/yM140IkFj6XJMfgTimDI4+bawFCnVD2gHNmaG+PZatwgrPEzxlLDJIweOPCEVGNY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CrHHwcmJDxDHN+YKRxVc5qdmNGpkUhaVAgUBliNya0TtglbpbHvsGsPw7+VLHS6LP6xW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hxSm49UFbWiXqXNtRu+Al0Y0yJaCCzjSYHFEabUfaMl7GmtRSVwcNMTxJ8NCramB0Bhe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qEWNQ1aNrigd0krK0KR9HRl7bMzrepd3aHk9maKWtrQ3Es5pVlyeJEeXGu4BvuBwBxBx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MLYMLPYIDluJwa4vAlTcTAcjKHA6AsSN8bozuc8JKBOuQeB2AVzNgkwtmiMWYkWqEJE2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X7e/HLP7ClGHCrwuwWHv+lSr0wifpa6NiJ6QsgKOD7o5Agw8Lc4ewKdUQ2yN6XQKGuX8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axxnaLNBxnt0TMLcid8YOL2KEDS3tWZkYGscSwHWulOcgAjItXSJHzu3Mb7o3t2fI2Ko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KlfpXHvsGvDEHiNSx0ujZGmcIjxMbPgQY0CPCscup/CV+ljUwYGlXwb+q3BYNszio+iS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zKPNKh40GWOx9bGRqZL6xgAxicHxgbCLAxjDIOU1DbQzLdRdiue8I+0YHjgG+4O70SVj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2xliy51F+a1FzfGGYicX/wBEufqfRJft78csW33uGla6V3V3VKnS+J+ltd1d3p/2l7q7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qgPjkx2ZbNWhsuU4WBkS352hrVL6lnpbH+l1oJxlfpZFHS3urupx0/un3V3U7gwYQqmy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7qt6+6u7hrpXdXdXdXdXdXdQb7g9F40PZXnAPMOB4cAoOdk3hDZ4YmjOOUSr0Sxbdc0+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bD3ZyC0w1CnZ9KKshHs83Ou0PZ00RDsa9m8lxqYz7LqS7SK+y9qjyx12Z0uF/hSAGF0a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j2b9FRZC0KWJ9Oy7BVa9l2Cq8rsFV5XYKo+7OsNsgLH/AGdIbfAPyuwVXldguvK7BdeV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5XYLryuwXWxMU79eV2Cq8rsFV5XYKryuwVXldgqvK7BVRfCMTPKZHHXZlXZ3rs/wAxp2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wd2RcDA19njs8vaNthKBHdc9dnqBWBGf9nSHGMDEuzhDDqLeV6C68r0F15XoLqQeznDb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fAPyuwVXldgqlnZ0hvEeLATseo1LtE/Zrbme6KOzZYRO0MQo1v8AZC3Zy5NzQ32bNGtL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dguvK7BdeV2C68rsF15XYLryuwXXldguvK7BdeV2C68rsFV5XYLryuwXXldguvK7BdeV2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5XYKoa7OkNODuSRXBA47NMXdlh5zqxzstJcVkP8AZ0vYmyKezq55XiOeyYxqVMW9k5Iz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TRv2XBFxZ4k7NT+qtEuyd9Fnhzsy2oWOG4Ze30rhCLwa70ST7elPEzrnuM8zy+YMQK0v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gw5lQKsmb6xow5MmISGRTGKvMnIE1pkNhGIKLMb8QePHa1Y5p6cnNG0IrzMbxN1Sp0wi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zRglgNfmnLP4Bq0FMjtoxgYZLankhdZ8FmdIJk+AuaFOW7D2nGycRd0SL5GTJk49Iyl1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NKYbgHm+ZxJwdIabU7uibBXRkJJNWjIy8R0+Mbu851GXJH1zRYagUbxqNDSqSQhm1bDk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g1cXD+IjqV+lkYZsSaKmV9biBLjdkOV1e89+CSDJOQPBBKbM7E7G9pSZoJiwnX4T9NYi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RjVpV8kcbJ6Etc6uTWzEyJZLXWvhHMYQO5xkxHS7HRbJzIIOzVJgw5rNe0FHGLAokoRQ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+Ib7ilSz+5YvmSuZm3c4+C/UlzjGUd5SlvNSNnPxvAXpHgPDbMbLnVya3vjShRgxRaxM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t1XRaLpW1zlz9T6JJ9vOTW2vKPgYlS4UubJfBMhO+S4PNGFzlBiSjOeV2hm1rI2IM2Sp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rFGt7a4pwapV6YRP0tclaVPJ4KyKEqJobixZIUjsq9qWhLa2tR6kYcqaPgRPnwNZnhUq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ZmxrOWOIGq/AYtDInc3YWxrXEJjlrJHR5gOs+DEotfHdwaqRFCrLWCR3JzQ4pAu1Fhw/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bK/S6PvYVaPaUhOalfpZGqqxJEw1p8SduwZ9yF/VD4a7qLHrlkY/+K6/4dNLqb+q/BZa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kfmjC7QKDszuOnJjjXlK8Kf8WZG0OqF8bJIWPGKTxRmS+Ku6MnepCJ8XhLYFZncfcuIb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XY9dO+iMixtK4UkpEX4NJ9ZsqHO/PnxJ34qeyWk6fCkw8Jc/U+iSfb3GX2he4oGRzcdH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MDcm5OwRS4LCrh3VLH8/0Sr0wijpZ6/9pvVAfB2JHduWrCF3dG9pZjJkbrA2/b9gCXsb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sLjK/SyKOl3Bf1R4Sw+4OTxHNHSN04N/Vf8AwQ73Fx0qSRWwgK2AatWvDULIGIe+leEI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9EufqfRL3inJX3TV901fdLX3S139qStfNL3fdJWuvak7/ALpq+6avukqQvMF9X90tfdNX3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AJjuRQDzHch/dLX3SV90lfdJX3SV90lfdJX9+t+vukr7o6+6Ovulr7pa+6Wok36rv7Ul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0dfdH3/dJX3SVIHmN5DFfMjyv90lfdJX3SVIHmO1Ao+8xvIf3SV90lLfMdz590tfdLX3S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X3S0i8xnPv3S190tfdLX3S190tfdLX3S190tfdLX3S190tfdLX3S190tfdLX3S190tD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r7pa+6WvukrTzS1p5o/i080ff90nw/dJ3/dJX3SV90lfdJRXvj8Xokr29+OWf2HolTpj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YFSZTkzKkyfJgVJ1GTCrTqMlf7Rd+mnBGsSr0uR2bcOKrHVrv1ibAvztDCod0OU9d3fE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hfnoD0JX/bqM0hYqf5JWnvhp2pKFEXx77B4yx0uijpdXdTh1SI7i99eZU+FzClyxiajs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Q+YILLceZqTN/VfG6tuWzSsWXEox/U4e/BnwKsNKVaZHZw+L+taqk2NXSJWlXpsytMmy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0qnIG+4pRY2VZKgvgVIilfyfWQjGdIfix9Fn0kfiq1Vk1JnPKCm2YKbpTPmh6cKSJjKw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wVlCiokRYsJLLn6n0SV7e/HLP7CjdeoTXaeIvIPUqdMYn6Wm7a4ubjFIGhaaSDjdcTTg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LsMouDKrIBSK21MzDRLfi07QujThHw6YxdM3NsaMDerkLQY1VFP0+HJFQU/2vZnAlagGD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DQMrGcj6xRfiHG5EP24W5mFcSB9ZcD8jlnpZHnsCsa9dvPUsdLov01viwMvd0+JAoU7k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iWPXha6jDU7YnhmZbL18ZMTlkxxow2jeKOhPGmd9VKEmsZLOSJuD0uZXFY6y5pLXser8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I3HFcmW49HNvXYAex1LE2nMUTgOMcd3Z+aLHt7FfFwaPhUdXucgPegw7Nabui1qxvthI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qXNQA1sbqmENWoe27Hb0OcWBhh9dELeR3PVrCUjzvHrRpeoeIwLXlAEpG7Izw6DtCHCK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yLJb/U+iS/b345Z/YU4t6N3SLY9GF1ydMnRJ5U6YxP0tI4+GidQmj5C35NvBTVE6x8zv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tgNcuNbWiacDg3oHbtLI4/H8CJ0A2J7QDUfDog8oIvHG+xhHEI3Q+P4x/FAfB7FBcl1y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UDLFjwOCuNQPMN5SWpY6WR57Arltm5mqWOl0apbFkSohZmRIMDMgTOzj1R4Sv0saURIm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9IBMCfC6gw8/YheOxwPdcAQx4kN4phvaqfGVM/IiEeSEzYuiwfcG8mBBsuTNgKztD8yx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jRi5DH07k8sGJ+zPDVkeU2cCHr04b7i7vRKLsTpXwTGMgcqQRovKhnC6JnJqjx6JHwq9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oiZwvzPwZXmfgyvNBBleaCDK80EGV5oIMrzQQZXmggyvNBBleaCDK80EGVIE+RGQLPND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0EGV5oIMo/7RUOPQLHvaLhxkAvNBBteaCDa80EG15oINrzQQbWvaggyvNBBtb6xVv35o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ZWnaggyvNFBVeaCCq80EFVEk7xWL15oINp0l3spvaxPKXZNRXpZN7JqTSyXezDoiWTt2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0fdoqHH0EEe0fCzOKeaGC680MF15oYLo/wC0TDj4Bx/2iIdZAPzQwXXmhgulvaLhzKee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URTJ2byqmyaOzq0rfNBBmleaGC6SdomHcR75oIKrzQQVXmggqvNBBVadqGC680UFV5oo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ggqvNBBVeaGCq80EFV5oIKrzQQVXmigqvNBBVeaKCqG+0VDre869qCDdK80MF15ooKrz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y5OrNNvZwHVOeWOzNnTqJm7MytkbJN7MjQt80MGV5oYMrzPwXXmfguimbYvOrvRJft78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lTphE/Szurururu4d3D/AGk7q7q7q7q7q7qiZ3Sj7Oyz4ocMr2fJcWjCaar0jnLpQ3gu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2UvUl0tBo/iOSsXKIxj+6/ICcZY6WRP0s4OXVAlmZcwvxxIT+xMXOz/o9vjgdYzZBJ2j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JB1X9GnHururu491d3oDfcJsdmrGaDsiEbm43yJKS9S5HBIxggVKT+UO7nJbv3vEo6om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6VVrE/h0skLjlRT0UqblMl2LWgDk55JCOWbtdGn0SX7eqQJne2QqB5HQu4/nmhZYBnj6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OPrjI++izmL3mvCzs4V07TAub3mMSF6IxqWv59ED3ay2ZD1Ty9Uq9MIn6WEEr3D5Ohlp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RURykaI2MMPiV1NVs0muVnAXh2fmB0yK8XaQa5tNszcZnRaP4wUzKHYlvmORMNqiRyS0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gPvrQAdEhHJba7uTqEs7rjWJQUmRNTaGqbgsfEXprynDYsd2aWOlkd+wasLNbj+pY6WR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q9IkfsygrfLVd8irIsNUqkxAlrwwvkfu15QRihc6kuQZNF0fuo0evydlzZFUk8HyQipl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a6XjKxpf5FcmhZEMhPRXpRoTqh94HZo1eXpVJRz4sFyWTkoLbNzq4aSpJToLaAsh6mTp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T0XsA6SpTK6Ir1Y8jjQtRiQmESMPlZPFdlurhG+qZocRMiufykQeVq6PY5cbEDfED0rD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j4qYVcs/q/RJft6iaPyDmFAHErWJmcU4FDEbBK8tdQ6OFg60tEWrUVD0cpMgqBxk2sNk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bVjYmlr+fRSxqnZOoCnHGN1KvTCJ+lhGDEatyZRJ/wAqo1il9fXs0j97KcA0KuyAk1i1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iJ/abX7tE5ooJCcNOxkkMEEeiBINlTPGpMhe2IXf0gwBgBCjdYDrup7wFCik/ObPgQkR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BDSSn2pFpUsdLY89gVaMu1so1LHSyNblVsTMg85sOFCzrsJq49UOEhuC1mAWt6uclXBu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YiQuqFk6OKTtuaS4beCJ2FmB7GXcfykFyUtFXIlWoxh71XlMfOapLFQG8CwoyxyUZzQ3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/MzzwDfcPokw5tF1Udm5MtrSaZNUjCkhVuKsWfMzoXeiW/1Pokv29w7vwy1/P9Eq9MIn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q7uGv/aXjpWunCA+DoiPMi3wuQMtuCJnj6ZtAiZuG22L1A6+1LHSyPPYFa8JY6WRP0s1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jeaEDE2LDzMv4N3VjhpWvo0ru491d1d3oDfcPoIhR9dShALvKt7tj8hSNWQNKeUQIWkc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oltFo4huxOOticdbE462Jx1sTjrYnHWxOOticdbE462Jx1sVjo+iuxmVbE462Jx1sTjr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SCx/DtrmA7F2VsXjrYqytirK2KsrYqytirK1ivFv3sVj1rYrHWxOOticdbFWVsVjqMY7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myuURNrThbIgbnfArBBJA1YYTTKLEwALZ3JziBrZ8J9DuJqAhWHMboL7FY62Kx1sVjqQ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7G7AexWOtisdLYdxYzxXErW3rCWNGMVQYQMSyLHUOGWV4ujoa5bWRcxoW9HD2LIfbF46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YqytirK2Kx1sVjrYrHWxWOtisdbFY62Kx1sVjrYrHWxWOtisdbFY6GoesWPryNBw86Mo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2ufKGgiRsbGOMXfKviJva6Xw83N2JlBBckyuccDzPlxxiw6ao2SNXC10iZsY0rUIjL45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r27pw1/DLX8+lChOjwZigaT6VK3TCJ+lis8Y0RCKSEIGyPcFjubSY8YRFY0SIJvDypl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CRWotR9pbeAC0TO0hizJYPSQxES7PNgSmS88C2dlwmKHMuh1uyOiFo53Qu54xuLUuD2x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R/lTXuQOFtSYRvkkceNW06aHBqi+PfYNeKtvidSx0tifpa1O7W9osLq2qVr4qxopGeR4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wi9YX9EdlxTkaTXvtRQETOTXrTdd/dTiqmcFR4FknA6NsQSkOr3B3JkLNTa4WOWKiM9Z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Vu4Y7hweIfLRtJege1nEO9xSa6odJRGsKdyNlI2oLMmYhVKIficiarDJ/ClrbeQBOZqB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xJpwZh4EUjzRjEstwhcwo29bFvycLtLX6n0SV7c/HLX8+j23LZatemBmCkim1YllXphE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4gDM3uw3gD2y8ulsQRYG8GTJE0hZg5LaIRy14mRgMEV7lPWAe+gDJS+lTt0QpLlRo3CL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UeR6MI15TAn/ACoZWhcsMmyOvrBRqi7O7JCoRQYm8rGkrC0GI3rnVJEq3HK+v9ro99g6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fpZHCpEgiAYWfSYW3JjulNy6p50SRVlUpEy3EVq21nY7R1h0VYGlrTLsCRMlyMiRKgkn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jOyJFLjpseOqF2eS5OGkWcgiLG2NLGkWJXJLLL1oxSUJM1it4dw5uykxQIMaAWjFjTNh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mV2WsLHZdkGx/Oz6IEVucqfG1pchqSA6Q06uZYhe0Oe0ZQ3ZiTCVOHfTaPsTPjwtbWnz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9T6JK9ufjlr+fXdXdXdUq9MIo6WY29DgwapsF6pKztKJbnZ2tWuTokiRP4S2+G61bp90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FLlyJ2lrSLkg+xIr7MWPFc1NTYyIoD4Opk1M6xWajrwibbnBHbgXNTrHzQ352k0qV+l0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LIn6W13U49U+6u6pkLRdsBBFwhnA68EHVfijZGlvrO3oVNnhDZ4qlSJkeO1GnsV2afDp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j00sYWTG8apk16pWiRrrOId7i9Em/TLiwYvzLyBQOsS0NuX6WDUUFIooevRLn6n0Spcr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OX65jl+uY5frmOX65jl+uY5frmOX65jl+uY5frmOX6kV9krOr5jl+uY5ermOXq5jl6pC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8oYI/wCZZermaXq5ll6uZZermWXq5ll6tSWXq8YkTzC8xy9XMUvVzHL9cxy/XMcvVzHL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mOYK5jl+uZJfrmaYK5nl2uY5drmOX6kN/lBQAiD9KeAS5ll+uZZfrmWYKkR7lBTH0cP0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rmSXqXkMpaSJzHL1cxy9XMcvVzHL1cyS/XMcvUlfpQskrmOX65kmCuZJgrmOX65jl6uY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jl6uY5ermOXq5kl+uY5frmOX65jl+uZJgrmSYK5kmChghlGwh5kl6uY5frmOYK5jmCuZ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5llyuZZdrmWXa5jl+uZJgrmSYK5kmCjp5kFVZ6JL9uyw+E+V2j43zYFKg5NUr5e8vWjC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jIWhyj/K/LwpucPmOMn2SFnIBZ8PWpm+a8kVFTziJGfX0Sr0wifpZ6ta0/7S+qJ9XS1n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ofkuUcLVvy+aDZ6Euc3VuBo/ez98dpBLiJIgOnhwdYujz2F3V3cJY6WxP0t4OXVIkKpO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E+MuqYnK8LVklHKQPesHlC8rb6b+q/8AghvuGS1WuCTRp4LU5G8qCtUuWu5DmiwCTSam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yGrm9Rg8KxhHRQs+rcY/eXwfHUBfIaNI7PpY5tcZu7qtI5c1/wDEeiS/bpJHuB8Xg0a4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baFJ0djaDom7M7wWJvjkPhDiJNHh8pa6FEWJDJUxxPhZkrnCOR2Qn6ZYj17qK3Vaiz3k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6YRP0sJ7cqyRhnAteGArM3mzPM2hOlVAuImSynmeid9GI3uz8vHChWmnPHz8wC0oY8g+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TNIKjOnRmZPHosnJXV/gL+tLA17WEBqHP5OoFAwsG1CqL3FxZ28M+VgTx4xqMJGx8wN8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1he3S6WKljpbFHSwGI1yvG2LnLWQHxPYrkdVDAprndgNncMZNHoo5Pj5F15DSeOseIc0i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jkfhdr3Wo0EgXo3fMvUxGGODWsPpGNVFy+Jn9A7oakG7OoMgjI4JiYhdVg82LCla1BEY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uEnjDASujIDZmN/0htg0ZdIlZMTOwwq2i5I9CmFxsJBtI+DbgAPTjoUR3eROYrGVjAsY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oeR2KG8dWy3+o9El+3dOHdXdU1PThppoSPtrm7+BtOQEUZ1Q1xlr9hTy0I3tEoE2jO2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jmFuC8nGhNUwaNMUXD+ZdCjO6to6BpB2lcaIFgq3NSNqwq0iZw7S7bCoYmZHcDxPaEZ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4MloKNXN4fEQuNaQHwfRxAQ6pxNIPYktjCsbMFzrtyMqc+pJUsdLo99g1oMNvNlSv0tj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24kWFkTJ35f1T4Sv0uZk5dgzcG/qtxbYZEG65THGDKLYowwJzJ7jVpMMrcPq0aZJhyp0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HBJYyvuKLcyBa2Aq9uZEAAjHXLiG+4fRLifGrdY/Y0oDktxmWgprkwkWWOWIadSn0S3+o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3Yi2t2ItrdiLa3Yi2iA8ickYt2Yuq0wi7mvdiLa3Yi2t2ItrdiLak6RAFyXbsRbW68WV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UkSXHLhHkaSXHLfHe68WVuvFlbrxZW68WVuvFlbrxZW7EW1z+B+Y7deK63Xiyt2Itrdi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ItqFJBAmut2Itp1JIXeVmB0hBNd9dBnfi2R8EyPcIWu+68WVJkkx0vjkKkqN28O3Yi2t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kuS46XRzGslRy3x1utFlayvFtLZKjm+Rd2ItrdiLaLiWNTBK2GIOhX7sRbW7EW0jkmOr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ItrdiLa3Yi2t2ItrdeLK3Xiyt14srdeK63Yi2t2ItrdeLK3Xiut14rrdiLa3Yi2t14to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tF1brRdW60XVutF1Oz7EL09spNFDC62L4mTpcrpB+UbGrowFVW68W1uvFtbrxbW68W1I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X7eWOym50FiUme0iiS3zEqykmXHTLJeJ3fiuTlY2UMD19ezoJiZl48bSIwh7fpIYbWsr6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90+nxV8nDXyMVfIxVKWLHbGUVYrLou+nxV9Pir6fBX0+Gvp8NfT4a+Thr4LPNB9Onr6f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FfTp6+nT1EzsgYGhLPDBnUuZkwo8LSXtK9IolrDYLak7E3pGSWRF7WkbriH0Ep4cNsXx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NfT4K+RgqVsOLSLoqxYrow1TYK+nT06oUWeVHmagZndi+UWYbZMZ33uj0QFiQszm9tkY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FJklv5GCvkYK+Rgr5GCvp8FfT4K+nwV9Pgr6fBX0+Cvp8FfT4K+nwV9Pgr6fBX0+Cvp8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nKhkuZJGbXha7zBia3ncNJiFc8hYkzg9ysPNudIRpiJsDjh5IVziXoGh+bXfE5EOYma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2CJTVlhHLKVN4X3eiS/by5xwIjWPyf4WzUHaVw7KYm5vEdgDS9ID4mBFje9DYMoHQYlj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1VDu3665yeIwzE8hHjetb7Ke3pIy48p0gxslSn0wifpY6HqNFjFJAc31AnlZ4+RIksu4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ocJ1zJ2sVefHGd/c9WbtEt88u9+j8clSS0NkYqd37L2gX/BiUyb80eTyC6aKIKxWZ7PB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ErsFZ02qzKJ5NGdiZnjURG2ApYsp9GocvQnQoLjEXx37Bq0pQ3F9Sv0tirXui0eIMRBj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6rHIpELHnjR2LlTuwEYI/pTcp5ncHzCxECmP3xtPCKzGR34SlH2hluJpKTQyZs4XJhS8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MqhWsbe6iWTV6NOoka7RIqlV4SYVBZj1dAuTVpVpdIDvqteTpYxNI+ekedwzyK5aOyEr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fXoN9wyIznSw1GWl4xmfLJZcOOgcWZgK1ucc2r8CPjVjWMRYJMGNn8LxESAkwFgzhfBB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SZSTWgLKvyvct/qfRJft6scpGOhNuAW5mu6bnBW4PxIUNZkHSCaqsOOTTS7KkkLP9AHS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zesjUsVFzJLf7Ci5oXOGl4Y44BjuqVemET9LJRFnt0c47YuS3nVgLUz7LIfnkJSIsb1g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ZmzsqMpYsJPPqCNS5XH0mMRCdj0PirqKlbdHLwgzMY8SIhOO2EoXr4C/410p9zlCekLq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RDpJDlySPSE9qHjuqWulseewaxjzpbKNSv0sjfKrwxExDi9qwJGxXhNnHT+6XCQHJayA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EY9qUlzTGxC4BMnDJAcN0PBLsJEbULH2JvbszmDx7pT/AB94S2lAaoZGx4jw6WLJQH31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gNSqSlyHK4uj8ChDSWguSRmgsWqiUYU6hu3shpEIZ7h1pbmzYEmeR3xNnL5BdRxjGpYK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1occmJMCbgSljyPMhkCA4AZF5mGHyQiBKxsOVYoaalz9V6JL9vUzgpM3LB0Le8TNkiGT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YJxJ/vUaR+Z252+O2ta2BMYomei4ILHSxmbVjYmlz+d6JV6XxR0s9en/AGl9UB/807rD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q+OiLPWgudZQhMDvrOSVLXS2PPYPGV+lkT9LeDj1T4SdlIHAYbCN5XrO7gg6r6/4Ib7h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oRKHd0lIMf5HHk4WTtRIxR254X4dByxliNRG1yejiMbXzKDCmrcZ4BeT2hK1KsypvqW/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FeTSCtQwg1rk0grk1/rk5/rk4h77Q0grk5/rk5/rk4g1rk1/qShx+SreTiLSuTiKuTSK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5NHUaiz8pjnk0irk0irk0irk8jrk0irk0irk4irlt58x3JxHXJxFXJxFXJxHXJxHXJxH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NuqrIoGndFYmG3dbj8FXfTcnkVJWZYqyqht4RY5JF35NHIQLkKkN5PIK5OI65OIakoVf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iOeTSGuTSKnMTJdysw27p8r0gvGsGBJqq0c3BmZF2Rsz4WpYOurfiRihNfKXJpDXJxDX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JxDXJxDXJxDXJxDXJxDXJxDXJpFXJxDXJpFXJxDXJxDXJxDXJxDQmJklxM5uLIyr9A8h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2VWow4WdTlUrB5xbqdWVYyIWhS1EKm0Zd71eMcdsiu0adb1qtkXIMreyrXjFIo29t+D0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n/7/AKJU6YRP0tyGLBa6onxvcmXU3GPhczMVZHlofmd+0eJFEmLI0uiR4Rq1SVv7S7RI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Nqx+TI/KcuGU49VJXR0Qs6dKaDS1VFLT4+zo47b27Ce4HZqXiHiiy9aL4HIJwuXgIWFY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ww7TlCeL4+9hd3GV+lsT9L+D6qTIJGMeWuZJDyrMgo7LHJDI5YS3NBvkUYckCkTsypcT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WO3CnsrFhjVvliNHS5aTsbcpbHRC74KezMaHczW6oHhPhORfPr4qgtRN5MzOiriG+4ZQ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syKQb3B9TKM61Q5xesSIXHC9s2ZbcPv+oQMjNrswZyXOz55JjdyQvxEsanN0kycUGRW7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/VeiSfb345a/YUf666UuwiWoAnU4FqeVOl8T9LSBqb1M4xUwDTgw+GIcBbMbIrysAcO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C48+O1hP8a/JN+Zsa8UeyrmZmIRhbLa7Ft41ivSsIowXxwM4cjkRQJV8eB9z+foY4vzi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xOmSoXSNRdlGDeK3mxya0LtglfpdHvsKsN+HSe6lfpdG6tKiiMGSphy5oTJ00rOOv90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Qu+AwyMzc02AIpZkbhViaVdgyxfOGWtExyBwz6aX42sd1eKyIW9ggQKerlskScj0Rucc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WNqpFjZhblBcQMqW9QXtGVQNQ7iQWPHEN9wrBEaWqkYuyItblMaYWB4wCydjRkcVZCgg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kUNWAhglZY+KBZbogWDZtmW4InbKRBoSSN6QOHkiaW/1Hokn29+OWv2FZsGJRj+XZdXd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5BEXzLEjEzN+dO0t6RycWFrdlSEfYGxL4K06tFf7StzA0NNmIfZcGJIzIErrYJDul2JI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RFAda6U8HAYPK8shxq74R/KlHUfijQhiBg0csJJUr9L4+9hV8OnfUr9LYq0t1i1MgRJU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S7q7qlXJbtizCrOxrODb1W4px5nwZFAyx5sGcWY1ZE2jzIzKW5hZmhUiSpkCVxERV6Uo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fF3QaYXpwWMrUvWcQ33DRY14nsXIAK3KUSW0ctgA83oBo7TizW9FMXp8OkM3W58r2dsG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NfjflJELo8GZKlqW/wBR6JSzZMArzkR1zkR1ziR1ziR1ziR1ziR1ziR1ziR1ziR1ziR1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Z13ORDXORDXORFXORFUklT6ojuNCp9TxzzkQ1zkQ1zgRVzgRVzgRVziRaVzkRVzK9eY/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nEirnEirnEjrnEjqFCR4R1zmR1zmR1zmR1e/ueXPgcc6bIoeVatfzkRVJJW+KI4CS19s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GuciGpKKnxTHEaFL6mjrnIirnIipwLXzcfnIirnIip0tRvi1sStbGr5xIq5yIqSF7xZJ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XOBFXOBFWpiR1zgRVzgRVziRVzgRVziR1zgRVzgRVzgRVzgRVzgRVzgRVzgRUJmD1YRc4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FxyYXdwelrrXja35Ccld0lipRjcWpW45XBqUPCxZcjeFjflckLO9rWt5WMiLnAiqQyV2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ZycqYVcdmLjldF8uODQ+Zi4x0ZQktkhUsNi4sQvuryS7di0mmLovfCZwa5HDyc5sbVxW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pq4acJU6YRP0t9OvDT/tH6olUOSRpYiybnKigzc0OQaMHlZlVyWe3j6Mtd8wqDGJiRqj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RAQxfHvsHjLHSyJul3Bw6pGUpyAwO8rGRMLC6ctf9S8kVu25KstJcUTEJITIbG7qv6Nf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JHIA+amOR7cpKcMS5edvbcB53wuRursWyY62tDs9lKMBKH9Y0OxERoCgfc3RyKVxK9tc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gsyOnQ1lv9R6JJ9vF4Q6LnQAjTIGWtoY5pUbKGapsDMC5U9+12R8wcimeLRvi2Sk2Z4A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7qLYoI9UxwlUIMFEz0ra8lxo9Xi+lSr0wijpa8uhqnlkBeZDXiefLIre6SkayMyKAh7N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xiP8ml7AePnLM4N5hI7UOyWskNoRxc4HKkownEmrGuxfJBKHj7lI2UhgSnCE0Fz9II4S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txxs++BIgBesStoMqTpi1nVPrbLPS2PfYVWEy66SqljpZFPftYLEj3mTNzw55TV7w5FE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9R2kUNxBFTM5u7mEFr1mbgJ40FVkVLHtQMaOe4GnBTkyYk7aayM4Wub8cuMbjL5IehQb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CXGgqTMkjqTcCMDpaofnCRA5S9qZDQMcdXSRcu4h3uIxi95JCZnA1SIgvjgi8H1i2xCP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GKLsjxGrXyvkCTJURPgSpVvbKFqgtYnTShhKDSN32RczSGOqIglvX/xPokr296JlM7UG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t0osy4U0fLWXjLX8+n5hTPye4Lb/AAOpV6YRR0tcYsVrzcQjDlxMjhcGtKiqNG4j0HAp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cOM7RgZk7m34XXtKNkP26DbzH6krZAiOUoY/6xcrt0TALD4GDxIxMl0B8HtmcHXVCzPr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Mr2V6xqFZH1tJqljpbHvsGuVUuhnUr9LI0wZFUSIBfGgUYWVPhf1/VLXStKljpazqzHM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/hri2xBldY7vVhDdDKZlP10IihU5CYLiFUaTRValPInyHD6NRzkaXy+Hwm8mIowaXVKx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8Q73FRBleUzC+7ptCs7cCBpDxy43xSMpcSciKo+WOKmKLcWXE4khc9pZIiV7wXI3l11dB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tfqfRJXt70FbHqTDCtuQL8WyobcWNbS1siLjK2l17lXdxlXpfFHS2u6tK7vR/tJ3enuq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rTij3gvVxh9fdfGGa8f0jtAid9NaljpbH+l1oJw7qlfpZFHS7g4dUuBeLvhUia24vwuH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04a6enThr6A73FSxIlXptlA24rNIoYisasjTAkVIAHAnVNkYXMgOpjVdcnIwPx+5qHVC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WvE64UNSzbdc0+iU0qVcLbURZW1EWVtPFtbTxbW08W1tPFtbTxbW08W1tPFtbTxbW1EW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xRF1bURfW1EW1tRFtSTGkcIY8jSNY5XRztVFtbVRbW1UW1tVFtbVRbW1UW1tRF9bfAf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IuraiLq2oi6tqIuraiLqhWPwN1raiLa2oiytqIuraiLK2oiytqIsraiLKk2NI5b44BYu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W08XVtTFtSZGsdII6jONI6XxztRFlbTxbS+NY5tkXaeLq2pi6tqotraiLa2oi+tqItpH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F9bURbW1EW1tRFtbURbW1EW1rFEXVtRFtbURbW1EW1tRFtaRRF1bURbWsURdW1EX1tRF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UcKH4w5CGC1pa4qXKnp1jhpfL2+OOWrWsVTujvrDqJQkEYvf25h0j9asc2CJmh9bQWM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xdBuJkWUL2hLyCRQQFH8Pokr27+OWf5/DuruqVOl8Ua/2t9f+0nqiZ3SsLOzz5mccz4e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XWWihACKi9K3JA6X7i5SXS0HD+E6KxYni+PfYXGWOlkT9LODh1SKZnXDr8cyI/sY/zy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DZuk2xwiR1O1qfA3dWO6u6u6u7h3VrpXdXdXdXdWmnDXT0B3uKRxsxWFY8KuOYu5ae0Q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5kfVKZ/AnhqxLmApE2FpaHNuxEaUraiYbTEAk5IzJDgOH3AseSKOQ4jZXSWv1nokv27+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oz41Z+uTCNSn0wijpa4yK5ZyKOzczLYwTykWLUp8bmY/QXIRC7miyZzTIzx+8O76xOuR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yobDc8LB3ECmhO7FCmYZES2qZGJbA9jlxe8u8B1jBHZvJpLbXd0dQhodLVuIAIkrK1Bq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shw2LXRnljpbHvsKrSz4z+pY6WRX37WMJJerRpH7IoKX61XfIyuLTbDmLwFe8Mj5H7ve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eMGLlH70MnZCmZFGXPJnC7Xu03pkK3M7yWTchsB8SLSE5lx3ZFwAZXmSGiM8VoiSLDo2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G7yI5jQ2Dyg8PRDxD/cUjmD6OP0fGRASkDo6ImNrWFhK3II6k0yJjF3PSVuLG02LXGIU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dwRm4hMpG9Cb9KsjMzsiJXLLwln9V6JL9u/jlr9hpRUyKnfByubNCVLaqtTyn0wijpa7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1wgxYolklvCJRAHQudBkVd28l1i150CxdozMaEiaLXztEZorISgQPB4mMkEeCJENFjNG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EoyDARCldYDrWntMUZ9cWQyY06AmK31BmNSJGDtRKd8w1LHS2PvYNWDLzbKVSx0sjW5X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mRMy7AZuPVPu4SI5LmYCa37xVVwburPDNi+di27NMiFQFmGSKmqOjBuPSOPC4vcRFpKG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nEVJQ/x8AODBleYuPfAyNpeVGg6GEgYr4h3uKQgsgKieMhIkYH11akT61uA4UETGMRyp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kIYHkDcCKh8oXLT8NPnw+Zo+I0jK5wyRP5opaXlc6VLP6r0SX7d/HLX7DThrwlPphFHS3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ODmiPMi7wuQclieJXmxMiASZANtsWqx1/qWel0feweMsdLIn6WcHDql38JEbzR/Y21Ye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OCG+4uEmOriyiaSQ5TwpXcoecpQDvRgscs586rV76Xrx2gMgMeY8L1c75ogdlpCCVpU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CmGdx48rciPa3Ij2tyI9rciPa3Ij2tyI9rciPa3Ij2tyI9rciPakkwEXNw3JjytyY8rc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HOQlyjuNTgKb463IjytyI8rciPK3IjytyI8rciPK3IjyucBPTtIbjx3W48d1uPHdbjx3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dQqZCDVpuTHdbkx3W5Md1uTHdbkR1W5Md1uTHdSSdBDlHASeBCIN3Kjqtyo6rcqOqkk4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lDHG5Ed1uRHdLTsIvkjciO63IjutyY71rSSY7rciPK3IjykJ0FaSVuPHlbjx5W48eVuP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8eVuPHlbjx5W48eVuPHlbjx5W48eVuPHlbjx5W48eVuPHlbjx5QqcBWAh0kiPK3Ij2iA2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O+UVl0dva5jWBzIuTcpeC5XoHUKBlgDxh3c9WHITgpOKiY3uVHVblR3UilYm/IO70Sml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bTxbW08W1tPFtbTxbW08W1tPFtbTxbW08W1tPFtbTxbUlR8Ata3aiLK2oiytqIsraiLK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jSNY5XxztPFtbTxbW08W1tPFtbTxZW08WVtPFtbfAXmO2ni2tqItraeLa2ni6tp4urae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RKAQ+tzLo4iJtwtsexA74MYRDORLtPF1NwVCzpe5AERNCeSo1jpBHIbGkcrhHaiLK2o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1jpBHUZxrHK+OdqIvraeLqXRpHFkiqY6iNJmfxiBhXTAGwpmpzauzmyrcgLCuJoXRzET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k7URdW08XVtPF1bTxdW08XVtPF1bTxdW08XVtRFtbTRZW08W1tPFtbTxbW08W1tPFtbT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RpHSh8dWPs7sCtmHuz8RqkYhB69QjjaJnJM2x3ELvgyBULYVnKUGWtLWzdnV9WWxvEl6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H0RZXR7DYSHrG4Ah90ukIDCWBP6JJ9vU8Ho4Pqmp4SvWHIeimFsJZACQ6kJ+GO9XyYH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VvKGR4yvZ+IDiFlI2EjTyz/PrNmxJcWO+3JZUq9MIo6XZShowOrSUMj8x2HwrlQvxyHi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vEjijLjZXtK+JlatK39phokoEfU7ucBg+pYJJACjJbLsbZ9FLmib09pC1XK4laNH5oxC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N+cH0erlOIZaEMUXseXGExoJph7PJI28+HHLO4NUXx97B4yv0sifpdjyWZbdNdNdXfLi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jke9xXgzk6qE5CSvC9GfZE+rfBZgQiyPRu6r93qvu+DTJKQqmvdJME2REjkIXWu/rDfc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OyavJ87DSIgHAJxdVI2O+LI08mYdGRYJ5mYGAGVO6M7kRZA91kyNnZueiBW0OLtKM5uO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zdLf6jT0ST7eqQ2kfznYP3oAUoCiAfDZBeLR10ZHDU6jpGyPDqUXgyF4Bo1DclzywI3o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hlr9hUh662aZ/odQKpV6YRP0tNx5sWTOCDDUuYkwLjtMpIFMtuKOWdib5StYl2MLjJVY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oRvPjCZLwMXg0WYbLjJIIuDldgHEhNHQiC4M5fAdKQ0bUvJq3R39WMMsZOilvVAbfq2P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GS650akTunljpdHfsCsdyfWfKlfpZH3hezQflbdLWO1u0lhx6orWtAuUuTYid8BbkZ2x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DzO0K07Q1o1zGkTN0lepXmy4E2jMaqpEkHI/5s40iUY5I9Yb7hcGtC64WwPHGXCsIox5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fP42RrnghFHB6WuooTsvNMM40hUQAi/I3kIse4FuKDm5MhFAl2bUwWNIE0t/qPRJPt6l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130ra2xwrwdq8V8JbPFMsZRxntTjjAjZ2lpa2REpFh1auTNLWjXS1+w9Eq9MIn6W5hQX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OztSNcpaGtWuxtTZixeENfhdXf8AaRtH2JmsxtLXipO0NiNenH2FJkwJE+DI0szSwo4D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SeDzwhHnJOHoMCW/DG4XgLUr9UsdLI79gcZX6WRP0t4OPVHhMhaLtYKIucXWPPBv6r+u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XKrTjjCjT+sN9w0/tqV4ZHJvy2vkug+FdHQgjRJjlAC6ORTHYpdmiJoRpM2Y3Z16U6iy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OAkNKUq1mqW/1HolNWmRCu7EWVuvFlbsRbW7EW1uxFtbsRbW7EW1uxFtbrxbW68W1uxF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u68W1uvF1bsRdW7EXVJMlxuujuM5LjpvjrdeLa3Xiyt2IurdeLa3Xiyt2IurdeLq3AAt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rRZW60WVuvFtbsRdW68WVCkggbVW7EW1uxFtbsRdV0qxZrrulFmuuWRogzLN14tqTJLj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EoRuvFtbsxbW7EXVJcmRy4RxGclxy3xzuxFtbrxdTnKEbbk7sRbW7EW1uxFtbsRbW7EW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jXFKe68X1uxF1bsRdW7EXVuxF1bsRdW7EXVuxF1brxbW7EXVuxF1bsRdW7EXVuxF1bsR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F1CcpRtgJd14urWWIsrn+G9HVwkCHXSt04trSUot0rNIsRKE6uSYlcEymR4kWp7ZLiax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bW7EW1I8hAT3h9Ele3uHfXfXfXfXfXfXfXfwli+6xw4d9d9Sn0wijpZ313131313138N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6iV8QDjOj7RDHqpdzlrS4BsywOGNHLzqsHFBhgbkYRNjUa6lsqCjFiOisYJowj+/W4F4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wcuqbzNzA1PxrKWgwy6HWtzi8kpkjKk8qN7hGToaYECdB37rf4Id7hLJOeR8sYpEdHFz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J078ODJfidtc8p26vIsZOpQOD8rOTgseDvCxvTWQXuZI4SMxD5ivNUmN4DJUdit7li66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6UJPTAegBJKUzV4pqbMj3nkJzQsIHLbmVq345JW925uKeQWuVpBUZjYwtHGN1NmVnxK5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z/hp+fcLFgvOkNjRUq9MIo6WFhm8tKEINTJwRI5XJNb5FlIoEFsdysuKXJ5mpyuYQl0W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2iGadHTNgLD0oYLwmRix6e10/FSGiCUfoR1qnTVyd4DrO0nrG+SaidlzqKtrg2KUgEsv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NHHRuuP0WRUySpjssi2PvYVc6t/jlSv0sjPLkwRK2lKddSN/xrCN61UWySaAZw5up+Gk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Hd7b3Z6JtGF9dw16apQLXFjU3q5J9V/xfC9mBgwkhsVnYza1GZqqIfWG+4pTETRYQhjA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x4OjjkgHh0ZVOA9KsduhXnc8JewCiBleGnG/YzRjKxpvKBVWkel+AxKW9zJ6FfGc6+W/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sJTqUBYER6t+MHWuOBnEne2xlEnrTKrj0rJ7/BzHC2sIQbJFRoPEGcVWjl6p+XghS9m0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q3e/UJecYvUq9MIo6WSQIvr27R8Lqw1zxC5ijIpGj1cbvA0PlCAwtiV7RiIa0rmZrLm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+KA4zHnuQGiNwhyECkciJazUxC7zgFAsIJb32Av+KfrSnW9BmKG/EwyAVESG+Snm0EED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tj32DV4Q55T6pX6WRreq0iRsHViG1EzLcBo4dUu6u6pBclzIBM5Y2Pqvg39V/Upw5FCZ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9i5ZlodjRdgLPWG+4qWZFeNMpPJJR6TAenQQMD8oFjkXq5NJ1JAIyKTkgDzxKn1D/ACU8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mh+kR/RsQ04+KslS3+q9El+3q10/FLX8/wBEq9MIo6WevX/tH6oC/wCKerDq9djTSHlx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3jlxqjl0GnupY6XR77Bru4Sv0sijpZXdTj1T4SKgMn5hbFp5mXcG7qv/AIIb7ipXmvTp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QLvhuwMAOQNr42R58h4HI8WMka44mTtdGYErcbwQYf2kosjyQkTC15HTMhqW/wBV6JSx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yUQVyURVyURVyURVyURVyURVyURVyURVyURVyURVJoo7YFvJZDXJZDXJZDXJZDUkCj4l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1yUQ1yURVyURVyURVyURVyURVyURVyy86do3kogrkogrkogrkogrkogrkogqFhp4W6JG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6t2JtH3J3T42lXkSclEFN7ZndL3Jic2lPJIo+JI6CRJ7UhvJRBXJZDXJhDUlCT4mjqNhN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WRU6BjxkknONuiPM+40wtVjdmy3Oa5kY12VqzYWpYNuTYnSBjvklLkoirkoirkoirko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irkoirksirkoirkoirkoirkoirkoirkoirkoirkoirkoioTC3jUnd1LQxrWf6EiUo0Wr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W1gcnhPlbFGFbel+BpalbO+LdBh3yqrGBzyuOJhdMzm7ocjBY2sy51vkMXdm/D6JK9uf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iT4vqMPCVel0T9LMpM0p3RrKWN7ZLJAE8iEgPA8UUMpSxkeJ3kcUZcbK9pX1OrVpkPaY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nIYOqmCSgAoy2S7G2a1U5om5PoQtdyqJGfR/aMQiLtak9SuzfmBdHr6rGKsyOKMjJmxh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SNvfhxyyuLVF8eewauyWY9alfpZFHSyzLbkt0u073lRhSyUaJB/EQyRe4rwd1d1iYiJ3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0FGBGLprUHVb1X3/AAW5ZSFcGRzksUZESOQhha8d3rD/AHFLZEgGZHEb/GT15GUb6OAj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ESSS8FrQrFlDIBx8xp3ZncSLKHuklxw6oHoiWM7g7SjObhha8ooOYks2y1+q9Ele3Pxy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NHHUNWR/ZdbdbKun9ron6WGo+1rJoBRdqcGFOCYtDKSRTLbgjpmY2+U7WRZjCozVY1g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ajEESYmY7WSLcFlxmkEXF0yYBtISx0IgeBQXwHSgNG1LyboI60VjTPGjmqa1Efocjc/R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L9XJsRuyeV+lkd+wKbnxyTSVUr9LADwvZwQytttjHY3Wyw4dUljUhXKnNrQu+AvyM7c0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BoaFSdoaka9iSJW2SvUry5E6XwU0VyLImR/vzDSJRjkjT1h/uFe1IHPA1CY8y4FpDF+g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eRsjXPJCKuLwvcxYlZ+aoatSlT/AB+45G8iFzhO4YYLbEyEVCntqShg2hTy3+p9Ele3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KvTCKOlucUF8qLw9HbnTs7SjWKWdrWLcbU14cfhLX4XX+0rWPMLNZiamvFSdqa0q9MP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97QytDCjgOtaezVkYFeY7H3hvH3VMINeFJfhjcLxlad6qWOlkeewOMr9LIn6W8HDqlrw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nKMMbxwb+q/ryJUt6u5Mmyq0w6wpE/rDvcVPzYjeWRyb79HuWATCtjcPSoUpsgBrXEpj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bPnOGhWkOostTPapUZN60SF1SZWx1Lf6n0SpmyJxTnU1rnU1rnU1rnU1rnU1rnU1rnU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1rnU1rnU1qRyclVrudjeudjeudjeudjepDLCpTH0cFhWmjvnQ1rnU0rU2Na0NjWudzSu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ZiHzE86G9c6G9c6m9c6m9c7G9c7G9QySkCGudDaudTeudjeucC++ucDHXXKSEahZzob1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S0qSifOprXOxrXOpvUjFhWpjyOS0qTx5obmtc7GdOJeXXSPzsa1zua1zqY1zoX1zsa1z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TudjaudTaudTaudTaudTaudTaudTaudDaudTaudDeudTaudTaudTaudTaudTaudTaudT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zqbVqam1ePkOjktICB1q0yMLatMi/Ss5CQK8SwmJ16VUUFC3DaUktivnUzrnUyrnU1o9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vbv45Z/n+iVemET9LOOnDurur/aT1QJVuWzJrx1rFlx5dKljpZHfsHjLPSyJ+l3Bx0/ul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burP4NfwhnuGTs666SQ7I5N5gROONFUeFtmQNFXx0ZsZnYXDLuwNGdmAgrKSNCZ1sJ1h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85RglErcXDK+RRcaJj6XNf8AxXf6JK9u/jln+f6JV6YRP0suVp8apGrTL01qpPcpzqk+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eXCzUqanhpfUev8A2lxu7Zlx0jUp1yXI7NmDGqVpkeKx2bL9YmRuDk0tiBagsPl7oiWi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b2JIiL6aO48wutztJa088NO1JTni+PPYPGWOlkUdLuDh1SKbTFe9y3dhXB+Z/Y2k9Oms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UWvKXBc39WPX9ck10dSQeY0iU0EFrv6wz3CeRgElGETjhKKueoUuQizU0DjCPjrE1o2k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CRpGxZo0vUOBFHQwSrmEKGGrBoCqcD9y2hvdR+LQ4bcpc/U+iSvbv45Z/n0brFGC9WtV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T9LTRRcmL4USipJHGjKwqB+emlG3K4+YvppTv1I3EHA1K9QySWo+kmNnbW1qCplEWLC2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jCZzwJWzCvjUR1QLSqA6yRu06EBWHZyvVlAnBhsdWyLLGprYRjGpbmwJVtb0zJn5HK/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fYZ1LHSyKv6xYC/WoszVflxyU/o0rhIpBF4ITO7mNtrrgK8LViTbcNN2qaPWDAktj8a0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9StRjSJeTm9+MTpU0IG0bykVkhesM9wzYNMmUthEZbEhiXLXRuFX+1tbmaKc7VaZlYgw2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qNTpiVG9tqaWwKxr0FTVmbkBclTq29PUufqfRJXt38cs/wA+lyFI5Jrxxkvy1KvTCJ+l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ZUo2xY4dA8TU8MKJ8yNgcPs12QLHMzKmSpkeP/aVKDDuFDqAit7QxBbAOODkFMT2lQta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ngPg+CguTaoQYUYrGXKqEEapusVRIDtQ+iL6lfpdHnsGrQ8UtfaljpZGqRM4RHYws9mG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LhLHS1oY3RqU8G7qx6tKzNCTM9KGVKpe0QCLN2X1hnuF7DR8kdRSPR4McXZ3amBvGs8d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9Fji0rVihJGwulVJBFwd/nw4dF9yKO2hEGj4I+4UgqzI1FS5+p9Ele3vxy1/Pru4yr0w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T1QHwdwYNI1SaNI6SZE4AGpNbI5CdEC4ebHJ3qWOlsd+weMr9Loo0/tb3cHDqlwfAtg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v4N/Vf8AwQ33DwlTxDIPXj2J0Dia/IyHMdo06MqcUpbnxlQc4XvMbfVtC9sI3PCcw3Y7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6JdzLkgVuLOlbizpW4c6VuHOlbhzpW4c6VuHOlbhzpW4c6VuHOlbhzrR8aSwtW7hzrW4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gzrR+dTIqBY+OpjSAe4M61uDOtbgzrW4M61uDOtbgzrW4k6VzjK2/W4c6VuHOlbhzpW4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hzpUSGMrN1bhTpW4c61uJOtbhzpW4M6VuHOtbhzrUgHEyqwQTOJmRC+4c61uHOtbhzrU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zqY0gJpIk6VuJOdLTiZNTzcGda3CnStwp0rcKdK3CnStwZ0pIcTHof7hTpW4U6VuFOlb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uFOlbhTpW4U6VuFOlbhTpW4U6VuFOlbhTpW4U6VuFOlbhTpW4U6UNnUx4XncSda3EnWl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cut2reSSw1a81S99EnXSAjasRXLmLE3XGjKte3WSCWmN2ksZrcKdK3CnSioqk9819Ek+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R8XfQKMqg/wP3wX5WKPm5a0rEOdWof2ttUuMWLF+rSQyqgKc8hxKhMci+10+qaztruZ0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S35tnxJ1SZbZidmzLizK02DJhVp1OTCtTKL60/7TaqMNmtI1iRemyOrXhx3X6W1Y6teS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lLo26nTq84V4g9qu7RCQEYTcRPlkeRzgI8z/ACStPPDDvOUZ4wjz+oBxljpZE/S3u4O1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CYtMUZzYLgGXVodDNsB8sqpr3nWCS/Lchxt3Vb0K1iVDjvWJ7FdJladanxuzbksWK0qF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If7ilNiZFMpCuDM3lz3aJKFjKVdw3HpAvTuZC+qn1hOHtESD+QgvVvVPmrvozpbF5CJ5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cMt/qfRJPt4oCG8soRA2kJTpAtsRJm8SaUFuBoFBzXKPsC9+UCI2uC1gMOr73eIxJ2ex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iGcYHLX9V9HDlnTVqvc8oPUp9MIn6Wu2BazFQvY+MjChZMPIk9tyNvVR6zLMcnOLE4Pg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rj0njAjQj4PLAs0t1kYD7QqkJuF/qH65GmzROFvSN5NIE1rUDQWk5SGZyq8dBVo3cQD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NMSYfC7297Zk78klfpdHfsGsK1bvVUsdLIst+KLAjM8YcbTfmskl1011lBANNaJrZRbC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QLoxYnG/HG494DZHQlYmZk+TDJXony7IkTueB7vmN5GE9pOJ4VayHBppvTCkmsg01lUW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1zP4YqVKxn0B/uIgjIUJ1aIKZRpWiJIoa2EaUCzYJitjGiwFqYQRU3FoA5XszmEtLvcg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0YcG2I2N0FRscy4skfI7ySWv1Xokn296JVbW+50jNuUUOMeMfEwhkzjYzxlj+fTi3I3d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1qU+mET9LcjKizOzQCs7OiSgo9hSusfMjsrbhBpbsm2g7qNIm9I34lGDAq7TaUGH8KJ1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jog7p4wYsONqZEbLcODeEcwQJwfBQXJdeSxMbRNKpQKtmBIrcY8D1DBmKKljpdHnsCuW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Romxr4isEmLG342dFidnDqlwljpY0tjuhUcG3qt6HtnSviPOJIc5A0iDO05kIa0NrDhi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i7veORywCdJIwC0qZtQatqL0B/uKpX6Wmzy8MpdKf0XJYUy2skhN2hIpKQcgdsELLxd2z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GhR2Fc+N/WrAJJqsvTVLX6r0SKncFA1ziRVziRVzkRVziRU+O7mQtmEsfcFliFLbe1Pr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cSKucSKj1yKn1bziRVziQ1zgRVziRUbPBSQBsfv5O0gehiRVzgRVzgRVoYEPdzgRVziR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76c3kVc3kVc5EVc5EVc5EVc5EVRQqLxnTnEhpzRMr4twMg0jvQtLO1XYWZpwt6xetcXP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dgIXeydjGOcCGuciOuciOj19KXoGAH4mZwXnIhrnEhpcQE957ziQ1ziQ0R4LyzVtwqGl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0jfifHIHORDXORDXORDXORDWpkQ1zkQ1zkQ1ziQ1zkQ1zkQ1ziQ1ziRVziRVzkQ1zkQ1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OP5QjeOcSKnZ8dHtr8G76wYrkzV9Rn7069TgvRp8bYw5mxHkxuOXI7XMXzxxWoD2TNc1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Ki3KUl2P/wDof//EABQRAQAAAAAAAAAAAAAAAAAAALD/2gAIAQMBAT8BIZ//xAAUE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w/9oACAECAQE/ASGf/8QAfRAAAgIBAgQCBAUNCwUJCAElBAUDBgIBFAAH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JDchJXaWthAXICIxMzQ2l9TV1tcIJjI4QUN3laantzA1RJK1QkdRU2GHlMXlJ0BFUlRj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YmRmcXKDk9LT5lVngYSySFBXKGB0hYaRoaKjs9Gxwcbn8P/aAAgBAQAGPwL6kwQec0sU7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iyy3VieH2AzD1WEWOmGBTKaMb4Pgg6Gmus3h48VaqTtrZCiq6mJDqEBYTFOFjTxLoFWa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HKgGj6vTjg+Hr6D6jjkzwTwBGZzxxjtkDnHUfp6S7quvl9gBw9bHLh0MzlY2BPweOsHX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Ks/wmkUs9pusBpsxpc9mcOfF5Jsf4HtQ0X1Cphx4YJGE+hRkkUWEeRRWI44eJBeWH285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w9GGCD7mmn+TGjnIihkPJyGCikmxjkLKxGIMzHGwzy0zmIwDEKJ1ii8ZegPPr95h1+xK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xFNijkwlkCKzHHMxHJxwzz6BGyLGJ6cn8zPBPp6nXH6uvhr9z4P9XPyZf/t4fU82mvjp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gmWOAeHDOWeebPGOGKOPDz5zSy5+XCOPDD75JJ9zT7GMbWXDSeWOWaOHzetyjHyHwmlx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kj9T/ANND/wAOnjxmP1Y9Z4o4ppIfP6yKKfq4Qy5x+PnwwnzHJ8kn/mJv+CfwmBxIh1MG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3McBmZkIpEo/8PCCfMA2MaSTTwm1DI8PHb6/Z5TCEQlR4Tli55wS4T44lAkyAmD55YZ5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j+7BNCQPl8Omv2eso08ZGGM5A+uUMuEuOM4U8gZkXmw1y06gpUMopMf8zPFPBr6/TX6s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nTh0yy8vVk8ucvki/wDHz8kUkn1NNdNfHTX7bTXT7HXHx+20+21x/wB1jjl/B/8ArfsY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CCoBdZcNzMOHmNCWRFF98zgFzOCjIljw8IdSIPH4Z9OPh18PH4P9b7X/AOv+prhprj5t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t5c9c/Jl/wCv5PtOM5ppMYoYscpJZc8vJHFHj9tnnlnn9p5MMP8A7TEF2piQsFPnxXL5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dCdiAHq3po5b5VBP26Tckixa+z6T+ME/jtpwmhssWzq6lgOFuOaX7pGc2Kwtzhw2OYb6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cLEtPVxLAByPSKDrsGBGOwXGDJ3J5Nj0AIL1B9N+blxV5IoyAIZT8cuYixIvjLwOmiG9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R68gfSk3I0fyIcwua1WkZCMFcy4AOPmry4pgdoPOOLVQYI5yRxSipAt9MFCdprpoRAOQ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Ecv0yuNhTFT67xS1Uw84hl7TYS4+oWlpmMo+/Tk66GfGq9+NoRo4+BSd6U8wVeLMnsYq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s+Jc4dbjZsqfYXGeeYS0mOTUaXoRdCDXbj6b8ni+Swvv3Q43cF9OZE5fW1XTmtmO2fqs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qlZ29IpUgFdnRkNDQ2G47hiv0nGs9hVub7ad+MzWxDPyKby+sCHtzQ+v2E8RjDW65AhP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W6Hah/wCfUji0ZECspKUvu1uvF3xkv8AXLG0IwqSL0tRBrcBrJ1z3kDDNaRdjwZTe9HB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4XcUEQy/GSKGYHMd++rjmnrYmeDtBcF6uzrTG/cy2Mks9mszIqJp1IPgBh6672nbj9A9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W59JA+d9YQysSPIRkZWatW7Zc0QK1IBO0WEEtJR5yINlonHUbc4dxogTcqmblbEM0ll9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LXwZ0JfnrNeGpPMd0xEsBziaKVEV09l3ScjVzvx9ehwRjNm21Bm9CTiMeY5T4trFAyvF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k1i02mJMgx0S2XVoDBDt1/r4B+M/3tfue/4X8nP60+X/ANTyUvyeT/0XFxWVkyn6BFWX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1iohWVeTqtMJm5Aao/Cc5gkZHRezaaQ6a9Ab8H+C5UkXnCwUTLsgkms/M390EYB3WBii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KZ4HqyhHUq3/ADv0ZpoCP+DWDgJJ9c+0s8cVp1ly9EP3RDK7i9NGxrgeSh2NhVEM4ojb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8/QP8NdPZ9vVyM1VacxqKXzEbTh2muKLKBiNA65ZwklxDPbZSlIE4MBEpMrQ15DpCsgY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PovyT3Ww7n1frZco+2bbc7by96/9qT7Pv/P6ztm/7p0faNvt+FYqoKmMmdhOXxQryQup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6q3QNQefhPWBI7ZqCDtjp4JwYYJ/DXTXb8ViuwteVZTjlo7er61DDWedbliD1BnFemrO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CKTsYogSetP2NOQQwP2/tEJ00VGtKnmQ4skb2501VcwDljirIQzla1vLY062PtAicgJO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52E7fuPcbygfWmhLsVdFEks7JUtsCxiqRqcrGeoZAS2TNpWh2Cz0tXOH0jOVql6Bw44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5162vmYNozWLB3EMhVAnnC5Z9+MLXWaVKi5aNFR5ixUy9KpRttvVas5wv7x7PqOfVlSO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GWC6Is0XpI78oywevQqmeEexWd97ic8KcI0fwdqHHXzp9GGnHNNHNY2HMAHlzUF1zEzf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C0HmVh69i8+68/YxmawohXpOEE70H13Iw6/TiXmgRbrG+dARKW17pGcq4qnSJ4sB8LOD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lGzlZq2mh005va/B/wB435HFDMFepVlLbc0KTVIFS4LMpy5FsEfmdZWAxjHnAJgHmAUM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XJIgJXj8XxKXfXdcT0thXAlSOkNBEjrrsarE3mdWMnIIxjOHPM626YXcwJJ5kZG4XnTj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hf2qr8w33LURgaaAAulxVzD4D3KyRRxB9McUIyLVyrrQU8550OvaF68Y/wCKAsqLzM5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GcuuhWukdchw7ZN3trykPzF6cxbuSGIlu0ngZ+C/bsCPi8jw0uXNJtjCPKRIDcOX0NZU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cr6nJuI8po5YhRm/W1/4iYeCfjEkkpbrReT8hbVywIlDyXZ8xcBJIYYSczFckEGnL9HM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J22UdfTQlCRoPV+dCjfsKidXol1yzCHZTyehh+nfa3cOy7obPyVY2Yrf/FBDSBJY3BHQ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38BL11/dlO05nnU3uSxn95Y49ksaXuwBG39gKk3A/wAE+31+/wDj3f66Znp99bLufR+v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xuOl2T008m/7x/4M7b0ev7Pt+GgHLO7qHBo80RExp9lacz4V+ZkmH4ZhNcO64QEjgkRh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JyscZvaNJ7Gt5sGorOr1vNu2VQr6pqDamFjK5nXccAZVDDazGJZFiaLWcddBFjB9RAeO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jkkkUrMc+belgrNruMs7NkYUsrqnPuloOIwAn7AIBG0wFryaUgbotPwcec9hvz+OerG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5yLPk67bLVJJwBx+sMq8nx3g6jhwBK6X4Ft/H7/wevsbfGLsnOu0QLFzPmpzGpeSKqz1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iTki16sYbkaQG0I/HXoGjpiIB6+eQRoE6GlfsBjrDY+u5V8yvRpmpQi3KyZqiMLxee2m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jOMFrOrO6+3HI02/DFdmptz6PGsOKVTV67mJDcYHFpejGVl7l2as7ibROlrtfbs6IslW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x3B5DhOxHY1mTmcuvNXqlGpuS8VXV0qUcfWx4l5o9MCF05MnTErtfHJij6usBo9jHn+D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r0ugN/co1F08W77NF3g6fmCnOw9sVxxbD41yiJ8Bo/8AzHQ6GvHMQg3kfXSVlLp9ZfSq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k1tkpzpOZkkwKIknhV7U4BxGr6Gtc1IA0Yd4+Hl6xrEVjmaDJbwHiorlB9PIi00uVPxK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CIAbiokFlFl18SPgI10g9nPs9rgqnMjVjbI6/Axik/c3n6DRY10YwYPb7fm4OVJnngZJ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eAfbjwbfT0qMxPJZHPbtsUTBTJXXry7NrrZJcKkFXhzLWUIwIeZErYhoyW08EEOp7Dw6B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qsZnOFQzs7UJ9yxMexWmwvxi7bae5GJ7AhV4R9naxLIgWcXtAKToDz+XXYQVflSZe1Ng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aGQrY+jSsmCvqoyW+FzlBjn0mniGF6SSeaaBKRv59J/aCbcaCh5jobrW602NeJoUY44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MQQ5dSe/kAFabeptIpUbQiE7t+4OX7heNW2X1p+dGG1qV1B7dJSccGhPcm9AI3gg3d/C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erp0Jz12nhr1+G/baVcxMnS6ZqVC6XrU89aAqFmWGnS2IYxxHPBvhApilcSyJpPOPpqR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07FCFy6cu6NabXihH5hhnWLeKwmgg98hqyUDaoS3Xni0cOVlmI6zRIv8YO4bhhPeDjiI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swwmXEcYeCB7zXmIIIlm8mEEEGGnUllk8Ohp934OLwCpcDkjxisxVhcf7q49yzbAesw3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4zAvw+uFEbw0Kadev11Yajz8KN+/RADbvCTGQf8AdY2O1ZZkw4D5Ajejhkg0DrfHdMaU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fQiDUccj/wC0hhrC7m0JGD1ZbC8V6CaM81MgJgexXGmDn5rWEzAkGQUoAGdzlPBsFHge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VqYRiRbbLQy5fL28ufLdw9AwpXMTKav419iO0c5+j2BkURV2sw1dmsLQ5POwX/GBFwIJ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PE7mDy/Yrxgavm2bnWfDuqUaZWQLgvPaxHSgOaZYde9QKl5NoIbvyG559rULh5taDS6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B+0zHOPBtfB4Zwzpne9gW41BYccUUEbq00cdfcHj6k6c6j8wxdWKrmdzBgBPzigkMEiO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z88wkZ8HTiKji6PWi00/8zxQSRIOrAltpbFnJ58MNqHJRLomwl8mXlzn87FuDD6v+Sbx+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jKDnREVH5Y+RYrzVxHleaw8zMM+lm4YKF2nTwy6sm4Ph06MPwa6z+EHDdEXXDdD31qsh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nlSWPmgwdZhtLAh9IIRxJ64f8ejLN9NODv1A3ryNPDmHbDq/yppKSgQ1HBifAOSSJXkT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s6CrYN7HZZpRhe8sxu6K9x2ZQNYBj9gQ/sNsQyVhbzT2QPLYk77bBd0jnB7GtsZpsIZ6m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jrBMUEJps5C8gie0LyAOKR2P0t3nolzB8/oZ6Dd06HeOWnn631wfibYefp9Xa/GnW2+3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n0vNHAY3mPy2Ghxt0nITBUQTjdUZmEPSpv75iiPIHLLHEo+206G4J+L4D+KRUQINJ2T+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xiX1+hOldtdtZcx15mH34FZXhYiZQus0sS/2ji3EDTc4MXuZ9m9G+yO+UAtJ2sDVp6Fe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3ds7z1Yu6Te0bjX4eOYZE7ICOBJQ+XejmbMqHGJTt2XM9lL3LPz+UHyLiIj5Nz0dNlNA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51K0jTIz3iowcxNzM5IowCysaLUAJc8Ir2kdMCMMMwNrKeEbsetBtxxtyOfrwCfebWuB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e8yeUD4XdGu6RNkNHPQ1dfgAnlwA6nSbyT73QfXUDw2x/F1KVyQFjrafTOUeax4E99Gs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2OZgBiufrg1kqtTFdkK1m6LVdrqRBkNpBwwsG7uLFYmqPbGFhhrn7oOIAfpXIf0gwwaZ8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eB1m3Udw9Dztjt4B+4TjuODkqnOt10miWxxy/FKnr7tsnZJKhn20MkRXLbAWQk/3saTc2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Mo9n5egF2qskiWHmdWUBYayoPlIrAU8VvqQJYINeYbPGw1ueCLLRnXJNvC0+DSdgPpj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yQAwbXRSiobFDlgLAPqMCMCRNe3QwI4vqvVdsm9RDt9Oh93SyprzEperk1K5d2t0zcwR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fsDuzTwTT5irBz2RLM48Dq9rgBNIUdHs3iNwCzKI3XJNBzMsFpX3lynGJTZ3Z3vAYk4B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22CwNxeZTIHVX3rYIO46duHcMKPVKPA5X1SwiedndqJVGtlirNSDAjyVB1uFEoPWxkWH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+jwXxhCu1668ge8USkLHqcmxpLVrIZZqvf1OhbiyDEiTNG7+2qYinJuZRMes0shpzTUeH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EdH1r1ur96te0q1qk9DmXo5XIdztrq3xfHS+jR6PtAjPs2xtRxrTeqBx/aCCNR+UvbFx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mGxFnK2SwLum5YmbePPagC+ePclS+EEPwePwcSlWWl3GD4ghHTXugF8wSZWAuJfnOrlj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4hWcZKyM3uqs2Dxn34BGnb+Gbar16uI2VsuHfwKtZISawJWajgAsr6cAgJFG8+P50FeW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o1J3Gniu2xMFXKw5ZapAH9fl1MGa3Ag7ujTmkO7Dz6PZxtO34MTwBZI9zvdAoSSNCCCZ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lePXdZ5952E62FOcYNnPs4ht+sDBzk3223JMn+h9fwH8eF/JYZ/T6Snkx0bXcTd4VoMS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HNcYlgEdXjMzpFC7nSb0YmsDCcf2lfuEclZZGP6axYeiD4yCuWbBZX7FLNHpXjxrBjW+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faCkO/UzHVlgv0HG0cb/AAQVuLp2l6vJrHLitpwgMpZWmIG2A24BPkXCI6/hmOc4KO6K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HHnsdZmmxZYVzlMzUbnMfGLEqRDUsxoTttlIR0c+sHgVFH1JuhN4ev1+7wcqleOK5HN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zNgcAyYD88xmXhJt8M9B+mT/AMIU0+n8vDJ8oMgWhOuae3cXFe7mDYtav/7UAQr37K8D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0gmPvRLjWfQGeefffDrlxywj5fcyWDdix5pVRe2BD5wWO2devy7+UyIxUVa2sHb5CoQoi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/wAPOm1mUMpiET9b1eltxvZRo6/2vCLBuStxlP72cMymPUgdQFb0J/b9xPj2j7ZkxJzw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n7o/nEmxVELcCzLS3lM7WV1F/nNGF6xEkMEASmA/WAHJsQNBS54atI+HfmJbkZXbbzR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mxB7u4aAPmLtfDPip19GOz9k1Z67meDXGCfUmy8xSQqGrrVmszhUIpp4pLux2hmpfWCu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U0eA/sQ/a9sjam2L4wfuCF+4+JzqNaF5NasDs30jQBsrAG9EZp+ygAiV6vtMIhJzz6Cj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03s+j8YglOxH2/MKNHg0sxVB5X0bkgCUni0JwfO1bsd9ZMB1CrN600lU+esjlQy9CGGb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SPzmCDTvXbB9ypplbWr0CoxyZKe+J5thxTTRjYZYCAC9bcnFE5wQaQQa6evPIHHIUFMl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Z8ZKJcnlsB7mKd9ysHzVQpYo89/vuttpYpfYujr1zyBwNzPpTnljTvHfL5ZYzRany+Zt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MDGrN2cSxeosPas8zotgczeG8vEhw569gwIXsO3lEjSxkDE3nmiQMSPLjPARARzLtk0M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kjz++R8cgf37VqtPK7Byos+q905Qgksa0Uh9FrD5I3TAToD9gcPCd1HFPP7DqOv9v2/Q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dn1eg1ldoxDDOax18chlqeHu2HWddzsdycKQJVoGgU8KofUCc/cePCmRdXmdg0Y8rViA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xvhJhDd0fN7GIJAqVsiRovXGtTgR1A+niRpPpTvkBzK+kHKfhjUO2O3zu6V6wrVaFDF0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KaZ2SIQkrwgmr4LctXknQh0n9nHYEeAE92pbc1mdz35mK7GkvOLNVCu9Hyk9PlWqim+C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SVAyexBaHekRzzQgb4ZyF6fmbmmgCs5oPLSgx9kiPGixOY5F8zmIScsmbzjA91FMA8JD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02+XwtQ+aEfLgXRIur8iXl1TFWJqyV3anFoXBxHV8Zf3/mFawUfZ9pJJXoQlcFpIPAr42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wNSurC6FBHy+tj6iggO7wVMKeWiXWCwzLIoa04qAUAS4ZOcFXbc7eJYHGJHlnOTT/wD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ekVwL1uz3pRj50AiAih7iYuCw8TmQ3UkJNgh6Hjr4/c491N//rDlf+0jj3U3/wDrDlf+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sOV/7SOPdTf/AOsOV/7SOPdTf/6w5X/tI491N/8A6w5X/tI491N//rDlf+0jj3U3/wDr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U3/+sOV/7SOPdTf/AOsOV/7SOPdTf/6w5X/tI4VQH8tL4PK8Z4J1WOpXLjLdssgTmGA3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i4qXqlawQeEOvw+Phpr7qb//AFhyv/aRx7qb/wD1hyv/AGkce6m//wBYcr/2kce6m/8A9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Z2THkXZNLFJp5JH2kfJ7vOePRwE8mbT64G9kw6EWA34T958IP5OPdVf/AOsOV37SONYR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KzjgL5UQY5EmkyGFkZYxcxsNOuUZMQSTL92eaacjXXXXXXXiZY55M3BstJ8mhC9nJym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XWEJ5iZwSeSeKOSPSWPXwm8Nf+Dj3UX/APrDld+0jic/HlDdsTSYBhiSsSOVOJM8AeRO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pJALmYbmNFJrrpDvCNcfDWfXx91N/wD6w5X/ALSOO1q+Qz9auyZQtdV6+Lk+GDk0CmEm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YN/BMCDJET0+vBMEPrpr6jTXjSEvlDdiosCRCdIiS+VM2OJQBMZgJGOE3MbLwIENiHJG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B4a6aa8QnZcobtmZAOWNAVqXyqyJiFMzDmLHiI+uP5sICswQpCYtPv8ArAPlr+D4+Atg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i6ALojHlBK2Cg9o9SMyz5ibqCP2sn1UUumnryP8AyjXgc3LlDd9TB4CB4CtSuVOREQxU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x+pHAVKEFITFprppPs4NddPGDHwJDO5Q3cwMuCQYsQkvlTOMUNPh0iByR5eY+UM0E8fq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ddcdfg14KTp+RFgVqjspMjVi6HlAEtNymiwHIyIAG5gYCT9eGKOKbqRfDB8Gvjx4f+04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s5Kfr5xrHr+5yP1wk+DPDtnJPy5f/DY+nfGMRnKG6kxaECFYxlE8rJ8MSgCYTAyMcM+Y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UNL92GeGCaD12mnBAB3KG7FhGwSiliEl8q5xyhp8OiRARDNzGzjngnjz6csUnwaw/Brx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Wj5SbZerk5TAgD9STOaXoiDcxIoIvPNnJLJ4aaeu111/l49JvrDP/SX/ANyHpcne9/g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3H8B9l/CfvHqPvHHuqvn9Ycr/wBo/BmDXklZ2kbQcQNjGw05SGYMBV5EhQAxmBPMLPdQ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9aGCeeeeDw1y8dfdTfv6x5WftK4gBB5Q3YQMSGIYQQYvlSOMKMPj0Rxh4oeY+GEEEGGH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Pg0+Dhi5Zcsb4KtUgls2JO85ay7YIEaQkmbojcw5p5OnDFJ6uKLWb/g04EYg8sL0SEcM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9MgYnDqwzYf90fx8mcefU491F+/rDlf+0jj3UX/+sOV37SOPdRf/AOsOV37SOGxVp5Q3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bA/PlaxEwDU6d0zJkA+uAXudptN1FpGNNN1odNYNPHw4XOFfLG/FLWwATNeTu+WsPWBP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OEiPqQ59TpyxdbTx+Hj3UXz+sOV37SOJAGvJu4sgpNYcpQzyOVBgsuUEsZEWWYxHMPO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er+CaHTXT4dOFw0vKi69/lUuyluWU3LKQzs4piDB1jCZ9cDLoQZlmV7dDdXxn122ukBG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3YoIuGUYwQkvlVOMWNPj0phiB5uYmcM488WckcsUkeuk2Pwfc4nCM5RXYsMuGUYoYkvl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pRyB5eY+WE8E+GfSlik+DXT4NdPDgRZpyXtuK4Dt+wX4y8psQQu0zDkK9oHpzD6EHbZx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NBBqN4eHjwH3Hk1b2HbzYmQGpk3KkrZMRvPiMcJ1uYme1Mg6snSKj9fB8Ph93iVa65MW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9lLypPAI6WfVi6whPMCaGTyTYRyR+r+/cD+kvIV9YNn1dn3uLk822vX6e52+/vk3Q6/S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HTx+5pwQCZyjuxgZcOYxgZRfKmcUgafHOKYcgfPmJnDOPPhnJFJFJH4TafBwsGg5LWuEd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qIolPsxC3HtuH1w/IFrguLJB9m6PqJ5x9PZyNeNPNymvevly8dPMw5Wf/C//AHSP/duI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4bWXbgLpeU4IcPVlkIl6IgnMTCCPqT5ySSdOP4Ztet/LxOdHygumBhUI45JWJfKzEoiA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DmJ1JIBczCdtHJ6qHrkf+UcRHZ8orpvIISBoC8i+VORMUBkgeZY8RH1xvPGOXmCDITFp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PBxKsc8mbe3WkeXcL2U3KU4AjpS4TRdYQnmHLBJ5JsI5Y+pH9++HiABbyduK8EWPpCh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sf4GEQ0PMTCGCP8A9FHwOCDyguwgYg8QwoohfKyAYUaDHpRDjj4cxMYYIIMMenFFHH4a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Hunv/wDWHK79pHHuovv9Zcrv2kcRHZcobtqYPASNATkZysyJjGMzHlMHim+uJ1MICcwA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UODXXTxgx8PdVfP6w5X/ALR+O9/Wat/eNV/a9W3V5Udx7X1tz23f/XE3Ww3XtO26vQ63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syIOabcyCJvrSKxcycosIspsoBOYcMecvRijj6nT/mP5fDgtlDyfukR52A8JpmBHKnEw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nDmH1p8BNwTturJr0OtP4eHjx0S+UN0Lh0lFJxiJJ5VzR7kEmMwGfyzcw8sOuIbDESNL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A6ePHuovn9Ycrv2j8e6q+f1hyv/AGkce6q+/wBYcrv2kce6q+/1hyu/aRx7qr7/AFhy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7/WHK79pHHuqvv8AWHK79pHHuqvv9Ycrv2kce6q+/wBYcrv2kce6q+/1hyu/aRx7qr7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x7qr7/WHK79pHHuqvv8AWHK79pHHuqvv9Ycrv2kce6q+f1hyu/aRwt7ty9uqkVm7TIcG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esh1QOROCq8MjtIN6TH1JYgZ/sVvy+5Uf4p0v/Kcnv6YEn0YuH/fvMn5A3H6PMOKTr/7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xv2//wAc4ImsHM3qV0zmazngu4zBjy1UjgJT+sfXq4xDtERt0DsouByxZ0ipwUsMFgP7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2VVZXwqp3zfKFFHCtly5nu1KoXlk0yzRNyOXFzmsBEk7tP6TdmUW+eBX3QYg72ccmDhH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y6rLAFt3lk02Xe6Vy9zianLRuYwhewLsdctJR/VodigaGglakVnmRr4Lq/zJ+QNy+jjH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s8RdfqigmWr3j0cWPQMeWD9zouDEE5h17pMYGA0J8rM0IDWYdXqL3InTUBeTzFJOVXxW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nmFg2r9cXRU2oPZg2m5v9njgIzLlKcd9GWHbJY02+reD2hfAabUhHGGkNXLUd2hK5s3K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YxIAwPKiErNv2f20bqAnVdmkOr5HXIUD9nccuJTQ+3z68teYnseTB6zIhhwsHKzAPdn2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uEUh3d1g5271n0I6+Wm41/8AtNUP6VeVv02T/Yrfl9yo/wAU6X9W3/GD5f1ED+P4iT94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OPiN721AR/p7j4q2Pqfjlf4/bXQ1wjgJtaymZV2dq5oLhjKsPcVuutT7TfrfSqA+ruFj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94hKgtD59HG3sEEFZkKXCqhWhFXWZDtMEJJT2Ky5Ufn/ANibjMk+hLjAgCavKJfi1Q1d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5CAAcgxnhK4yrbwJs+H1KI5puI2MzUDl4CqnlfXWg1ZSz0EFrDGRYd3Gc3UJ5th8dRh9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kkauQl91s4U2nNZd3W5UjOgDK2pChVyVJFF2G20GOVpwXddn64E7hxv11XIJ5DiPJO3Q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Fs7F6bRcu39gW59kmX5I49ErtVK9lFZrJoYbCEg26/oAEcVc+G03Gc6/gsLpbFDaSi7F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dUZquoADHV2paE1+vEgCyV3o9rYkMNYGAGq9h9Tk9/TAk+jFv/ymZB071kpWcs+ZhLtM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EBTCSx5Wk1QmZOkZ+e27z6NE3F0E07ePqvHUasF5F1HVqhkxoHI7mZFIb6DWmltL3mxD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6giXKYEziPpK0S1vYoAgbHoOB2BeBov1YBiAQ1vV1bhYyECKs3ul+2QVnkpzCVDwp+Xy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pLL7KUz1nVnNHFgX/eDx+KPHgRZoLDoJzZs+bQVzY+7Lq2PbF+ONfzS3jlu6c2zyQPq7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0RaEV/r7iBew5flxOrDZq8bbnBik+ZnX50OVlsVQ5gWRwYJNDy4qb9tJB1m4zOKSSBWr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uFCexJLKaWiYXm+OaFaPQ45KeNkr+tZBZEqrAy1UgllmvAQDnDE6AyKuhZ3b9uP8DDQd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MLLbFWBDnsO50irljZ1nxw9Hq/XA+gVmn1ZaRSAyzQb7WDfkwQY/5PmT8gLj9G2HFI+S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IWl2xwfRXyxWeNjCvHF7mxdorrD2RKtant+hGsTuJZIopJW0/a0pH3PwgBqRfbcSyyP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qEeumDo8dfzj39ZPReft9WVM5CpYdQtO2bmckf2acjjlwnmnrBDWnrK7j3WSuB+mbWHl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MmMk6ZZG0iiifRbZ14hO9VO4XTkaHa8yfkBcvo2w45aNCHW57HympPb6l7HlAsNcKJIJ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ZBDSok5PqIQgoLOOPuO8MPCxuw2MLES4uArKLKN5M4Ih/RSsoocISYp5YzoJ8Eeh8ZUf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6Y7iY41Qu5ed+KJnBKtLqiJbqVjmuhISkYYecxd8bqjRYxvjIg6ALYagEL//ACflskTF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OuDFdWEjLL0dfcq0k2BGY2GEO8HnAlGPjjjh6JsM8HQg+5/3jzWBZ6s2ydnzHCT+SyVs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YN2tHQqKYZey75Wq/CaNVydrBXeybezkHuNuwIIs0yytV5KNNzH5Wq1NanpjIFOJjBdU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V+jFZt7CDYzgX2x9iNSQDoIH+u3YEcLw6fgap1XqSCMFIaHmir9DnzYTm4hJMASUal3N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KFGsMxqtpTz6eeR3ABgeOpdjh3MIGljr7kMWySN56xLB0ZyTjx6+srhBudnHVdzWSeml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XMUDFRuGDfiyLA1p5THpsHKx/Y5b/EpLcHzZ7EOYC8IELREg/BtgnqpNxhVJAiO7uO8E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ivyvRp9ZVtKvQU587TMHLu5KLxZrbm1Po7pDg/MeWw6QBDWjehNOkUKCNG+4gqCcKbQx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ZU+Vfdz9MiTDznKMklc2n8Hwj+JAutB0CNP+P1/y9P8A6VeVv02T/Yrfl9yo/wAU6X9V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4AQsMIWbPQzQAzToHwRdxDYi47sbWUaSTUbKaCKbXUfUcjwm0t2GNztilbePH0gTrcKh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xPSma1Nq1H3apWNHL02X377xt+FlwYLtCX6tkKyGNK03+fsK9mAAHDix3mixeHMy73EK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xr4n6a66uWYywCTvILBRIv8AR+prFY6RsTGQek2ter6fuwBG2Bi/fLI8nihH8ICNN+37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oGAwC1XR1ev4rC+4EKCNCyxtFnrzAO16xAza/eIWbHT/AEnx0QhKcPReGsmsGSOOtiqg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ySwgyry13q47IcdpFtejqz6E5OhEG4HIgdR3q3TTRdXzjShcv4g5oTG8jtuPrCJRA8wf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yQFm0m0G1nP8V4Go/wBTk9/TAk+jFv8A8o9kbNHM2Lqru6lBBhkqgiRKLGMHC70T9JXj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SSu5HfQng02G3G64+pE9ktFot0BVasFSkBc+jAY2imz5qc3GGGdWrlcK0nI7KLH1pCde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4eHlfFXCALHL4ex4Dxo6seKmaQJ1KXKZQteoG6ePdBK891MUtOm1naOJuvpqTpt0iMru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gPCwlV6mpGM1blM306Tts/VnyqwMZOykBCnhIYDzgajEdDRRYAZzlECbaywVlZgrDrUp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oOCzd4HwV91Io8RToIJglaAaeCeBODpoaYNZnqiY2w5WmXag0s7yNuyq0UMw/pHUX2Ym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yaEeJzDrzz6aj7cdNHY37tcACuWqR3mFf+KgVg+2ghGmSV9JPL54NI45c2UhuvqdPDXT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fIK4/RthxSPkhXP9jh8JB1Q/d5eXJsVvtUIUvVMXiuFzCqhibPDDMkguRA9tVviFBjNO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i0KCOJiFc+RHdMZYUDNSIye5FkWKuN1SsdXCnXtRC8Lf3T0UjKZSBLIYLFvxz+76J9xU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xmriWyr3d2ojTFouvzC4c0xrBW+uqOBcXhUBahjv9CCaUdfOv7R3hOvT8yvkBcfo8w4q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5Gch8m8B6UtmUaL5754QrSx36iNUR0NxFuSAXWnjPBlt/UeBFOL0s6shmdy4SBU9AWsh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fJvn1Glmas4MIJI2hSxsCDOr3BA9XHIH3HGD2VEJiwY8jJjO7FiIjSmyMflPcGtyuAz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5g8xa8osUUsUDNt/nffPhiXHZ0X/AML+6f8A8dK//wB4nzx2SxisGFx9Nu6wejmZQTHG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xASrkViphYhoozlpxvj7Rqw1I9dwwhsDB3bdWdkU2c6R2UGLumSQRcGriJDrAFcWHLBO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ZjIdwTBPP8ADwMmzGhAgFjbCxkAVuh7/Bc2PPZdtGMPqB2aodbOyO7XKj7WbD19wQQQ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7HDK9RT1jTUU0PbpUTHb97BSgEryFkcr3o+3uDwT3f3B17EAccAcYxyLISPMzjx0aixS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OG0mHzjz6bQQITtuhI0kG9B6A7bRh25R2+u1DQg3VbWvQ/YzZZQ77P0JZJ2irc57fo59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D1odZ+h0Pg10/wC8Kf8A0q8rfpsn+xgKkxIkwEunLErOMUUg0nPEfmTU5M8BghI5ii5+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z6/aj6a5a+HH4sczvyW3/wDV/j8WOZ35LL/+r/H4sczvyWX/APV/j8WOZ/5Lb/8AoDj8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Pq/x+LHM78lt/8A1f4/Fjmd+S2/fq/x+LHM78lt/wD1f4/Fjmd+S2/foDj8WOZ35Lb9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vyW379X+OV2sNe5iw6g80E7CeIjl9chZ8xYa9Z9ztcM1cO+lgwm6pIAUs52oUB844BMA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vyW3/wDV/j8WuZ35Lb/+gOPxa5nfktv/AOgOPxa5n/ktv36v8HsSK3zJwHXAFny6yctr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ssNyYoGEH8+EXj1jZhwof9JJg04XshazzMzHZBCMIMouXNvJj6BgehcXkIDVkgkfwtI+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ccicb1/H4tczvyV3/wDV/j8WuZ35K7/+r/H4sczvyW3/APV/j8WOZ35Lb/8Aq/x+LHM7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8WOZ35Lb9+gOPxY5n/ktv/6A40rPo7zH7n2LKw9P631n6uz3mw/zb2/vn3/1e/7R2T/R+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sczvyW3/APV/j8V+Z35Lb9+gOPxY5nfktv8A+r/H4sczvyW3/wDV/j8WOZ35Lb9+r/H4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/wD0Bw12Nf5j59meMEBXT5fWY32xd5Otll2oM/Z/fdPYGexdQ/6euG4/Fjmf+S2//oDj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/8A6A4/Fjmf+S2//oDj8WOZ/wCS2/8A6A4/Fjmf+S2//oDj8WOZ/wCS2/8A6A4/Fjmf+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/h413mILmTTbOLFKx5d3IAPzEoiMMcyC5lG1Bgj1l9cUdJBDB0Z5tfUfDrVgZatzL0kA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b5cc84lwkOfRkCUZiSR4f8AGxS9DX+Y8dOM1yOlczx4Zz5jzZpeW3MU49gxP+3MaNWJ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5IUcTPP0egPp6iCDTTOsZ0PmfBWCWA7dhXBOXF4HTm549MjQHETFR4LQO6dJuUKjkAgN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zDvPa46XzUwggV4KFs3oFzPnKQg4su6DaV0gteTMhkBY4AnCyLtvlB2SvQafBWU44HMB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VMtYsRJ3Lu5BAevQm4YTEGTKOmIJ58+nKUbt4YPwgjWAb1/HL52Um5uytwOXVBUyZIq5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DeDfaJBw1VhH3Tg71p3dFc8H4P6gj29XCuqXOLIdGFmGjDPpPM5qMmHymwD8oODIcjPq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zApdwnXkADzzqNZYFKPnJupECKt90L5fXk8gddU1fa0gwY81fzUC9PqnMumMt0BnaHMC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XEDW+aBkONY5nb+Qjl9ae7EM7BYaPY2TogHs4nUjPb4Hb/sYOyVtGoA+wXLyBvD8WOZ35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x+LHM78lt+/V/j8WOZ35Lb9+r/H4sczvyW379X+PxY5nfktv36v8fixzO/Jbfv1f4mVY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GbTyY8uLTlt8SyDIRA5g+39xjnIzBJ2xUgPZpugR0GOsw8+nH4tczvyW379X+Pxa5n/k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1zP/ACW379X+Pxa5n/ktv36v8fi1zP8AyW379X+Pxa5n/ktv36v8fi1zP/Jbfv1f4/F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6v8AH4tcz/yW379X+PxY5nfktv36v8fixzO/Jbf/ANX+Pxa5n/ktv36v8fi1zP8AyW37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/ktv/wCgOPxY5n/ktv8A+gOPxY5n/ktv/wCgOPxY5n/ktv8A+gOGgkdT5oa9qIFEnlx5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GBl0fIMBMWHJBAWN1IWYwM/hOOQPoQNPoRx+LXM78lt+/V/j8WuZ35Lb9+r/AB+LXM78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WuZ35Lb9+r/H4tczvyW379X+Pxa5nfktv36v8fi1zO/Jbfv1f4/Frmd+S2/fq/x+LXM7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8WuZ35Lb9+r/AB+LXM78lt+/V/j8WuZ35Lb9+r/H4tczvyW379X+KeBDWr8HJJzQ5be0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GK6L8uqcxaiBiwRydGOKLpyzT6znL9NB/v8At/sFvy+5Vf4o0/8AynKD+mFD9G7fw5wT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gMYUno8BmC/l1aYBrH7bNz2pc09UjarZFrUk6vBa6pDtswI03OhHHMp3lEcbcE5poYYn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0pJYd57A/wCYiucBaqJItXVevde6M5vRfTbTkKQNWLBbcQdjTWI1AgQE0584lYG22SiT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+/OB4WqMKOxHShfC1sE5HhuPUNFAFbtDISoLVvXXrewh+kZlpxzmhegyvXqGHVJV4VBS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hHxfp6Mb/WwnPtYS0zLkdvg2JzuQ6xZM8uXcEZ+5CwQRYahsZsSWe6KsrVzuJpsp/Df6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/wBHl/8AkP8AmB/9kT7P90g0GLmXkL+bfN4yE4YUM4kKcZcvmjLHAYzDgnSjZY9WMQ0m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eGvDZue2yV6skDUMeEauUQ7FfnRsbGZZGVeS5/ujz9w7UdUmN97C0+FGvAPX+zbefWBf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N/JZzrCSwnZdbGRjTou194reb5eOkthJ3qzx1npR6P8Ag31Jr9gT8a1lnblNkhhhZWpr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sTpvmmAxdHcwGmEA++wZDJhYkZ3QSVydeQQDP28gitwKwHHb3wHMyaeQ5lNGep7mTW5o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Vmop9lMGFQ98r07T0encLx6uQnHUN7BR3rhobXlRuNhWGV4BguVWJmXmyWKa4fllzcWV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kviviqaCdovYE9wr+hDDgrLN5LmN3nlKSqzCZoj8oltg/dC29DtiHFWMMBPznp6pGocx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OR7SQw68dYCtt3DGJqJb+NYoCoW2Id+fWJFXE7Gw1wnpnuF1cubKUZ4z+HZbgY8AYcjw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EtFt1fezn4JcI2b1TUJMHR67OvHtUkgfdZCgpNkR7C0CYKCBxyF5EHFI+SFZ/wBiB/Yc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w45b/IGnfRxf9Wn/ACD5j/SHlX9ncP6PuXf0k5qf95c1vl8v/wALuW/+WqP9KfLD6bJ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4o0//KcoP6YUP0bt/GqW4S97r8NistnDTwbxR5HdgtNjdYMiGi4yJjPmsVu+0AiRSghf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KOw8yVTAtd6RX4FpHrrusygxDZKOopQ+ZLEdGl3ehfYY3B0oVZVaBynTgDL9dAcSCCmQ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BsOSqajOjIiyk4kgaTNx/wB0MeEssCPBIVuhRVXWZ1tATt4Nvt+D7GwKDIzLqNXQTbQY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g84vASUgvbhzd+i2g2px08HgRBqR93WfmSJC0h9Dw+XnMfJSq6HtmErkOdjCBnl5OmOr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H1E6V4OpIXj61cdg/wCW3yAp30eX8WdKpscaMQywJ12/sNs9HtjZRkNQa9oqBE1IsyfA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Zm710R6b7BPt9wxH5h3TPWRy3G5eVy5olQzDe04evlB2fs7IQZknojWCcopa3b2yMmOZ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CCNunGaS62+05acqa0JY9QC8QSC7Km9FmAfcGrLGT49kZlKLB6plsp4LQr7gQv7doo1P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F4Jwsm0ExZCa2WLEyWNVKWkyTh2NjWh5JMCpZSlFQsZHwz7AisTL+/4szg+Y+lnzmT9V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5F8ucfndWGfl8k86nrlSjLRhRu6wqwvb2G4bsdE6B62itDEKNI4uL/eKOYlsujiwD1P0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KoxrqmoFipyendou6BWH0W7QwX62AggdPr3F76RlDP7ct1cajwjSzQp7Y7VjQkwirEom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hLYApjhyJxtwProTPdmOuR8egH7lawmayKzu2tMNvazJvOtZdEnYH4+T2Q7bT7ebwn28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agLZG4jCpQoILiyx27FFgzb9+GrzXlWeUsPwFJ6neDpPR50lnQf547hWGHHLsBDlbJFe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ktcTY7MxFTp0q1U7wmYYhHmxj2zR40jZ9BWbZ+wEjt9NAGGnCAYK4G2dHZlr/mDIaYJD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XJw/tMClqs+ewdzQxEydcKFG3UfGA5A/o+S2Cut2cpHCOrXOfwsfNBXAPWpdwxMdl51b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DQFnKeCL6Om10FH8QPx0D8ivp2DoBWUUUplvM1qZ2G4sbbiFlQ2R6FqcHmZGqNcmM+yS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Y/zhBOwq+u336NEiPOsfeQmb+xC2xlnPLKMplVgsmtbZY5+RS3nKfAyeicSiCkzQweCj0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0Sgjn22bnnJzXV4T64+bGLI4ZYP1vLj5c/tPP/xnFyeI8uvzAuyBzW3DpiwzXAGqXa3t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BAvRR4LSVkYQQ7szVGvHb2cjctyDwWQM6KGCCpW6uERv1ZD4ObWytaST5JksJivA4PMG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/r5x/UkwbjTTUs+3IrZrkjToJtDas1WMTga4uMhUDTO/S9xBH52h7Ju0Zk15qabO1Yaf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wnpEVniHGjVj1+oYDUpZ0dSJc9/UyzyR7RIyzJkBcMjtQSJlcC/sHou4XwuOKuoDEpi1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kCMTKnzlUf3WlbPIaMj0TWSPcIrU+jjGeTwGwDp9J36/VgQxWi5ZpyGTKyBWa4WCKRoD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FUoSVyXuo8g+bd03Wbkl6rIHHn0P17v/AJuHcwYPVy9VaJBCHj7EYky2CRJDhM6zX6bC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KElv6RyEvDfS9q3fqE9fI1H6HMtGRMAerCoNuxUsoophXJWGaJ3kZnZsM5C4GTyefwZ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GrAievqNR+uwpHyQrP8AscP7DmT8gLj9HmHHLf5BU/6OL/q1D5Bcx/pByr+ovHqGHTij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jGUpO9rhK2viDE3OjwbZ7Bkz7zKS30g1VgkL/wAIYD8QRReaWCqPYp3ghKdaOtyysFgg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O6yd7q1dPsDICrkxTLFYXb9wn3HoR4cy2EAN8fMobYBWK5im5gN67XE7RhSeXGFbAaLh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tk13Mqwacj152pOo/qPGwQirbsqMBNCAZhXO3k2yeGXYRshtpnndLqKJ5xWkUku1JC6/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Di3/ANH3Lr6R81PsysgYYCTMYZshByiMwhpyfJrnDCQVCMZmLBJJ4RSS7KeWLTx16E/w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Ka7MkhrivpWDmry+VYlEyhkPpSVw5XIzPqD7J6sGJK9GUmvXh6GrCwbceBPy/wAG7Ed3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M0J3up5FTW0pWUL5UnpiudZ2NKSN7NUYOvOav9o9nJPYKIiWJbNm/f8ALxTCU3IMZ4iQ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kvnLxm6h8Ab3pSxya/vhbQMD4CNNSPH7Pmt8v1/+F3Lf6k8UZMweU0MsWJI/R64+WeOu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6kP3yLqRTQ/8MGv3OOZwPdrm0W6G81AcjSYnxAu1Fe2ADP2kHkK0QDwbYbySxjX4EEL2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oyBaG6sw5rN8cY2KdoUhDtoprdstNcqHnAgXbTAtooGkJP2ISvtauBe37wOwcD8V30ge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yqcsCyXGcEXIZHcpm6gzeqlwC6Q3thTRODVegsaWMjTu+u4H1Is1VAntoTGK3sCMXNe+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J63NCeSekT5HEXCNa0ZMkPL9GyV8tlcDT451JYL1/cLg8RHPlxjA98CJC0YWm6MsZA1R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ZULuo7DOoZPGhVkW7yuzqbewHQME8ABGo2Ut9aaLGOVWHZq5EIdayT9p9aWtT8rrTGfz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G3yMGCZJ3Rf8b3D0f26cFbraNEIqLaumILCwegy52NoMz1ZQzNFVkG5ksvY8hvRmSlVS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caWAnxHqD5YnwdcybQvxzbSYi3Op2BFKfPs13Z0Nk9KGpyWudfDfJ/T2SC0Gq+7n/G7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mhV68eaNylmYprG+yOOIlbdvt7u5bAC+V6RKsONupwLSsEg7Kau1xft+31/t/bwDxHKl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XkyTmkwyawFZgeQ9p04N1FLFt+5G6w+G31Jy108fqVH+lPlf9NU/2K35fcqv8Uaf/lOU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/wCpqIBqwjYvn9Uri8lcc9TyCFPbGrW7vvyKAmdF0IZpZRTzhiFe+2I5C9vuNE7D0gz5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MgWYRVfe22pkrnbgy99ot57ge2nPEqrMWSuy9WeCexA+O303DDSfCbDXxwkxxkw/+Fy/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vo8z45bfIGnfR8Dh/m/mnbqHlmEss1ck9QmlKAQVNKDi6iwk6j2MTOrb2IEqTRJNq0+M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oR1ixmyt9R0o60nReXnMmRC+lfa8mJDF8yNsjcX0qmxPZyGg900Dg1ng0J1IInmNDtN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bTxpjU8yaCiPpLPXwDCPTsYHMeNwSTKTKCpVzzwz7fr6eA/QXrZ3WIbAdpWWxjRev6Ucs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gklmbSM/MDMaPclNNnDP6/uHh8I7OwWQq1jRVyy1ohW7TotsQFZyavMXjn2oBbDIN5K7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vvv8EEHgQ4TDNhR2jbHmWv70UpIM2SHmjZCbA9BhXQu1sOZmHsIwzKWbXwlA0I22kJBA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Nm8znIWTPHbBElDhxGYLR8I8MBRzTR5nZ2n23XdtG7DXXzH68WWtbjZ+kH7mNwj3nS1n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dv1Iuv0Ot1Ol1Yer4eHjp93gl+pMjiushGWY1ndCkNMoV0k34uZgLWVc69YgCzziFQ7q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39o0IcE1L0ccRi506kG0lZk7W5OcJxyiablgcdgGzRdSWMWpaR6xDyD6TTH7jTWDbbcj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Ya1WY0gtOPXdtR1IVvEmCVtCbm2Kw9pblFHEN9HZBHjt8ch4fDXGtwvTp2UqGmV6kzeVP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7zyTQyt0b1/XiDu5Fbomt2FWZp7PrARuBhyNM6iU/Aljcvnh9tIhREwROU1nszewWSvr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Qt5UejPfnmhA6zkwfGG3IFV2feeGiuuvkWgW1188urtrXWOpORfW+4PpXNI9B9B/X7jW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6f6fuYn/U/wBV9kEovLzFuQQttIhOHNkFE7GbMFdcsc0yVPV1tSM9HuXQxQFXcrXc85vQ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Xn8X2RUxe4SS45hWDW42m99u7X6QsFrWoV6wczawMIK0kCxZ0yKQavQThHaqPSAidhBA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Mm4lX5cW9ZZFOMINale1C1NLafTUlv8AIWx9L3XLnOvDJtsNvbDXgh2/b16fYAcQ5lRx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zZzwxT+T1uEJOcQmc8UcnnjjlkGg6vh49CH6nMn5BXH6PsOKR8kKz/sUP7DmT8gLj9Hm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6OL/AKtP+QfMf6Q8q/qD+ktaQWDZ9XZ98Trm216/T3G3345HQ6/Ri6vT+/dHTx+5pwNO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Ts4m62jJEmIU+R27DxTw/GRwMa31Wgskrc2fSXTx3Hh0IBxJDn85iwGyPbd2fBfDFE1d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JJMh87MepCmKIq4KL2vZHIwG5HX26gBO8LZnjNG1icYuWJC9dKpBwlhSp6+PCCAS0dTw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o0n8TJiJ/Z4J9B4OLb/R9y7+knNT/IGbG0HgwH6j7+vNRIX1RZ9PSKKaJgB51di2BYsM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eO8J+7qGEDF+O3gHSs64vxwlxnn9IaoTZ/bBSBy1BgOENkQwikLDh97HIREf6/bzwbfb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ai4xpQ88SuXxMLOJcrQ1isFwq3Ed3zkBzdK6gjlP60RwXcwRye3/AAbf/Ic1vl+v/wAL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Ay74IsPptQu6LMt1DnD5GKvcB9yA+39qB3UHXg68G4g8fHhgGWor2TRmbEwzdBUWiDZK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uMrjQERJ7HJHEK3iendA0jctzyNd/wAUcXXJADpUHjJztavW/R1IVv0VrSbcNR3dj2n8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sYOR8EHcPZ1COS1IcVK30a0Lnr1LOrtlc+isKuFdv3Xpm1Fk3YqQFY46qSbfJNwoH2Ok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bX49PsauOup8AJYnBlTkowzVvNYTLZAyYKa1qMMBGCCkS6mwEHt07DcaDj2mmltBZtXk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4ygcrfg03jI+HNuRCe3zNdMzjpVno6rn3uoy9QnB+Di0xDWZKLX7bYklgYgE0+Rm2gzU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zWiEGDrx1YeQU7Wv5GK55dyBruRx59LCvGs8C2J8pNrekJKYs8AFE1XZjN5tmG/T4H2M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JglYUOi8BP4kvj3DkzB27MFck77tTU3NkOqL1xjwm7KQT5jQQCvJ1JU+5nWQTfCoHX6b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4eiPoTjId2//ADtHUMl+ecWz3nsncth/5TPsv/ejofVqP9KfK/6ap/se8s59stT2zls0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r+Y9UKJl8sGGc0nTghkk6UUes2uv3Ph18OPx5/szcP1f4/Hn+zNw/V/j8ef7M3D9X+Px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4/Hn+zNw/V/j8ef7M3D9X+Px5/szcP1f4/Hn+zNw/V/j8ef7M3D9X+Px5/szcP1f4/Hn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lzmutuJMSDmQpsTTWVPaxcRVgSV/BmR/mPzkSYFGC4RCxR66zS/hHgNoRPp+O/8AZy4f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0+ATM9Ox1kXKLkvO0kRtwHQ3RPHQboTzlLosJJQpYDtIvHbEDEeE+IgXpiB3WMcQE68MO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CW9uHMDtM1XjnBscHRBkFfSjnbPoezjaEdAgHw0u/wDZy4foDi6pltx3DJvVbGtAg9H7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EGi606TAePzzyxx+M0kMOnj6/XTikpmlx2rJRUa2rPG7DZiOgcAnDGJi6wyaaDPpzw66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/wCD8ef7M2/9X+Px5/szb/1f4/Hf+zlw/V/j8ef7N3D9X+Px4/s3cP0Bx+PP9mbf+r/H4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v8em3pV+9n60Xov3Lstj/wA9+mfddnsu0b/8C9b1dtt/5Ov1/g4/Hf8As3b/ANX+Px3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j8d/wCzdv8A1f4/Hf8As5cP1f4/Hn+zlw/V/j8eP7OXD9Accze+WjZekPN252dP8SWM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Z7Iom6HX6MvspPRNh/n4NOPx3/s5cP1f4/Hf+zlw/V/g2wlOK4Y8MV5h+Z7y4cP1mR0e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XITZJwMIttJ21uqmaLPBewnn7cg1UQVVdzJKWec0ho9Y16nN61K+JYkEEtYfIDVMs0oG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Tuvqwl4yh8Pqv0I4zxm5q22eHvONoFwMEtRxQNvDx0GS2nFqfVyWh7CvKIlqNWC4OaV6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GG4YEQQT8w5jpYoYYpTSqvZMSjZIo8McySMQ6wGFhPPnp1JNBhoB9PuQQQafBx+O/wDZ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KruO5ZN6jY1YA+tftMPXPPTmChxdadJCPH555tNOpLLpDp93XXitKS7nFGWsRp15OI9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MA0uEOWFcix6fnh9X6v7zx+O/wDZm4foDj8d/wCzNw/QHH47/wBmbh+r/F3Sq7humTeo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RB1jD1BgYkOsxKSGCPzzzR4ayyy6Q/8ADrxSUrS47dkoqNcVsBuw2afbnApwxiYuuMjl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Ujl1h1/k1/k4/Hf+zdv/AFf4/Hn+zdw/V/itusLl4rQKndVhRHYbT6oxs3oJK+Ho9k6+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HHrDD0PX66azj+b8ef7M3D9X+Px4/s3cP1f4/Hj+zdw/V/j8eP7N3D9X+Px4/s3cP1f4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V/iwu87h5Vh1RpqsUn0ftPrTlbe9lnRdLRL14+hA4Wa9SSLSGbr+o19nI8Px3/s5cP1f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/V/j8ef7M3D9X+Px5/szcP1f4/Hn+zNw/V/j8ef7M3D9X+Px5/szcP1f4/Hn+zNw/V/j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X+Px5/s5cP1f4/Hf+zNv/V/j8d/7M2/9X+Px3/szb/1f4/Hf+zNv/V/j8d/7M2/9X+Px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4/Hf+zNv/V/i/ll3HpQO7YG0WZ9gtMu4BjotKS5za9NJnlB8ZKDhukTpDN6jTLw6GsGuv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h+gOPx3/ALOXD9X+Px4/sxcP0Bx+PH9mLh+gOPx4/sxcP0Bx+PH9mLh+gOPx5/szcP1f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/V/j8ef7M3D9X+Px5/szcP1f4/Hj+zFw/QHH48/2ZuH6v8fjz/Zm4fq/xTq/WbRizcTc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ayB+bEa5qJpvLMYoGF8+EHU/CZP/AN/9iu+X/Kf/ABRp/wDlOUGuGfk1+u8kx11x/wDF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TPD1cn2PMjX+X0Dt/wBHmHHLb5AU76Nr/wDIf8wX/shfZ892xZakGILnpzG8k71tgiUb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3njJjBiKNmiH623n19d9qORr4QcN9ZT+SUMArogADd84c1eUwwoYeEpOOs1LJmPHkb9y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NvtgJx9IHDAfVEUCyJkO5Zy/BpkSFJXuYV2grIjIQwaTEQjQkSJvKBIORN4awQTkQ6j5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d7qfzM7YnVxeWViroN2MqvqZmJEK6MyTrI45d6yBhmNO1n024EBG2xsWlEYbj08OrckU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5jx1PDEyaa5+raFAyyKIpYpZgfSgIkgjSCsbYk8At0ht62Y/UnyrIKyytRgm1z8vt+VB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xyC9Q712mvwevgIggFmX5SMFMra0p551dG5gT6RFRWaCKkzZtYkhaASAupZxsn3cjgZg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xAP0YLnSsm0FkradiuKsCrrgimWxWnsOZImh8JME6ZXMyJl6v4FkHrOfBt4JtOOafo1Z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87I4BbbTr15vt9zqAQR0Ovt5el1Pv/R1/wCDXil555ZZ551OuSZ55fwss8k4nnzy+w5k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xy31/wDfAp30eA4Z+dW0RmJmmKdksb9tyKHMlWrG8PrU7NwunjnXOAJY9Rjpvhn6HwTf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KRgIGeRU+gOxZAWHNvCNMuyGMIK9QUiZjFRHigzaTQ6awaTjTQkcU75AcyvpDyn4qqYj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EEoab0NPlzjcQtQ0UUJKq9kgqS2VjGFiFleSQQmhBP8Ab+vA+BOzFqxAM7doEomhdCsX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CGZraCPZgW3jvdxoB6VJJzvZ167UhwT2/iopu2gkit3C9YdYYfOLj1yKM0tJK0mrGGR2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Rq3A7WCCvT6aksO7z4gcC10KOv7Zopdu15hncZZRYEM9TAMiMGhziwnzkKs25G6RMHq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NMeYqjFW2mjTrDGKcFxDPivbFDLyTERJgw5ckB4Hco4pIpRuv949ng3HDTCBdkqdqbtT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+JCa1W9IiDs4eC1h551bJcxO7ZLLJD8dK2C8gfcJ2A/Fux/k+t9y68fnDzT/7y5rfL9f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+hxVa5ZC0bZdyrNnaBzH3a2M6ph3R8lIwXV4ZbmFvtO5R9V1/m5f7RprPoTo3p40UMar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Ms7dhPyyswdWagCKiKxX9M5GZhnxNrGdrqR4eBI42s/2ogoqdQJrnCaRKVjAhcC7n0ls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Q5fA+kVXCUBQ23srK0h91N18O3r+3auKnbDVFaHmaK65JY8H715VYE7iwaqARxYx4anb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Lv5IO1+GnXInh3BMA6bHHle1mlyYHE51u+WMyURCK0Dhmm2c3LzoyGACulkPtLdXC7N6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vX5I6PZyxpr1LTt9JFU5xW0qx2zQtRluPp+tYgSbpWXIAwcA6BeEHtI8EM+4gdtoaq6E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b4LTMxGwvLgzmEGWVjXHDWCdPmFCFgd0mcE0EM5E8+32/Dkqatv2FdGkljVEKx0grHyp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VY7OhsQG0np9vWDCk1of11QP257Gc8cAZ8tCriecdULSZ4mczl2Uf+/2wk1NdL6JKqoS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lYLfrmg7DYEb8/bjO4SlQxcAyS4nrNcK5eKuVKxpdj9H5g81x6x6a2jdbkE6X0aGaOq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t+36nrgCqbro5aW5qmAHF3geTMBW1f7uJOHe46DvzFquuSgvit9BAlaO6xOSv7uwPo6h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n1rWmMD6IH8X+ZF49GBs8MVDgzpn7GElnF55PCHrgbj2jcLx1gJJqntjOSGNUdDQeZKn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57M98JCjS7cWGMoHqs3mrtXAQePsOuOPxVNNNfDSTmhywxy/92x9Nk+Xky/9f7Fd8v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idGmaIwSpEUTEPJuncGSRTwNYhzJoh4T04tkWZiTbY7QFwAbUTdVBDDuI9nXwDNWbQ2p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1a9E4rnVaVizNK8MSY6Isls6IZ/aZJCYhkc8wW9+Df7boHNhsXHJcrMl6tITY583Q5QB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eB8VTDgz9eY7Kjkdkg2Hx7hqnr9gXoYNGNbhsRNHqjBuXLIzmdXGHFIIpWHh9yhTzMR6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Wx6agJYsn65DBh7OvAsAsCVhVbGmkmsG4gHYCK7ViLnbTx0LJcnPZwsCA1NcyBktAziv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9hZyPifiasq7RR9YYWhes5W1pWOS9erljzJWkTO+eyrqN9Dpha+eCzT1U2eDv7dP/mjj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94UrZoK7ir6inOxNR0VeEaCIbvzEFjkZMc+pEVo86PQm9ogg2x/ErfzBDszuTuNvR54p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3sx8tmzJ88MYcGtRklTRGdDugYTcgA9uP8I9/hr6J5IZV643IyskGdXzWqWeFandgzZg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cWWTTsc8M3w6abjThn6QU+0ItF1Ts1zx1KlqZm/V1Pt3dIRuz2dl5D/jcHbRFdCGbx19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q2OVGrzSGKi7jyjD7PZ1z6QeR9t8ua3cMsDEk0hDSnHHeKxolXoBrB0D2Nh05Otogz1f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dtvhTa/De0J8M2asxoDn7atJ/BjZ4Jof5/6i/wAok7Bm8bDoUS2HEj2tsVCQTjvCIRy+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hprDNslYBJEA55O3AJVu9UhUuZV0EozKAYofIdUxyuutDOP3ROzlPUwO4/YZIgu5mQzj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OOY/yDt/0fYcctvkBTvo2v45ggI0MMUKYaIWuP2pAwyMWeBxY0VjslqPwLLnUo1BVYsR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CnkQd37haK+BPzDnMTV+ks6glXtlxLuxhWRIfKaxfqu1sclRCTYH4Oa2fVpYu5a6wvNf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UA63rWrXo+gEwIc16rxHoSTyhLuxkGQnMeb6KCchbhUJQjwZifU9AlhOwgKIX1jXlc6H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HjBOmr9jJDayn8u7Q+DRKmMKtuMJORYgAf8ASp2atXp3BgP2jcEcMa8QGAcr3r3oudZS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v4DpwK/2xrGWosji2DWWsHSW4jr1h315yPEUcYhw+RBjyTdrIt0CWdFC9jWoQ+WXKizE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oxwW94l3R0YFiaTQkeI6/SBft+JzH2cOp+DhsBrDGikruYvazJFucJIWVnt8cmeZQhJI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QBroPp93IphJEWRoNyA8emCvZNCs/NzF8mHSAUBnMZ/t8vh0GFnl6PjNwknMU1zMomJm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whdWFVva3Jkrs/b7IFIvr2eFLRyEjRnde0ekA8HinITuOKu2YKtAoHwq3Fso7DZ7FlWz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HWB2IuA4khAKhWNHXtZ3bT7hA67fnp1tfyKEfKtF48uVtCq1gByYyjgGYGQvVc+Y/oAw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YU9esQMLEBQw7wPsB7hCEHtdFzFkKsaOqzaU4omMlZqBCoYzBwGun3AE9he3ixybac0K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vYgOAO9m1mMY70osSTIVQ1DcAwgUti0GsLJi4sk/LsFSNJhXHEQpZJPsXWUHzjn67hPw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7Lq6NXPOVjkqJc/dx16pAZpa5zDfHQL1x1mT91s42nX+JIPijWB/P2jnT/T9zF/6n4Rr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b3UqzJ+Yl4uKyUaSwRn4L2tYMsquYEy4FZneljOSv2lIk324IIYb9g5rCIlVULO9MTkI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p8gceYNEtroaXB1ZFTXueAtGGjB1iG2XiZ4Tz/D1xmerOoXdAe4mu0IzyRhy+OArK6wX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NZ3Z0Dhlg4UDOemsOCNORoNxAQAo3HCIFfy3EltWlpuF3Dz5lLg2KQQW0O7BgBDzHPmM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g9UVGS8dBWFHV57fOvAgH3CeihqS6zVNQGYNlWNslstiLDKmz3KzHKvzHV0X0rzNNOat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VemXr2BOh9Xmeh4ZhMJ7ZfAHQLPQiCJvWJeaF0bKiY8+lnMIwW4OinCIqOLUJ0C1IAJ+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h5Cpsbny6Oyhgw6me1XcwawxOI/9GICNKTLL/Mww68cyfkBcfo8w4pHyQrP+xw/qTU7Q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al+XDYbUxmWrwH8/n6m56wcn8OP7z958fCbw45k/IC5fRthxQJAR4izcOXFW1CFII2cJ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lLxHL2kc8nqpSdtP0f8AiJ/uavptVe6DsNzUWtdVnDOIr0c32dcZ2An721EFaAWnF5ao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oPqoPAIP11gfP8+nsGdZqaYby5+u3SJpczyc5sf9xBnDZgtt/wAM0BHwQeo3FWxDkjhL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SIcyoYpu/cq+llKNEQJnNhhn98ijJg1m0+Dr6a/Don8jWrtxmtqYOLLMyph5A+Mh3LZx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EgLRyibGvLEwosE8AXb527FweM3YWBCha2Uu8LFNmr+uYLIHCIpykjvFPIwzt5ncNrZp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uQYQ7DvhmBK7v6gY8ioHrHxgwa12INqSpXopXi9EDU7eGGW4sFyjtLGyHjtHEgscv8kF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+rmCWzrKnmZbvi8Dl+yyyADXVECrmGBtW9yd5mmeKu5+mbf97FfBNaNKurHn+KLQPuKx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DDKF8wdnMy5aXZHDk/WXzK28QZLmdOlCUDKfRhujgnCSjqKxqSenngfkjhzGpR/RmTWx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aLku6BlZGPrm4s+Y9AEkmk7xuXHpPNYQR26btGi9eSfZZ5RpwJZ+XPLaeQIvbalC5SWH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QWL14M/VS7Y2eDx+HScjT4fqloYYR8Ey5SI1aEMq3cMDly5S3YZ3iwZ4Qh+eauCIwIwU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DtRsD2C8awdvaMzEKlOSnVU4vuosrSyhNpXdcT29vtq4AGG/jMBQOQZBlY0p3XaG6LxmB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+JYXZfZt5UyqvfFx6QXKaTB8QAcyHEgvDsTD26KpI4gTZ9kwUJ2FgIgHJYUgPNIS3Kf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BLUmQTyEw15RZrvX7GJ2Y6YFk5lJRtAldennnbkL9uQSOHEcvyBOkqaRsULllWxZ4y88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srVGjbZnDTV3fVUGHtm3P7ifo4X/AFK4GlRsmfd2SnUoxd2vzCxY3ugJZlufeiAwf3xB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tCbt5/Zx9D26jtDWp4wR62iZTiVmaQuPxWHWSmL6+XIiJXzTQEZp+aFCKKFOOBN6/pPu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eIq+fTrEwD5kRUwUJSk3bEdd6COLeTMcMfzLSgyGYGria/61ukg3Fcf/AAEMPigCZ0wU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gqEMIsGRFiqqiyBz4Dt73tWSwXuXUlOJstclN0gnXbdc3+DWfVXHlPpExidk4q7NydbN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ZBA1YHMtqXZDDo07OKSWIcCdWrakMB9wQgHgb2JUoTNtWYtKsbgMoT0NO6GUSiQwG1TD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04bIE+ZlUJoGjnYL18+s+2AfNg5ELZTkJCvO1Fb51YVinGZggSgrXqhbc3r8Fud5jmQ3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/hA/XYfU5rfL9f8A4Xct+J7AgDU5R+fliGslzt1mg2+lYupD05k9poIa5JYg/jgmPYHW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4jRgw2A9qsjpIYvA5iJ8hNrC1EHZUGNKSXDGDgSmaSSR53vup1zLlrZvxJYdxCSQedPA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ZWqSlrExqNDUeWtxcpJ1K0OFcoTh2Oh2d2zXnFb2KWX0ln7WbOOQR8UTt3Cfl9VoJGQM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NYWtWSR8wipqgSnhdkcuzEcjIOAuWxR9aLfETwaHnkEsG5Gp5FWnKjYjBb+eUqEXmbzN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xmmb2a2Rq0GHUfHUfsyuIGZp14W58GswA5Pb65ooKucmn1x/SRpgtuBKmCEVs9b2FplM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Jp0+kALA66G3+MPwgjjmMFW3FlyNfAPG5cPs1gaPicaNBXMEPWZL2RXQZaJ1vV23xp1t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Nvbo8F7l/OYndpKnplLgYSzctqaZWa/nm4Pbylpa5SKsTYYzyre9/fTb7hb3A68duRWI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jfviSuIJEzCoh2pm9iUn7zI+aZpaKAuEz88w0ZIBLI71FVr7CBhuBx1EFqW3GpqFmb5T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Y5chbdambvFUQ1r3Nt28kUSd4KNlro4Sroa+zj2/UhfA3YWJB2mqI/rhMiGM7xXTyaXL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M0glrwYzMMwokZ1YrnTrsFel0cEXghvYNWAFmqpXZOyCY5I4rKlwLWyogl/LqawG1MF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cGqiwrJNBQYZ69Xdu/HQEfveYVcU2FdiNV36E003E7PLuGKfkQHy9+JYcA/PPFk+JO6v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qICNx6in/wBKfLD6bJ/sV3y/5T/4o0/gl7EIxarViKIBXXUxoYxjZm2ax5uzjonTBamk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IzBng69ug13G5X8M0RdNdVsk17fnK9+ymqDVOJpY7O+sivfAqLnm0Inh7pFESENF0ZtY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44s67FAe2a3WoLuXSwo+zLZ8q/XAQSQ4bBzGbkyYFl2ici2WBm5jpiuxg69sGXjEa/54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SzVMoIkg4iNmKoX3dA3m6zjFurYnEJVYxO2Z6NAbCbCMN8YEP8AXVuTQmJmDY9UrbvT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A45VB2oAmwFsPOvmFDNIWW06UWxUb6HTx3B4A3j3CbSnSa4CvntZOOsTM30jKiHSWOOw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lfR4YEs1oNSrxNwSNAeuPAPy/IbuGLh0H04ZLaxniXjWBY6NyjEKaYZom/NBUkMjWqqX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KOqdHuk/XF7+wJYbjTmbikWK+lYOW0SRCtH2weXpOIouaXceWWOEQfMhO1r6eNnIT47E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F5LWwuvSZ1WGoY0AFrsKQBoxxSkBqYWK4V2AgLw8/SGk7uL0Oj8B/jBxKzXHWaJtknZp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TrR2koBBEq+G5H2BcORulYEv4DlBP0IdCICIPU8LcZrZzE7EhVOSILGdFyezGyen9giB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E+CuayglM2leHMH064yg/Re3YaMeTQ0zNk/Jj5wJPOxYRK8D58JUlv8APlNgoAUKsMII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iH+fI+ojICL2bSvPwn66XXGPKCTpQmLWoBXUjm9nbIGjdTucI9ZwpjoTx/XjacAqRI0u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JJuCYIh8NeY8d/YQhy4LJZnhYmAw9eBlOiSb6CDQ8jVf4aLvqcx/kHb/AKPsOOW3yAp3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ZY7ACwS1EReskbIVahnhBZLYY0prqEZXFhJTBMDE8jQo5a0tE6SdwoHPfjnt6+wuAuk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kbuRNzk+bR2C8O7hb8VFZtEOa1faCrmSUnFisKo5WbNP8XgDgADkU/JhX7VbiK3GCvdW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KKst4siVo1w3DTqSWJpFJKmcfEkHxgwXj9wHTsOKUMtXiLBJFdMTWEplWaYS2X1+nNe9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ZbGV1vVK6hy9dpTnQI69wSPUOhCOvthKxWTBYlnZLDuO3QWquYrgesrdnGK48U7pvZNi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GDoU8ZPq3T0/u550Qa6GBmVyr5k1TtGTDCdhkY7V0ivUcYoz/M/cIatRFYNmKFKgS986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Qwcra9Yqx2xzps8ps4ts9s7RuD5syPJnuNkXFv8A+Z3u42/qOhweqilAhyK5Cj6a90CO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UpAjFaA4QzsgjoIZRSQJWWgRsM2sDAZgv1IAJ9DjAgFKu3Ombm14tR1GwryyuWneU+vp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9Jx6+s6ZN4aBVCr13s6hhBP28fij4wwejTIC1znuM+5spYVg8FWuCjIwYuuWSmuzgDzj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rqC0HncqAPBun0uRDuUhgGYnqa1e7lNdT4m5LyLQcZEJhZL/AMwbDBGL3gaKTdGpYOv1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PsBOQCqMeYSLlwjSR1mqrqn6ExAH5sW7qHVxbLaenZtDyWXbIrUFZ7Q72HpR29RP16+B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xPaQn9UiRS+laUYaPYNCRLMoskYBheE3x7D0+vq8BPIHI1UEj7hvZHFtuwM7VsvyiVM4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ADHiW2EhPV2QosebTvpIwFVeQBQhNd/7BYWD+fjnR/T7zE/6n+oN6Nt0CrydXed7rh9g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Wus7Tp+EvV6u963weHQ6Hr2DCyN0rwARcQVoDV6S5XOM5RvXep610s2Z+ecGMsUQAwGh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HQn5dTY2Ox1eaxXSzI3GEKSvCz+WOvWyzZqIRrJX2pX7x2iWOjStCQVU7SZW4YEL/aF5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l2YbAqtKtiqswxjl4BXLONZkmxrlJszVawVWZUSyJ6Vehg+IiB9xoPPpuEtadQrBcyXT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FZZJmMNrOrikYZ3yoqC0TQbYjBCuTmcPex6446GM7HcaD8cyvkDcfo8w4pHyQrP+xQ/q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ogVa8NwRozxYjWAxp+CbPa7PMUz773LSfr6eGw8PX/U5k/IC5fRthxy1+QNO+jy/6tO+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/q3Vysm1FZJ6jZWi8npxT7cxeoLMGl6U2E0MnTnhj8YpY9Ydfua+OnwcSDAi2OCSOLr6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5fNhj6ouwo1Qs+f233qKXWb/AJNNPq2v+jzl19JOaH1c34a7zDrZHLYUxcOiXa2Zu4ZI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veXhAiVHnYFBz0VFXWlfrs56ijj9vJ7BxYwy9o3yfMmlrIdA9YDIl606eBiqZUxZstvA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6Ha4NgwHHJX94s3LmHJiSy1XuOW0jNFiwt2PZA0TdG1Y6m6NOc7KnTRqYFskXRSVM6G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DTbHr9Iq+1f1mJirXgP3q7KmjC5J4i2e4DAJlTtL1na4IGRPZpIyVdeS77vA5E7DRgncR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QSVemclFVCTQEOLGOWKW0xZIElq7p0xhlmh4Ly4Q2E3fuW4FZ8Rxx84nYsMTEOfbZFCa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QtV0PXIKBgL0z9asO9oVmwlDaENwIAHzdeINOy8sFjp5RIITDFVjMKFeKuxYn5HQZht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DoKyg+GfUjQchwOnIAwhnQzeM11WzBtJnasoVVWq1zED5gurC1xw2049p5qvITWZKyqq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w0Qej/Fl7rATcBLLdBbOKtrVW5d7xPkJWYqzhoZ9dVo7r58Ha1gHtwIKtpvt/wDD28/Y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RhEMlmLNjD5Q+SVpguiGa5KNUK99GdhJIFFuGdvCmeTwbDXQ/WfQnwcu2N2vi6IUARAk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oD2Bbc4SEOmMlwKNt8RSjerV2A6YD98K/wUINIGStY+s1YrbCMcV0xxlo2EBYM4cERm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zsJ4NytJOePK52Q2aBgnHfjj7Dica6OnFj1xEI6DTD0KirJGOJcHQlzWrq+itKh/ND4y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Drr8fkk7fSD6nNb5fr/8LuW/2JAWrdwohYwjhinSqEMosJ8G0Jmhq2/kDnkLKCYxCnWK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y/uFnXnrmFYbuz35NK6KmtysOqpxJirPdhOpMXvOYap/eKsCoHF2PqipNLf0JyHBNXAU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wUyZZJyMrFOpU53ls9sIaiTApcZVRy6IVWgwSswTnzjqQJVbWx0iCBwRUCHDjjlzDJZA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0UVxq7pNpylUZtWOCWz4eTBaXGMoOOrshTzXrqtxuU7ifUCdeEtz5tuGK9jUKtaa0tbj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WzBhFiHDUFDXOMAJEtJ1GB25oXWn3/8AyfYU/wDpT5X/AE2T/Yrvl/yn/wAUaf8A5Tk9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+x5j/IO3/R9hxy2+QFO+ja//ACH/ADA/+yJ9nzp/p+5i/wDU/wBTzIbBV1oHTxx27eot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uw7xXofJ/xcex9V/wAvBMTGwVNqLKEfFkCtr1lpxhEsgU8Y2ENpHvdhKQ+1ZRdVmKoP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GhHhPpGuCZ1CKBUp7NV2varCZ6P4GHK2JzGZJarJbJHLCvG0ilx0nTW0qwlXtE5A5A6dc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8cVOKZxF6TBEnKWopNHudYwOMSZ4CbuR0dYRm75OQy/n24/pAwI+MCFcqtmcyVYWQWzk9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XVB5TOiD25WNhIvLXMVAyuvDCq1VYHVn6riIBtV6D6nMr5A3H6PMOKP8kKz/ALED+w5k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xy1+QNO+jy/6tO+QPMr6Q8p/q2OsoFVVkX2Cttk2jZta2q4oeRsAQDnN2oOmOIZ8BOt1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Y4hwdVypArteruSll1cNjYvLFn09YQTKAkgn883Tjl6jKHpRev8AX66eXX6lt/o85efS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1vl+v/wu5b/YzGAZQAhtKnLTzXve84HKYE8+QppNXFUVczzjbkQYDRDOJLdBBARoCeQg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9vCUlxOU9ZTFzJ2BkYL4OumPD/jGuTidZbAXm9lGPVyWa0hOlfxew9n647CgxhwrzDUV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lv5f97Yrh65ElPydVVOSyejqdjYYwRG8cGkHe55sdPaJ9OOWgi0lF6RU02Fu+mPlM2bt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+B2Aec+Z9ieWCU6VycDPL1zCH569uRpqnPB3iemSgYVCjU4qQa5vZCoh6gRYMpWggktA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syuQqDSDY9DuPtHs/wBhT/6U+V/02T/Y6rN2eu7jbuWwPcFZGzaBbvmPUxt4uM+227CD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n001499PP78on/ZHHvp5/flE/wCyOPfTz+/KP/2Rx76Of35Rf+x+PfTz+/KJ/wBkce+n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j308/vyj/wDY/Hvp5/flF/7H499XP78o/wD2Px76uf35R/8Asfj308/vyj/9j8cuY9ea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pT6ZtbzupVXXSWKfuyjXtXsjWDbdKIrp5ezzkD/BuOtp75+f35R/+x+PfRz+/KP/ANj8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X/sfj308/vyi/9j8XVp9drnYy7bU7Gf25pfN0sN2agwjZshu14dcOfydIqLqadaDXXikt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qlW2Hbld72qsHeJwydmtE7XntQx/P0hYurr0YfDTx+Dj3z8/vyif9j8e+fn9+UT/ALH49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/Y/Hvn5/flF/7H498/P78ov/AGPx75+f35RP+x+PfPz+/KJ/2Px6LfXN5u+6Lv3pF6aa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P3Xt/h2P/Tth0vw71/j/ACce+nn9+Uf/ALH499PP78o//Y/Hvp5/flH/AOyOPfTz+/K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n9+UT/sfj308/vyj/wDZHHNQw3mtzUrQVa5qXhYWWsvGCYYsdNgBLPY7DNKvzjnaTYZ9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0g8ddNPDgnDD91ZzFx1Emxgk63OpQLjnlkPAV5xsyA4cDB+iRH7UDrNB19Jx/HcDkQaR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8hqxZhJ9cHOT2521DTq4fLCkzz8SGJw4/U1+CLx8ZtdIPh0kKX87ufk8EZrRZnn9cCWL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fLMkwy8R2IBI/U+9Taw66w66w648ausue3PvRbg7yrepOt8M/wA942b0NyE6XYOv+Mfs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nr9v9o41/7tPP78ov/Y/EK0Tnvz9kMIxseo+GV5Oixl9EXeFfsflJmr8Qvxa1ziFkj6vr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xiUfzt5+wDyGLFuGf1wZJPbHLUROuh9Ukz+GdicMP4+HqdcvGbXoeOvF1Z/XZ51su3VO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qztmoMJ2bITtce4DI8nSKi6vrofHittPrvc9AtWKBOdqGDzE9lE3gA5O2G+J/wAHg8/T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on/ZHHvp5/flE/7I499PP78on/ZHF2afXa51Mu3VOxn9ubXzeKztmnMJ2bIbteG4Dn8n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8eKS0+uxzqW9yqNcO7cqvmyVg7pQGTs1ona5NRQB/P0hIurr0YPDTx499PP78o//AGPx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+x+K0r+u1zsz3lSup/cc734tBu3OKCPswy+1+EAB3ddJWA/T9onAU5eOm2+FSGXzs5+4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0+IkxIMHXMG8sPniR5wwa9uWnE+JEkPwQfBr1vDgeV5z555A6mzYCLxdeYec7FkZlr4Y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1Mz1zj0jFWjTzy/B/wAPAa/Dn5z07oaQCDopzv5EbgMpolPsC4ZuokR4MkU5adWcdFG8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I+DiZSXzp/dI9wg+21GEd2ZlnPj0g5uqB22nlYMYIO4gxFTAazwhGnALyOgeRAPrBZte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KxhazcysYA8gDsI8wyetKoi6cc/Vi++/8PHc5uenPTMHRoOl1IE5hZn/ABsU9jrMQPlA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bSYun7FP19xt+gRxY1P12edmO0qNMYdyxvfxoT3F1ehtmWT2z168HtvVAh6fqJjm+vj7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lF/7H499HP38ov8A2Px76Ofv5Rf+x+PfRz9/KL/2Px76Ofv5Rf8Asfj30c/fyi/9j8e+j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fj308/vyi/8AY/Hvp5/flE/7H499HP78on/Y/Hvp5/flE/7I499PP78on/ZHHvp5/fl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z+/KJ/2Px76ef35RP+yOPfRz+/KJ/wBj8e+jn9+UT/sfi/D/AF2edYvarYED1g750p2P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n2z2thhv9jGV8HxWCvH8PZ/Hgha453/uk4Sg4Vk5O0cWxmLDG7IkDUec5VSywfjM6GQE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oEPtHqOMga7+6T5qvjcIcipBE3OJW0JwGwzjiyIzhBDIkjgwzljj6v8AwzeH3fDiKYLn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m+X0ZfWe0544gNT0spJOFcp7LMUSdmrZjLDidMQ3OwInUTkjwa5cJnDD90nzaULbGFGy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uYckUBHWGibrBJvtYSxtZI+n1oOvpoRpprrxEMt/dR8yyCiz5VYoePORdieWfiZmtwhG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OGuwkGj1hZw7cgDcDzwT6hbvnTz/ANO4HDqheleCycszCvP0cc9ogm6Mf2kmcpM3Rgh+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PLnuGCEMadPLlzEzyy264GdiZrEPEkzmKkgBEJJ6Q0c0+ukGvhprwyXjc7efkpKfMYdh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NgdENmR2Pa5F7SYUqUaKXWaGEgGcjTTQ4fxPXG/ujOcWDVZDFMalj5pwFPosSdttMcE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mcDEAMMLNObMaCOMPPMTB4soRf3QPPofNQCQ0Y4u7m1rWY60AgkBod5LHW1fUEUnCEgu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1BY7cjw043Kf90nzkbYd2hR+CzmZviO5lM+zjRbQZPmV0yCsc5IjulspVfxzoR2f2/iI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QTnLFcefp/NL4nuWQyhbF5YUuWfjOwLGi6n3IfHxm9T48SV1Xzu/dMSORtvvgiG1wXZrN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lTBoFG7Fi1kB7nIHvf8AR+vxUnH1yubVi6fMfltDkqtV27mkl3F1R4+ckDtsO71iz8JB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/MeH2K/5fcqP8UafxMMXqwyKiAwaaCL0jpsYUDkdGuzmXBql5pTbaFTDaNIlkREqWE1eQ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kGyAyuIRl0bCY09xVrZXVQ/aSdizwmcPki1d1wCY5Yihdz14egR1oNNsR0Gekl1ruGix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2J+TGJPnGxXbYyaQhQJm6jGPYdPSAKYFx1/UL55+FbENyCwBeMMFagpVNi1iaHZyzRdI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oXKfJF4wLAwT2DDIYAAkgcJPoXkKzZk20ZWIbDmPqyzpL0ivPtiRr7EVIOUNutjGTvu2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WGdeyvlOXnCyZQlBHWZKKUPLj/CimGJMwnjz/wDSR8T2aO0Ii6+IeEsLdL2YzFYKceYG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BB69iD1ZZddNIIZ9CSOgP6/htrpda3rqonwhmxhbBlSl9UII6KRQMJLKa6jk0PjGi7aP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eYmDXThs4YZeaNMnZu5xB84d8QGrDIMJ2Y8ssPUmziHl0j9ZpF/57w+HiTSGaOTWLLpy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/wATPy/wONY85WEeOtf7+PPKtMxiO6bv0dPQh49PdyW9S8kWqD6vIPC60Zu067Eac8jU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8CH7nybtn/u+P1JzTSYRQxoZJySiZcIBhRoMPPMQQRN5MIIIY9OrLLJJ4aaaa666/BwEy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287ej7M7uuceC3Zk+bokb/MiKMHpSe2dbToePjp9TmP8g7f9H2HHLb5AU76PL+Ljmcy0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9rljiLo0hkmWhYTS6RQEMzscI9qAPL1ppiQR9NeuRppw3dAWVW8XocB5m8tYl9KpV8RO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0am4R/aSya+zephgIJm8B4J58Vmk3pR53GPxbFhy+vs5JGXgfnt9vDWc54DOgoPN0AJi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6Hb9dCNau3zMy7PbvXKm2UWcC+MHKttLb3FlMZt+2h9nUEyy6k6daD4NwPBBoROOZW4mk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G1ziVvjcC64rtOJIlfMzid9DBc16ZO6WjzQGhMB5x/ZtddWxs0jbNWoI6ZLlVXndlU5D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f1gBzCKo1TWMGSI9nsdJuift/MONuNZCw4nEEMc+UGuDlA+rhXmxwwz8+AlgXqy5INc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j4wePXhn0082vm8MOQPjr4fbZfa8wf8Ac44fb58ANMLWEOrabXaMGkJ6QP23O1RjdYlu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ZYY91JB64HTT/T1+5AzILNlGaRq5VzJakfO0xuDojaKOg6TrTlUkjAnyRCjaG9abri/a+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PZAnEkI85iZtVLIuOS7gOc6GF3nMt2K3WSMYmIWWU7ZM54J4FBB/hxY5iJmHnq+TjQ8P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IlhPyGwLiGw28YrEAbfEyjhd0aKANxuHCndSuVDte8UwFRBEMUJWD4QUqTMTHpkSqN50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ZvLCsB17gfqOBprPopA2TOMxu2sCyEWYTpFDwV3uOBj0sbLPrYVyaYQGIFr5OhPrY6x8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grQ9GRJz8v3TarMFsp42scyOTPo4OF7Vf4z4YbeTcAT+pm18PCfwn0IBDu2Do+wXxno9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JP3EIduYxBO5EEYCZ09DKnGc6FN1QUOui8BeOvnb19Bwgm0KNaKSzeVi1yawlE+0c1/n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ewgwMsAr2w5PZAlmo83aU8EOijQfbnvMpgMj60GTzpC7NMQPkut7Sxc27TrOAYCRJtx+z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8YiA2G7HQY6j7BhuomDYHltVkQXNS/SPGnoBhbMqcJDe2AwnbfaF0jkch/XFNPK0HrQ+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Xj18ggirJDFgSO/FANZENU5eurPTqqCcZLvMy2g1PsgP73EWZgMlnZ9yNh3s849fnJcP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XI9JNcbgCtdsL3b8MYrap5l2dXCBYFoDcOuER2yMYEkaUlZ0Glo7wvcazk2esqJ4CtOY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9JboFRNmDvOZVYwG2mfoRv5O0ySxygb5kd4zQD947jBuByOae/tb6zdehWrp98grA+oX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brde8dJ/Pp1d11/vGnQ6Hr+vRvkhWf8AYof1NjoRDqZjBiVqL1cOviLlnnFgRlF/D6Gc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x+pzJ+QFy+jbDjlt8gqd9G1/ELJKxCbLifP0GCwqE4AjpSyQy9EsaSWCTyTYSR59OT77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YPAOVOJjLhuYBjMzIQ55R/v2EBUgBsYsusfhNsiNNPwfLwq5cuk+UY3LvmdPn0ByTZ/J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whhxylFSfa+EYw8U002v3jTWb7tZJyopFV8bZF2VaByjsG27CLSmdgGysapEg2VmIfWMQ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qhAOBt6e/0vHFZr6ensaOSNb64MVCuleoqhXyvrg0ceaYfCql1sG4dyNdAn12XqKZtl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E5Cjjl4VnU3TQ0J2sS6M8RFc5QmUHL64dyqoN4tTSs2O4I/PnFZozzls0EzSBx8cHtyB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uKpcslK9DcJmI54cmOnMIwRk67U1lz7ce3rQqWhN+zDDGzsw7ESvH8X86cHV+VlZO6VK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6q+oLDF9fQwzGJVi3CRnJ27u8IxKf0hVHNIa+wBYOFHtE89cXsRh3NqrPM27AELM0Od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JzELRNV655gQ6zrYqiVZJ0DbDsSbBWE7Agd/O3uH9H3Lj6Sc0Pq+jzE6QRlriiyxwyXs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r6QfA6EPIXeHMcJI4her1uhCSf8AgAB5A8r5G8hfBDQrCDB6/CRYHQXeM/KBCbX0o57s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BuIugRrNpptiPAMnuLTUJkTECrYaVS2ZL2jSfcY4KFZmKToHu+oKQNInFz1P0OhnA2+/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+mj38A6itnFl8K4hr5Do5g8JVXsg0vwN4wtdJ/AHX2/XQfiEtRvZhiVSdzCVMvOFFlDe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xQTEbXpylDRSazBdeDcaQdfT6i+I6TLIpmUuGFEh8mROeDGyVyral+WXWPDaAs7So33r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kT/Bx2iG3V7Rx3Q1LonJbBjN8mi5lOqJGxWEyRG5574SWMbwH13umnXG8YPX8FjZ52DU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TdZys3WSst7sQx4a/nOfJ2USRx5wYp4e2bc7zbc8DUgiwJ82ZSuCHdefKuWMYwgXYxs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1bRlCyxyAdtCI33j0ANxP8HHhqKyzkzsKeuhRxi/btSHMK8zfJ+rJFoyULFxhLJyWN46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9on4atz4T5YE6F3YSNAQppfMEiGjJMhwJz6S6M+TCXTYiGmjzG+0aweMA5+sBcUeM2mQ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MEeUuQ8BfmGlmjijOj6JEfUJF60PW3A3X3A5EEH1Oa3y/X/4Xct+NfO0A1IX6cjdyDBb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HDWQMOgJRzcLyZotKENzBOi3CWA4ZgoHnyYccwK1KFGcpWV+8g17BgSYogvOXM+xyWPm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QeoPIU9LPkUDGm143cdx+MSB14FRMGoqB+SwoqmeDNlSaDZQ9jjlm4mDpoNg5t0wpTUK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orCbDBAvHYuG/wAXkcUAQUGNDnLy6LvJB4T4mtej1c5fzVQwOFb5lfNmZtGcraAxSDMu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AAJP1UAKoD7FpZoZ5Z63nGDzGrdlXAZtUruzANMxKfywqyowub637JYPvrB3RVAQRrsN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m5dOSnXN5xni5buE8DhgDYLrZGQHesCaod118iSYaLajOGrTobD4o125C+DmTqzoQq8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TJ6/PX1n/cXjrmT0nuUdb8yxa17odLoKrgd97hHIAXnwevIuJRdeg36StXR+WU5hhdn4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PSMxWBYpBJ7haQUfLUV4sBhNq/Jf0nUH6+wQcX4KR2YMr1rXLHSOSv0W5WicJtWLkZaY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QNoIS91IMvJRtNUtqXMQOh2DVgwt7dQ0tGZYqfnOCuXt0PO4WDdGX/MwYz0jmaElYGe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N2NmnYd37hYACOhZbFDllbGSi3FZVur2ekcwch7yxHa2/cqjlFvkt7FswA7xzClTK6gT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PI7x3D0fpaBHsiUDgTkknrj8PY4ANiaJYbhzQsZ02xkzz+MkyiQ4YqOOeA528g9f+Hnj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cvXiTE8ZhcLSx72GV+53itLgktU1fkrjtpYDlhMhUS3TtfXUD+o9n01qP9KfLD6Zq/sV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0/jZQTG69Gp7x9jqw0xVBblxt6rl24mDP2w/Y3P29QSP6hX0LPAf+9fVfYSPGQntd45t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/MPzFthmo8QAeE5s5mYssUowMQ/Xn64/Qx9fB48xbjJfnYUlTq68owUj61xizDm9EJvj6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qwuK2Uo5cKFbmIXukBk06dQ33G4XgL7QBIbU7aucKqxqGLjXzoiIrPdqwiOihdNaZZGH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pYsgn1+LyHFfIPX9nHqNfLkyNht7s7Vx6Red62bSVdK8sy085w65IUFwefXngyyVWUda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L+h0J19oXWW31GvMPTW0TYqmNjRgFDhzss8xpcw5z9JB9/h8ZfD4dbfbjX18+vHMDWtv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xcGdVXcuJDEHsPKT0mhVNURmBXqK6DYJGci0nqhKwW5GuukABGsBaTutxziGqqyz72FV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M1GaotVhz63whnxdvgfv3dIIG/h4dv8Aaebz6CvU5uA5phsubRsyJFsSftdVPBm2EWNX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ADd3VQ72cj8H1nIPnbmNqbWEIBXLm800kagu8T3zr0pLTndGGVxT6grFkH2bfUDU8qcL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rz8LFYfLSyrY2sNieyrNKZ+5UIzwWrJlg2wT5kjkxwxBm2NZ1DnDc07oQ4jYr20zAlum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B687cDMELHsXXWYuML+0mEw7EYengEwkMl7XECdP0QduP+EadD6lKNkGLNTK7ypOsUAu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LWp8OU48eayvWkuvWE+WTx7ZCq7x4fF/Cadhktk1P5/BtqnJPhFjkRE157yMADks0sme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Cct/CK8dllB4g+YifjmR8g7d9Hj+OW3yAp30bX8X6UKtxrMuygNSLpYTa/EZXzGly5lt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I5qiTAbfK1byTRpCbUKBuFAHZ9LPX+ZvTXmop33LaosRltfqcWTscBxbOa8NVrh9eDrb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oOYuyH9rCBI6BG3A7hxywb5UY14QzhXrPDmDTKA0aS6i1jmO3hTlgRcwKMugjECP3Mqe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wYOCHCgevkctk86t66wTIOW1aXKcVVmyDleH90pR+dyzDuAHLOBf2prItkTDWbudhdNF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nA2XRhOKI2EtBiZYzi888tvsGdTM5mooXULMxAeXXWNSibni172HulitAAH4oONBz82g6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omqZvCFiOO7oNH5E0EtkBNlplH5xLHU3kQLIXX1wXgQPP0CeDwV8Awq0O58wRgBgYsoA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BxIftMII4JurH048Oh8Hs/s/Q4adHEnq5cg4IdMworTKUP1+aA8ORcQ9Hw9KS8xMJN3o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31cKB552w05CmayR3z0itddouUm82dpKFzMoFgtI1KqxbJqJJy9qQLyRPFHUK4FUVZyi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wb8sfRjVjoJo+hArJFMeWldmIpmpFjLhIQ5UhRaZJ/OuWxhQlaVR50UhzGAft4zAhjA4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qmhhRnPiLHA52D4+z4MhGJbegcsGNhTyTKAShBnqh4ErZwzsFJ+jCcnQe5Cn62gCMRch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e334laBnWxlS692ya9lr4DUNClFVrUZ1vu12BT9wYD1Ds9fIWbmtG3FlC7tM9hRrIqgV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bVCQrvxoaPSStOXRoyffRnTdDYEeDBeTuCG+JHLt/ILXrDWRAZNa/wDufVJlfcA+jlwy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fwDAYu2I+6Qdl3PXIYMGPaEHOj+n7mL/ANT8BPjEwEj1d0tg8xgxgdCRwSyS4CQtx+kw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G52RsBBA5EE45BEGoZtvo49jNnhyHgLj5bMryTHAH9v0Z5lFcezAx+cjxGiKkg0m9ft/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8voELcKCaeFlJyodUqSCPLHQSXQdw1qyXDryQF6xbYUnrzQbj4Oh1/ChnVzluawiMOsC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JbjhE7JmMU5O3SXABZcFChk8BZhS/vhV9DU/XzEAD60hphEFUqpcdRZFOk2KdCrTauED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4Vy3cRgkxTbLWfrOjNPg13GRHASOrvVkxbu0XGEZOK1APY5sMGlndOnWYw7AyeNK1mAZ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Hr+h0N8PBxjAbBGTDGWCdhhJ/BxMWHjsQSP/AEghwgxMX/BNDpxzJ+QFx+jzDijfJCt/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cdJZuT6ef+Fj1OkPdX+H2mP8P7TIn1n1OZPyAuX0bYcUbNzqHonw5aVvVrqz6PbsV2NW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y23V3W59R0PHx+Di3OY3yPtTe/rJ11mrnVjDe45h1BQGDIS3ncKTi55xY6WcVXpdBzZo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2gF66OUGckVI5aRl6RZY9SIrvHMyXyEeX+BJtMxs/WfzOsH8nhxTvkDzK+kPKfgKcgWCe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FhJIFPKMQFnMPnl8MEmYpRI2ssf3YZ54Pua8YwlwQkRYTiFY4TxYy44kgGQHhkeTPT74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DM8MM/8nB9lchaGj1MVjZ8dMYByDIslaszIiZbuMoo8GGxyNHi13EH3/WHWfGHLXhef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ZimeReNlksOdk75wcH9p6gxkXjuTSovCeabWfxn9fP4s24q4Idm60BxbHQD4REstF2Gc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L2kMsscUkn3Iddv8Ac+DgqSAWCCQ2fdGyQxYaSGk4Cjg4ElZYfbky7MMYbqyeMvQHHg8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AwxOW/LYYQUaLEYMUYawczIoRoRovJhHBHH6saOOP1Onwaafc+ruSZbUJEUNzH37AU5q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npmM+vZdfzLkWYXk5wAzRyNahUFhrhPUKg3IYMLhPckpWhGExU0AeIhMR6GxxUYGrgVC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4yGyCv5tpDRdh2uwGv1Hgocp3AAFRXTT3SRA/N5YqTl7Qu/H12IA6wV8H4i9JOTAANa6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lgzqze3kJ37Aleo3CDutJlumcakEGrrOlR5DLG5DJMIhVOLBamBl+nWAT4rWR/Zwe1hB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chuvX6jJ6qxrrNLWoVVjDZSctzzljaaYeYjuLRVhhzFKkalDEkqijuhVnSz4wTrx1/Z+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+fTDPXGSCbCWCaQYkYsQjCIoE8EqGQE8A6KA4E6AgA8ccmCaDSpkmVUB/KLaqov0Nbyj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EhOExEmiOzLMe6wjA/gPQhR9/wCuw08dE7+dqPtA+3cx6ekKHjZQsf30PeZvKiUivEzb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cvqoyuR/c7FC0t9jtG3b/ExHF2nhWOrTgPzeEdgpbTRUJyI4OPll6MSkwgWFnyvgbLBS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p+LlfPgHI3DCwMIsHdDYvAW3odZoEIYVNBXPv3s19bFLivLvZwLP/NUTdwVZfR3uZs+/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KOflraDFMNTxyNW+i/7mIN9oVacni0Nng3T9kyUxrsFZJKvYnTnztMdwR29ev0HsB+9o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pq0YWPLYIlxYCVsibukJB5GF3OIrQp8W/KJ31XryuAd/qo3CYdhwzPpVNYIA9AcFcmbN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yDwnVhltJM+YuDQqfHfMIrfK1C12MBC88cfUfQj6nNb5fr/8LuW/GMJg8JMWE4hWMc+G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4ZGOOfjp1xTRoCRpPDxinh0n010108eFOoyZYPqiGlDS9BeNFooGJwiwIHV+SP2CCfAc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6EHj4+GnEddMUjapYI8IYFw/mBgHHwh2+1G2Go+cAkgOcq0kUeTSAxXOQpJ0nXkED5AZ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Fa/oiwxbFfLs/OAH5I/ZQ/i4H2aLwi9iG/4jgZiTX3LY5NjhlX9AdsTiac7z7WTgtDzZ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py3GAiVpGrDbONFM9n8ICYyIjgVqwe9wMWydiAuWLoDmgIlg1PcADirZIylDfUXUiWC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YabnVar0kNskF3RFas0FeXH2hsnSGKtO5elINQ7qcoww3wyOXp+M/dDdIIPZxzzwK3JN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WeRglfmJVZkyJx8URl4U4+Q2QTMHEaMUp6kOVpSFa+djknIXqCNCaY85WWYiLbpmDkN9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Q9hGqYnjYXRju48Cq+dL0ghjjIdQfNtvHb8ZHV6p1hCZJBkJIWlQqlZOY2eWEuY+coY8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nS1+D1Omv3fDgPEJfBHsIzYBis9NyfjozLjOb55sSesdPI5OhjOcEyk6ztDfb2Gs5HtH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HufTngEhikw72fGyceXLDDz4d2YxRnM+n+HGw7kjxn08eDCIBR4CGE+BB08UWMchs8Y0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88mAow40cknj6mHSD7nFP/pT5X/TNX9iu+X/ACn/AMU6fxOA2WgMwCuluQjwxzBSOhLg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ZOhPHHLHpLHrppNppr93jFkpq9cWMMYdticuRLQTcBvJhFtsSRh45tv5Io4+n4+HS000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vRnyejvWTLpOw9PadLs/ng+KfJsxelseh94H/wCI040gMGgLh0nGJ0iJiwnx6wRMZgkv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hHJHl+7DNDDPjr46aeAJ+qhXqar6/bS9V4e6XbyHbGbAnp9cTdw+qJ6UmnWh9Rrxrpjp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/a/bZfbZ/wCvnl5+N320Ddb/ALrudoPuO6dr7J3LrdPqdw7P8Ubr792v2D8H9RxOfiPD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YsMSZIAszJhh5SP4ecEGZxsg0UnwQ6mEa/BqRrwQGYPCWGXDKMUKTFhPAUNPh0pRyIpv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pYpPg10+DXx0+oW+GTK4Hx8eI5zuJcHE4NHw0HwwgLZYR4FTx4YDDRxxyy6/eB/+I45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XD7HmR8g7d9HmHHLb5AU76OL+MySVwBE8mizTOecIeWfLs5+bVR55c48/N2ljnIes/8A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8PBvbFoK7uJ5DRhsBYBN8zM6e7Yl7ePDcMCPLH1ipfXz/wAuuvhxOzc0upuWRPT3LBnX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hh6xhIc0+fThwjii6kvwQ6eH3OE8+KNThNXIZRq9JgvDxkQizj4Byjp8un8WwSCYRCyR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/eNOFkEK0KOBL5OywxiD4xKOkBIri7XhhH5AOmuIlBj2/R8Ap5x/vGvhx2Xt4GqTZdr7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2+07dsOn0NntfZtt0+h0PUdDw+p4fyfWE/wDZF4EhUJ1iuFfEUODEtXiAxAjHE4GGjDRj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RklYRff5/CfXx4g0wADx2p5bQXwFH02jBhvO4njer9QYd3Jluyo/Xz747x19on8WDQde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8Ao8ZzLYxdETfk4R4TF7SHLpC9b7xD8Gnh9zjWURGpFkyblP88h14sOeT04eUA515sI8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Sf8Ahk8E+sE+vl18NS5RxoYpD58SjJYosY5SycRhwcSC88fDOcjAMMYbSSXxl28A8H3I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pWjdXbr1gsAIA/Ulzml6Ig0cUEfnmlklk0ij09brrr93jnR/T7zF/6n+pqEWHap5dMc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gD9Z454+Vgir7IHLP/jI914xfc14dKZQLDHCald4EZWWq8waKg2uKo2Uzu1vY1caCvB5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14fuj6TkeEGtbgxxL0LouTazMEIFWupTdrZWK2Ov1WtqxrkrQ3Cy4F0THmENXJYopvRB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nq5B7/lSjwsDIeSR6+FaYV4i5bpHNBROY9jgpsi5U7wu50FIPHWp/RiRvo7I7GOvI0HI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kyQ2axhdvWsLo+bpnddkoNoIamQwnXCx5l2CB+tikfIZCniurw9g7OQf3Bhb3/HMn5AX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kK3/ALFD+w5k/IC5fRthxy2+QVO+ja/6tO+QHMn6Q8qPq8wELGzV4B2ZR7NGKoMdrYGx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daQREVJmVnl0xunF67jZVfmAI8asI8o410vNJndCpcIMJCctmtcWd15JI4YpJJZQRtJu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rbf6P+XH0k5ofVJZaplWrE7JfIcfqAJvDZFMmEqrMonp9efNbnhhIB1ZNdlr8I//ACeb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+OePmy6U/k6sX/wmfkj6nCkSVGpzEQTiEohc1geQyUhdj5FxCuHWPXACcCP1YsovQ6H+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XRhKLEHOdjBFvZQ4JZ5hx8yvDrZwQ5kkyRw+OsOks0/h4ebXgFkUvCnZKt12xhOLFIYv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zw64m7g9UVtpIevp8GXjpwVNBBDBKdPiSZJDFjHkXPiMODiSVlj9tORgEIMNpJJ8PQgH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lDwkx4TCE4xkRYTYYlAlRHiTeTP7XcCGjjlCy/zM8ME8GvAR/ZFO/WTMyFh/bg94vneZ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1hJG2c0sjOQbWLU3rTbnx8deIxLCkUvBYZtxEO4XiM4Ip8cNcOthCZHNHhJ5MpI+p/Jw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50t52ROuU7rodTb7jYDj9fodaXpdT7z1tfD7uvBvbFoC7VieQ1YagiDh75mZ4bliXt8M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Kk8ZpvDTx14YMhVoAzFttO6HjiDRGMtjh0RN8ThHhMXtIcukNuNdehDr4QfBxg12gvcY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32Ic88ZEwmJn37QTOYcaSQXx6Os0MOvw+X6vNb5fr/8AC7lv9jMJExnGcl1HMkBOlZ1/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RbUCYnHfmOFA6a4mZynkqv1vPbnFntH+b2BHF2Eplkz7mUjXZQHOogUTtM+sB7eF2ysH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CwRZX3ac6y0MJ1YoCNVGVn1r/Q7RynW2liqJR2jl1E3G1ud09Ccl8gapOCSl9LVoHe3q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KxKTAErDaWgefuC8hOPWOR93eOGfxwbmS2I0lngF7I95d298NDYAVezQEdpzhUyNLHKo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XSsqNwONXsi+Zq6Jj9a/lQoIWR2Opsc7TYt5f4yVR5JkbFwW3AnOCl2ydmEd12kG/wBx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p8sPpkr+x1KWgd2ZD2/lsQuVbrADuRsHMmqSjAb4nzQibufCMbdS+MMPj19fg+Dj+Lt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+Lt/e3UPzTj+Lt/e1UPzPj+Lt/e1UPzPj+Lt/e3UPzTj+Lr/AHtU/wDM+P4uv97VP/M+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/NOP4u397dQ/NOP4u397dQ/NOP4uv97VP/M+OXerjkjipyA5hrGCmLLmZViu8N4EVi26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eLMovdTep9h2/wDpGnH8Xf8Avbp/5nx/F2/vap/5nx/F2/vap/5nx/F2/vap/wCZ8XMV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tgHYNfrn1M3tgM6gvAw7Zxh9QvaR9SbbR/fuj4cUgVVyJ7wsGqNcgXNvrnVYDugUScTA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buDCMnay+tH83R1+5x/F2/vbp/5nx/F2/vdp/wCZ8fxdv726f+Z8fxdv726f+Z8fxdv72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dv726f8AmfH8Xb+9un/mfHdfrNfvm+tJ2/0T+uJW/wDMfplufSHvm32P4d8Wdr6fX/0j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tU/8z4/i7f3tU/8AM+P4u397VP8AzPj+Lt/e1T/zPj+Lt/e1T/zPj+Lt/e1T/wAz45m9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u3Ni4/7odcU9keFdv39f9pHz7l23yRfGg3gOZ1vUafBx/F3/AL2qf+Z8fxdv726f+Z8f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Z8fxdv72qf8AmfH8Xb+9qn/mfGmX/tO3w6ebT3tU/wD3X/1Hx/F3/vbp/wCZ8XcVryJ7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vrn1Y7tgMygzAxjsBxMZy9pBnKTtYvCWfw6On3eK4Mt5Cb5dAjTwrzfrqU2DdhRAD4D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14MdJOlpFD0fufd4/i7f3t1D804/i7f3t1D804/i7f3t1D804uwrXkV2dYVUbGOe2+udV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8CT9hCJgQXtIM5SdrF66fw6Gn3eKQIr5Fd4WjVGuDgNfrn1YDugUScPAM/YED5zibuDC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ehr9zj+Lv/e1T/zPj+Lv/e1T/wAz4rhcnInps4KjdhxVP1zqxnvQSnHL/Nifv9n0B+2E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je6+MH+b5+P4u/8Ae1T/AMz4/i7/AN7VP/M+P4u/97VP/M+P4u/97VP/ADPj+Lv/AHt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/wDe1T/zPixmR8i+q1kqFLHJU/XPq2OxAHd3/MA/ebfoF9yLJZjbWP1wXavGfx0YQcfx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fH8Xf8Avap/5px/F3/vap/5nx/F3/vap/5nx/F3/vap/wCZ8fxd/wC9qn/mfH8Xf+9q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+9qn/mfH8Xf+9qn/AJnx/F3/AL2qf+Z8fxd/72qf+Z8fxd/72qf+Z8fxd/72qf8Amf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5nx/F3/vap/5nx/F3/vap/5nx/F3/vap/wCZ8X+QTkVvpyreIQ0H+udVRu0n+glIGjW9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OA03cXqfjTt/38afj+Lt/e3T/wAz4/i7f3t0/wDM+P4u397dP/M+P4u/97dP/M+P4u/9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+Lv/AHtU/wDM+P4u/wDe1T/zPj+Lv/e3T/zPj+Lv/e3T/wAz4/i7/wB7VP8AzPj+Lv8A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/i7/3tU/8z4/i7/3tU/8AM+KiHaeT/oip+uPy5mkefXAqz3by4XRP0cO2jB7ojryZaReI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wfQjT7Ff8vuVH+KNP/ynJ7+l5J9GLh9jzI+Qdu+jx/HLb5AU76Nr/wDIf8wf/si/Z89c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PmNFBEhzRYtsM5uxj7gHOzEDIdwD5t78Zy7f1HhqOR+Dau9ze79lO0thYqNeLcf3MRBk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MRxOLnCYeatJJiFRAwpJ9CB5wJ2+pBD9urWZDFIM2ZfKtss03HlaTdTmtWUl4UHZqyy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qPe6wM9HhI4/cRhyOg0Uymj4SwT853BljckSHg1cVFzObp63i7GyIE6aucLFvsY5W6uH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Dkar4+0XQ45wz5j3IVQwrHL+zOSncKG8SO4h6q1IteldnX4JAGhQoBLI5W5q8M9OA11J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sqrZlmCtw4cPTfSzl+H2ldnPPEYtQ5129uJoNjERrr1ZfX9DQ9fuIGGkA4+rJbCrPCZX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T5Soj+YjAYmaFRFTGKt1LRzV0lZVyg2VXNDB0Nx29PYE/GMYtHuo2MV1og0bYZlSIhWQ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Hku+LHo2IXOVZFGcCPD4H/HHbx9zkPzT39VfVjoUC09PvZNZn3vUrzPz7b0bs9h8nQ6X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0Ov6/ik/JKuf7HD+w5lfIG4/R5hxy2+QFO+jy/6tO+QPMr6Q8p+K2Koc1ZsMpt+Kd5K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pTh8yA9Hhr4yKtvZaln6SyLItjNO69H16Ahi37uAvrDCOyKWUTWz1bCU6otnVMyswLN0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L7ZmvdFcp0pUtYsALrQKDVgvHcQaTp9aDlDYGOtYMYVyLBTHlk2TzYy8u7gX3JLzFw25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g2saew97BX2jrrl56cdugSs3tvAjcojdT4QLdfkybF8YcnBo4+4TtAkiydsKivMQIEco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Q37frqbPJo2T2yoL1tWatWpatjkRYVcSYN81DcCEPlzIfA6Y4YokiTToNAmADjtBADDb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eZlKjqjVRL2Y42tNrurMY1jKIQ/fStK8hGfxsyhR9BzajoOw11nI0sGgFu/o+5cfSPm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8v8A8LuW/GCf0hOX4tY+UGEAUXNG2VU/485iuEVgyrdWVT4CPsy04gwzj2lX2WDTuI+u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nFmTW69finUNtjqYSSrE+kmmPKdk9JraRCXGO6qC1u8cxb6bpA+35DqNyo69dJLuVtJV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r86Hs7sllZrOZ6SZfWpb1BcmDsKSZGcsq7c442pK9um2C7b7lvy/b5cxjwWciRND9q1p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APnQZPOhBgUXsYMyXAEhPatXUM8G4J10YjH6L0onMm2zQSd0b5QOrp+59ezszsT4GnYh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AQLK7Jk2xqqBIrVwALtYB9vsNNJ+ZvLStzLOYjlV2MjfhuFgSCzO6+GZZM4ea9e7kvIB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BEbiD2f4ByOL41MO9LF9WfyD6WblN2pX0VampoLhM+hxe3M9eX2Y4mUE4DubWBpt+3n1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IzX805akMGvD1FUG/ugxY2L9nZIBnTgfJCv7VAHVkY5JIwCeTtTqGeDt5585HxOtGWWV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C6IqNg79XnvxWRXxj8srmlg+OTsCoo4m6SALfdvp7hQ47/tyLXbmzyraIxV1hkRnKa+3r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el+/IZ8xxe3T6CMmSHQatWSFol7C5/08hBofO7tTtUlSX5ZlY3lhVHS4VYaewO2IYjuE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LM15fdJWjkN7ZV5mE7cerpmK+o8KQ3WMa55mPyKesx0456soQq1cytrZFUsebdjPsxFS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O4az+zkbABG4mje9stDJSCvWmc5LxaIazmz5UkX6HzJXCAEV1GyW4+1Ss27XtbWf4o6G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p8sPpsn+xX/AC+5Uf4o0/8AynJ7+l5J9GLh9SsqFWWI5dssPYO6ZeTPVTBEheWMw4Ue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+UMs0Kj2UJpA550B442q49gzSWGEGwVeyWivwdyTARRXZxXLeRXK2oPLPkWq9vbcIYlj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007Oen7eQgI45kfIO3fR4/jlt8gKd9G1/HMVWEISE6DryRgmGW3GyFJnuJjKwdklOwGk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JBKlr1mgV/Hm4sBD8dePxZEbKwWTp9uqmiy8ZlEGNyzoM2Gbr4qt9z5pqgJPJsYypYk6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3QAXsOJFYPMizfXEPsISS3ro11E7bEGkHjOMu+a4anzZBxsqdMDGmZ9Rp0nTygU+3nk9u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Mu51LJQynskMVjykX+ka610od8Ynryf0dfNJ7GWj7NUwY5mbufVgn7OBUD25HFhTET2F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GUWLNSeH2eiVzl0eTZHSQhxIzLSBvAX0Udvab63UdweOR2/cDkWBhA+nXN5aU55htGwp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JT9z7Jnth6naKmrjnnKeykxStwHgIPS8B0+3IngIKwLJlMMHs1rWlFZs7MzinySWFghw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gxyDLYpJQY284cBu58vw9fhiSXN0ov8A2n/b/akMRp5dTOY+0hGBmTxyuO5lzzRirIlE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vh1J1H4htzay2aBHUMmMbY2Zrnk9xNrg9kSpVZfeI+YKRs/v9pvQ0b3bRtUfLzSrQVk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XjA9gzZlSnr69Z2gfMk/lbgzlEUMG8s0ImLdbR1ur2defvzjZYToINR1CGffkrmCjD0R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dCwrx/M9jZwa+WTq7GWkIZkF3udZbjyCg9sPrlhiR6pIAlD9N8JE45HMgZZDbdcHq/0p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qJlXwET3Pz2xVnsOvhX77UOX6YlOQ1dtHah/PUF9fpFfbr4DFVlnZltWzx4C7Zr1vdc6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rkRfL5XmY6BDrx0sVlJ0B17qxAsA/aJ9VA+IEYMQMVDtEr9kA2p0StT3m7TaGP8AMOwK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NatVlZAAbc5KF6RfG4w/jWNhzo/p+5i/9T8L2E9r0dVkNl3TOqO1IcXSP3XWBJEdpe19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seKHmupsO4PYdw7O4r4Ui53WFcYJKg0eZhTjHbiGdTY1Fm6MLWG3pNI1bE6vqNDgdAfX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qPPvXtRZhnmuzGu1oh6xwb3l2/sez7xLeGsewAc2M6QEUhaR7FMRB47gmc/gWuF2vIHH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K+VLZIndift3vmqzEhg09FoIMHRycqX48NcpTSV+4Xjzz7itgtCsDx6z+CAhrxkyQiQH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+eDd14YaHYwjSjpIWnxwMgAJX1/RANqURlC1X2y42Bc0WZ+WfAG1XNnYyUk25gzxIXsF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WDrwQMF+sDdQmbgDA4kaDdCw1R3rJrHrL5vRq0p7Dt/J58fwvte26n8zrN1/DXjmV8gb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SFZ/2OJ9SkV8AoCNM1aWYGfWMtcYY9lQ19pMy6OOBEs4IaFrgMCVF0u6TuoGA5PZ16eD0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4/R5hxy70HzwjI15e1LpZzRdeLGTWur+lnnDjnBlJHjl/N7iD/4On3dLIFMUysc1dt3o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PAbIZHNKY8hzCrKSSODNkU3AKr43QOpXZ5x9GFg1IHnsiWSfzq19TpLQQbpYepMbOOYA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7iFIs9XJJ0Yeh6jTT1/Wq4kus+MZXLvmYPJmMWUATjHM95WYZ7csOQc0Wf8A4okaWCaH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FY0VT2FEurZ+RnbFVuuYYssXo83S+QPAOyBwpj552vc2bkWPubSbuGjAifV+4IIhyDjx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v7QVjhrFcKpcHYggmZmEAMdiNqYsh2106PdNw51HIPIP3ySwlrlZDFY9xamTtlkT2c0K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WWeeaYCA4wV5EKD7FC0B1J2G/PIP4sE3pNOJ6WkCd+NHCmnbL1ldmwmpq2j5smhaqpkK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amz2Joe5UdgJ7f2dtQzbU2kQmRwwhNgRw113wylPkaOiXD7HCVW6PbG5+tZx1pWbNBOR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/BghzBpOJjDNHXcpDTD2ddPKHj8bTC7emOmJ14DK8exWcqbxriyABQgGX6d2Ic3WdpOPM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PIE78p3ErS38xFRnZIkXfbGIeXmZ8QgrJDWfc9gNof1/A/hGzWm2z96Z7BRHNkWtd5Vl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1ACrPC1Q2FhzHu9ykifdjNeQUr2fl/uF/of3Bfy5ZxunE4upuqSw6R8wSOXxNj2asswT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wM8rOZyfsQnc83aFFYIX/fwGZqFpZs0ihGkknQNuZ8ttAr55+DgAfRLnXrnbUj0RlAuJ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wLm6f4GHgBXc4LShUaWBs5OxSs8j6+7ygnqbRdYyBlWnNd2VH2hdmsZIUyN4r2Vhd9w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qdWkOA5mEEo+Y8QoweEUYxEoweG3BtF1Ew9lji+9WVp1fu67abxAH4aekHMutrTF3NtM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SqlNX5xIBoWhnciCXM5EapUTYTz+pAq6M/4APABr17OnX3vG0qgrXydXR2WtEdmPxxtV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VUwaAj2H/SlEYM8EDWdeR1yB+vxzESMLBYAJKtUDmiw/vPN1NK7Yz1i5uA5kRLTnc+Bl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a0nabd+N28cdQew0gXyxshdHFBcZLGKS12AzArak1MAiZ1UA8K/gLIAytkR8T2tWmCwy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CNtprC/Yu5e61NlIxcYvHzP0TsrFiHnDXABrNzDvaduQihyJiFe+isEHQVgQEMHBDBwP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aTviJey7O4+2WHsQMy/tFH7klukk30iFZL1BTmsGnQ+L2xA0/XIWtVVqtGbZULizbjwK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AZzcCEMqkLvj8FP3IWpixI6712vb4LAN8JPGCWtcw3rWh01XVgRs9R6SZAwK2EbEZEMy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pE140k+KU6dp3xf2+wLyFDiA+ezGw9wXBu8WyiBZVsLBAnYy5uKUqhDhO511hwycWGvt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Wc02AhQoHtBDAidmDPqFI2mNzJxzHX7NuwitHTY2OU4aLmeiVJbN6Rt3hUpSK/QK4ItP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PyJ2PL7Iae2JzWJSWFmTkO9n5c1AAmaVSXzHqsJdMXK5o5Pbj2jsxntnI1Q9oX9v5rf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+DmnpfZl+LOWmaHqhO0Qr5l1Mfd+DBHMEVh2kDPMohnLGzAssBo5p/X9oGGGX8a2SF1G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SrycvSacGGOGrSgdVvN6PR1YXqrRv86ztFk/x+QwcfH/AAoiySUiyWNYlFRkNLTUFZkD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+sOc+zITCh+wLI3sEBsHXTkED+K9unr1eHYZhL0/Li00GeVSNGsOIltHoxkZYhpMOtCI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1jn8TT9x8OumvXRGrnBc65a072QMQJW10GJgtZslVDHWoalWKyngkPFtpJDh8T1jejXE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ivQwRLwY0VxCuHT1TjExynwEmGF5w4eq2LA804kqRxH6/rTEEev1Iy4tiEfUdTPcFbNa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SsVXZd8ThhmJvi4V2A40XVJ+9QQaeO3g004uWUp1EYS2eEaGJ5auXkVguInTpyOr5lwW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hXK3G0BR9AM6fUiDTw128DFTZGAU1FLxwx9HVojJc2YR4jD+pd2GJ5+Adx3JOwULVc83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7r2JSgl53CozLSAQIcsGQdvWY5dCGEb0sDb4TnxwC7mMZntgbFB0QCCHDdhuGHE9fZtG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KnGx2wzRl3lqwZDKBm7F/mUAsF7qTE+KWDK2l7MgAPsBGg+rdOxrDVmzgOPrU5RGTONS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0iPRqTDJrB0AFdmeyHCigjwGvDu7KNK+BuEJKaSB40mCrzAFgpX9NdHjLKu5cL+Wo2bo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jyopFsiSDWdp4EjkaAA66U/+lPlh9Nk/wBiv+X3Kj/FGn/5Tk9/S8k+jFw+pGGwjy9m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Ykr2ywnAxaxDzzwzw3AhUOknTljmgnh8RzxyACCB5k2q+02hLMllfGxSAejJmJTizlkH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AsHBRRbPWMpaKBoDA2bLl0AKk+cDWKDDKTXCCPGLDWWWYmTyx4+XHqkESSzz5/B6yWWT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kfIO3fR4/jlt8gKd9G1/BDrFkwAZkx0cXPLGTrAYB0m6+msPkV9SISRgWV1Qt+bobsYfD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dsFVnjkZNEtcTjEuK4tkgX9jb2dlLN2+uZ1YWfQuGySjRR+o1gIg0InnYaa7DiJx36yY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aEK8bBsCcx/OrmA0T+h86jyDYdJPLVdVcBvXsA48FoIJfEVbKzkhsIExK09wFtHGq5se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TZC0CkcqeY8Vx3JRYzmaQ3tHcR9YID9Eh4jToGCeYd3gIFtlTdLguIGXVlcmxJyBryOt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Tzq4R2I+pBJ9ps7dvIkKsZ5rsilXqolPyBBMYyJeYGa8lqz7QNt8I415SoOJCrGNhHWp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yIJhh5SJ8CWztvLIVnjLL1nrg10RFpljHh7KLMdIMD8HqQoR4PHXw6/BC+fMuOIrkD5c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/uifzJ6sgFjB/wDUxUPEojjWE6RoyfObNmnB9GsLK2bO2DcAxlMGWS/n0qerImKrxk2G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2XqCV9UFePTyNa0+IcTHL8zK60ax9lsaEPDI+ts1U607ouxyWhSnbhM5hyIIE69cw2A1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gBEvBXtGFhdlLI1GbSUjPN1ZrA+KI38zTX1QUaoOCGAf2YgncHzuHkh0MjZw6il1fRgm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aKGvKrY2duH4DMyCHpvbQOdoaaHOdouHQMcgG64pA+hDt9eidkM60osiVWePVwZB48IU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LZsz4k+usOkyxJOMh08RwNNZ5GJdapRj+VvE5xYLaWrThqSRR14YeNcAzzaFJY4MFo53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b6dDUjQeDnT/AE/cxP8Aqj6g2/IfwbTq9LVJbLVWPN1+n59zpW26rd/etOlvev0fh6Hh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z4mMCJnqMReb5dXdYEljh3EJLWJ6/PhEXwzjxannjRwGwg7joz+GuvHKSGyrlVlAWvbf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zIMUswNjtR7WwRykHj2W93WtWpzpEFAPUev26wjqD+XNgIG5NShwP42KwsgGvlV/owM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MN2tAs9Qb7uO6VlPKUnVko4J/wB8S/2/2frkV/TWwvWYAPMB9HILK2S9uxuNkrNvs7oM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m4AjbnGuETORIrRmnQAdchwnIr4HHMr5A3H6PMOKR8kKz/scT6iqy5KRMHiUtgcAwgi0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PlJzi8u6zIX4xxe0eP3mD/iPqcyvkDcfo8w4oMERU4MkvLyqxxGi4jZEiZy1kHykjYnQ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PdDTwf8AHD6w/BxnDq+eGGEsRWJzkyVdvzcg8xPZs4B1gyYEOcECFYUKoUAeMGpBOng3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C5C3CtIokgk2+1FDr87wkPbY4QYT+snsJ0hMhJM/8x4dDw4qHyD5j/SHlX9XmV8gLj9H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eJp5djIosB7mfP8A8feYGVtDhB/8Skn+rfluhM4WZPLfl9jCRAW2AygJwsnM2UeXMhC0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uIhXAORkHXG1n0gn14liI20kZsxbVz2kLOuzubQc0aN+8HsgDO8TQVqVrJpy/BlZ6zVf4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+3T13A583yiTbjuE4ZrKvtnfVD22M2bWoH1uYGfrYxlFxDR9lN+HTs8GuwnX2hxG4NPH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MsbspbEhzeTe0N7HZHxR+4Jey69IbtQUHR+AfcTkETySnxDkvc4cYw3a9OkSejeOOc5G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Yr3RhvVFZ98ndhT9nuB9oUez8RLIHkYhyw2UtIxXJoVY3850cbIiAMiVPd31iPSHQWNG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1djAvPX8QA7ra9B/U3mknS6/m9GLSosmo3k88X4X2rZdX+Z6/X8J/DoaxrcTsl2uDqtO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cq7ZE9hwjwim9T1CO1bbqydbSHrdfoT+HQ1YxKzF6c41c1WwngUHlwLILg2Vlq5PtwKu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NBmQ808Xs+408fHjLCVgeCZHTrjUAZx5ZdnhBcwF4JhZ66KQbu217cNKKAUTset7R0O4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lsZ7bbK7Gu0DOW14Xy+kB1YL60ZCFWl/B/RnSP26I2abcfhEHQ9oUBHGL2hC0cccgnLl3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Pts8j6e1ZefOHDpSSktCDdfv85G49fxUalHaGAS2uoFyVnOoHhXM32KwANdhjgfNIfMh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R0LDDPMBOns6jUCfuAhdTfsk4HUExcV5hmTYkTQWLcbsoeFidowS2M/MiQot6Az+NGni3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z6iE51qlDQ5N8HNgm9DFZFgclQMQ28OOLvqR4CxnHDyxWferG3e1RpAHiBlrvuOwVhZV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xj1BWTBJjjh5MyQQPZlQ7+LOIKRY4aAPBwtQ9OuoYQ/BxIQo00CdzyZTtmRy9c4AtZuR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4mDBOfu2LM6SUpRFXXQQJE6CvOECf2Djmv8v1/wDhdy3+xYqsagpsop6OBg4j8wIEAlYr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pw4rgTcNY4IJiV8uu5hQNFkNgJb2gYZhOvHuGLee/wDnSU4Xb98sIDa+Z5OW7zNJMGiG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MoTlCtyS8hNm7HX6v6HjgfGL/lyPq+NCZBUxaVVw7LYc65VV8BiTtUVmr1h5a4JLE6ae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J3ouF6UAWBgR6YVdw45PsZK6w6Uz01dXmjZ8Zjalkq6uWQ7fd1TnssLEksINV9qlksB6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cB+hwsbicq0AuLTltyztEJCpJVYgKc0NP5gGbv2nNa0jLP2YIsRSNYbP1gR+4bccccj7G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KbJ/sYDjSIAwhLryxKLMJlwgGEFF5lVOeYgiabyRQRwRx66yyyZ+p008f5OPeTQPnjX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88a9+kOPeVQfnjXv0hx7yqD88a9+kOPeVQfnjXv0hx7yqD88a9+kOPeVQfnjXv0hx7yq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PeVQfnjXv0hx7yqD88a9+kOPeVQfnjXv0hxyt7dfKeVou5oKmR+YVmrpGgi6Gv2bCYwz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TxQyTS+GvrtNBptD9R+PeVQfnjXv0hx7yqB88a9+kOPeVQfnjXv0hx7yqD88a9+kOL4A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bMGGKLa0k85ZRCQyIcaGGFh1M5CJM+lHHp/LxQAD+YFIDMBpVWDLEKtaIcoYkdIFDOMS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Jh0pI5NNPD7nHvKoPzxr36Q495VA+eNe/SHHvKoPzxr36Q495VB+eNe/SHHvKoPzxr36Q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Ne/SHHvKoHzxr36Q4736a1Psv1k+1949JFHa+5+nO67bv95td3tfadr1Ot0PX/c495VB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vKoHzxr36Q495VB+eNe/SHHvKoPzxr36Q495VB+eNe/SHHvKoPzxr36Q45s90u1RW9y5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Th71YX2zbMQ9wZhugCfJJtiovGCbw18PHj3k0D54178/4yNL5qrY5s8ccdcFXO1wiD+1+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AF2HwffNYxvW/d+HjUhfzhgGM6JMMBJHO497gLmSPIJudFdntbtCXON1NSBu5qjoNCNN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yubQDAJtBoGaE05u4NvifLDPE9EI1aPDLCtUOitic9FWNwu9TKVA5+pCiCdfPX1MnNtF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mPMSvBmBCk193VoVWDRcQG1261Q9IwAP33pD14BiCHBE+k+pC2xLr9y/TTrdlpMvVWam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FX9/F9tN+99W7ZCr+2Eg+pmHHP34y9eON7yuX/zxr36Q4v4IF/pRpxtKtIYgg1rREEEk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YTc5pyJ5MunFFHprrNL8GnFSAO5h0ccsKsoRiICLfXsZ4Zx1Y0MsM3xvN62PPDySes+7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8a9+kOPeVQfnjXv0hx7yqD88a9+kOL8CBf6QcaZSrWKIKLa0hBJJRSI3CEYYaEzOScie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+HTw+HigAnX6lBmB0qrCliFWhFASKUKkAimHJGmPwningzw6UkWsemsWvHvKoPzxr36Q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e/SHFVO0v1K1BHpV+EnLxtKLUaEo19y1lEGmn3/kjnLjAOkijkk8ZtASNcfHoT8e8nl9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eTQPnjXv0hwyXS891ihQ2Vkpj0yq08sNQiAzRs4DPXNE7RpHPPCRJH1YWWn/AAw6acQF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fm1zWM7HyjwAI80WeGHWzTVxUy9RnluI9udD66HTceI/2vHvJoHzxr36Q495NA+eNe/S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4AE0miCDmZWlLiPMUE85jzlDQk73pykDRmiyTRRyeMERA2uungRprx7yaB88a9+kOPeV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x7yqD88a9+kOPeVQfnjXv0hx7yqB88a9+kOPeVQfnjXv0hx7yqD88a9+kOPeVQfnjXv0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a9+kOPeVQfnjXv0hx7yqD88a9+kOPeVQfnjXv0hx7yqD88a9+kOPeVQfnjXv0hx7yqD88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VQfnjXv0hx7yqD88a9+kOOZUxN/pEETC6BFgyTWtDjEYLhy7oK/MkXPMzyEQYHBlC9WP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Prx7yaB88a9+kOPeTQPnjXv0hx7yaB88a9+kOPeTQPnjXv0hxg1Yc1qdkL23FSckjs3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kL2LQ/oa2adXPPnFqcmjsMKRn0duwXEAEMBzzSxub9bMiKDECjFdXmrOJBYA5iSIcPSE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exmiieWRrAFvp4F0AI/hBpUB1HPJOjkpdZIqS00G3ctyii05OlfxzwY4O1bcKTP97KzP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xUazhzYrg49HjB0RMBr5WY2eE66uH1gQgzPqbA72FiTISCQD2pnr6hgASo3C8gc0D90K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gpbLydxCIR1ohgQqUZxiVgaeAaPurKPqATgna6EfhHqBuh7yaB88a9+kOPeTQPnjXv0h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a9+kOPeTQPnjXv0hxTl6K5VR2drzQ5ZzbJVakhhnSjuajPOXAMYyacqOP+cjj09Tp7Rr6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eEsMu68sRSxCYo5xihiOZVUgmHJhm0zjngnjz1ilik/+nx7taD8zq9+j+PdtQPmdXv0f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9+j+PdrQfmdXv0fx7taD8zq9+j+PdrQfmdXv0fx7taD8zq9+j+PdrQfmdXv0fx7taD8zq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QfmdXv0fx7taD8zq9+j+OVmypFOW4suaiRSdtapWMdDQi0Vo8y4nGYeCGcQifAX1UnjL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wHHg192tA+Z1e/R/Hu1oPzOr36P492tB+Z1e/R/Hu1oPzOr36P4vp4FApAZwNMtBQZQt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D5oZh5sAOpHPHJh1YpNP5eKAedQKSYabSqoUYUVVERBJZRCMKWckgiYLPOaeebLqySSe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1492tB+Z1e/R/Hu1oPzOr36P492tB+Z1e/R/Hu1oPzOr36P492tB+Z1e/R/Hu1oPzOr3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Z1e/R/HY/Qqpdk+sl3Ts3o4o7Z3H072fcdhs9pvNr7Nuul1+h6jx8OPdtQPmdXvzDj3b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4921A+Z1e/MOPdtQPmdXvzDj3bUD5nV78w4921A+Z1e/MOOdLqzVCllB17nHfAA8nCq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WIgC7BtFS6LMonQJWNKcAsxnn008YPNw30O5U8ttvgxx0TbYv9zvjP23tazLPuW45idG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H2fY9v0/D9zpxDmr5fcuG82ZPLzXwgqyHIPNJzEtsVYVuBj4VmYpUcnlZFC6RSa9bZ6e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gZ8ueX8baVrzJwDEBoa7PcJ6FdSKtmT4YrifX9GVP1Yup7aabrqAP4eogFfD/ucQSYyL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ARbKX07kqgwBMVjYKzu87XbdUYYGdLo7n7OQ3G27HYAFuOSoCyY/IrHRaPyoAthg+gee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xcJ1/PHIN1DvXafc+GCfoBbHlZV24xtjsiOZom5RsZQFO2dEeiczEjKoTKoomVczWkuSZ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DUhd28g8hDhCEk5JzONLLWkhS2VdTMih4DrerSWDzhRR4TxkKQZWUsvU+AKYHXUjT1E+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VzA1NSrGVvK2qqZRKsnREzzAI662KXMEjqDZyiyep19Trrp9z4Kocdy9oZRZtbRFlESU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JNNLn8WY/byZ5+P8Dj3bUD5nV79H8e7agfM6vfo/j3bUD5nV79H8X44CgUoI0OlWkoQw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0R80JI80IeEkZEGePVikj4oBx9BpRhplJqxRZhVXREFFEkIgJpiCSZg85555Jc+rJJ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taB8zq9+j+PdtQPmdXvzDiqgY0Ck4BE0u+lziY1RFjBKUE75awhkZw7DpyTixnnRjS66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tGvjW031oluOjlgPAznN5OkgdqiaCM8Kz54CaxgVIZZX4nZ1YsY2v4O3yImH7f4TpXw3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RLNRbytA5eMopJ24CrcxLWlIPKIDB3crNxLLEFsksHcB+4QT8IF8PLHla3DdvViaKwJ1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NLhlNtoV8xQhfTVjyRgSexzJHiZ+M4O67BeAHWlPI7k2fGyUtXC9gyyDUZZjJJa2IyxM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97Yxowekab14YZyJ9RtfAfXTmKm5Y8r2ueClWUWlFXVmbFe2MhXzEoT2oyMjYmLe4x7q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Gi8f2iErycqKRqzAs1Ur5ak2p1sOfEa2WkCuLX0WcK8+OdQXgXKyAKH62k+oR6cjt7he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KXkENSKMZCJ6KIdrCQU+5jwlEQjbTp4EFxhixTS6R+v0BG6/4ONx7tKB80K9+j+PdrQf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tqB8zq/+j+PdrQfmdXv0fx7taD8zq9+j+PdrQfmdXv0fx7taD8zq9+j+PdrQfmdXv0fx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+j+PdpQfmdXv0fx7taD8zq9+Yce7Wg/M6vfo/j3a0H5nV79H8e7Wg/M6vfo/j3a0H5nV7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/M6vfo/j3a0H5nV79H8cyYiaBSp4gLmvFCjnqiKXEMXLlzQDchhccwPUD70wkrox6eG4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6kVgPkxybMy0GpZQeTDJYpOPjuln9EB8oVsPLtv6ta7x+M5MCtegDMMR+ET7eDauOSnL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BCdKDYzMyeXFkWVawDYKoaICVPhO0OlzR7HfGsw4B9dVwx5HboBlbTkpyr6JCfNpIVqx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Z4k7DnFYJE649upgSS+k/Y27SFU7+J/Xj7dvPV70FyZ5V5hPVaE40Ngs0xKBKsvaYlC1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fTzmtdAdOkADr47foQa6Ea7cVHPyO5UgzzRkspN9XLWkn7IKeAOcUuhtfIlAI0LX4NQd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m019ggn8R1Xb+RitiMwvPoZqePQ6nLBpOK0fp2heGEWm6260quFbqUkeDowS6EcMWkvK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rLNaTQ1M545jj0fJx6UNcT2HMvPtVgGIBii/DTdYFHs5BHwU0uLk/RG+NhQM2jFRXqzT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OvVz7exyVgGcY9i+JVlbHunRs8BCAAgjsDgnh8kSclaxYOyJdznOr5UM3OmlpF7W0wpp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LLWW48yx7g4IhSEa6zuFOumgw59iCn5R1ivSLBmJ6TG28s8qxE7TJBlHcrJmxa1jAUMD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naBQRdwIH+MNARsABf3P1MJeelRtWlWAIa/FlvFxB5Z4wk1trlQgIIAqyRm3ZxySQdrm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MIKwvZLuTNXgkZQ8tWI4zuo1AbTtPM25Z1RUTrMribx6EYQQytpBfHXpQTr4Pwjfjr1q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YSYRYlC1yyZZ+cmvkWcHGLvfJCtqtcz040jMXQl4D11fieDudNYNJ6ewQUqppzfrncs4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RQS3ZP5uiWIHFNB1M+nFL/x0PqP5fsVvy+5T/wCKNP8A8pye/piQ/Ry4fUBzygmMLaNl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PPl/9fOMMAXAlu5J6U+oSVWef0J9v4ayu11asLkUWewCnjrcVWTEcqtOpK+eHCBM0hmZ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LOvvQgSOh8YEJ1zbjmR8g7d9Hj+OW3yAp30eX8TVIxZGAkgk6k1oKxUdrBXYk0SL40ak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bzdRExwOoO98vyB6+33+3cSNSkh49jiScvpsohYlBys57zIwHDr46of0rh6cfcSxpSl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q8ggjbnwH8DgCrquRYDl1WCDhDu/K4yLK2klzjWnbAYc28GLJZHBKDJV1cUoTRob117A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WNYp5L9bb1gzyIaUW293IgOrb98InE1Q1R8hwb/Fovwd9Oni9o3KgFNr6XL562zUdVjC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aBIPJS1VUGtuRMLJ53+PD0wfSDJo+0deZKanIJHg+MJ4HL9GQvA268p8jTH0a1Woxmni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nVh2MDWtodc9ic1ZfFcMJAH/AJOQQRqca1EbZ5mGwxSiVN9S8h8RZtnMGahsbNo3gMgO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jDrD7P8ABuCGDOMac2UT9z7lrAGKI4PkJJy5idMeHboVD1rt858490SEjaahQ9Yjb5aQ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peTFgE3x+OFPdoa7TbY6thNe9OA6kKLHXn6Jakab9obolNmYAN9vB2dw4rUq6hktBHwv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18jETMyWF0HTKJe4Y449dsBpKMdPKQyI16A2q8E9iOGgf1MJX8XQyFvstOYiYVkx2xmZ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k65mGYe+kTSvOvAln1IAJcdnb6D2jeVpSo0VzZgKST8LYEEU9KS1zBJXTybko5diikTt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RyIaXXXP739t2+3kBOVSIvMsu1tUXbmkyIPbh05i00upxxxNgDTrhxFVZsOwOlb9Dfdo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4casIgDNxjAxNVWPl07MHXO3ayuVbTNKh5lujhOm1sIMT597dD7Dpt08PpB+9jnR/T7z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Gt7RV5pbHBJj2MelW1Tj6QWGR90U4ANAOtI8jbM87ujm39qq9Kn6/wAYWcfRf3BLMqQ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xrsU8ak4WLmPRLGdF1mjhb8brgaVJtYpI+j8a/hH/BZjGS+2L854bzmtZCKgD+xhtuYN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uii3Dtc1qshSeOtHdedInHIHYEAEAL1NfBqWdps+Lu42de45urMXldHVPrMz2fpZm3w7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uUmpYMLsO3wjE28BOOwYdwX0kRQyrdax1fp7qA7WdmcHZykZ5twVYi7SSuwKLYUxPJkc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dU9Q0BInHYVed8Dhs2ZNuvILsBrjNBE2reXNO8NU5Y/q85gz1sFgOcJpY4ti7Cazr2H4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LMgjG78uDs8Bhc55duJzErBhxOWEOHn6YgUEpJMn8zBBrrPr0NOOZnkwjw8aDb/Hp4+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/khW/wDY4f1A0JiJwJA1JzXp38uqjJWzZxKzHU4MMULOV5B5AVrKXcnJ4ApdQSPaPXr9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H6PMOOX0sQsxucfL2rSYCwZDYzkZRVwLyjw5FkDC9Sfy9OLdEwQ/ykTwcOdDgzK/qlsM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xLNMhUTK5l8wjAuCcdt3sCEDTWSE2Y2fYajQn+z8Pa3sThSkgCFpkSRqDsmAb/JvENKB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kZDFaHDAy9eHxg0IH1hI1rOQMMBBeHLvmZqLCURmKNKRi+5W9KIkuIY/ODDOTw0kliCn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/g61sORiheLrA7e+kTAut2PKQLErlrZ0uA8sK22DQi1P4ycLFcIxyohXO1TkEH2B+S+c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AQ9uqGM0agVmmas1eV2qEW+dEImgw/UUpNbDK51FBgWazbCzgD1idMOPpy80gssco4Fl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ZcsE6ap3SESa02hu7erjtJI2RwBLMitD6d7sPcBtBiCOhqXaga029KQpOxcvpDgYsRVP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PjDJRxRancJ7H2k9Es3toc1AJfbq+PqfoPlWLihKTyD3R2WEfZJmBWAFcelydvWzGV5u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Wh7YmAOUek8IIK8i3qB2DjvDDACQdCjWVttXLIYbiPLpFcGaZiBZ0tKBLzkOPjriaeLp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a/5np23HYgT2IvMUkDMrlryznyBM6O6Dyle8z5NsVtpSxevBrn0pduTPD1tNehNPp8P1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YZZ5NBhiTCM8IsPPngOIHhMUVP8AyRDCxTzza+og01m+Dh2JFVE+DHuYKWvbz01XC+kD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yt9Qo/XZz42M63+zSQT+jqqeAheMP0LOQvtVYojB/gS5bJDUcpDHv4Rqp2SkJzwGqFfv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UUdv4INIIBtBd+cfANwpXu6SOIK0abTV7iJzYVrAu4vQ1yVfN37lAHH3QiBpFFFJKcEr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3wwHDIHGjvCxh8qlkHtfR9mYQKfePRxwXkGBb99hG7CIAG5fjEggmnPO79wH268jb5tM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q5lidVmC1qH3E+GLEIiq263xyELRhoQGksxI+krPxyHg0+2HB4irASDEkCcLCTFrJkhn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8w/c3yvwrRIdVSeUCKwy1zvQKO/dvOn2wBEFjaGgSkLEAF7sejpDKnMUm1qq2t+lVbbD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lkJBlKGCVuZgW+q8jSAfWGAkE1fVYW4CmzAlCFXblYt8tvDYxw1zMkebm3OauWTi4Fek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swDBv8JHCqyBVdq0L0dZJ7BDpFXhJR5Ultwq1mAEXZ3vKSdw2nHZRUlakZ2retNF4E/j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myHK39rHKCxJpeJg61bdSK4td5i58x83WACWEGUCySgV5pCdYdJ+wEeA2g7D6vNn5fL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ZqyrGMk0+tWtW7qy2YGDBigvxLfI5pVa+IYDZa7H32LuErsoEhGGC3ZLtNPgnnu1iepi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S9F+Z8bSogxYsCHGZnRHXHUQvmFPl6aS7bo+DvTb2Y9fcO3jsKjHCFc6zDnQ+ylyVbO2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XE5UFazxduvOW0OklJj7o0gNCAIcb8D4/QUSuM8n5DQflVbJ2m9tdrhXE8x4/QftkVpf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Amw6RDdymhmD0P1X6ez6dCpefFpoIe6I3OYBHMTILtYtPu+R/pOMyv8AzEq0AnfCaj2G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w24Hs+41QxjXDmBKMVzTzexLa4DW9okkfWF2+303nq7ErNWpKY9Ur0gZzqvg8dv1+3r+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W57boLAAftES9xLn6JA1ZqrwsANRJT08suqq2Yya2xLK9smhwAxDH2gjuNMjJrxc75Ia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pGIVNq7ruVV5X1x7X69hX2cffFC12MLEUkgnhVT+kBPL+CzqBh3T0JTT2+ZIhpFeWF8k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4PhjnMTgzIwBLM7KCP3R5VdAQtIFC9xoRsB9J51YPoPAPGpKBWxVKstaI2yJI7RuMTLl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DJAQXLUUHWw69ABuOw7uuA14cL0gk6qa2TNsahGapt6L63K6nXJHmAyJfO3hLVZJcOwg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e3247V+5n2CechdSivRo2swkhJ9LNWph8Ik6EblSe4JSpQDwI4faPTd8jZodt0Urur1Y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VZWYtlxwqtirxbJj44YLfIp/c+r6PNsZZ9uSy3b9vJGPKCKQJpoqY74gAnbjkU/+lPlf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5fcp/8Uaf/lOT39MaH6N3D6laMWTxjsa5aVjyDUjL2aUPKItDYRptNoTnlJPVnb2NZ0+j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kGk/iZXNsg7i5Z2mzyPOuTlPVLbZrGQ0DaV/4n6x59TFcHdrc7muGzzpF2nQUQOCJ0HH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H8ctvkBTvo8v4bOtU79jVMi1Q5KDG55xyNlYohY7URRSj7GTQWSy0zygxvZbUbXP3uws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zsbMIXmXXZ765K5hzs0cqcwqou2nZ+6VHPF9A/BZZx4DezPogZwjvjjwX1jboO4MWTC+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hrjEn62sgxDYzv8Ao9LDS4U8hcPIIrJWrInsqMF5NCc4Xb8lR6jSty4Kq/YctYqmvc2G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1Ox9+JyJP9J0goMFhFJZClLKzRCNGnWnXt51yicDtPpQ1CEkgfKYlk8WWAHpFXyl0OHS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7C2Chgg230VBghCNR0hQv7+gT62cdvEBBpvjeWXMarRKCzhe49dwkoNYogc00XxL3D0W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y7X6UEHzqJ9U88G2KiZ4hRmHP7I5kgWkEGBj97esGuEURBIgE82fkLwzJ11Cg9o6/wAH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LB3LkDFDJkdE0KDzg+uZFKSOWMneVw4oYuDCQWUWNuPBNFNrAfoSBqQAS/rxqdPVyL87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qdIkQWDqqFZKqq2cg1kRaU8QKwlYoswKUFH3Aidh6X9xYX+jjlo1YMotmJOfgPB1dtUL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mxlIEgeiZtDAZFXjHAb4EAMD1wE4x4A1xlmUo16slLUQBDq5W1dSUuDAyLQYfNEkXO3U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U4/Y9boeEA88A+/IscUNbrIsbtXFy524VXAroGddHgcb+yNCRr3abM1WOsDItJYY2aS4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K+vgnfjrqz3pvXTUU22IsaTCslyW7LGHrE2ObF6psPTIsJxMrN7GULE50s/cfjBuB4OH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WM7IcdfE5F5WFOSKsOuR5ZqmpyesMe2rynIzMnVXX3AMHRmHbawDvyGJE/Oj+n3mJ/1P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T2juHesWOWX8xt9nsM8f9xuer1f/AHn4Yl2qRUSOIPhONjW1jrIyXo7uU/XY9dkUVnnh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P6nX7upGgw9LmXSdslfXOyV17FaqcfjOFPFX3dy7anwiZ1vMuOlzqieXJ58q347aK2B/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8AAEzl4fgofIDFd4HnydhJ7B6SJFQKKuWx+CelfoiupvUZwXa1bD2j4Rj+EiV8vBDiaP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QAkmBmhft1CJd37lXTUOBiuDBYFvjm/WaBKzyNtqxP08OOZPyAuP0fYcUf5IVz/Y4f1J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xIBWZjW9pkSIDlj1d/nXPQwMIt2yniGjKlJsPRSg+zp/h7vPYOOZXyBuP0eYcUDIGKCc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CSMwhpSPRkDbxEFxBn5iwSTffSYwjOhp466Dka6eXV/LMIpIjb2wd6Ig6/xQqiiJV7hi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yg5bnLFGCEH6UEdDcbjf3BhYrBJqPsWNbqKQPDCWbIrqomVyPMlJwygwhjjk9JBoxumR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zWofIHmP9IOVf1bq5Vz7ZknqdjaLyfLFLtzgE5hI0vSnwlhz6c8Onq5Y9YddPg141ECF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yc0m410XWPHPCLy4GWBCrEzn9b+DRS9bX4fDTwgm+rbf6POXf0j5ofVLD88sO5Hng60J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x8+BAJIhsGeHn9XKEbBPD92AiDXw10ugudVqosb6PLlwv1Dr4aIf0J7KHgTY2hIdze2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7t6a2FpMB6UN16/t89HV0Dt4Rk9fZcu0mE52AJ6d8irFkqhMz7NdMYNns50gBMrSuEyQ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OB+3uG9EbiLarisQekB7ZtW6HWaZBL3lM4WjgdUN4Y4OnAnzG2wvZ9loFPuCXE5+nD4F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Sa0zlFKOVE4Dayjse5V9koX19RM4MgHcrlDdowtzgF0asBHTEDk6tiWCCzSnQOS3hOIR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uHEIEgfnBcUetrnk4nkGABlZ2qs6HaBQL9go9QQNwPPKGQDJPDFLmEVkLkSJJJhplmIR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Uu3Jng+D2cifT4eJGCDCxhCLVy8bzi3omvxMMt5GeefWUoLMxU9sEa/qp1kV4Gp9ega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B/R921xCnULr2pXqxglZCfrcqA6iqIDrIEQxM5iMsc7As0+UZGoNWI7DNsOhZ0xOr+BQ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BSHsJ2hWPK3t/pFE7rhKAXBPHUNN2YD245vv2de17XPAv7O3HnnYD61bJHPZn9kV5tYR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DG2mX4FSOWLSktCl8ey06I2lIqk0xsQWsDjTx1HJ4RxNLRdLyBG5HbwHiA8rR4FLE7q4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OxFhebNvsJag4NaQV5qfWBwAO0DMLD9Xmx8v13+FnLb7E5WjJMXQzAar+54ctrZZSlj0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Mm1uEkq6GXTtgy2ZMknHIYWiwwajgVGwMfTsMIKZbVu9FJAae4S5wtIPt2IcV2ZWhvy6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yDWDrz74jVxpWOwsB+OWdk7mkRyMErgp3KcOisE9pYpImC2XYKsbZSsxFg+QElhtp0Ug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B/ouBeGCegBys1szqwhrsy+2q3xFKfaGK5WLOWuXGFWYCIWIKqZOEIxp+urVLDqMSMN3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e+Xki9rXK1aUuGNTcIm1pBsBNkimDTiNeYBE0ZAMCSImWTtps3t3tAA+39o+wqH9KvLD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+5T/AOKNP/ynJ/8AphQ/Ru3/AGPMj5B276PH8ctvkBTvo8v/AMh/zB/+yL9nzo/p95if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RDRXtPWaOsXGR3cfPJ/A2HqNn5On/wCe+/8A/JwdE3ipkwuYTCCGNObZk5hE+UWeIHxl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8ypRozp1nj7PqRqPoROACJGnxgGGEV1vWKwWozDl9ujFb4ll++ox7NbIqc35fUL0TWA+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cV9OvI4oNbziUnS1xs6xeHMh8Wa5zGfRL2hlsjhVnOBOzksrWwjMrGmkJ68xxzcfvDCD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2/H0h1eO7K3LilMSYg1O2K41eJjR0S9LrM7GwRejFc0iazJJyLAe3sBO/wBPqcyfkBcf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rf8AscP7DmV8gbj9HmHHLf5AU76PAfVqHyB5j/SDlX9Ww1evrKzKHYa22TSNHNmaLCQp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WDUHeBcA+E0cv+cx5p5fZ/CD8I4gwc1upgLdepuSllzdNj4vVSdHoriaAlhn88/Til+M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/wANINfqW3+jzl39I+aH/eXNj5frv8LOW32JQcdcAJInr/o/HZbNEkNUpBmk3t7euD4R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uqBF+9xLN9/IcdccfTi0CZUFSgS2BWtFnjrZCv0VZgImTfMTButhX19pg7cwviY3IEgL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Dif4RyOXcS1KPkaFQe03gkG/WHl53Z6oDpi5FKyfU0Ml3YcwRRrDEriOFmCCgnI9pH128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oT6qFrntsjaeczI5kVSn6yz+YldJL13DVzYSZCXEhU8PXnIbz941+L2APWR1GdfpU6HS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HFqBFjzlcQw50AOA+QiGx+rA3AXrgfDf+0+z/YU/+lXlf9Nk/wBjov1JNC0PuPLQHU1b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eqD7kAvD7cQyDz9QUn+Zn8Nf5OCTGnNjncIOAAU1MJhvliM2i5cKWQWVNtwS+nHt4pMv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ePwcQ6wczuemWs8cR8cZl5sa6XQbyx+qlHMDDngz882G6GIj30M33/oePHaPruc6e4d+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+bvfor6X7Dz7fa/i58Z9X7x/o3X3HsPGrb67nOvt+ti9G+t6f2P/AD36U+iHbfJs915P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w9p3G39v4nQLebPPiRgLk88+E9puoIBHo01ESPdi4PTjJ2Xam80QJXbDZ/DWf+X7vESt3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WU3b5ADeb80RAxRQMjQbuWH/AIN9ki6gsp3QCn60EHtE5I/Xgflc+eY8aAvLaCPSecmc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2Zl18BJp/OKRH09JdfvBHweOPBUWP7pK7w6jSdHPWXnVt4JevhGZjmCSTJjCfBBDNttC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xyNe4QT+GFLm54c2PSnaYk6Kc+ZjXuEsbDz7fLDDGPoyEQYDyHSCxeuhB+MWEHb9dJ+D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IglRDkuX00t+MoS2EOMvdZgzLO6R+ABIL0aKUbrzLDQG2kBCc8bXXoxc1f3SMhmhRYsi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kXDJzjuskwqeTWAfAWzI5d8SF0fbgNuR8OvHKV2m5k8yrKms3MRGOCeZzBby9CMhJaZd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xlDbGX1UDSD29R7ARuPD3n86/wApTjj3nc6/ylOP/wCXHvP52flKb/8AyHHvP52flKb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8xubheq6o2gzZMOYDItcX0FDAjCE8ab1ZAn3BpovPDDNB8BHj4z9bl3k85mc8VRbyj01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FMW+hVgYDreyI2ogkerQ4JREs3PjBvlw44w+rADrjBKOb/PgjuBbNetYR2m6xoGZgGh8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K62zHhVM5ItizI60IJOvr+hrwdtf3QnMszVfgbIZgn5puW0uECuuavmJ2EQA5mc4EC8e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066fr7/TRRpgZYedXNVEHnNiHGa55uELIJStdwRjFjMb5B855ocJPCL7vRC+DTTwI11G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UQzzBGB+vR5TDSoj8wNnCHn5Cp4y54umBtovjOCaAheRPAQPPwthN5qc6YpW5vb1+P1w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92RF7PBn09c1ac+XXXPwi8INdIPX6weI9kC5tc9jFBaeJ0JKLebBOUQuJD0OHmGWxLM2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QMYOps0vs+33GvQ40Bx5u/ugWMshYkUJCJ3zDsQBU5iWO1DAgNK+gYpz5J60TE46IBJE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66ej2F65lTxSclO8RWLG8ssrH5srhGBjhE6w++LM8Pbu2dLte99o6HHvP52flKcf/K+P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/wDlfHvP51/lKcce8/nX+Upxx7z+df5SnHHvP51/lKccc2TjeYHMSsBV7m5fwSSld+OT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cPZpfNhOw8mepB7kqTrTdHTca+GPhwTHj+6XuvmEnxgn1I53xwRzZZA4S+zTS5xYHxeQ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aGwbDr6bdgBxEUdzX53CwymrFWGenMRvN5j3jcRWtw8MRCNfXGnDA9Tw6MMOuk5H3NSO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oaM9qvz1+uI9i9sTMpEjGHyy4YTeyMlx0XU/nvh1g1IH2/GrZlzy5uhL4DSE8hJ3MpoH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UuWMo0U/TgeTRgHH9PtcEHQJ68A/t+u5G5rc4i4dfPF5ouZjKSLzD5beXDzxfd8k0Ukc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JwsW4c5+cu/bT2kZcJNzEdDdxKpx/Z7MMNlMJF1yFhvU8Y45OtPBAQePuAICJ+IymHNX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4Z/XEeyeY12YOhVxepizz9oasQvWfeYpvhy8Adxpxemf1wubbHYU21mYANr81MWEbdIR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uw/GHwkGlk10IxmmhI110+5WWuvMfnMNvq8hMyFw5iNIIscpQBCM/U4efpefx6ckUUnQ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7z+dn5Sm/wD8r495/Oz8pTf/AOV8e8/nZ+Upv/8AK+Lwz+uJzdZbCnWsvZNr8xMXG5RI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hgQJ6v1g33mbT4J/Z+KUy+uFzbX9wp9TM2Cm/NAloXVr4fnHXB+Ge1D82fUiG/mf4I/s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z8pTf/5Dj3n87PylN/8A5DirLfri83M9J6feTczc+YDTJl5gWPL0DoQG+HUHDIzZdyPF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a6+MAuI/CgMzmpzrxmdF9tW4fXBe54lnBgGupsOsPB5INZFas6T1skMPhBroP7R4cYHO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8RfDIBbre8m3jEnbAwbZErOI01nJliBG6kXrptRx9PMeRD114eHOTnJmxMNWA4J9eYFj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pBDdqtng4Q6l18E6X43iV9EMHXx8GHX110Qmcyv3R3dcI8DNIFp/NB1gaKKMHgTMOWpr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DukwJOuoRxEAOs4HwgcYXHPnFzmhrRCsRzCzy5hPsdO2MYYMxCNtKHvdPP1dJYh5Ruv1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92m5wc58wMGwiXWcTmO4OwyZkPo65iu8oA5M/X73L2grT78HP19J9R9vrro+V/XA5sYY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8wW2LI7M+w3/AE135v3yQcTBf0wBY+jAPvmM/huCdSOPefzs/KU4/wDlfHvP51/lKcce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x7z+df5SnHHvP51/lKcce8/nX+Upxx7z+df5SnHHvP51/lKcce8/nX+Upxx7z+df5SnH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b/8Ayvj3n86/ylOOPefzr/KU4495/Ov8pTjj3n86/wApTjj3n86/ylOOPefzs/KU4/8A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3N0TFZb1gOmQd+YwSHeXl/SWWZjKbp5Zlmz5strKVJ9wIJePB0NB9PH3oc6fylOOPefz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OPehzp/KU4496HOn8pTjj3n86fylOOPefzp/KU4496HOn8pTjj3oc6fylOOPefzp/KU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8pTf/AOQ495/Oz8pTf/5Dj3oc7PylN/8A5Xx70Odn5Sm//wAr4p7aO8c0G+WHMzlxDquf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5J8PbgCY88M+h98G19T4T9D7Fb8vuU/+KNQ4SA2LNsorkEfRXzrxKJZH1hllDLJdw1aq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h5EYN2lG3sBoXxefSCKuQ4tADZpTcl+vfa8sIzAOC5fJJ6+7PrPdUktvS1KmVOwM65G0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nNYTuuopBCD9/BFKbrLW7FztV5cCBsjCC22uZtL5e8x63QOYgc28DgZ62FAiWOLRHLHM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T7gdwklmASZxKOeFr9rcLA3OWWb3nywQQqdjLHpJmlLKZRMrFFG0WStAkWlf+441bp6e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npIsI8kskZ8F057Uf0XLG6OGfUAd94WSgH/eJgzoD/Hbev4WRaJb8PCy53X91BgEs5I7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od170vj7/wB72IYJIzO1ex9rhI7PP+LHFyDkxYBubZaE+O2kb1lDdAMeY56SiRWZvNSQ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N2as9QDPodorg3Hi/wC7+BNsqofdSKQgsd5wg7nyUr8TBWrXEAzYE4cu6R6biSTguOpE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2dx0CB+hxIqHzjFLchO2VfzQidusGbHsI9eOawkfXcqELl+pF2MUhxNem6NXOgQbjYEO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ZgAU9lWH94IantXVgJpKyVcxkZNOY1wwh6i1iCojV6R673Ts8+jDTLxr69jmsnLIb+k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RZwG1H5QN2tj9J7NIM4LTi50rtop/wAaw9e4U/8A8DuE87DkOUA5hdYNObqx1g2gFPD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eiASQY0EwwwYSjRxMiZyIfD43n62hGunGc08mMMUePmzkzy8seOP/u2eX2nCo2VyrjDf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uIrglnh1VsKufqdM+U/D1gMY0k2pGn3jx+pzI+Qdu+jx/HIKOcuTWVXSuVzyRSqzsBTT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kkpUXVgZAZw4OIgIW4RE07rw9H+uwgn005Pp8ngZqWvZOpa83gSGBj2j0erzioBjYElv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TYk+oMbWG0Jq63fr9QE+mmml7hfs2mBJFcrzTJgZXOZUUY9jcSh4BpdhzZaPjrRXJ7Fy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t9vNOATr9gnT9oH61PM0qL5rJcLTBCIOKGKqtjshxNggs0XbDJC/QhiSPXD4tQYJ/Gt9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Cu1BFZNW6SvrU2J5FN5hhWpWjUqQCBFfdSdOUyJWRm5zT6Jyk0dl0d6wnavx1Gm2nYhV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5h5PFJGUuHQEnM5Ncx1rhCMB1OtBgOUl9JZSvUQGm3Anwg3I55BDu46SSJnQ/KquejRYZ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U3A9PucMN4uziPsxNmZaff5Z687AHb7cjSdevxuKdWE+RNHGLFq7kyrGUAo6/lsw828w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RxJLbxVgJ14CnSjgWBfXx2FvpDCcRvlnDOP/AO01Dscskcplnjnj0u2BOeSggQPE6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unQ10A68/Q4RmENpFYj3FVLEU9EmrsAQrsC0npzGM73FdBGIy9DXYwssUk/Xm2PQ8R2A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cJnCtIXM0tZtNkTFxOC8AFWELeuJ2qrMhkVNHGALuevPuAPCD2kfxFUQBW9e4nXjsiVT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KiMzi7oYSn7OP581xwUUvc9QjTgiB15B0/FnJJ0fCa1XQrIkZnXHCMxjoGiEezbCF2I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4z1WfHLRANr+NFY1cE2Je6WukoBQ4jBmjODbBr8pZhIppTyA55YBB1kB0TJvLLL8Wq/E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rdk1xYM3NkVYBSCY4EiQ1rebt4dD1fZ0BfSV9safcI9KKx8GneNPDncFCyYJ5Zeft/8A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6cyObxh3g5g32/k6UnUGm9Trrw4TJrEleWhvbHZz1XVub8LFmJOYxwD3joc7lA3mRB05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KlnxUOAAo7+xXoCEJcORLEA2TlGjeOGU4+p+R9S5xUyasZ+QfaechthabeS5liB1g1mB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Weq8c1MDNztVxrWhePZLS0tXN+z5kAtIsRz8wR0olcFilKkUNd6FcCNBx/i4gc8SW1lV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HX2sFLXFB0oXQuDQhLsJmqs/0lzAfUpan2sdL9uqBo+4QLx6h3DioQ6zEzXZ6tLZV1fW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zkMeQxfE8uniRW6SVrA8HvNijkhCdzfi/AO3tC9ORXZWc1+bIjr9dq9i/wAbhdZYlVsD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isCwYKjwLpnkMCUX6PQgxWGDXv8AuPSjxXwl/XAt+kBF+5c9FZtKJswd3zKq+A22zypf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r98cb4zDj927iNuIJ+aW/tb+zdeg2vp98HrMGy6deaefbejdbr33/wA/rd11/vOnQ6Hr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7ED+oVXh3KqZ+BBuTUkLAOVwGLlt8sCSVuE+7gj1xKG6cskX+mD6/wA/8PHMn5AXH6Ps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0cWcRMkrIBuun8/QYKyxjgSOnNnDL0SxpM4JOnNhJHJ05PvvwcHLRzwiGSva6sl45cMpi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4bHPrCbuHDqC7mOHSfT4YOKwXLpPlGLy65nES4DCknEZxxPeVkue2DDjnNLn1xw9UMLF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reHFWYtOWOVNJKtXgpRQcqrAYKIhGptgfJ5bGNWEYwNpdtXI6g6xVcZud2tJB2D4oJX3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6DTQXypitMVJziv1ZaaddaYPicGDVmFY9ON/KWsKTM+mqnBCgY66sKfd1/YOOXGs9dcG4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EHVY8VZ1KJZIreGnth7cO9vQM8IhnhXpKjgOaG1w+fcEb9OvHcW+OWP0f5Tp1SewRyD7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sa0RwynhXTtK8uW0aygALY552kxvox+HuB9g48WxpqTqCpqnC0FBPcLEQDhXT0SUvCrJ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2BKTuis1p6MWD2hQSRw2dqFdmGwY2eh3G7QOcSFkSSp8t3IDE7mJjXD/AIxA7mPXYq1G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XZ29fQMNEDAhja8sfh015ecuMtNdPlJzQ+xC7hN0MD2A6webKObWDfGa64hQkER4ZQib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QQTs5wF0GurBgCPOBmuBuOsTWTDBcVJQbzgtKHnm8gLLRv6P9qjWHwZRHRHSnaQxBTaT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iNuNcwYSksRTMNXqaKNJksw9r71MQwhwAk0K24EQP+c5zJ/UL9RwG5K+w2la9U2FZWQD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TLHEMOQzbY7YvWDdk4RdMWIiWHra/wAvhxGgsLOBQRJCkK3J5ysMXa2Ax4uHJwwJYQnF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Agz9r7ovPP6CfRuwXha5sxNuwRs7MKx0Ii1U5V1N2vI513Tx7dgBHG6WydbceGsBG409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auoCiFxbsKBxXHqfFhX4DsAYXYJjAGFcWvZbgE0DpE6kbM8fcDjz6EQD6CSitsZO23Bt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ltVCo/pBxedkXIyzdAkoYwgZ+6Be0D6+0A7jTXT4dP8A5H+F9jzX+Xy//Cvlp/lqf/S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xW/L7lP/AIo0/g/Q5aAZ3QLBcx3QkEvcF0e5yiAM88ftAeG8J9lk8YfXz/B6+bxhN1gW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vKIUQVIljxHlJGwm9VgCrj7WFKTFHJBB4Aj9f4BoPARF2X4K/lQ8VWyBXYgKfTtk4oyH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MBDwStRYtOiqN0HA3O4IA4riYuVB5LXbGQayLqJtrjZFhTB0wMmiymw9sEtgWyJlijnO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YEaa8Ka96GNMyquPXyKxMw5UWeCCud0MMEA7dvKvjnVhxM65FL3MmNWr9TBtz9ezn9v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mdjRVaRHNqobbhw0sMSoOCdYdN0pO2nQynEx9OYgeFUwI0H1nAy04a3CCsVysq4OkezW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V2bU9OJ6nONSe0wNjiKqZUZ84Zms4DdMwmGJGP1yUOnVHsABb1cswAOe0xouMx1wHPkd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arDc9SVxsp5jlewAgIOPTaNgKyyKhPsQsBrkUJYH6ROVhA0IIfkwSKcGNliaHp7MSSLs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P1nHXjka8ELK5U3dV0yJYHEjnUOw1ccvKIvADRvKccoABLMbC4hFR9U2d3qH4b+DScY/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NCdOnOziCGxOIxywAizwmMxw68mmcapZF6yT/wAGAafcHg8OUUUEGI8WvOlUXlGJhFBh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eeHqcOoWxJlKPk+/TzTka+vI108eKkzkjyITpbitY2Ab+Hh27IBouDYkw5+y5B1qxMUd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jnsEHtKkfiLA7TKDI3nsIYDHNFnBnKGf+6Ljahyw+b7/AAFr8+7Dk/cmBn82nqPXa8c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45awljwkR4Uihk44TRYTY4lAqlRgZGOOfmw64po8RI0n8xPDpPp8OmnCkfBaBgOk6XZo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Aci6HtcXT8AOmCRKDFtvDwCnIH+8a8GMIUgAvQOY2gnJYkwnOzcTiSDsXUIi0OY45+WD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0O0m2/tHX6HELyJe9WrnXbTmbQiuzC4DmlVJ5YPjrp+1EFranUBiTyhojoIUp9XYDkEI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mgb2e3p1sohqxOGI9Zpm9cs9lr+Ezdr2vzxM4KCzFGFKO025sC/f7AbwI4bwmciRYTIG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ytKxHbEKQ7HlmfMusbVkcQcO3Bl3Qwp3jOd7QRp7R0CtK/WkCHA/HDE/FKnWq8TcYup0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j1pen1df56b/AIeBvKtAx2ZxbMXyiD47RmdvN8yH9X6g8zujLdFR+E0++I6+vtE/DZAq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2wWK8k4LEGHGC/4bPAdEV0VBmx8kci9YTIEs1mgHgnIAH9oHsJlTrllXXkZvzBjpokUV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9WtjfMblwYBg2eUNfnbo64ScMqS1064L6hV/SDcJyD+Vr+mYxay91nSV01Kv0Z5R1hz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SOYmsA5cFfUe0gVA+ftehA/XXrj2JOlnnPUbRquWoWUJciT0daS99ntAZmBmcPKjlAxb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zUWJN3MIdgORoxA9nvWTAJpV4zhMVuDVUkqFTIH5i5DeltMArFbRXvB/pGAvDqrOuUhZ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zbyNwog2ysRvTjbY9Ddu2FiQCY1aWSqXmy94cWPPtt1YBoJw1pdkJ9GO59866s1A3g7u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5XyZBVm3L0i2Rcn5KgSoWikhHZvSOwvayeqazOxMyxopk1ZimSQJYO0MB7A47hxzo/p+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T1S01gpklkVHFgjEmKs5+noRmuImjzmBzn6UWkuo0mOs3l08fHTgU630gaymkxTQxF48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8M+lMQor7ucGP2n2aMnWDrev2/j0J/Dz13l2IlZDjES4HE8om9Q0xglw2JEUTVxU08Oc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J608GpHjpqPpP4U1zWuXRp01pClrlYnRLKUrOxQwDn2FUH8aPEU65G5VKirKoA8dIYYd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HFWfL1cixVfZIW/UhXhi4hTv0pln7pZNvJ0IJC9ttSiuob1nZoEHiRuNxoCvXr5hpGdj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2/tFoaZ2c7CGTHpp7TmnJZgOPXd6neLyP/CHX4xhLghIiwJEK0jnhwnx64BMRghGmOfm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L92CeGCfTXTw45k/IC4/RthxRvkhWv8AYof1KmL31Vq/rDqyQrF4wuRDmd2RXjIW4+B2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2feOnF0Z7QCvX6twGFfIUMOOZPyAuP0fYcUM9jNCMvC5bVko8gjy4wDhwVsCYiYjLL7T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/T4uLVg7EkUu+YaEpNaUos2XfhrHhUAEIGUMobROWJhhMoo/fq/L0DQoJ2E86ewDsGHF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Ny4iz8MvN5csXfM+bLDL/wB36JMUn/xaDiofIDmV9IeU/Ac048E0y6fIoGWWLCSUQmQY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1EmYpJA3Uj1+8zTwfy8YwmDxFRYTiF4xkw4y44kgExmAkY4zaeHXFKGiIGl+/QTwwT6f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X4MMKgC0s0GPShkJilWKzJJZQc5fggLzBzJF0l6kPqp59NdejrrwCb2VRvFc7UpaZotE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3coc/T6ws7bOXPNnINJpvpfHUnx14YsxFoQ7JvtO6sBxR4jmWwi6IO/Lww6xe0gy6Qu5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4acGSDjwwZnT7kzKIeKLIsrbjibknPHDHcEbUUYbqy/zMEEH3IOLIECPCGGJy45ajCCC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DmfFCOOPD5II4II/VRRxx+p08NPufYoK0ZiwnKsppazZhOCFuOVezBzzt+bfAbQncJ5E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dB22QbBhWWJAFnW1GyZzhm5OH5yMothS+XwzQeUqq2NrDKiIplMrz4h+yNVRJBQIpWmr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8gbh68VpuZoRLy28uVsrKFny5yXSgrrejVhAJd3a82oahtvDpBVhQUEE7WxH+kG3Xkn6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RGUyqVE95h2CkU0ZSfvFfa2Mb3l20Y+T0bdiQ2LTcijkMzZh1A+uumvs+no09W1CFoo5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rjNlrt/aJFpKqW5UBqxapKmuryzbPoh1QfZAh7Q4X2+Bh4H6kJm05xzSuVlqNYBC08uY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wfMBmnIA3RxxQpXaHms81jYeI/aIFA6+6F16tyBmG4M9H+k1n7wqcO94Rs1FyMOPvZQL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zmaa6HMW94qCDf1BcSExBpCBoprS1nGdzISWvCKoDs3uSjtxJLiv8tEiDNRVlaVkM5AU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EXiAfuFoYcI4I40kUO060Ho6UuNTEwFTSFwsQylFcqa6fusc2jKWUFAAPrPPlrBpNp7Q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/wDwr5af5an/ANKfK/6bJ/sVvy+5T/4o0/6hJppMIYgkMpJZZU2EAwo0GGucpBBE3kww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kk8IdNNf5OMU8V0pTLtMPIxJXSBbGNOCWHTeZt8MT4OmokBOwIgrMKOS7OIwdirmOIIH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7n9SjuyhmN6SNSJnKntpLK2HqaLb/SGwwE5GNQpIGTWVlFcdds0NmZ2Pr9+Xt9NySobC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wx3o99zEaV+3KZe4Q1Kjy94ImQbdSdcukhsUpxCuwmql/oue4f2iwAVcV+8rYUK0iy1R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MwN05iUwS02Np/AKUuHy6GIVXHH0LCkV7ghgQO3bkKKuGtkrq5rba01HPmcFsmVJU2Cc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NaxX2mHd2YBBQzSvahdauzzz+v1Agq79xaBBw1LxEAEbVGiLL90BzcbJ961FlBdDNzz6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IsayIdUbXt9uWA5BE9fPXjMrZb5EtZbcu7YqaQ5FLVKf0aGe8vA5krItxu8IJLCxsh0R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sC9eQAQBOewJc3WSRTcdEkS2FGOK1WKXFYgGQTYPvI4r6idsRA8mZnRCxSTzUIK7+j78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yf8A6YEP0ctn2PMj5B276PMOOW3yAp30bX/UdQEAxMhuiPIYJMFWWPscBwkxZeENyYKq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pT0nUEKeCA8gBvt+0HgKqrWpn9zcz3kGuMV8qJjZVlLaWC0Uq1NbSSnMr1SLHwqwknom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7UgCv9BAv4Of1LLSwQN+XGTAcJdEXKzjAioPPdQISYDkJhJBm5b3xSoTK/8APZxw9g0g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2aviQ+jPNUgjriKsIB01a/8AafK2qmGhMigwgEwncuK9FEmil6xv4fABPAnPIA+p/wAw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jQBhhwxDCCDRYDjDjQYaRQjwQxfaRxwR+rjjj9Vpp9zgaWQMeSQInM0OWSDDLIUmQYga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GcB5sPVj8NdYTCIP5+fhgzFWgDMm207swHFHiMZbCLog74nCPGcvZwZdIbcSa9CHXwg8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SSZpO8kkGXhj5yuzIcxi2+eUMeHnZli5SDlHa+vnh1101n8Pg4z1008PP9tr/wDW/wD1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UrhvPtwFggwIA/Uzzlz6Qg0cUEfUmzkkk6cf33XXjnT/AE/cxP8Aqj6mQJYdrllj8mWu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vj5vtWKWvsl2f/nOmT6n+X4eGC7NJajISFjLEkJxy15iBrjRcVxExIZeR9Q6EkZcGEg22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I45JE445FY7LnHmdXT2tizQg1dlWsWHMZsqVLE/LvCOzrw3egfokXzBBRE7EH63vLaGk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wccrh2mcjCP05si+xpk1WLaT1h3nS+ZR+dTGo5yx8XBhRGhAIKZWzTnDhK1SlhqP2jy8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XpdqgxQDoF1cAyaoceXFomsBMMSkgpxG0jcTdK2KzmbSpJYPR+BOxsDD98DjjmT8gLl9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Z/2IH9hzJ+QFx+j7Djlx8g6b9HFn1ad8geZX0h5UfVviNnY0K5wwodm7epYOAA2jDdp2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Jn65WG2G6Uc3Xn8R9PX8ajUZly0hdNcZY9RqoZWcWjDGPqFy44wKJ9CJsMMIpCdfJF8H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t/o85d/STmh9jjN5MdZMMcsMJP8AdY4yZR554+b/AMTPox9TjSIsaEmOOcUnGMiLGfHc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jy9YIaPEUNLp66CeCGf7vGkJcEJEWEwpOGE8WM2G5CJjOEIw0l0yw0lFKHiJFk+7BPDB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xmkEOhc8I48xWkWGJMsIuZEw48pH8POCDM4nUeKT4IdZyNdPhI14IHNDGMgMGlCLgKHi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whMOeGeE48+GUnVik01hm4kUyhiTK5RcwJFko8UgGYGcW2yBzDzw6GoecHq9r0+h0fUe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H8mmPGUQg8Q0WRJZOccEWMMeRJ5MhhZHlw0xw65RhMpJMv3Z55pp9ddddfsebHy+X/4W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U+V/02T/AGMOQUMBJuN25Y5CjkkZhjTk/XMqnQhILiEMzFgkl8sUpMYRk0GOuuW3J100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ad+zfj3dVD8ph/7N+Pd1UPymnfs7493VO/Kaf+zjj3dVD8ph/wCzfj3dVD8pp/7O+Pd1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48frdVDT/nMM/Z3x7vKhp/zmH/s4/wDinHu5qH5TT/2ece7moflNO/ZvxywyYUuvByRc0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MV5jWGSGzxYDETTUgDARX0OrKVNpocbPDpougXkb/wCD3eU78p5/7N+Pd5Tvynn/ALOO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/s3493dO/Kaf+zvi84MqJVxApKba9GE0PMI08kQTVKw0mlhE9BB4yp+j60eLcwaS/edZ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RKueBjTKpiGZPzAMClmF7CH0Jpg/QQnbzyR4x9UbQojSCebw3JEGm4493dO/Kaf+zfj3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N+Pd1Tvymn/s4493VO/Kaf8As448PrdVD4f5frmHf+L/AEd//E+Pd5Tvymn/ALN+Pd1U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3nodXO//AFkvL2TW8F7Xtfp359z3n0L/AA/deq7f2zodH2jvH+j8e7ynflPP/Z3x7vKd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u8p35TT/ANm/Hu6p35Tz/wBnfHu6p35Tz/2d8e7qnflPP/Z3xzS0T06uNevzrv0rTcXg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WBB+8wzfh4aYxbZh7PNP8PXXgaaeOvu5qP5TDP2d8e7moflNM/Z3x7uah+U0v9nnHu5q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Hwcu6hr/wA5p/7O+PdzUPymGfs7493NQ/Kad+zvi+RMaHWAAJKXadDDIuYJZs4wvo+Z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oXPHHJL0hsix9J9YfLuR/HccVOEOg1eYSOtV7AWYjmSZiRmP2sTo5k4YUEnDcdPp7nSM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NPX6+7qoflNP/Z3x7uqh+U0/9nfHu6qH5TT/ANnfHMCFhRqqCBlTLXGUdDzBPNliF9Hj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bqTDDKTbDSkg9aaH15A8Ou44oES6iVg4DCmVbEMubmCWBIQH6PibckgT0DJ2kkmGMfVG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uJ4PEjj3eU78pp/7N+Pd5Tvymnfs74qGWvL2uanZVHmEPiLFzEmyHwD3/Lwkk8wzKlw5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GGBOmmnabgjYAL9wR7uah+U0z9nfHu6qH5TT/wBnfHu5qH5TTP2ece7moflNM/Z5x7uq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7uah+U0z9nnFi8vL+tSmTUOlZlYfXEmxCCHHsl7xA9qypO7IMPzLZydKNZ0AoFXwsN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p35Tz/2cce7qnflNP/Zvx7uqd+U0/wDZvx7uqd+U0/8AZvx7uqd+U0/9nfHu6p35TT/2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NP8A2b8e7qnflNP/AGcce7ynflNP/Z3x7vKb+U0/9nnHu6p35TT/ANm/Hu6p35TT/wBm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T/2ece7qnflNP/Zvx7uqd+U0/wDZvx7uqd+U0/8AZvx7uqd+U0/9m/HM2Mfl7XCMvS9V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FhNl5cU/HYCSeg8pRXRCCWSklEggadd5iMPuIADj+PdzUPymnfs3493NQ/Kad+zfj3c1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PdzUPymnfs3493NQ/Kad+zfj3c1D8pp37N+PdzUPymnfs3493NQ/Kad+zfj3c1D8pp37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mnfs3493NQ/Kad+zfj3c1D8pp37N+PdzUPymnfs34qcT+joFq365/LPSZitvObckTL0w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RL145J+mDJ0ievF1+vt9vpPOP9gt+X/Kj/FCn/5TlB/TEh+jds+x5jfIO3/R5hxy1+QN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/MHj/iJ9nz17HHlIzz57cwoxvIUGDLFlJKkiyJhIPAbhbgWHOQkaMlaRBNNBt59PtvH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gJsbvZQZcyuUERuzTaj1wbPbt+Wm1w71MnKdgdt7Wq7UeAR7QwIYMCFKc3DFJKxk5Ssg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/rqVxPzBVTMRpIsJ14Ar2qg+sCC7pC7Yfh4+4HXnrcmAmOIsnOpyxsLnOUwWtQpOaDRR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RT5hYt+jujgOuFT2A4BGmgBM4AAKC0WRlYH3MG+BoXlUSLYEJcFfvY7v7Rlc7BmK2H9G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bshqSBhT2HcPR9gRwDboeiet0xYltGd9ajIT8QMWU8QkoeFHrFhVOsDMfJGh7PFp3oHV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OqvfQCLpwHXMMg9aTfmUuJqYrmM7VtRtQZqAYC8nok4A4SyRTYQdhBOnxIIUKbP2/XGI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UcPByKyo8ArMb64NcGmGG8t3wa9CxQfFkUZwIXwH9Bx28bU/Ufmlv6q/rHQodp6feyKr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+29HLJYfJ0Ol63e7f7/p0Nx6/oUj5IVv/Yof2HMr5A3H6OMOOW3yBp30eX/Vp/yA5lfS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WnM1ya1kKWJqmpW2OMtyHU7WysKLNItu7gq0ejyQTfdvi6HWt3ZlA5HcF7jRfXD5XqV5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c8u1ElaisWyzbKkYdWJuzS0aOkmbzdbZn6gHwbqE7duMNpxQtO6ugq4c8qkPUIfYO6k+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0Wu2c47SwhyMVW3cLLKLqa7dT1e0AbDVh8fpgTWF1hAYJJdH+iq7XRIjWNnZggFAmJxW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GbeoH2Efga7nXwMB+4N12s7KKed0DZKotVVdq67nllKwsqmFGM3Yp3ac87ufxrKctl3M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g2HQP8DVjCbGAA7mBywgp7oRnoG4agOrkrJs9YnDDwXTYSIlQbj1ovjodUJoN/uDwH7A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pJzT/wC8uavy9X/4X8t+MVOD84DBz9Z7KMDTmpb6ub53fMFvXrD6MVNUXgE40PSBjROO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x3B5JGvFkVtb3MVlV090ksfpGBUsVNRylsEc3K1ufkhWVaYjFlSBmjtyNG86MMOnt/o/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lTavn1jHbQyPufgxhcvpZZyYbVMRypq5CMSS2IiQTpa4cEEdWPi9OOuUL0/byOXWlVvh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yPoJN5fMg8kkNnbwLuaAChq22CrBm8Bl31c7puByDyegeBwvBt1ttQqafcTA6NAeWK7J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x6Vk5kv2Y7ZdhYTpdiUj7KEr26fXYdCBfhHlzW5cVSZZzLYAZococYHY66s2purgysZB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gAzNoLEEr3sE+3g0+HoEXo+sWitMvRdrYwzrZURchV8tbH5Qz2Trh/vrZFQNILM1BWCn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5M4E447EfWytlr2nv1xQQzeMnFfYHaKGUDlxcrPsEpA9wDCW4M1VEUWYoDSI6cH65gGs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76KmEukmgKHlidBGA6cdumid3nY2bMMOrGNLUBv66i2PWR1repu1WhiMOPO539ntLmQ2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+ZLSytuZs4wLZRf9hX8e43uqOlw5alB1AVYKhE8dHGwMNLen7xpAv4Ib2qxXEOtVu/L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E15WZZ2jXABqI1qHL4pkJYsz+XEsQqxY7NS1DvHs9QUWeCkECom0cidpmu5CsXcSAhiC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C5AjMVzDrxr4AU8kXspPWhC1Ye3zwcJmRYhmiazNlIyUX673NN8dXpmPKyTmDhC1XPcM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er8HazTtR/jDbePFR/pV5W/TZP8AYrfl/wAqP8UKfwurVbbMFz5mFEDLt31gFgHXHTMM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UFeDhavDeMgRW6N3Pbtvtx/iesWchOZH3BkzHxqghtUADLtPTbLtEo9jxV1ap2DmvfiG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EoRukgOoG5H7fZ1+s4BacRY0c2LmTmflAuNeg1+wH0vlM3qXMSoZykr8cFPTsVJllp0r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b7bUdAwI0r8arA6dk25t830oQsdxa05X5vTDmRY8zGsypO7kO6EFWkGFFlWzwe3T9f1H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0l8u1SV6qOaVsJxC9FW1/biK5q8RXFwR6MeGq+j0Xiz686uBf114/XPXaXXWtNXrpUwv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Eqy21xlQANVB/wD3Y0q46NKraDVTaxUdXMErgHr/AHhe3T+nCexCWEqz6ksGZ4eDEm5N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ZKrGG93jSr6gzMTlA2xsHdZ4VQDFiR3DX1ApMTm9Z5CkxFYRk8xLscLLlBn5ukSMe8Jg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Jjmhn/n+OcSMvmBKjjT0iXtNOXBosO8DnVJoxJIcHN0jRiRIzKiJWbVIUq2QII+vjuW2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6XhpNy8tNjH9Jx0kQidypcrkaLCY6oIK5H2w5lM3GfDS744fssHh27x+MFlG0ZtNY7Al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zIil4n7w7Nw4ZcwCRRKxVu4jKKvGzkgdpKvcJ6+n7haG/eF/Jv0iIUkNvr0r9JCEUJ4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VecQ5BZhQs86vELfiyHGwQnbiDxIA+7xU1YE2IpFmtgqfM7XHCXaBgqnFqY+QeXDPCeR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NlM17h6/YbedexwblwMFPNhfTjStF6798CgXm7Hy+m3+JCvMTqMk+e+OJr8arouv837A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8g7f9HmHHLX5A076PL+Ocyki4qTZ3VQUlS1dWPuGMVfFauFqupqiTx3wsFgsoMyNZ2c5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OEC9h2jt9g5sBNHVit5dfrGM4GQxCiqHYuU9y5l1YxiGdWfQ8oFROVRYXhQEjc02BZuE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LnXaukELUtSCwVv8bHzPlynyQ8y2hAJDRJzD61hUQFQ9zKAkihnnDnrDElhqAg9EVHKc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rlXIsBIw1gbYrHGYmdUIM0PzvyqmWy4FtbD01lYGWNG1ilg2zliRUGOq9hZ1EhjkNaDk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WwsqioV7lo072+RzWmcg9Areg2Lb2Zp1rfRzz9SRxj9gfYmGDbERzPSHHMJg7w78Gx7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M+1+jNjrIQBZRTiWXckitR4OjttF/byDx55oitR8yRLFa1pE4PcYxSJ11jaAZkDjNG70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rOeGH/R9uP4Djv5gd1usf3ORGUWAC1q2ZEebmD5cxFwKR3Xm+bQvDPbASAvFc8Bs0BG4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Xoizl60OE8+hW8PxbVtbZ6rXg0vcmnOJOycX5rzEBR2IoGLRLSTauxr+366cafSksbFa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bHp7GZTu8Nhlpjocn3icvqQlEPkVM4nEssU7M2A0dOnIUEbBgvmyVPpzEVcUqQ9K/Fa2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gAMXYKec/NxCdP7JEslrzyNVCOPCA5QajTriIG/NVPFDbZRGFaxtMayT0sDY2BSQIHVT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OWuHyBPb09JRNxmjQ42fvFgHX+iFHXr10mlp0N0cWIiyr3rsFRo4xrSxqQ65cEoQVY9Z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7LFZY/DTet4G6/TTTs48MatspPwp1xNYsNMlOwrSy1WUz9/CiIwe+Oms9vgT2dwcri2z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I7hsAKvzo/p+5i/9T8L2MlyLZoxmkrWerWFIqMAxJwJjJUZqiUOFZKjkRZ9WQD0lkt8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U69jAHmvc1hVEESpNglYU4x24wnVWNRZujC0iuCXTBWcwr6ffAbH18QP4R47fblZZWOm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46CzDZyyOXFhsg4+TDW/l6SK1L6xnSigyDeOymJH0IgJJ1YcQISbkasDwYNrFIyqq3BP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DItO+PMe9iSZx2A5bGACD3vZezz2kheQwAPro7c3RmLVNcsUy8UCJMpyxF2eNfLaKBM+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AZhRlaSA2fuC9AvIGUduUyTF5EMa9ebTbUz5ZLsT15Tu4tHTdFuIcyfOvIjMlrViBk9Q0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Gg+wHB3O06D+pvNJOl1/N6NWdRZNRvJ1IvwvtWy6vj6nr9fwn8OhrzK+QVv+jx/FI+SF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uZFzdlh5eKXkS/EUfodyKsjwMkzM7ab3qZiiDRRCb/off8tv4+u+pzK+QNx+jjDjltpp9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X8WpVOYysB9XuHo/rGeKtV2iFfJ2vwavRsRkCaQOfOZm8TnpBeg0qGi7b6E2fuC/i3qZ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ZyADJCBjisKaHXZaxwGmGEHLngLwrwJPxkSb0Zuv0OhB7PpWA5dZ8IieXnM2DPIUskEr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25wM45Yk/ky9USMRDNB92DXTX4eKxmqzcIQ60bmRGsUWm4Lw9rlX2aTbq4l1jAFQkyZn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adAjRhqR3dhqRpoHFAtK9JU9j3ekW4zxyDtNctjgMHDOTDtg9lOrAsrTBbrBBO0+PyRz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L60tPrznCyNXpSRXkYdAAlZgxYGOCPJJBGBIQA0iKlkm2XYx/wDggnHskTF/1BbpJpDZ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KcvNU1FTzYGGKq12aTcmnHZpGxpztq3cp9awdqv7efSdWk0VQ1nC1TCJo5kj1eLE17uc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sZ5Ps0h8QKt3KDqR3du4ckkPtWgefmiFnkIKTbTDynI3Bg8eBN27qxkanNuY+5w6wt2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lI4uuT8iwP4WJeDBhByy5ZwHHxiYhYml4veZmBJmAfUm2uBE+Gsu23E3Q8eh8P1TTVOr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pqyx11Mwx5f/AB8Ati63MMllhW5ymvaHHMBbR/Rf0h2AACdwvvFnXv3tebvH/wASRrKg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wqVZSQt8VrGmx1J+2AW3fFxXipRrLP3QKu7Ydx7QwJPSQpby/wBHT0mqJZ3Rt8wbvmZJ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W/dPd0grkZTgkHYRVo92jSmsCO4TuNw44riSW41egsQ6qPNC0sNmVHxLMioWaVl6588A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FFepFaQ1okAs7dwQ3XejE4iDF5UGpMFHQjzzVe0pLV1Yq0tSIQYs5szALMpjE8hx3o7H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MPSidu3IA+pTjBbMpUwd4Tj6ozYGjg6wMfrjctGS2ZJVlbAEp8QiwWnElaC9dnspyFy+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FrbriZX5bmvJYiJYqsVXyCbfzLoiV1sJi0npV2BldG/OwJEUSbpPMFVl845Go+m4b3rB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LGNjm5YPrsu9Gp+VJc2Qa6qp7vg7njnsT0F4MKs2EwXe68R/7bBCiv7NsSBlha1tciMa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e0av4uC4oPSeY2duXmSSsKPGZ1wM13v3+ijcakd4OSjvAGFjDNQ3F/EYsEFTj2dPX9pT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PHHZZ6+tOiWVAGfoTV1A4Ir69eQR3+3LMbFWQmwfLi2LfI0cIYpcBbAo3DGtjJfSPCxM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9RGCEFpt2EDhh7RV35QWduqr8+RV3htBVLArfq8j4u2Jdyr+PM36wfagRFErPRqBJBO7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YfU5q/Lxf/hdy34Obz2ezDZHSUvqrxi8QF0QdLsOj4WIaVLGnfYTybl7FEUQ9n2Rzvuw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WSNtpM6f9L06nkB9mseQYm2S6gCbzX0e7Dp4Aq+lId10u4gsHf3+o9nGUDZLqY0sSpEE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gTPZYKxojmQOZAzvOQRctkBVwxWuCEOE7XWfuG3BgHVVsUmYNEu5cW7l1JCMMJCcUPb9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ceAuDT4hkJJ17bNCac01J1/g64kKnidv5BhTomDMHOuVZZvZQUNvRK9pnTVFTXB9P01Z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QXDwEAQA8JY1RUKTBXax7LPGOD6hh7SYY0HzhGLXR9duUeSTKWTvfbZu4ajkEev4foTQ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NiUnEPlEfzJZEolhwhm8nXbrQcI4xidxCbCFBoPuIINOG8cR4CwZuE7QSRDo/wACrVv8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TD0ssrfCJlrY2cTQELZAQaVicjvB7563EKi1dPQAUueVggPbV+JKBPuYludbWt67Af5C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zQIh2foOw7Rr2jRuOzcIjg3HfM5pa9XG9Re4yvXzR9nhg9hubWeEMGd0yjAiGGHOg01H1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5K81aSsxHBFjnt8wuTwFjYsHbQxiIo72ZZHL9bWwe4nSHKxm+s7w/XuDBh5WFoBs1SeMn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54kq4M2xzbRoorkzoyHxz+IU9hsvUFBjBVmu3hDcYBOPp2jhRJA7ayAV09eeoX9IDHGW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83RG3zmOIjVCGkxSLeyQ9dpruBiNBhujT/6VeV/0zUfYrfl/yo/xQp/GUGTiXGHyidFE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p+43jpWrMr7h9HmL1BuxMrNrV5fZyCUBBA/Aa9EzcRpg1I67BHPIDKsyMg6GEr7y9vwK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EAaElNNIPb9n7ueQw1qokRLOX0UcH2CAokrGcpq4bLrGC0OcZ5QeE8jGW0t2RW22fifr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UPAvPuE6y3263qyfXDbI62MrQTnh0cCM8J9outp6z1vqJv8AOG3gI6HQDLLlJYnLLBcX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J7e6sbWXXtGDDJVOWIFYylETMkbWfo6zdDbaEdDQZyzONZvFz9U2SsGuAhUdeAXWdPYy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Jv41HbO+yRT2LZz+3t2A48AHDUQqxW46Zy9wsJzWNxhXWmZkaVfX4YsZ6UHWIdhGvVC+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PHXw8NdO/wDMX4f5frm379YOLHW9xsu/oHCPd9Lr7XuwE4O52/Uh6/Q63V6XVh0m+546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lwyjFiExYTjFDT4awkDkQy+bCaCePLpyRSfBrp8GumunGbeeuU7t0C4pYsSBU5aJFjE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cpUDkzQtV4p5RgFXbIDWA8+jDUncacmAwQxRAhebNfFFDGHhgFHgwrdswhhhGxw6EccP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H1NV5nUwxxJXsIJYcvLMKxVHjtVR0Xnwzw6oLIEYmOMmKcObodAkcgfWeDUZX0cogoHw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XbCvvSnAmbP+HrrnY8Y25P8Ax8/j1/UzT6fU5jfIO3/R5hxy1+QNO+jy/hw3xKIBOZpF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xCQDLcPjpKSSOTtHE8FzbDSldP8A/jz8O1rObIlQzRIqcKrUyukOIVLqszSZEqmPxeFu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s+5jwOgtuP2gf2/fwFYYjJxQpMZFqpXTOWfbwNNpOPKN8ZUdkSeGRMceylFZlGwaM59D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KXEXChmAq+ikdjvKlXzGbtYg+2UJIS9uOrryfM3zyugFCPTRpBr2kbVQB46arSIGTCRi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AEM1WDibNelnSghjJgEyLyxSoRUYKqZZLoRriRr6QW/v5iYgoiZodV7jWSbFJ+FS5Xzb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gF1D2ggx0Y0ccEAPR0Xr9iv9n4lHCwyjjlNYMJdMpZp8sy2h5DEvPqESZ5eWQoiXWKL7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QQ6Q8ErzxoDQi/3PksJQhUWE4xEEvMHySwkQ5/aTxyYffI5Pu8SICloEoDLus1iCVrhk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iyJiXaYse31fNidDSlcjeeGuwajEab5yoTuF9PWnPXs0VVZb+VhowNXPnHlrjuvYbh3X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t0UUB5d50NR9YOgTl4WR3E1YGjOwK8tEEZsLG7NXwJMnE0vWdWR+9KL3ZTsmSKIXtYQU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hzhpCkWROHE+uWlWqaSvkehc6jBVPR82WWDJjgOz8uZLlwsNUszJ5iO39o8fg7KesCcJ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IDJchx2/RwCUwkD56jhweYrYReM3ahztVCrbIRwFwxBLVbW3z0myl2nFjHUUikNObL27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JE0AkCdb6zuZp07SGduQdqQR8HOj+n7mL/1P9QbfkP4Np1enqjtlpq/m63T8+50rbdVu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j8PQ8OvP4sDU7N3gfmuKhgntNuu1sUiZeTqxEkq3Vnmg6cE8UUksg0gJvQ3A8B4+hGvH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AqdWawEOm9R8o2dGiSdoIuTqawyEFHx22xXiq8x7GT68JL12HpBt2FPYEcclxE0YhB0L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2sh6hJy+v+CF6uVY2ip6isbjVlY+sQzd/BAl9IfAnXQgfQiCq6Dt0VhTC35mEVqLXLbX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Wlx5MHF/fTwWATvRUVjAbo4YIfSLs/s7iv8Ab0/HMn5B2/6PMOKR8kKz/sUP6mtx8J+8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Ztn2zFlI1x02nj0dxuM/wn774fB9TmV8gbj9HGHFFA3BYW95a1cTegS7c8Xr1gOHcAk/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X4ejN8PGo/dnepJDNI3YNsTcYD2BiTNP9+xEjHXChthkQwLlYoWgAmjzsPZ4Jz55+GT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Tqp/HLHKLaJCXBIOMWHk+0z6747qf/B4p/yA5j/SHlX9XmT8gLj9HmHEmthd1xpBrj6i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T/dZZzGW+yYZ4eT+b20H/wAH6tu/o+5d/STmp9XW16rEgrXEAuMFgJW0ubYZ8ecIbLaZ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pyWg+i8swPxL8b7ju47HQcBhEokMGEY+WaUOYjM6LFp5NYDG+Mx24YyMG2G2lcyElTws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G79g3qaxY8sUONaaU86bVjZro4AYjVMxefiHDXSLXhXF+ZZS0Xyy9oNCVw+OxXaT6DEA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0HijKq8QwmIruXzkZE99PljmNMWSYbGPswMqoMiKFgM/7+pb6rx9e3PGmle6MkItQnwV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7LNgvidgDj9GSMVXIzISgwT7BSvXjDgQDngSv2z0HNpOYn72RmexUricIM+zyOCc5mDi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c0x0IRA67WefYYz5BRa5xjkhOK4ziN2mM8mECG1V+zkgYesizwjZ518UaTwk/wCIn6BG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KuhYL2JYeI40UpGlYPHOoiIMgbbQJqjTp4uqAhWBD7w2GAk8/XU+3aWkofoYizMGkTV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2c4w5Y4mBhd+UWzqRgQnSRq/VfFYXxev26/2fg1DHDC6Tnwpx5QG9fpuOGXZPPqMSbKnr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iZSnsjWfew9cfUfxn8bO1cp6q5xeTL4lynGmIgU6FOniMhXDYCdMzM5pnvyu6OSZdN77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j6a42dgW0rcRQRI1NjihDr5EoGsc481g8mGbGw56MerLsCT4axNBov0Ir5BQHcJ841zM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YIHFlFSZ45R5DYV4yKMc4RRhpvfic7NrAF8XjV/VAoX9vI+pzV+Xq/8Awv5b/Y4aZV0K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SWJCKKvTIT52vdLfk7udKnuCMRpDHEDU++A1dX13Fgs/dyPR9fxew19etCPVbQUEuumS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1swrMwA9VnfVm4WtkxxsIO+bxqpte11BcSnsE5LFvxypFiNuerTSoDsEniOI4qOiDsic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oji/AWNZA6TjCn2qvdsC67hOQ4tCc8+C38lm8SyLGuOicRlEFiHIKvKyL0QsljDaQ3AC4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QuFhPdJnas6cewEeM5IHCx7py8oo+ZXLblXac9VqRauirzdiXzCMzOSDbMnPAjOYIAaW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2gjYfY1D+lXlh9M0/wBiOaaRCIEFdeWJRZZMuEAwoo/MyozzkESzSYYQRjxYayyyS/c0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gfPGv/pDj3k0L54179Ice8mg/PGvfpDj3k0H54179Ice8mg/PGvfpDj3k0H54179Ice8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Q495NC+eNe/SHHvJoPzxr36Q495NB+eNe/SHHvJoPzxr36Q45W6r73UCtF3NFO0PzDt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s0cphmeBmeg4fUmiilll8PHr6D+Pr9OPeTQPnjX/ANIce8qgfPGvfpDj3lUH54179Ice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pDi9gA3+kHGnUy0CiCC2tCQQSWQlMhGFhgwYeeSWeTPpxR/y8UEE+/UoM0OlVQQsUm1o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U4xMMzDCSMiCTTpywyethm+DXTj3lUD54179Ice8qgfPGvfpDj3k0D54179Ice8mg/PG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H541z9J8e8mg/PGufpPj3k0H541z9J8d89Naj2X6yXa+7+kaftfc/Tvedu3+82u82vtO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AA8OPeTQPnjXvz/j3k0D54178/495NA+eNe/P+PeTQPnjXvz/j3k0D54178/495NA+eN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tUl3cudV8bL9/Y0oe+Vm9r2zIPcGR7oCfpydEqLxhm8NfDj3kUH55Vz9I8b0zmqrhm1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miEPy4/+IChua0Lqf+d23W41ki5sD5a5wkj+0c+rMZh5Sh5BJPLGZe5o8J8I5dcxio4+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yRxyNMsSOZ9eNh1125ETjmYA9zMUfwiK+SY9antJEbM7AY94LvtNbDoEvTuZ2FRHgQcK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0Lo1snEm5nKByF4ZSluiwrELhaaC+kr4ALsqIGIlnOz6PQXzsSFGnb9a42E5jUFTjWcs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Am4iKGqROMxzx+MZA0ILpt2cEU4IKDU3LxHm495NA+eNe/SHF+BBv9KMMLpVpFFEFtK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CNAPEwznnInzz6cUUfrZpvg04qYJnMGijFh1pCKUNJca9jIPPAtHimiz+MPvkeeHrePe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hx7yaB88a9+kOPeVQfnjXv0hxfgQb9SjjDaVaxRBBbSiKKLKISmQjDjjQmZyTyTyeEUc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v1KCMDpVWFMEKtKIUkUmBIBDMOQNMfjJBPBJh05YpI/U68e8mgfPGv8A6Q495NB+eNe/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KyBgpV+DnMxtCTKCEo13y1mDGmm3nTwnLjAOliikk8ZtByfu7fj3k0D54178/wCPeTQP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tm58KE6loqJUMlKe0cs9RSxTIp4C8syG6hu1jkngJ6XszKHw008YPCf13EBZf7ogB5BD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JgCT5os8fXZpa4qY+ry8JY+kcP62Hw8NYPGDX3lUH54179Ice8qg/PGvfpDi0Mc79SsV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VpSYjzFBveY8xMMM270jkmGjNBkJijk8YN6P4/hGnHvKoPzxr36Q495VB+eNe/SHHvKo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495VB+eNe/SHHvKoPzxr36Q495VB+eNe/SHHvKoPzxr36Q495VB+eNe/SHHvKoPzxr36Q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e/SHHvKoPzxr36Q495VB+eNe/SHHvKoPzxr36Q495VB+eNe/SHHvKoPzxr36Q495VB+e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oPzxr36Q45kyz8wKVBEfdQCgZZbShixMFx5eUADIkXLI/wBoG3wZQnVj8YeuOQP/ADHH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6Q495VB+eNe/SHHvKoPzxr36Q495VB+eNe/SHGTZhzaqM4swOCoxD6S8uMVzFZjn1tVZ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kFe0nJfSHRMz+EFgASuJOAIKOE5xV4mEldCt2De+VV15MBiZyRs83zKQi6H7eYxlqMKy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3Hg9n6FOGTc8FCCSlVqeqLjQLhy5KKKUFYIPPgxxdLGomcn721kvVBFB/n9PvGvR4q1Y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QqvRlkRcaqQwWMUyidKqfdGWTNOWzBgm1Ji3y0hZvfAjt/qINNBZ1n7oeOXAVehTZDH3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hDMtaoJmzrm+2mGrhlH1RjYGfRI8N/6gbb+8qg/PGvfpDj3lUH54179Ice8qg/PGvfpD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179IcUkBHcau7P+uly2l0BTWlEaVlFHbV3nyyBiMzKKjw83wxDR9aHX2j7wOR9iv+X3Kf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4/gY8fwceP4OPH8HHj+Djx9zH/Ux4/gY/wCrhx/Bx/1eP4OP+rx/Bx/1eOT+mQw82n13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upjXLXlFN/Ay9oEk8CRv/Pw6cfwcf9Xj+Dj/AKvH8HH/AFeP4OP+rxzF18mPjpRbd/uc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tfDH4aBTv9z/AO+8v4/gY/6nH8DH/Vw4/gY/6uPH8DH/AFceP4GP+rjx/Ax/1ceP4GP+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/wDshcfwMf8AVx4+94/6vH3vH/V4+94/6vH3vH/Vx4+94/6vHOnx08f+79zE/wCp+DIo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TY4c4pJRCshBi8Bi8MfvMuxJCKjil/mJh59NOhrDxjOXIKNFnOILjITlhBHkSeTEGIPp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xDDxfdmmmhHx8dddONZhZByosJihdZIMsJcMSgCZQzBvV/zgpsJIxUevrYZ4Z4J/h8dO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h2ndbobodz7r2Tt3W8/T3nePija/f+5+weG4+Dj+BjxiIMxVTlZaM9dBhyhpJ9ezn9qc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rTLtx/8A5Gd7MR4EeOnGkhcoo0ec4g2EhGcUWORBxUYIcOOcv8+UUREKLF/PTTQDweOu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0/eHcf4OP/vuMOKX4xQ4fvUrv2kUcUcf+aA/4MQ+EEMceHj5NIoo9IdNPDTTTw4+9Y/6u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4/gR/wCpjxzJ18MfHSgXHw+1/wDfeYcctvHTHX94FO+jy/j+Bj/qYcfwcf8AV4ocswo8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5yQR55Cz5N+WgOUw2eX3ifMIwkXWWPw9RORB9yfgGAiQOKY8nKECKbOKOQoqMcgzKITDP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Cdel63SCGef7mmvGBtgbJ0Qec23wMcHArBcp9cZM8ItyZJFH1PJHJJHH4/D/APS4WEYs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iMTRsoGvXDkYw9um6nkP666GU6LbdbxChnn09RprxMrdXKop2I/l669pY04B0PUiwli6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hljki+D4YddPDiJrCWHKtnHiLgY4EQ5Ayhz49UcvEvqdHMebDKOWKWL4NfHTXTXXTXjc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w9UyeIaLqkkRiCQ9aWTHDqEFTRDRfyzzzQQff+LQXqOPqUPy4ogsRPQw68QxVm5j5kjx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xZCYvH18oQ//AJPpx/Ax/wBTj+Bj/qcfwMf9XDj+Bj/q4cfwMf8AVw4/gY/6uHH8DH/V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H8HH/V4/g4/6vH8HH/V4/g4/6vH8HH/V4/gY/wCrhx/Ax/1cOP4GP+rx/Bx/1eObhmgw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E4wRbrOAHlnQ5hIc5f4ecYsjA6UaP+Y3BOsP3/iZY6udRUsh/LuQGlhSgHRdTDCWLqhk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KWLzx/eeP4GP+rxhi3uFSVZS5lxx6MX6UDKXIAydadhjuCYfPsmIxIJP/EmwkD6+vg14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hiJFKGlinGIFmx6o5AxEXmwngnhy6sUscnhrp4a6a/Dx1RJhSocZyBdZRssJceuASQGX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SoZRpYvuwzQzj6/8HAu9KFE3RGAAm5lhg3R0/wB6EG6ueHUnn/moovu8aTlTDixZzhi6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8qMMSLHOT+fKJmiGHi+7PNNBBp8PA4Gc4uBhUJM44eUuGJREAeQ+6mgH19bJGLmYNuZI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nh4JNZGBLxA4usWScQOMOJHjj9tmSRNJhDBH9vH6yTXgnStWFBYNQulvNErZc22vX6nR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6MnT8fv3R4xm7ku6MheQGEu6ExiyYxtcEOYHn6n4Zg7yjUSC/f8AungB4bj2fjGY2UUW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OGCLrmkRBiD+eaTH1xZU0Qw0X89NNDBpprrxArT3OntmBXm0HXLbGlPMl6eGc03REGJl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nwfBDprxTcs4B9ZIOanLHIXPOOPLIeb0yVxecfLP7zJt5SYvHD4ehMRD9zL7Fd8vuVH+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f/pgQ/Ru4fY8xvkHbvo8w45a/IGnfR5fxODqXBoWLGDKRBrL5ZYomxJAa3LLDP8A8uKE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Xw4KfkOAAkoB5y0tmzIxWADmrHU9fLimIP20eHTcDSAxyfeZp/Db6z+MHjCZnd6lgERp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1I68x40XQI3nQk85KpmPH05Pvys/T7o0+mlcEJsieIm25jx1mHuA2Xe91DJMJMDrFnnh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V95nInAAg11PPAGIMzTnQsYgJxIJyBvWC65Hp1j8TMcnT1BcE6pusNjIDkmg10I0+Hx0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GjnCYZLJo3bMZR5zcFqhvnCNkykGwL6a56oJlkC60MW+0x1163j4b9C3Wugep0d6qOGY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7gOSaHz4ebT+Xgg40iAUMP8Ac+5kllFS4DjCjD3/AFklIImmzwwhjgj01llkk+9Y6ePA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MsMF/bmQh271zxcZ49HbSS+MeuFdd+s0/wDnSx08fECfwxBsVsrSAySHEqMR0+VKyZRs8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CIc5IPPFJH1dPg9R/wAPAI6C5VtmYzi3ASyBwD3aWPUfUvPHJPlJg0gmgFxzlJHJDimg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Xh4aJckJotb6vdpV5uB/S6CUixzbbAPrZsvicBkV8Wxm/wCa24+ntC5gOPjOZPGPFmSE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imJkC4AfzZfzhZpI4w+H/HT6acL+id5+7PXFaX+zk+0O6/3zu4f28f2m09G3HtMvRCm2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/PdcJIrjkO57cxB8+9p87ApkGlzSYGDnp9+r3w5YW4G1i30GnrvH1/h0NSMnfKypyFWi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eWTnGHeZbRQrSDAc61s0C8VCtjcMxYgTu1/vgbuHDAcdg44S4nTTsg3BHKbQycUcsJEp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KOJKWygEnt8Ntz6QshvXhHp3huHH8IB0DCK2kQAzc7JWUAOfbZ3Td3zctEKQevu9wt2r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x4k1Wa2Ovkbj1+4XRr3I+iCtN+ZPMQNq5t92s7SCuDC3st2H6XgQvBE+uB7Wp+ipMul0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89xaG+nCI8M221R4dGbMlpwhy1i8fOHeUrRWlancwq3aWIbDDDxJc/6FUYO8b8khOg3+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LzuPM4euvOw0QdWRZBuYT8OyIvOZSzWtaMusEPdBRVlq6zWH0gXj9u0QL9/DnpZKlouy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t1kYP1eZdX7VuTvT/oF7GfbSn9JaD3SGEgcftG4gIH5p+kjdA281BtO07HXD6/0PLXmm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fU9V0ulsuj8P3/r+opHyQrP+yA/sOZPyAuP0eYcctfkDTvo8v+rVzjSIRAwuXnM0ossm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ysmIIIml8scMEEOEkkssuumkP/D4cVZksvzuqhC2/wCKlln5u2lcU4TRU9w3wtTrvFga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qqE4YFWzhSO53Hxx6TqE6+ugVIy6htIr1VhTFbZnE0kTtvTWkeTC32O3r7waB208tPIm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R34C63U/cE8Uk6dS479rZa0OwZYVaw4M2OcvL2yAEDW01Crm5bWB2inMGN78jZfFaSd+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hxEePoEQm5f1iIG6zRl9c5UPzMcCZQmbeKLoAQVuOkgvH0rI2DoVZrO30g122mpDkJq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ruMoPRwVxWEcyhItaHb9g+F8j4oEolYeCbsnaQ1OeB2+c/Tb5zILH3au2XmPUbJhoLFk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lPaeYNqHcD+aD0Ik2Y3eWgMc6RJfGh/eHA/eGHZ7d/R5y7+knND6ptYysKmN8uhUknK5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mC5Xjrhn5fXmHEADRDff/Fsn+DTu6ncC2yVwCDXDgl7KByzm7SDsW237dNNIy2e03W8G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m0g8NJ/g4lE05i0rqQwjk555WZRiL0isi8IukbkTspyNNnLuBopuuF4j6k6QQnr9SFck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UxERGEozXDZ6sfi4mLzQmZyLsJWQ0Q8mss4UE5A/iOORlDrmjPxYx7FUyykgim6WArwT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hgQQv6Z2oMkm9hCIAIIgHgPA1I4VilTaxEOz5Vq3DyTZbg2JWwcZw+bCPOOP4uVHk9Qj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6+sEGRibCbzMQAV7EsbyZ+qDbEtBgJer0+hn15kjKPp6SdWLoev0x68HmIy9OafrgFP0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J8sC5cRyc936qXOEE4jpS/D7ETr9wfLwNcBP0pqhbHnMwZhsxCgQoog42M2ZZI0mcA+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09jm3H3nXg7rH9PVY/T1g7zQk+qd2DsmagD7x67d42RP62Pxgg3vtE0HQI6BRDU6MXAJ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ln7MixHybn4DxRykzxgbwbq9KOb7+Pp92fgyGAiGeUCfEY2OGXDPIUnIYczAcnDH7xJt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jz/AM/9Xmv8vl3+FnLTicyQhsGkEE5BmPCo56iLWBRx+bdkmiItJL3yv4x4M49ZF+tZ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L8PHMFRXEcMU1KQWAZjLVx11daWXHm249N0S1QxDMXbT0PSKRq+mPJZhadY7zDdgFA03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FlRUYPbULjm/XEi9Zke0sder++5a8rbJBaJKmksHoz6Rek/tvRPIIUL3G414oA5tO68w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cTXT0ZptJlq+D0k7C2fW7OL0dJCFoxMtWChnn1nyYV/caDLmBCkU3l+Eqyky6C+Enk6t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WRI7zJs97tNtjwEEpVmGVkp1kCuY7r7gjrr4OhDk9rHOAkppzXeqxTRbo1FUswJblYOx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TJcOyDhdscEpAlcHQ0Y+0L9YJ57Tq0LulHVL+cXLYoDK2uwHZ4CLe8rcJps3tjMvC6RQ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ZvPBAzC2x/s+jhNPe5EVvZHGTrbpHW3NSVrcTHZ7Sj8hB69kY6wjaAwQNsCUchTivg1a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FfT+zp74TE8oVeM1pnKiyBtGmcFdbRQIuY8h8xElhMjsMG36iGMYooitHBazz0cAgD4v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J/AkrvOcGVMPcaOeZjPYr73EkknFry5S11YkdaoTdS3Nl7qqNCIHPXV5Mv8AifS12wRh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/aq67awA++wAOrHCuzWuKws5Zz1KdR6WOOzFEDNZ7e6Rp/RdevqECBc3rlVZtGTYuQfk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DcWCoW2wXK5HYEndYTuE9drBLIn2nfepXjk/CQo4rT0mzNzSbxZK5HaxiQqtiEzlP/c+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rmIEgBoIIosQp3Q2I/tG4JIJ14p/9KvK36ap/sV3y/5Uf4oU/wDynJ/+mBD9G7h9Soxz5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ql1n0j/gEAHiNBEoZemHr8wD7tLVQT4o/UmBETjtvFPOx4krhMUOjj0s5npqFJBDgSZSw0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qwl1EhQj8vAtjsCRjQYQYR0NfUMB2DhcvIgLDnhKFKhiKFJHlwngnGnw88JEE2GueEkE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DXjmN8g7d9HmHHLX5A076PL+Lp2G1ny4MnXIIdkXDji+Ar7BNzPkUMUKc/pzIK0/THEo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eY5x8QTjn7hfzeHaui69iwCtMiNrdWwPlcG48wb/AINXyVDNYEQKbuy6w0cKM8YGuJZn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A+/oBE8djf4YTCC5SjKf3QXK3ItjBWeYeE2cK5WgsHnInVEp+o4VknWL4qYD7f0XPYdn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UleoKuUGCW/RNHph4bOkhqmNWWqM56ejdLm9h7w023pe7hCnp4C/uA4/DpwVqpZTiKmT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HP02xqhMycwYxOuagkcv4xioohGRJzSvVDmLUE5G2HIggnfKmszMQcblLzEOyCW2E4MQ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iH4MsELOIVromfrbUkkBZ70HXXc+zzjzePBY8hRp2gFsvC0UhmzMcHbNbcngYkMzM8gk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cy6zxRQdDXx8OGhGmPn1g/c+azaeLKVNj7xcPtpWQvmKEHj++HSgxznbfr7ABgT0ACHj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2FCuTWOvO+12EpXNZK/WCAweYkdnBjR8nlRfMJvFU0bJ58WKx394YJ2EB68DlpInJjX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RY0tfhFFQlt1ZbER7b6SrZs1s9SBGTlPbVDsdTiWC+Aiz9nnHsTqVpBOeuTo8JSEbYSc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hwCBzQ5rII4wTZu5J5Yjq66gm3A8HimnYDkcwY++ZR5GV7Nv32ci/WqjJc4gxHadCc+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VTKW8vltsMv74Vfb6hWE/b9xwDHMM4RhWBnZm7GvU1JbCYh21p751qnb0/LqMN+eBTOt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Os9cHTk9u9QogPyaEXwPOvuFidQ1DT/ugsGhp8stZfn999JnlsQ1uqMwcFC09M8l1nZq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dRxzo/p+5if9T8Y24BEIrsftu4ZqOspzZdznwJP71EtkGFfbqfDQmTu8Ruuk+m5g6JHr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9fWLMGAzmTYKaGRKkLgOhJGWh2ROunLWl5ik7+MbWeCfYT9fT2fw6VJuXdzR8WbXNYv5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8ncWJSKa1Ml8+4PaSEylkg6/GZuhP4frpPxW8igTbUiZluwK8LknvXMNOwbDMmh7phgB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WLw2KxlDatWivuBADElRuNdaYUn0GwBsMOYtKn2h+WWwcLZ7fkuXbmPIlGrkWotzErl2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Dj7YBfoCug0hlFcXiyQAjFQFlYEXFXYLHZ3WWO5jl6EgLxC8ZilSdEKCYGDt+v8Am/TW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qWeGHmzw03qRoG4Wzeqzx+8MQRifJ9yXo+Wb1PjpxzL+QVx+j7DikfJCs/7FD+oy8csf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/deXG5v/AP8AY/4z6nMn5AXH6PMOOW2P23hrQah9zPy5fi8v/wB1jxdVOmKKtCquY4oK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LG49TIWqkqeHNPnXmbYFqNHMD6+Ga+ND7AP3GBvoo4vOccUceRNJ5bTEZR4+XWeXvHM8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YI4+pJ/MwwcVH5AcyvpDyr4UmFRayzozZWCzPqzYdAydcenzm8mGeGE/xc0OG8hHW+/+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4euPEeqZ4YefKL21I1DdLZvNFnhlrt2AAxPk+9S+HhN6jXXjCxv9M8RKXqbbMS8ci/Ff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ia9Qvppzmce16U/3fvGs/R8MsWCzfwzsDmZwRppxitwcdt/NNYFRBOa6w7SMMGJPE8FO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ov0XgdA8CBIL2hhIJLNX5uqVWoZAZtzDmurJEmaFTnvsu5FdoAC3rT4wJ3B/tHDmScCA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/wCc7A4GIfMWNXnEZnLHgoxxmK+J4vBZ1jmJG23LZhORZg4Mp8ohOW/LUaHUogswrpQP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zJJLI8MPWEkkzTz6+v11n18dfqwQZ4ljGzkWwRNPAstl4xWNK+0MBr11JaeRjWtxWn91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VBY1nnt9nAcL6xXx7eABmsA0PJzrY76nbZY+LVoqssQr7NKeAHpMOwsmeJvMZDLJK26I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BO4np1NyOr4IDFzSwYg6yxRLG60txZk/ncAkpefz2xF2BScdrYBjm9HazzOoO4WBf/nC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YVxZXl+BZVWbYKTHbXE+cbtBEI17r64thaet2SRWj5ewtGk7wdensA3+bx1sgnpvOl9F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/npdmvWzA4KFXMI9cl7TGH2PsxNG70lnVMF7C0/6ARCwVGisV5WPnFOAIhMDIj/g+cYk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/wAmvhxyj1KbNhJob2WfGvRDEs2zCBdTLRIRnglVL2LtgvjmzFWOdgL0IFbsjQjWDrwE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6ZDckBxHMbBXSa3AHlzGtmdjW5AV49FWXq8pfnEOCr/fi01MuAGi+ecBjoTpfS4jc7DB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sr+ZSvKTPLlN6NzA+l/Lsa3MhyFkcowLTQAGHoHKSYHHbx7evXDa94IvQAP7y2mOFdg5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ra2EYFpmkEcFBnsgCTiQeXsk6VIrngHHb9n9o49HivTwNLXEAsob5HWf3Si6wBTnhvEt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2FEGhh7x8aPBtQjeuRX16Db93P4sU8uNz0WG08tEBAkYH4gObc7iLVolWa0a9+c6I9ic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8bND8b2Ges93UTnHQF319XyQM409kt77NjmXtzo4jMDxsb+xE7p18NrFH9bmnuksCo9R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OpzV+Xi7/C7lvxm5LraXNxIWqNldxr4R3ck6I5exVazNx+kxlwFKULPCGUjoawhaDz6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CTwlV2FzAslwZNNPtbDJAS7yae2eSwztTRhmRxL3us87qHRv49x8SeFyQUYkINSu7Osn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qhzTLxrBCZE8HGIzWg7npHxazbIfx/B4PBcPopFyEU1w6oAhz9UkPGuMcFGBymYOaSSE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3sc03RH6Hj4EEaaitOxg1fJYesIExr1UJDjZu3cLSsKIosK8o89ldxitXgQqcbuk4UDY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5EEAi5j3aRLOus42EfeF8UvQMPDXNA8sowxbCrwYgGxdUaQ5XvYNNdfX6D8VF23dJRBHm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C+CdRn8aRZssBpFOHbmuxkPJ2X+eoE+vtLgcchccwcOw8uZB0GABqW435TXLGz7KJCBp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bVICNEr3HQmsPQ+L9/PwXVQl9vWEH5JpjYE9I5m0syHr9BUnOMbrkaUpSHnCh7bEzlZB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dvAI00klS6vsOrvepAfbra7D6jIzuJxexduzwcGBZ2UhUx2g2+lmnn8SPaJ/FZoMLNnq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DFhlEfYiSDG7HPflk9doVIYdH3OXxNggPbgDTjgMTxyFO1C6eCDfdlgyIMkFVdx+0l2A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6i1X4RfEiWYhAn2CcghfriwBr6yE6CTqBT4iYfFPxKvrfkS46+MaWPNInWLCYlGyhngCg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VeVv01T/Yrvl/yo/wAUKf8A5Tk9/TAh+jdw+pMMVFHOMRHlARBPjhJHPDJh5JopYs/N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I/5f/gcB6ParXHOi+HbgaNki1jsoPtPUibseboR/aR+ri8PqcxvkHbvo8w45a/IGnfR5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SbXDXPDTOaCXGWCWMgYgckaSEoQwMqKIoE4KWE0IyGAkaeEiDTXgh2EMbO5LCwUyt3Lx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DMFsB1jZtyxQ91NITMMNLDBNP4Tz6a9CHwIPZr8zSiJoSvPMwaeUYwUXZiHLod50VLAW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DNg6xHRI03E/mre7DlKwqUmEqUclg0nFhnHhwhDMLEmMyFbHgdKOUE5vGcYFP8YDTjla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WESMmU5ZrnlmROOcVCwHMY5mESTFTsDo2rLfnkyzGmzHnEETzkETT6xVftQ+iWCuFVGK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GgFMW4MOp3CPAuAYfdS7nrz6wDkaz7jTr8a4xR4R46ySy66YY+XHqTyySy5/B/u5JMup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icCYggQx5AxHwClSectlhg2MjYtvOyLzJOnlbMoYz28xJM0zQ7TQ48icj7bhDHgFHFFW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HHWS5LWCTyjDj5xQdCNW2PBGEkj1Dghn06A+nQH6DV7DFP3V3AsGYTzHHER5ipt524QY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3E2XprRh+vMROQR1ydevxKVmuyJmntON0kkOPYsfPY4gO2iHe3FkY+RcFhFEsA/zWr1g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zwNiARNB5HbLuzTLDLP2pjsAFe40wykywjz2SsGKTpdGL1PX106+s+usgauCfHCcmU0q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k8mORjFq0IMaMSOjFEPpKaVNrCFAMBB4DjQQac6f6fuYv/U/1Jljm61FQyH8u4Xs7GoX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rBkmRz4dSHKOWLqR/DDr4/c+HhsvX3uunlSp3GWg9cuSGJ7lFAuLIJzVE93HwEMHEhlJ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O/IJHHg3GlKLXTI2y6l9wuZwKWzYWqcKDROBQaly4EPAnmVCO4Ftseo6mDH1vrhu6Rof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qOUcNhnqAtebNmEcPepQ3Fcr6XOi8wy6aoJazZqJCpKrHDX0hzQVmraHTqp9NW+4YTkz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2CzKUmGJqcnEo1M25b2drKYtduF4HxXOcAMoBTjAqrQkgrm3sA6juHogn45l/IK4/R5h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ih/U7xsQ+8bPt3ddrDv9h1txsN55N1s9z7Ttep0et8P3fqcyfkBcfo8w45fBGwQlhl8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OMWLPW18U45I8vmingnhz1jlik8dNdNddNdNfHgVRApWDqgZBJAl0IA0QIuQJOBweQwe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ZI3Tj9RPDoRp9twSfEKPGcbGPAWZhBFiWVEH19pESRhp1p8BdwTtepJr0OtP4eHjrxU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Kv6vMr5A3H6PMODCIj3he88vjA0cHMxh/LnnL7JEZPngL996fqv+DT6tv/o+5dfSTmh9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Ys1SkbuSYkXJTJNjMWBiHNLILAI1ywi7zEPFDo7iHAgcaHQADaDzG7aHdEjRCEleTDSY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aX7skAshp0o0cnj0N6R0PDcEeKVLmJJgrrhaMtQHAcxFiHkrmY8qXq4hlxb+AGcQYmIU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iCeeDgZ+QDAQ3AhyHWnE+1SK8ZNCcCe04E9SFTOfCRIOzJW4DztINuOwyIgAAxHzskAE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5TB5tY+jGPD3vAaSGF7s4ItI1kjeM3VX4z9v2+4n4aZqwowe9NpXbPoeOOJbYqEcYs7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IpCtRo4euR1z5/aSCJ5uO4YjMtde6Suu3SWOySV3u05/dMz8KtK4yrO47rn3iKTtHqHf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RCN4JSRIp9x0MTjw4pculJD5C8ASB98JnDNLHMCd1gp/5+DXw4m0ShbHCWEQXKHEgzOD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xpp5YBY4MJtYooxY4dOhpBB95Hg00csQRs8T35WBjU0ksw8ojOLqbeHcnzkTwLxOrJsE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NgMP15/H0jmVjEvMPwZmb5zp1mGQewkwS7ySbsUE8P4dEn2MJvjNORpNPORrwW/GAgHb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iPK0ii2+A2TfCDyQtZwIxtIFhR8ZBCyDUkdfMOOwOxn+pzV+Xi7/AAu5b/Ylmq2Z6sce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z2VjBMSOqh5cVCUNxVe0OLKwyiO+LG491sLv0fHHb6L1C4Ye5x1zWj2BQzpq8dD6PVwZ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sVkry4cmljzkWV4kCUl6mr1mgV/vpfk61fWzt9T2FBQLdFYklx5aiv5GNfwi5f2pgAOB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WrLIM6Rzz3AHpK/Qvru+gOQ/cb9BuLByWuDZz0PSxriOVtMGSZWcustHtbxKuyrmbt7B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b25qZ3T2ZQR0D9R51jApsNN1OTnKUiw6kiZsT3BE5PMfKGYNvCzHFE9q6hJUuxa9z/mJ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/wBKvK36bJ/sV3y/5Uf4oU//ACnKDTDDXLXTm8ky8Mf4XkxrNvyz/wDUww++fY8xvkFb/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/IGnfR5f/AJD/AJg//ZF+z50/0/cxf+p/q6x56aZ4ZfBnhr9tjljl/Cxyx/8AE4wNyXh6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w9fA7t2afedbyefcdqlkW9X7uy9n+8fBx5xVCsfPupb3zwrhIte9nDTiGuvNFDh8aFiF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4J54J5tdJ9eFzQpcGSyU7rtTCcWCQxZvotudsS8sMphN3Dj0i+lJpuNPgy8dPqcyfkHbv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nkzwqVcxzw1/hY5Ypw/Pjn9hzK+QNx+jzDjlt8gKd9Hl/wBWnfIHmV9IeU/1dD7BUqy8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IVbInoYefLCHGYwSabp45Zyeq6nELNLSaimZDefbMFdcTgHQdTDOKXomDCYTYdSHOSKX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c+rbv+Tl9y6+kPND/vLmr8vV/wDhfy3+xisUqNPJYBo+lA+zWA6uB4ujIPlhE06G+wj6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mbX/AOBwVYoEimF8cPszXca8TFwWLj0McByWWEe7ng9kG9VLL4eoH+D1GngsBbVKtNA0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swZUN5IItutgIGzjAg8gw0ekQ2mmnqYNP5jTw0S9tA7PoF2vtOyH7Z2zb7Tt2x6e22Wy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9n8PDgYwCgUoIwOeIoQwWqIhyRiYJOtCQMREFhLARBJjpnFJH4axS/Dp8P2NS100110j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P9zj6bJ8PPl/6+f2OqdnBuVra2ctlbAbqSx9cE/mPVBS4vPFnFNH54JpMOpHJ4/y6eHB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AVM7iTs8HNJwNtRsCJM8Mm4JeaESfwG16mjJmDpBF4EEzwD66EcRRj8srYpL1AxNJDs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/MHMxZFDp5j4M5unIMAzM63hPOPqQNBrPxMm1opMZmFo9EMfM+tWURDb0Jjv3qcsLPn7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Q13sOo/Q+8T8YG5cu7LnHI2s6XHRYPzUseWJNVfGV5jnN6KmONpBOaHLIBuZId7D8P3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5Y3gOUpiUq1hPSc4ccRDBGk6cnA5kLIckE6BQ0m5klZ+APw6N+3kDk6DkdSlWaSIZsQj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3dhmkiKUAdoHHMvLn73h2yPakz9Y31EPjrxqZ6GPfgf+jGx2XOLvfe+yekey9HP8/wD+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HQ/0jhmUx5a3tYCq6kkrA+rc8IgcgBwozCWm56WfQXj6ZSiyystjrDMCQR0Nj0CSFaT6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Gp1q62MoJ2PYpkmDEEbN3d0gsjDARz3eMbc+uVqm5H3+DGEl06P5RWSuoEI1gnZO29jN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NgBwGr9/duZyACgWUfjEt2U+xI25BHiDuYh/rV8xMo8oJ5czfRLnntoco8oMcB5I8o99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YhJoOkFPuSB/EbQjlWyrFZj1V2++plJUkj20RbtIxQ2MnMbLFm6jnCn3QYuvS9Qz68Gw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39prh+sHH4jf2muH6wcfiN/aa3/rBx+I39prf+sHFzcrKdtmSep2BovI9ILRN0DAE5hg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aYTQx/BLF4a/y6cUl20p26ZuKlXGrAjSwWmHrmnpwzCZehA7jHj8880mvSii0h/5OPxG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PxG/tNcP1g4/Eb+01w/WDj8SP7TXD9YOPxG/tNcP1g4/Eb+01w/WDj8R/7SXD9P8ehf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pP23vVj8e9+mfad5vO77/wANl6rbbnb/AMvQ63w8fiN/aa3/AKwcfiN/aa3/AKwcfiN/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fiN/aa3/AKwcfiN/aa3/AKwcfiN/aa3/AKwcc1C7DVJmEVW5q3lCs0FPtkpI9fSYL8hA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IetL0vVGtDdfUe0a8NR4uW188yg/BdPr6L88J/NLmuAafwA4CZxPUsYvUs4wjv8ASNv2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SM8+ozravoj2S05EYy2d8HW1sueGVjw8g++O01l1/wCJgI6HX1g6HB7vOm9vWrD7KEaS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E3TRK1Lll9JMoYwNJk5JMcssmnsXr59vr46caWKVas2GVhLrkOON5a5EkEg2AdCWWNFh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Cs0ssUnX0qxo7jUf2jSDWJknrQDdcR1dB2Cy4Wc4EjpS5jy9AwSx5wSdOaKSKXw8dOv4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8snnRJIt4OjTJrb5VMBlLsMlcZBmGCWcnYyHFDlEpt10YTQoJvh0P02HEJxVEmkjmbIE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W5sT1fXg88utY8PCDA1lDIT8PwQdbX1/h4cXVysp22ZKKnY2S8nv1mm6B4KcwkYjozO5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0pYuh/w6fDxWWh1LiyNZoE7AvOOwW2KLMowAcmbyYekeXkj6mevquPxG/tHcP1g4/Eb+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R/7SXD9YOLs6WVDask9RsbReR36zT9A0BOYYNL0CXcw8nkmjj16csesP/JxSnLSn7lm3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C0w6TmHqAzCZeiM7hHj8880memkUXQ4/Eb+01v8A1g4/Eb+01v8A1g4riXCneVawqN1a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LigjATdbvfXj6EDpnH0opdIZuvp1/HXQfwVD+eoFd1NlD3IfM0yUZZ0lrBju2mfppht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XfGZq8f/AEjhe6XUgq2ht2gSdXnULDZnYpbA9qGlhhydelEVdW/GJccXVcOAIfNp0Ot1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bMe1M9QdZEBDi1RFr4D07Rxvpic7J2tmsE7QSoOYVo54EG76C7r9efjSuQ8k7Y3MmEIP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QQO1xMixs2vMtXPHGtKerQiYzogp555/i+A8ccgiAG9zUgsZCemVPsNc3VwlLgDbQjkD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zDAyLc6R6zRQ/D93TTgxqFT8nEINpHpRcC2x2nI0SxkWYOrZAGQl2QTa5jsjxpZdxrp8V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6z2NLJTvFcBUaY1FH9ILT6o5s6vwzCbq9662fXgSrdOnLL0odv6jT2ifXL8Rv7TXD9YO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1g4/Eb+01w/WDj8Rv7TXD9YOPxG/tNcP1g4/Eb+01w/WDj8Rv7TXD9YOPxG/tNcP1g4/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Dj8Rv7TW/wDWDj8Rv7TXD9YOPxG/tNcP1g4/Eb+01w/WDj8Rv7TXD9YOPxG/tNcP1g4/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Dj8Rv7TXD9YOL8MXTtJIElrDVrMNLBacNsBLRaU6zh18jvDOX4ybnk9UnzTeE+mPjt8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2OcwI6xJKWos0m1/fi4Jr6Dydy5kLTs924EJB/AfU6w9cjwG9o4IhHrBwm0AdsyZ3efN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BbYJ9T7FKrB+I2JMQrWLc9cCbX2rHHwy8FsuFAYeDhbq5BjZXX0QklRytWipU3whvnMq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LJZsevPornAJawLt+LpPXLD9bqzZB2hWM4XxLhuaViJiFKFFLwwY4Vgt9iBL0y4/v0mm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hlrpFBpywvgM5JuYMOjSt86xYvwyQMcyY7LzLhADMMYzopjTYNuFPp3fQAjcDwYhTi1q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w5nZjlJ5OtJCWQ1hZ3sCSAdbnh7fFH1ztPuQLyJ/g4wf5w1yRJm3HQd1FvzswDFwX0+k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v5JoiSfh8QgfFgft14xBECsrNEImAbxONse9vB64HEuv+jfdFc03pvL02mE1nijGG/02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+0MG5Sp5XIBixFuDiSP0xcdXIHAmKJp5BvS/E7dqQiB28qyQbQ50DP8AvXHsDCBgAPbR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aOBkQstFkcYly5LomUvag0tqPcnbfq7CSLt2k0zSEheBoSQPP4SGk1RirxhsIlcmjsDC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OK/Cdnm9eLhe3+evPDipdz1wQlTAdgOPYB50/A7ECuhPByja2HF2G5vmeXltVjiqas/1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yxSldT/QmHQ3BA234MRa8ibynzW5Qxsmjh9NGmEkKA7iPhgeBzIP7nJnDnHHL2OJps55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T7BV6niA4h5lcuB4jtXtkK2kRNyT4T54DmNCxJ884/ZfaIv5/rae0aQfYrvl9yo/xRp/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IVcU7OpLbcZE4bV0XMhp31qnPkUVatV9I8WjSHvTmirvXQAHnuA/aIKPcNCQDp669sdF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OniY18Mv0qrwjgg+uXdXHZjBiY1hLN21rEDXXv9vXkP/QBRywICkLTobbbnUYcK8g/q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yit6SVoQZmifpaQkRnRFbbuk7SYAlx7engHHrC+KV/Etn5183O/SIGrtJL2yF3zjlh3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8wUf6TDBMbsINfu6acVglJPbs/LzM5v5P9CLNb2Kb0dXO+Y6iDfjNG5KDM/N6RWZPWxd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t37CBoKPcrxDKLzrcblGtrKglMmjH50Fty3XdCeXjSbbqVuElhJONsEyWE6DYE+o+J+O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MuqcTFi5iRAntoHFK5YDbOQSWjsVRe6FK7bCqHobU13DrAAvXMHB4+pBjYyrqEqarG1f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ybdina4WMTq18kiM+ZRXFh1WBsDQD0UoVo8NbORX6/R9YE9PnOyxrx9mWn2Hl2I76W0P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N5XDgyRBlsAmVZ5SVnq93dwdFnd02jAftFgHJUZiGIaBDk0p3OJnkCBFgtVSpGjvlw1H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CtEwPd14Fp2jb+i8A0+icfXcr+ArKIsrrZUFbM7OdbxrTZjaXl56tZKsOBk+ScoBEGca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2a9rCrY9fv8AaB5x0HHJJhN22KY3mtXy9OwOJnKuUaSuW/OGYBv2wDM8QsHp+t7aPDNp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/1Jj2E23Gi6ePm8ucsss88uA4ggw0OEs5R5xU0QwII0cxpps44w0E5BGkHCtrIzjjBctg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eV2yP0VQKMwsx9DRGcbHqBHgmjwTq5oCdG2gO2I8OOY3yCt/0fYcctfkDTvo8v4HpUm33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kUZOE8h1IDW/F8rDCTCM/wBLyelobKC0nmrjCBOocbgDcZud9MhGgT194blawjqzAEDZ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xxFRcZZQxIUJaw44GeeD2cif4PHFmI6Q5EFAVklYvMtlcDK3doKjBxWu4YWB5qWStTyx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VXieL3YiAhePWGeo+TSvv5iMyXq40GcNamHrLu096xwxkzJaj5rkRRMUYEevXC6+o+p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A0XNcSSI18eQRzIYuBYoTlWDMh6oEMqwhFdeMyaq4GisJ2g7sHQfcbhgMPwc1nDnKURz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4pquyptPuWJg6e3PKq1IIkEt8Q0StQM1N8YNNxoOQeONxi6ECnDDmmliF1mZ1ptgbhDr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savODc9Ubw33Xxmgn0mg0+DXiWbAeUnPD9z/AOOA8OUGEs+WnMH7SCLImccXqT5+rj3B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aacJzo1Vqxgc5KYcMYk/ejBJnKu1uwRyAKwQ+O1M7PVu7lCjDTzBK7CgYEaaDkk6gV09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GWTIWKX0bjwYZuIcyww4Vz6xpHnX0XYdzO17Zs1izrsGBA4y5vMANUm9NeVuzdlheNBC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biHdxEgWTM5sBq0ElWboJRrMPPttW4qmA4fxtq3Kst+9V2c2Fes3iiXN90FSIkPKHVcY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ZrywSIY1mQbY1HRX69CwwIJLPMwkDURuMkWcjwQmpzdwFJ2zSKEe3xoZTe0eQ3U+IGKc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Pbjdv1r6WB3UZmTx84W6jh3dCf0FgMzAZO0wmGkyiLMsk/o1GBXI5dHXx6R6gj0fb+HO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n3zB0zzWNWSUz1UySbHosk5gDGDxyw8M9uTB1ovUT+o18OBKatvOs1gfWp0yPTFZc66U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PYZSecYmDaPALqgonIKd3LZzAvEgo8dfabAuReNsry3XHLluudKndowlsRY1f5r0xxWW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aJXLfSmjSUrSaffbhhqft4CF5kyu5UohzFNzcCqCeF8GYxLMtHNGyWNkeyVDkbotX2qv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12Mz+cjxgnXTwLstbtYmmjfmLzGblIOWmKXGxWZZheLBMOx5biYiMne3WWYdPaur6QTd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P2hfpVQ2kVf5iW1ipYw4XdjWkzRJWT5NY47A0wxLQQrsOxsekCvq8iyB07NVjr3I40IF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SM0mdxuyfSSZDhYLHWXaHmU8UVV0G1M3bjBJ24MZa06ck/ZTQVD/ANnHIuDjiNjvbfuD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/vmIeHc+ZVYhm2a30k7cD09zJsNiLB2uboEKNhOOPPBzS2E7+fd0C09bV5bLTZ/L0K808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tPvuvV2XQ632vX8ehB4Uf5IVn/Ygf1BKlOw6D48coleJOKdBEwxAxgzPhWsph8FR5YMB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4KDXcTj6D/D9TmV8gbj9HmHHLuabPGGGLl/UZJJJMvJHFHjXl+WWeeef8DDDiUpdKR4D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KWIROOGE22Yqmg4bRbPmLMMbFEcLBlOEYMfBpqMQPPqalwm8zJcEtZGj9OXTohNpmg4E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mTsdOnHLrNF0PGfTTQgfr1eaISY2SDl3zOkjDGyGxILyjfcrM8RRsjCAwsJZ/J04tSSY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HjNxTy7PRX+Tc64jzIM1jDl8fLXBV1EeOFyetnNbJDhm8BswHpVYjjkYStpOD6MEMLRX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NWkGkgdxrK4619vUNvVsb3RFUUtQBb91zUx2WBlJKzGeDNYAvR0+sHgWBexX2jjl8GIm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WIh9mmSZs1nLW4BkE1mrCKLZPWq/Mrx1jFAke9GBokg8E4/cG9ncS2heyI0gqI8VYR13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lZamc2VtQWretZmTRLAHTIozougrS2hEwUuOgo9IDx7gpU6WMo3CaIqCiY4WB/b6SpJO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pBFmWydnVDHSxSEdr30zhhWGHox28+AyZLUGI7AJ3WLdzAVZEYFMdpRCQ7AuVCRIjHdd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CwYk6c6lwJx7A4Qbmn7exnBEwGCGctuWpIpQ0uEwxYxD7mhJCQPNFrlhJBJhn1IpY/ux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XvoXSZ32Zkj0iVtGYvt6dPoyzGrjd1nOBm7sadRHGDvmhps5Gi9QT25vqBHYliOzvVOp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pKCYgnxqNQM1VvPrDg5gQ1y7QEAnBamztYJ1HQ7h0B50dbeUGyIW9lnbdojmcUQiAhap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twKzzEVGBNmasYGdnB7fovHbjLiDuCA8rHWZjBG9cVFQSW6uj5j5NrLEhd9QfuBDSIip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jwaD+GOh3wMNV5kiFuoaagEywlRq3SVzmPHuyxwCZuysGMY8TWETI0HQmWGfofhEA5EB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SFmxylaR93Qhz7KBFa3cxOA57QbPAeDOsRAkns+1JIdXgGvd/UH6DswZJjVJCf0tkNlc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PJEL1oO/JFxQFghlbaSbbMpZgoSNN/jBrpPpocZm+T6wBrrSbjFBY65KxLKqrSddMtGB7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jEdSpI5ddHgXXnn7d7Pv0bllZKnFG61ijGzDt6GVcRLGUOA7zUNGJCiByHXiiPbpYYsS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YQNRwIX9ZxLKaWZaPDHa6/PLNknskiFL0RN5CxKktguHe1cYQU8Gy+6R7Qv1P+rzX+Xi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49H52Gq2XksAARJy8bnlEMx+Y57EtdVr8WQpq1ZnkGcLMDijz9k1lnHT7gYkcnwsQU3Z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lD3eDBmDY9LEdJYubhJIHc8O/AZ2YlN0xdyOE1qwW4qE5Cfu78iuP1LcBHC5p0ThnYpr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ItVkOdksuSl+ESyd4sjw4FENb+1wq+4EJ1444Djb0BBLgtInO5YteYBYw6ZpOxnlpRdI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05X5pTPO4F2AoGniDOEMo0nYdCdgfXCHUck0hxpFU1KYrOd8OOADavWO1TYIi+a1vz9s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DVTo7Kdf8b7jrjwV8OGx0gUFpziLNXwnJLTkSN6T3Ox2EPrFgWQOF8R7fHHInkTqwetN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b41sraqsDLBbl7GEfLIytVp9FlVq3We2vVRM752eGJ2Ul4fU68zOaXUJTomg3A74+vz1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5wDXmqTGwsbUNSeWNfvAlnie2MNl0WlDsDZ3XqysOTvGc81epUBO4X7ent4KxdbIsr4e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R+a3MKrmsDF9UXjZzHVyrrw4C+gLWwQRhfSWGHXSDc4kLyD2HDYJ4uBaN8apbVK2wyWU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vLmXejN1Xp0cijcrQe1g2GyndHYDjMGE3cG7Gd4ZT1lmT3yO1OzOWw0w3LiHLMyuunCq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kZCQedunaM7nFCkpQNpAq9A0YakD+lFLV14nQtCzC5apFuvmm9IFIfJVxZLYyIdK5gxp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jPc7KdU7ebc+Ac/bLz+XukdQhXvVb1Ji2MFq/SYqxf8A2nWLvUNmbjgYZqZC7S+H+K3k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wI/0en/0q8rfpsn+xXfL7lR/ijT+JVzdeE0Xz+TrgsBYTA5ulnhLF1hiMM4ZPJNhHJHp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YB0qZW5JlV2CwZKZWx6diXApJUYE4IohKw7DZNDmNgBGjBOOVTEGmj7fUjxJmG9GA2tf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8b5PoQdZsSZJmQ2SKGfuIkLI3MmNW4Ki8HjUdhp9roxqBNuyzFCszfWCzBVonManXjt2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IZ3DVyFR86wrMnpAhEzatDR+0Aa6kEQcO3y2FowNVF5pRa4UksaV81tOSqBwBXB1DJJg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KWNRPDCFPqfr7OORrA6K1pVsWA9/xmOdTUG9rgZUkSJYW3uTub0M64+xwhORxQyxGkTz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M7hRwVJKEHNmwDiXMMpRYcsjAYNx0gScun7QJHvjukNL4w+2keH4Rr48coNcf/uxV/x/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vH/AMf6lRcCBdy9E7eK+NA8mck8y6VQ4rhxYcOGE2ZBiWB96QjCxRTGndq2C/28kfhe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dAT8UONUZPOInO54+mUJjCEcTORKJhXMO5nd82Xa5vi9ht2Hxf8AU5jfIO3/AEeYcctf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K8mI5yaJ7YMHN3Eq1pcB1DF6BGNbMJuYizmeX6H2MQFEjrRRRKdH6ILOgQOAor/X39rS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XnLtRay2VVyz5cU6WuZ0ofA4Yd6xgEqDIeXWVWULq73pw5F3TqCLhruDBFXTkyo4SFg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WQycGWDyD2DM+rtJCMxMEkRXYtiqghhn+N/SAdvoAo5cpkiAbuO2oaerq8WFTlArhSE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LGt+uBFWSNekNuagbXquEaRf2C8hwP0F8NlhiKEU3UQoKtaDSjH14u4FK07G7Hgss14L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DkNjbxfvinR29/8AAPYKwQ/bOgd+ajN5H814RWZCctXHlEppnKClKic8Cft4I7SLQzbS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Qeo9nI4adcWYTWe43kiKCcTYydCW4O88Cdv/AMWf+HDFf6dBPAf/AKRw2GEDlPmn5Awx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RpeZseB22Gs566u7uMHUmQaVvLMDBN7QQvb+XtBzISqI4WD5+65jr6JaFJsNnY+i89j7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XKoD7KnVRDAuTre8aOmlqI7Awq9Y+L0/LntSaGwbu5kABi7HyHYRDVe3ltFvSJs/L5gt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rksyKeA5JpAwHnIA7frZ1bkLLfVBLVM1ITXLuMtTnd+lA03bdzzO5rzJZHKrAGM4UawJ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b6wHkXQAhMTnWde2UmfIdtSoLi45kD1UvOHtqem1+auZuKWEStWgp5bCqpVDmSH39h13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oRTrdX3D1RccHrh1TJhbU3iIZWx3X3apG4MgwsE9g7uiKURg6djej7cgDodv0fudBArL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w5y3W41wQNNDX3EzepYO6oeLZTBLFhL8aEnA7J0qIQAdv7ewYMOdP9P3MT/qfjTCaKOX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HzY4yizRkjzfbfzkE2Eckf8AwS/D8HAuwqr+zdbq9TshFYg2XS6euG59I7HXvHr+f1W1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1HXMmd1N/T1oIRB5LmxsKV2yKMX7eXz5pLe7nH6cHVJllJGhDhhhn65Gn8tNYVqrp5pr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T2slVBohb3KsZstU9bsnkkbU8Tu8qv4J0szsAf2jSchhBQ7ZqgbSh3CBOUwgTgt7GTXR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IlBrBlBgwhBR9XAGDTxO0J8YNNNvqqWCUu1LMmNisgpWplQtqYBesgysZ4dmJYtawuW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AJCYDoTbH6/Weccnx8uWmOunmxy083w/bR5+fDL/ANTPHqccyPkFcPo4w4o3yQrP+xw/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pUzjtE8hNXswydm9lWEAHPsXMyCFVosVKjG6dZLJYOg7IasfijXb1hiw45lfIG4/R5hx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uXdTnkxFFJPJywirIcuWg4IEcxpU/wDxQw0U002vwDwa5a6cWVmZlZpVju7r2amQmvl1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DieGrDVWAhQvah7GQq1LR5tauFt3PcKgOMwOtxmoxOAktOoAMZcgs0Qs5QjjmOWXCORn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B3O2km6HXg6/h48VD5B8x/pDyr+rYrJtt76PImz3adbobrtIBB+33HTm6HX6PT6nSm/9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DHy6Z6eXqRY5fwv/AITz+XjXPwx82umOOuun/i4/wf8A676lu/o+5dfSTmp9UjQOSOIr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cj4kZR69LOcTEgCQqPCbp9QbQ4HraeMG4g8fHi5dtDyJm0Oyq9Z65qoy3/XtDobA9IYR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FrnHo8BENaldKoc1cYP9v3f44HXpD02pVkX2WnL7GqZ6QmM4r42vCSK0Z/bv1fTIss75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J9dscE4DFenb4kaVGpSq5ly6SSZixrRme9ghTgLmhyp12QjnvzZ7bAPbVSPYvo6yq6LW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9nbvViCppb+x0bi5M+rZnDCuAKahY4HRlPmLarPRKvO7D6P1VQzqSj105xvcbfAQvT94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bXKuRuLDLZ4sjMJOiJPW79gkKpkZ2z+IU/sNe6Pr1+u311n1XOVk+6WtAxWK8npyx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9KaOKaHxjz09XJHpND/P6aa+PA2KZUvsugzSnMc5MKS4vfoo0x+LcDLf2q9jsUPoukYs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laTvW58A/pAPrZ9OYCfb5MKPckHZOVmDhkyxAsgpAbxvfIYbVl3V/H6Sv3BrjuZMZBrt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INNV4taFzHFcYDOrXYVCH90hzOxyx0HMQYjLWQmFbzwrSw/Cx9UYFbXwtTINNO0N04y/Y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c+4n2tqxoaS4WZhJYTGTrup+AAMNfWlXEAvu52rpZZdEVIV9200f/FGkB4yYS7IK9SX7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yWxdX7M5u+W7y8nljIqtltm7I7HFV3rw10F2MhvWIPR/tH2HNf5eLP8AC7lv9XoGjQlw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TxdUMiMsabyS+bDqDkwxEjSffYJ4dJ4Ph04/5fL4eP8A8NwwlhArJzlQhiOE3tjHUnCo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5JKuXOv1cHRcKylPikO7z2ojTYbhcP12JcVdtKwZSDmebvwI5DgSoST4c0RadaQxY+l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Gz9raoCJ/AhwABxVzI6w8nnYoh7K9gm29dGri6dKcfFmG4vHokqskheYZ8SztBPxokV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KtKFVSCRXWUXe4CGa5c/q8BQ0csRcysjPZMowZ89s9iBb70H7q8dz9zjKtNKTR5olQ1W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oooWbRzgsOUDEcvBdw3WT1ko6LSSUHSHXYajsPHXXWDiMceOKAeGPGGCCHHpxwxx/axQ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Yer9X9Wn/wBKvK36bJ/sV3y+5Uf4o0/7DHJehzPZ5p2yyutQGFjxcqbOTmHYa55FydGW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pRL6wvEitXsvbyNtPOOehGjOs0aTv8AOiGPldzCQo19aXGX+arDDkZ0wBat6HeuXoJ3+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e4PHI1H46K67WyaIzmcnf4p1qip5hrYnfNtfYySYdxV2bnP0dxMlZ5knN5wusBuCR+0eK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HrltaMbIO5udXAbZg6+iauozQ7NCRUxNxmuBJHwPBwV+wnTgEDkeJBBDxrAs5TLhk2JF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gsMTwJBrRNmq9L0uDIcrAjtG+kNtKWcLx7OQv1IcQEfV5Qf0wIfo5cPseY3yDt/0eYcc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v/yH/MD/AOyJ9nzo/p+5i/8AU/1MhhKFbXsOOOOWjFUVR4g8/N/Cxxwd3NKd58P935wv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ncurOtCITtsJy3oVNtCnHHts+XkPrdZu7F9YYCNfZuzLQtZ2fX23qPHcaKQAa5bNGtJx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hEna3ux+TNdOHCksFgrINYwVQ36O49zsQPbPTfYUeBewnqCev8s63klfsMg7HaZLMGOk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cy83GYAxI4dSBDHtTvbVwuL97HwqNgwPG285FbhZ1xP5tbIK3XPKwp8q4dVjy+tCp6qZ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cD8kYk+zkjI/T2FqP29ev9H19XQccyfkBcfo4w4pHyQrH+xw/sOZXyBuP0eYcct/kFTv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HzH+kHKz6t1rI6y1MHDam2EFfEoplvdCzmNE5ggY/dVCQxVHnnPnppL1TtOh92fw040G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HKOQiLlNZqhDLHBjufIW2MqioHCP7TXpxkk+tn8Oh6/X6tu/o+5dfSTmp/3lzX+Xi7/C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pYHTYq+9VsYSK5pk+PMrKYcBbcLPY68GoV/veTqBY45Zbf6QwK4SAECc9gwUDz2yAca2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M+x97d3NJuGDvOwYqOYhhjpbJgUulrxKYFHeHixI6g7gfXx2EDAdhyvXt6w2kRmUfBi3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NcuguNQ3PlqYgjLsTewin2HdEnDewmgkEJ9gQ4uHpPyWsRqN+6drWWriwYZxHMXyIZ7y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/cWORYlYtBQNrL3azzwAjD/vgs/Q0YVzJiq5hBELuXHLOph5Y1TmerT5uwJbnC7GcYYp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kmjiwi7GHr6sBiB5919jT/6VeVv02T/Y/Eew716W8tu0d23Ha+6fXIqmw7ls/athuulu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+Hj/AHgf7xOP94H+8Tj7vIH+8Lj/AHgv7wuNPh5A/wB4XH+8D/eFx939z/8A3hceH/cB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7xOP8A7H/+8Tj/AHgf7xOOXPf/AKzPU+uOp7B2v028npB2Wxbbuu7/APBe133V2vtu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ucgf7wuP94L+8Hj7nIH+8Lj7nIH+8Li6avvrJdk9E7J3jtfp53HtfaC9/sNz6jebXqbX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ik6IvrJdl9Ea32junp33PtfZw9h3HZey7/a9Pdbf1PX8eh8HH3OQP94vH3OQP94vH3OQP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94vH3OQP94vH3OQP94vH3OQP94vH+9H6afWh/wDfy9F/Rf0z/rX0g7r/APUOy/8AP8f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3kF/eFx93kF/eFx/vA/3i8f7wP8AeLx/vA/3i8czfRf60PvdunpD370y/Gj4v7r2TYf+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33/ccf7wP94vH+8D/eLx/vA/3icf7wP8H/6InGvuB/vF4/3gf7xOP94H+8Ti7d8+snql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pz3XtvZzN/23eey7zbdXa7n1PW8Ov8HjxWu0fWL0U9gT9s3f1xN127YD7Dc/+9G16XV/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Hi8fd5A/wB4vH3eQP8AeLxd9Hn1kuy+iNk7x2n077p2vs5m/wC3b32bf7Xq7Xcep6/h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rKdl9Ea32funpz3TtnZw9h3HZey7/a9Ldbb1PW+8fBx/vBf3hcf7wX94XFa6v1ku9eiN2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9r7xQO77z/St5u+xbDpep6Pd9x/o3H+8D/eLx/vA/wB4vH+8D/eLx/vA/wB4vH+8D/eL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Fi6X1lO++h9M3/U9O+19r71f+1bPye19w3Xfd/1fUdDt+3/ANI4/wB4H+8Xj/eB/vF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j/eB/vF4/wB4H+8Xj/eB/vF4/wB4H+8Xj/eB/vF4/wB4H+8Xj/eB/vF4/wB4H+8Xj/eB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+8Xj/eB/vF4/wB4H+8Xj/eB/vF4/wB4H+8XjmB2/wCsluvS0Lvu89POh3T0EpHR7V0v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3Pru6dw/0fb8f7wP94vH+8D/AHi8f7wP94vH+8D/AHicf7wn94vGvuE/vF4/3hP91/8Ad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xeP94P8Ag/8A0ReP94H+8Tj/AHgf7xeP94H+8Tj/AHgf7xOKh6dfWm9H/rk8uOr6J+nP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0t/8W+Tz/hO+9T0fwf4w2H2K35fcqv8AFSmf5Tk9/TAh+jFw+x5jfIO3/R5hxy1+QNO+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DX6hcMBA88oM+0OjhlwlzEJyGHMxHJwx+8T7YwYjpy/D0J4J/Dwn014EinJgglPJ2oUc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05mQ42Gf3+fahkk9OL+Zgnn8PCDx0KjgJhnlBmxFNihlwlkCJyGHMwGJxw8ehPtSxyen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7zPpwXEORDPMDPiMbFFLhnIITkMOXgMTjhrn0CNqWMV0pPDXoEDz/eJ4dfqf8wf/ALIv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p9QY0EmE0MuGIkUsWXCcYoafDSWEiCeHzxzwTx59SKSP1Oun3OGZM7AKCBNjnq3nmLHj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3KXKTyAdNcQMdJudcfYp4CPvGvj9QfyMQc92wLVB+UuHLdNF3cN+tH9Z608LtTPdCx+u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n8Oew6waEs0jnlzGGxgIdsa7jnHNknjI8j1QGe0Wz4C6yZilAjbjSfSDw1H/AAjR0U5r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Atzfv3VFcihxnzWVOvjFssKIdCyIZ7EHbNGjKE6ffDAdvUaQDoF6RO30GiwcmcqG4QYE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cdJDt+Mp8oi6accj0pqkaaTZeu2Tecgddr0NCHqMeaaAECfnU+fHLQsj3aoo3m5aA6nK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VgrucuxiTu9d6qXwTj+0QDMAUa4zmDPPYua98wTTzy0aqwGlJLwwucWbKaauZ2KvEeSs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8FpgcAOF46D0XH4UXBK7n0ElAKaaa3WqBvbRYo2ZOudaEWgVSz0hNAwb9YYREs001IO1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iGdTm/Op4LwNxzWnExWorTLgzXZczSxuYgIzTC9gQSaRO9iSBFZaqRCFAcgOX9wYjuNh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C/cu9kV6bON4R0uZVX7XuQPrf9ETdz4DRn9Nkb2uGeecfvG325HNL0kTo1PkoNp2miSx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9xuN/U6zten6vpdPe9fx1+8eGnXo/wAkKz/scP7DmT8gLj9HmHHLf5BU76OL/q075A8y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n8xrG+TA3qVaAylX8u55bAXBSrIysBNNZQ1ROg8kCOFxVQDmZLRUbbiCBz+wQV/uLCp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t6GYRdZqsMxcOZ4riiUSgFq1JnLxApDUlmSorGBdFkEG+aQVhgwr78gbXXl3EZYxVWvc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U1/CD63dsDDaquXbvz2Llw0jKziRyIepCkmCaJ/aGFw3HZ08j6iKWg2qGICyOTK4kZjY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/M062mbIj11OeI4T9qRom1dAaT6jAHlTjslM4sI5lMEEpQx6FgWfG49DsliFqxA3K+vs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1kjgnhnB3C9gQPOAfPmlZ2KFuBYubvLzWt4MyvjFebLclFse1CabOPCHZiApzm9Y3R29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u2Qd3t39HnL36Scz+F00bEDOBzrj2abE2HLBr1AZ2WHbc8ZPId1FwxJ0e21m9ignI09Q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GWGXHGSKWPLzRyx5fb4Z454faZ4Z4caaaSx66555xR6ebH7aWLz9bDH/AND0pOpxGQPN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PFljJHLFJj5sJcM8ftM8M8PqYylkwjRZEiCYSTy4wY5lHExghj45y6446kFmkRCjRfz8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NPq+H8v3fD/4P1IgciINDJ4SSRxdZcMSphhMg4zCMB/4WccExwuhE2EfhDqaPpr4az6e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ZkMRIhYsuE4xA0+Gko5A80Xmjngnjz6sUsfjDrp9zgSMgmGGQ8nIMOOaXCKQorEYgvbj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EJJ6Uf8Ao8BE/wB4g4knHKhIgjnLgznglwkixnXEyBnRZZx66+SQQ0YkYqL+Znhngn8N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GbMArEU2OGXCXIQnIYc7bl4YfeJ9qYMT05fh6M48/wByfTjmt8v1/wDhdy34yxLRIj+4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e+II3XNB4rJ/fUNngqq27VjjgnekHX0s4MA6Yb8H8OLumFtFs1Np6G442OWdxbLntM7g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HcjqBs3r1IVyb+IZZPrPOcAv+OSCGG3rutgbbof0TEIHUlEciCmwneXr+zDNbH9eV3Mc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rl2dGOCa68SIGJ4GwHA5dzBsH2hQVShkS9BnflMRVfqkyBXbGtgz5MF2nBTrAu+8yt+6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P493A4Uxq52Aikg9xtNVt+/dBOhD7p1PSzIcnOx1+pVPDcLoLC4cgs5DyHeusGu3/wA4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iyQ823apaJHQQyEwmSq32NOkxqbfTk5Z8HNkHXCRdITvk5pk+jAfWfceOnHM8wiNhe11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rlzYokqmjVu35zDdqoi00R+A7mlKrpGqdIZDr29iO4H1GAIIeMGtNpfsoy5fmpdEcjoN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qyNAG96VO52bJBgskrB7Pwn9uP364fcE74Fg1tdrr1KZRYek6weKj4z0ufEcAlO7hZej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+NGgrg7sjQ4e0AOE6dBPPxan7CzXFtoUse+jtfJRKu6YKYvtFZmA9QX0CzZ2d6IN3EAC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BOQPo3T9x4cuG5FtErFZv+Diw5hm4MzBsFNkszSY6siHv+byp921q/SPeYEpWqwdUbSd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fDJapY2HcXuIn7nxmaFjCrj3Fl05hMWlxJE2g4u4jjVVA4+SKKPoBK0hBGkH3/XhDaN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+SByQpqJKpLr2rTkfne8PRllnYzIVo/qtgzijW/GmpB5O4g6+2HqP9KvK36bKPsVvy+5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cnv6YEP0YuH1KktxNyXAWa2QIG7GKXMUocGVI7PhHDP8+PbS3Tdatr0RUft2ndfiecB/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R6psAFvvlWoZPdjPjBykuDxRUMm+0jYtbKAoXJ+k+jeRNIDUoVgsFnAYbfvA/HMb5B2/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Bp30eX8cyEpXoZvpa3UZ07mZJtoPK/sNrhr622LXfpwnuhADirJwVcno9Az+PG8FYHUE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hhSzpaZ5Y1BWFcueEgeTjqmNHdVpnLR/OIWVhsVhxJLSc3tT/uBEBDBgv0jomDS+YcwY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vmRBkw5ZJiyGgDvrSvRlzbvW/ipZ0SzZdkt1itDevr9gg9fUyGO4CV14lOOLZjSK5K0i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ZsdksYbzO6dQ9ZZe8OCeyV70c9OGDA9go7ee01w6mqMZTLaAy66+zDpLJJaAawn5cYD1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p63dKqMf6NK4DVaSvuCIO4TgEcO8bJud2Py1tdxmJbJEjRwU9r/Jr9z6CR52NpSN2gGf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Qqa9zg+FhCQv4LXCjBQaBWq3BZyBpElf33brGwWhmFg18Ncr3PawwYpChgoNxDDBPtx/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2in/AHPmxzVwLsGeTLf8xNnsMwyfKF0C+r0yZWUsCoODWclvOOvHIIhYOgXMDHPlqWUl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E3BJtFQ5arVpdN9AbFAvnd8xLUVe3zcdW7tLRWT2BfPXz4CCeW/xKiux8DRZWJSrfXGN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Ph82LevJntpnG86Q0lmAsUa90NO67ef0f0fr3BT8WjIqPmkQLY5xA6ceKGw7jlaI98gy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OxPwZocFE8Vukk46kj4wGHJH5g1wXBOFaXq/vIdGImoKT7XJXJEekIwqzjE6e2W0JEzW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Ly8WCwMLQQ/tB4DBKedf5KuusrVhawCrbaxpGJoLTJg95d1+KzXiO3ejzFSDhWSii1AT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Nww8WBGzn5ko1+tcsImSjPG88srAptbuymKzrGNX0IPLCmHTmM1x7NRLbBpIDoHbtuOn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f6fuYn/U/AVpHsNm0zDnLJ7EwZZva7umHUhNOEDdxnGpTNkRIEBqiZKh1kGs44w3b2D8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mBiITnYK1ENQ23cUTSB0tP6zeqN2PUjYhjTSRb7ZTdDTTUboaz6T6dC9W9iFv3DOdSyH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tGM0ua2mLWMfnaMiWUUYp8EOk3qPDYezcCVu68wBpq0cys05i95a6+hgsz70pLavSSzF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ySopViwkFWDP7Oev3A4+3qpeTnvuuG50pzNm2iY5HdzBILwzAlxzwgdMIKzCUOC9kjNd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PcX5DAILfDn6Y3ayvFM+jCCMmOzk2Ox2BqGtJDkGk3C7POwqDgYpOtMlHcKHGk43doMo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9ec45weTzdeuWFZYxMPttMvVzlK4oyP/ADXj9zjmV8gbf9HmHFH+R1Y/2OH9Rgs3Zeqz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s+36HelbyHMyMDyeTe5w9KKUrcQ+o0g08CPuj8cyfkBcfo8w45c4455Ra5cv6nppJH5P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8OrHLh58P8AzsesPw8WgDQVz4Kbj21YHa2JBMsdf2yOXIwOzZz2NjYoCoSWVgA7nLoZ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HXaMOLaFmUTmHFTOXxkImZEuQsRJbvmMMWQOPln0YJCoVoMZPSj9d0B/HisBHQwlhl8u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M45AxD3lZEQORDL5sJ4J8M+nLFJ8Gunjp4eGvCc4yn1rqp54pPDGuIvIxHFREV4Jcx6y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PICB1OjBOqUeH2oGkPGceY+Iucr1BYSSQoh4CS2Ndao2geZc3Ty3HU9HFgJPU9dqsHgG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ZLEoirbgi2lG4ZBgjSz419ohJLdTSx+sgjTnydWXqw6+zj+JHQg6HDrUspt0bZOXnc4B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GgBVKmrUAQZ2Onry4bQEABIyVb2Hcd/7x3Fvvz6USQ6YUssIFcLWTGpG3TggfbbNc6G2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6ozOwHQQwQ6L1+wT/F/DZfosg0VtVJ1e0UixQq1qmvtsdO8KEQyeNdisgcm9Vk4Ki+M2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UJoF9zgzHY2jX63nKRccP2pQ2OsEBN1v60/AxZLIiQfGYcpXcypdAEquCcg/wHXj9DXz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/LXyxqjbsu7ROJ1Dvlryp9G2QJFYzAWeltpOb3Ep4srsFusRtwtCgcirsABnHLo8WtiW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4SOrLmeGuG6y3OwuESuz8wT1ocm+j7foMQqdOncBNoI10g7e3fPAKQippKtChkMAhrzi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oDGs+k9I5fN6mRHArPCe9sWM0logIg/B269hqRWhW/NgleytZNgZE1qFOucdwFxrBae2+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dGNqrgCsBaOK9DAlmBcDqB7Qw/B1kjE3uJvteExe4iJxz6R5cOGOMo1Uo8OfRgwjj9XV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DgRw6ztEnNXN39d1QNHHon5jR1jCtA82UGCfCvej6yKu5/vcBGkAK6k1hOdzEdvJnJP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sKURc+R8IYXMha+8xZRt/r49kwBwuYELciuFwYLI5ATpJ4e6d428A68iDcXlPAVQXMI9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ydbZNjpKzfjNxlnWOVqlhAwDzSqJY1YpoMKs3X2mwMe7p1zDDvEFVlWn8tLIT3SdX292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hdPWkj5JZU8cFqb2EZG8qHatGgS/UmDraan8aAyyq482lKcYWDMMEOr2GV2Y4V5OM6wS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tbNNL6v0hNnSSnVgfYJ9uvIILKAt8M8YUzMFOwz5nbsnFOSZFl5Izyv3ZCUzOE3RetmJ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sp1I2UGI46yasNrIaatDhdpMld+s43pTFIQI7MUTPvSsjdD2iCKVOscs27X0YgaaHqCO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rmBRq5gCor6ue28xAgznYcu+cEZqG7j1ihL7DXolkmg8HeYbuufp59uBw4dr+ZaB2176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KuNl7nu59cAGESNeWlmwELS1w8avvrQ3sIRpqWAgd/4KE8A/DcJPfFlsFlNgE64rGqu4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Qu7AHy8sgtizPYmOGZ7lnQpnbruuhDjb6zkMNLOTjzh71Got6nvOkNfrIbgJz9b5AuaW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M2UTysg1ORQr8diwHJtHd17+Ajmv8vl3+FnLTgli2hbTEnTV7JlH353KpZi1tlA1AVn1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vhJ1RZVH+nMCB9uwI3/ADlaazHNhELFd549t/fhqRt9qRZ/Kr888ibMf97sSzVUHXQp5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o4So0rtsvzQKcEYDLzDFTbHyCQ6zErpYOxls48BIpATiFfiFNpr4aagEtl7BOpn0NKWJ6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lfhdfeRVwYzdkw9IredCtjRxlDSwffyNfv8At+hBYyLH2zWubFq3kstxcOTPaRLJWKtk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j/fTb4xgoooO6Op4NYD9O3kAMBIcWmeGdefrW0mCwkfWTdLfXQgsfNhNnAOR5vaYvUTz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GaopoPqquq+dSLOEYJr3gNorLIlwTz+0RlZkJYyyo9Rut4g6TkQ6+GnXxb1rXmPYUEHM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1CedtADTlFZZbYmzIHFpZEYJFQ0jMmJx19Pwj2fx1I42rHmfWbWuYkDQgUCawUcxFMbl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94sM+ZXUKFAbnNQe6TwEQL9+vTkAGiRHmkVI8IsHOisYlzGtCRkbbDpLcCF+bQRXGLES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ggN1HXrgB4IIONFsagKddMSwNbrZFKWBbYTDGRbEDvwYSsfBkHV9+cLV05PirVQTj67c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Qli3Zei8zIlV3AvEiTdHDmLRiDC+niwYkKUbBkkBmONn1IgOnPc93faDtxgTAoDPicuE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U5D01fRIscRsCMMGXkQAdKIqwd2Ng3p+o5EG48OKf/Sryt+myf7Fb8veVX+KlM/ynJ/+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SQFhDjOLnnDJ5ft8csZIJcCRCh5ovJOIYIVDESCWNLFOGZDAQPPoRBprwtyygahSKoWc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k+V2YOxd7glC3WzHZtmIgxrMk6Sec43TckT6keOusAgkEYogsMQ4ww+HRhHghw8kUMUM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0jjij+Dw8P5OOY3yDt/0eYcctfkDTvo8v4JOYDTQtCYa6Hm6XFShOMFtYs0dsAXCMYs+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6VZsjZvZ9dzoQAvIGdzqntuAMerkiklhPYCXzEcVIwcHYbAy2Yvph8y9HhwxP3YYIddN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xC7eT54y5TY3HeXfpTgbPhhCQXhcu4elsZM4UUamWbR31tUkECXX4ox0B4rTJrLOcZX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GIx2Ykm3iUlucOohOw7S0yJbigoiUivrnHwELyF5GoHCs6OQ3NsvMNYEuZZcO7PimYGw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LDL6KwntcUcCsKZHWIF4AC+vqABvRvLVpJplV7TVpHRDCYl1OLdpRzLUcSTN5xSnDloN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dPUD4j6zD8SjAQ6jwTMGbOTDz5S+c50yMbspvGTPPL2hgcTN0/HpRebwh00h0004mXMg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kBnDwmCEYfXC/gTDkYZwz4ef1nrNOAgDo5rDGJJZp9e/7cqAs23lmmWE41UMMIjmLL7o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lhzBcv24B58BCBXYMZ7EvrrWVmKLYNs4iKy7a4UDDuO4Dy5t4wBHcm1KNk1aTEBAHsGD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4rocKrGwjpw5lK5elVqRI02/6OyGVL12ec88zEqUolnMzn/gjj6jgQwD6OYYdSdi/cjs2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WAqY0iuoSCq1YOHogAKKN8V/+EuhkO5IbL2LcBg5wXSG6wOXjCxZjFl5kjrzW3klZwq9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AlxIL8MWjNqwnh8IZ9B4DtMTj2pzVhk0bt2uz3zI7ZhLIZpolYa1VBt1i1atihAWhQ9A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kTc6P6fuYv8A1P8AUH1slcQ2DZdXad8TgNtr1/JuNtv4Juh1+lH1el93o6eP3OHh9RQI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3lZpYE7MTzxdXCbBcuA3LnoFQjFRp+nPvp4INNB9dfDjlkOyVtwF1Rmtd3KxYrBa/ODS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2L/OXeMPrhRWW5b/AFnNaOwLuRV536iekQMeUC7spe81ZHiVUQhw1q72Jcp5fcwpqVMQ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coFagV97cQDB3VxpsNPDwHr+qbUsnt9122cDOzXIyQdjaaDc7UW6Drh97saPMc6EySMW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OQn9g29ob8cyvkDbvo8w4o/yQrP+xw/qemGz19ItUWNa1Ybgv8AzNiw7rs9nuO3/h2X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46HwfU5k/IC4/R5hxy/EkzmxiK5d1YWTMYgkAnGOSuBYZ5jmB5jmikeTPXpEjEQzQ5evH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CZ0NWQTieeds3LZmsVxAZAhLJ0YZM4Z5x9uBG9uOI0mVhDqCNNVGmgHDJ7FHJozbCrQj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1MjCRdFENNPmKLhDM1Ok9lig62413Hj8HFQ+QPMr6QcqPq8yvkDcfo8w4NzdPV7QaXy7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+2z8/WmzbtN3hnjlH/NwdL7v1b2oPjjkGN5d8usdesGuP6M0Vm5n5iGYBuA2K6WcErGI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eGDXUcjw104HGMxldiwQtfZHWAZgczGyksy7U7mAxDhBkZ2LNudEV7NsggSD1FfATqGL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0tQ+fbLHukT8UvPUTUGMlpq7jPJPMghz16Z0pO98dZ9SCJ9xPprYWlfHjWaWSJPBKtAX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PMbZipE63qSSZtyd0UzlaTzezwdfbjwD6MAy+4OJ2+1yaNmrAwhwXOBNvAJoT8JIc0Xb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eyLK60nIPr4CifiJUQ4elSAF71G3IIHke18iPDOEHMFpkJ5y9oLLID1XndZ3QM54FnI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Rck8UcTevuY8xssNJN1XXyywB4+twlw6eZqoaMn7T4YOtpp0Mtetx2lhKbEL3FI08wBG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eiYYFw+vg0zKWxYSyjawz9Hx25A8/hPwwWyN75pGxANAly15jXkryRHiSCSZ4CsXpa6S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JAfj/o2vGsLcTzk4oLJWgGeH4cqAtgMC13mt63WFgPnFHjjjLlGmmhh64/4OSfARFYhS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8YWtme2AToOC0hxOUUVgPaZh54TIhtYtjKPD8M+40n8B9uvVDt79NAtEgCg1z5jXgX1A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WBatH6ceHTiiBBChh/8AJ+K3V5SGxVfrakRRgrkN6AzscAMQAf0k2EQeTofZDkDkppdf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Of4L9gE3Sw5Vc4TJfHNnWumpFbLlkGxDUO1UcWStsAOu+LQN8FMYlg1/e+Qon8J9FWpZ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lUD7PEFqeuMDaJZmM2YebTDsrQAY8aJYzAhnm06DfFgB7NxiJ3Zsoj62ORWaWYYYo4Ly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yDQIC/P+HI5VbuDWCGdc4Bm+HgPAKMtMcsjnxXvVBxIz2HMmfM4jMtrnnNO9wLaS94aA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jCwL25HjrxzY+Xy//C7lv9iQEuKQZig1si6nZWOXMYCs1iuEATGMlAAS+1Gtb3g3w7mr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CrXjL6+ewIbzsLqlBqy0adbQVkKms1+wWBixzHsDe2ZKE6vmITBXmKEct/DYSTpSa/Oa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s68BOg5fpp5tcDm3LpeamcE5F8wgMK/kAvHdwpKZcjNjTmg8zqsxuHKx5B/mqvkU9eOO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TElcWIGT3LEBPrCC3ULAFdQt72n2SvHnJ1RSmTZV9YSs+LFRqsFoQAQAOfp7OI3JDUya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yt8WDOEQYXzKJhxVrNVZeB3UIkyiL0JZK9jjpprpqx118uP2FP8A6VeVv01T/Y93Zz7d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I8ssm3CA5j1QomXpD4Zz59OCPWTSKKOWbX7mmnj4cfjvl82bh+r/AB+O+XzZuH6v8fjv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+O/9mbh+r/H47/2ZuH6v8fjv/Zm4fq/x+O/9mbh+r/H47/2ZuH6v8fjv/Zm4fq/x+O/9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7/2ZuH6v8cuc11w88SDmOssTSTsVjh264BJYocpfaUGXX6hZIw3SGiyn9f4+z6aanj/j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x+O/9mbh+gOPx3/szcP0Bx+O/wDZm4foDi5pllw3LFtU7GtAH9H7RD1zD05Yw0PWJRxw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ssMP8vjxSUrS3bVmnqNcVsB/R+zEbcwBQGITD1hk80Enknhk9bFLrD4fy8fjv/Zm4fq/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+r/H47/2ZuH6v8fjv/Zm4fq/x+O/9mbh+r/H47/2ZuH6v8fjv/Zm4fq/x6aelH72vrRe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D36Zd12e07PvvwL1u522z/k3HX+Dj8d/wCzlw/V/j8d/wCzlw/V/j8d/wCzlw/V/j8e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Px5/szcP1f4/Hn+zNw/V/jmb3y0bL0h5u3OzKPiSxT7pI07dsS/ZlE2sHX6MvspPRMh8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dv7M3D9AcSMnWVTbsSfL12DTls4PMm6cWEUXVJJqc08nThxjii6n3IdPDTjOdZ6Lpi9R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UjQeM4acQnaNFdXDYg5yCzSxbkUmCfw1+DXTg+MOdGIGwLBOYLg6daxVDCRZCRCt36iF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pIwpIuoULTXvHQ7uPAfoKtksGJSsI0tmGqNU35ipEkMTn1+YMRWerKCESdnaHAjV0YbR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wssRloy1bKPHIIjBJe4sfthzR492OMnjFZbSBoz0WdyhI7X3Q+dft9TyPN+O/wDZm4f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G5YtqjY1gA/o/aYdJTT05YwkXWmSYQR9QiSOPqSyxQ/y+PFaUnXbwMWIE68rTGv22XHE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uwfb/b4a+s4/Hf8AszcP0Bx+O/8AZm4foDj8d/7M3D9AcXZIruG6Zt6jZVi8f0ftEOk5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TpMII9M55Y4+rLLDDp/w+HFKStLhtWSmpVxawG7DZs9uaAlEDLi60KXOCfpzwyx9SKWa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/sxcP0Bx+PH9mLh+gOK46xuHxaDUbssKJ9HrT6o5s45flgw9HsfXk68CRnJ1I4+jD0PX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8/wBmbh+r/H48/wBmbh+r/BGjq8v5ICQs1xIAZfN5MrKDkwkwlgJUp9FywrSfCWWOXqja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OIWAvMS3SzD+fyxs3HOx2Dl1MM4s+sucSsFxH2mfq9wNlrDL6/T12nwfjv8A2ZuH6v8AH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h+r/ABYXslv8FZ9PpisYjsVp+3OVur2YfD0cUnXw6EDhbJpLLF4Tdf2fx8CPD8ef7M3D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zcP1f4/Hn+zNw/V/j8ef7M3D9X+Px5/szcP1f4/Hn+zNw/V/j8ef7M3D9X+Px5/szcP1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w/V/j8ef7M3D9X+Px4/szcP0Bx+PP9mbh+r/AB+PP9mbh+r/AB+PP9mbh+r/AB+PP9mb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P9mbh+r/AB+PP9mbh+r/ABzALLuHSheW4Rmsy9H7TnuAIqLTEuc2vkSZ5Ra9xUHQ9Ino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NYNdfx2/s3b/ANX+Px5/s3b/ANAcfjz/AGZuH6v8fjz/AGZuH6v8DtzboyInCyGkgElH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3XEIzrWz9H5yxSekYKdKslIHMgBIgy3Q4+umZCK1TKoM4ehgoCW8xIq2LHln1s81tVwWY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ZSlqweeaeUiefxnIJ61fE0tzgGKqp80aLNNlzZQFBJ5e14Zr8zFEYBZ0EmChb8BspH4D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rsz/AM6ms6A9gg7JfuooyXKpFC4oE7BZv4TwASJNgz3O9Dn8DxyND4ICeBj112tEBI2K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IjyGUyyTLQCBiZ5hS1gmZZPSWGwzg+2keMHtM+mv47/2ZuH6A4/Hf+zNw/QHH47/ANmb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/wDZm4fq/wAU9BV7Xvm8vMnlyQOHkisYm7wFuSeQjDAhglhFh8kenV06hEP3nw0+HXTT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R/ihT/8pyg1w18mv13kmOuun/i5Vm3454/+vh9jzG1/l9A7d9H2HHLb5AU76Pr/APIf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2fPVsWUrDiF568w/JO7Z9mU7mSRMOHEc0zHM2MZBssQ3W20+vrvtYJ9fUcPvOZyZggXv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xU7qEZcsyJJDzLoE0jpf3OY6KN0MMCHN0dRxxyIBu8McIkmsJ0vX5UF7z7QpMch5lXn0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60+1GZlRS/ePhXz+3wdcfiaIiDUl5qw5maLlKyLyys13L+6mVb7SY8iFdgfPhmjjk3rM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cDSfbH2jGm9AsK1N02sbpxWU6uINTzHEq3TON1tZEYhE64gkGVx1Z1cFhVsGE4/o/qu1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PzN0xXg1trbyhNmR0fb86JBZwRdxhlGQNrIb67TXw/CICIIEhK0WU5AxbW5WQcNS+Y+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pLEFrFXDq5IOWqijks+jNkr0Vzz7jcDbchRx0YLnSu7j2WuKGC4uwKt0CKZalaiwZkBx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k4mXq/ADt9ww00HHn45paVuyIbBsqFad72NuC02m5r7fb7nUCebb6z9CTpdXX4ejr4eP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NlJUq5Jlll/CyyyTh5ebL7DmT8gLj9H2HHLT5AU76PL/AKtP+QPMr6Q8q+Kqkm5eXGGd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pbEjoMw3EKjozKL2SKoIPfhxbaWwSDhGrFdo1G166ifUdWcNX2VaYsLKpU5DWGrGXTHB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Jy4eHgwEdRxFIrFOsEBrmYEhcvAIPIH4qyrbp5gXDRcsOdR7wUre50phZzFp9QY6jO6W/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Zk2L97257iQA31UDnrkCh7UQQHKN86G7rVG7Y0LSvk1QHMaaUa7pYTN/PY5ydJYwgdlA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iDmCvlRtWsKBOY4CXEdRcE9IEWFtFBPSLInXZiZsfWREyznAweBGox/3idwFADGssKa4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MBLQ3S4KEq2xgZQ5rcyxy1xh2n3yHZWFU3T67jYakEW7T+T633Ljx+cnNT/vLmt8v13+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TUUYsunLvVfqZQLY98nptbD6sZ3ewKrOAnW9tzXSMwO5xq+99fs4/tA2p8+QTOnhD+Zd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NwcaZy4tIFSZAYDtK5VgY+6nGdROVKy+GH8P7f4/ACMkq+Umua2WZlKuqfpEuXPYLZY6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H5ert3V81YwRRQ0p0LufUhwOOoT7fr123MU1eHmKVIprPFY3zSlxJmbvJQDEN0fRuzdD4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IWiTw9oPng3BA46TGLlewLk3rIrWs8yiHc4lfHZBw5z7RbU2QO8Bgagi9I54r72b15wN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pdhnDxuU9XlYkehe1bZKXbFE1EURE8w0psBM5y6WJYUyG6X/AAga/BwYy0r71UwV3yo0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Rd9Mq5hk2GFJYWGD8WbD1Vcu+9c7267bkHzjrz28OOM5CivAWgtpApVOHdlz7KlojSHM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Rl2Z4jaelMUEATVHt2DBRPASPBZ66JDXuukEpBA82jE947/fpagKx9vRla8Zif2XcyMy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q44/Qnf/ABe0Hah4tJ4l15NX6B0S/Vb1tLtQ9ZGH6J+lsYuJHu/GOPhRrZzqVNAQpbg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nCRM2d2wrqkXdsVXewYrJZ4XuKrC9iUfCdohSVuFbLpuOjNYrSggYaV9juKhwpPSAERZ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yPhlB2bmbcoK/hh5Az/86CBbomSPqdCCbID7/wCOsHGgJj9TMnKZRBIZxeVHMKvY2nGe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6fmK1MmEGZRMQB0c07RWF3Af1DAfXipaY6+GknNPlhjn/wC7Y+myfP8A+vw+xXfL/lR/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dUWiq4D966O4hApRMokSyPM9iGxJa88U+o/rw5K+z1doKv8ADqTooI0YaL9SJGbexV5i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/oq1zX52NqJX0ULIav3vmOLhme0m9SV3yKLoa/COPtp9da0RG3h9IXvJ28uZDpFueLGH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DFkBmPgAHBOvPb2COM5bosaA9nJU69vOG7hqCsdJ68vYremsngqhl5uOR3lZ94cAVsF+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6L2GvWr1zTfN4NE8BJA7i1sSkjKsCVW8Ohm6yrTrpIiqqTHCqJjXTcxHGFkSWgLBk5TS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fl3AbvEGo7APEgWQoS1ZCwXBBy8tj1JKpUw+0gZ1tWwtTTNoXbVdhqrTpFQdrSgkOJyE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XKqxH6QvFjtqWrsjYivQKo60cmVuh9+MjeyHkxsXouwkGB7U1AhIbAttR+37+vY2mvJ4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cTBrLmS0VEIS72dEBMrhqYK0gRYLU5EcTOJ5qQdpt2M+PXnI04FiOVGo1/XieCrmjblYh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kDHLrLzIDarYh3GEdgGcbEKbXQHWvMVAHQJPJ0MsIxEDfQ2XInOTFPkuIgaRD2Fb6PHI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p2CoBfRldZpsZ5zxx2G4g45Pf0wIfo5b/qLosINTGjtlgmRr/P0MS2OQhjLLcGdOaMEM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OafQIGfQAZg1yAXEqXsCWKTKa7g0h8Jq26eKorO6+gLI4Ajt+ebYcV94SARkjJJjlntM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xvkHb/o8w45bfICnfR5fxaFRoBUQaaflQtB0JCJxndnXawtA3M1cwE3LGybRHD1QRVgP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roP48cwWec3ZmlSnfNAmtuVRQKTUmV7uieth4J4nCJwOf0KxJWpBXcSN13voakDsPH2i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vugnmbIEisoXXMoG9sc8Bhjub6vyEYR1OUH4TplXWUvyNLBOx0xq4/J16qChnLuA1eMZ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bYKq3ZdlVnGWTApCAAxGC7o0JBnhSwNE7ffsB17evtzq0cMAeBkW++MtcmFfOUx09PRA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jOX2VxYxrVXS/S9p+9ixaddhuF+i+ds8QCQZy9nOuMCgpMC5FU19dyv5UWkoclp6ZUSf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VEssbQjQjXbr4IF+gBHcHPT0YYs3C0kfFNohzCnTMiFBAkwmFnuUGeeJQcskZQrueGeH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fLvdP3Pme1yzi3Mcc+XMHPozTDZnquuPDn6wmLuYPVh8dNxB93ivnlq0eUEwzVgzN9eM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5iHjNqwRzHkHQV1jDRlqxpIt8bQccR2gfYMIO30wqUuq0mOxiCd30t62ZmorLTHZzNAT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ZtSZYkSsFGbO1nVHkEEL0+/YKBU2dvp95r4isLeWarohiCiG8kLj2R1nX+YbqGrSEYK4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Mu/TD9nP7fARzKGMzGg7KTMAA7zrgY8CRlLX1+OyGGT2u86spK9JMzvts9XYpqwkq7E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9POf+iY+LYR9ZleIS96EcmiDpTVgA7PdWCw+g4SIArNIzGiP9tlWQTgN+3sddwn0RACD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0MUtuVT0+WuOGuaWvBkoqxdG7ERJWjrALE6s4PXni0qo85I5Glgb9n50/wBP3MT/AKn4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XNwa0Jste5z3xxlnj3GRjtm9ecOEuwntJ03VfHAjXHo9Y+D1BB/pQnQlK6baXJSYtDlG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txv1Ft7uLKJ1ZFbjumEFHiiB9mhC60/r5/h3AzPR7Sbqsmck3aDBnM7puK5CpsVztlw+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pcOYXCwJwUoj9cckr/r+gnHYcI9K1SFgNwV2q7XUJ5d2AZS7CO2tLIuzV2Y9QdYbbYrB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cmxmnVL5yLew7RAvYJaHkB2Wv7A1PbYpjoWLZqL5uidCGeGONDJHdJ5Tz2lnljVu9kRr8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V2HrGua4Wu/xtwC/wF/Tn3Mp4+AzmzA80neFIJnd6vKR14Ye6v1E44/pAQwXiCr4evNH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YYexp79W27GX1ueH3hcEUT0/uy9L1Hr9dOOZPyAuP0fYcUb5IVn/AGKH9Qmj7H4B6iFa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R6fY7Hofzew3O63v894bf+X6nMn5AXH6PsOOXHhplnrpy/p2WmOP8LL97y/+D5vLhwbK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o9PLEz3yEpjLmHDDgldFhp82XtzGOvyxyLAp4LTAwr+g5E4HXne1rMGOLFOmrbmE7Av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PoyibSHaSCTVmb72Sd14p9NfUeHhxV8QZoBjNeXvM3EWcofMwaMjJ7ys6Ms4sJIWZMEc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1tNNdOvBr4ZaIII7CgtEBlqYPrWys9RJYylms+XbyrNTnAmF7WrikhccwtfV1dIoBhVg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xIbrlM55djWrrbVCoUzLKHpkV8e21cg+G0lmEZZ2nsqQewxi76T40CnH7uvsFvAHsBFP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xKt4PpjVpc1lfSVaxiB6kPXSg62uZJGrEqIrMp2dP0bU46Gg+XxgO5soaEbWwT5pQqCz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kGMz8j7Y4HYNXE4d7KfOAdUVVUT72o7ZRYCK+ewPIUWis5p1g9xZE4MWD1i1zKqVhYtG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S29vUKoY0YILxQDMEECnr457hQB3fiSA50DoUhYxWFLNoDguS2GzrocJkIByjAixlCUB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RzS3G2fxbpyKuPX0Hd7IRKLMDLNy35aySBEZj5lCySP8AmfrmIRkHOWL1IcsunLIMRPD4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HX6jFXnmpwruCUR5KvNHHycI61XG7TC62abs9jYtD90DCtjQg6qIJmnfF5A6/xp9vHcHO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rpe6XxMLYc7YkVJPcD8c6qMPRI8GbNW2B2CxTYJw+6H7fQnoAeBI7gS+8qrA7O7ZBry/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fkbjNVj9dcM57Z51pEcUiEGVpAc5CATV+fwInfn1daAkY2hqcqCbNglYihYYQG0wIWwl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V44bJiskPOdgzpEaydiM4Y6tx/ZwIbBiwwYHUquOhoD4ayn60UAYgjh7EnjeTW2eN1YC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r9rBA0X+0Zbhxxy6FgwYZw2G45qWegS/dYZLsqrZyPaJso/YYBGMK1uVLhJDPosVsCPw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0musEnLHCOUQLEdckd3S02SvYF5k2mOpvHStln2KKI9Irahewn6wfz+s7VIkY02zNV/M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1WEY3oC0t5JhAbLmkqB68bFcTXZNCnCvo6o3P4Qf8XDEPZkZBNkzySCBrEiQDPSAp/Uk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bUxRHm60O9qsNdO7X6hgCoI9o48FgUxpRrhe3kXILHygs7JbX0iQRjaa3Xly29zMbgQd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ZwBWMggcfcIF69g/VJ1jSRoLRbM4FmDxp5u3ljVSGLrSSMZa8HAFfSTrmYp0rKqzBNGc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F7hsF2Jym2ccRmzewoVTlPBLEHFCC9QxWhrZhGB0++PAJORJFk6Xb7fceoOY/U5rfL9d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sKwVXrFplyuEUS5Wix45Qeit5zsDFq6po2KJHYRx4XB0gy86wazw9k0IU66MG+3CsDx0C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2EITYcOXl3jWgJBloe5Geb7qWnurNmVLUZZ/RexeogYOICPSjiqmPVppJaimJ1ElegTc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WCCIk5N1pjjrgZyZsyiij7x0Ap/wfxHI+L6TWF5x6klHy0t2G5XO864sD5jn51QivysR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F52b8JWNYZ4NCCG/cGB/XJQlN3dhbBd2znIxK5iPrZBEs9G7pCy7phNX6Mg28j5jTOzA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AjcdvH9gT5oTL9nIZzH0ePsF/MN6mCiVu3DNvYPBdE0GXCAQSHSaRR14Ad5r6j2/r5MG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pXV0rlvMYWo9xacwyK1nWyRscN4Z3h6PPPUFAMgJ9hC6MB5847HTQZeo1uObepWaxDu8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1Kh6usFT5WK7BDkPZ7pg8TbqeiM1Enq5jYFbUide43/QP4tFhlTVp93Ss1utx1qZADapC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yzzfP6Urwg7i4O6qaUn13Y07mBxof8QcW5G95fJKvi/AuYejaOs1ld1Q7BYzThlBjSn8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WDF6OjxqoAg1Xb/ScjbryCLVVTk1TR/XAaHFMWSmrRV+Kvhom8mVYlzWorfNmzLzFhRl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Pj9hcGFgfakD2itNJU+SzHPJTFbFshaoxEOBQc7QTWx0uWEeLHMgu2vlllVlbYH4lrsH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FWFKHW4BVlwhYMWHcM9dWHaeRwnLvDBIJEPnMXBm7IO60jfsc8MAQ+sA5+49np/9KvLD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/wCVH+KFP+oUxRiE7V7ZqMQ0IwsObg4nFJeElr7uywtUkI9bV1IQWwrEVcqPe9GersfK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HNCrZW89wL0XA5BBanc96jyw5mYUx7+9yu2NaUcddHCGveodOwfUN9weP28xZWE6zMI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m8m8NfGAUSCoESkmepnIAwo4w3dGZ2kwUoafw110g64+cK/vqXPWDza3DG920CJPPkNO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jAmOI4eqMUU37EDBvhz/AAt8HcE/BNPZZGsQ9anLXR7J6Rvm6mUXowBy4GcuLkze11CZ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ljSnQAsNxpXwCR6/Pvwqr2/TvPc1qYhtWa1kJ2760h8Wb4OpV93XcJ7DZuVW+O9GfUQL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gnowNljYDWCqV7scplbtNjR5Tyz9vxdE7+vsEhR8bs5KK2k3vjr1/AifTr+PEBpw7zRm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bnZmoAwrSwWsZWfiqIfGJt6VVW/rSpRe6a6mkEMPjfUnXhIlwsdxbJT7SE0bxkS8uxa0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MAyqHebR1/LsUyc+N2r1O27Gzz+UDTc5wHWFtY5cyMpcTXMSKAqGPyYYbXDCvo0QPQw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ZtfEj7zppye/pjQ/Ru4fUVErZsB3NediP1EkvwCyTwQkAnri89IyOgO9Rsm6OU7anTq+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H04ETByLsyJ+ZIt3aTTZzjRxQZczsOYJY43SEMzPJgwx7ILue173w3GWw0+L/qcxvkHb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ICnfR9fw8sneomhMxfL+UOuLVQ6mKVVQL96awQSmMmbHI+yZizMlgBO+rlfmnI07iMP4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sylg2pYzyavb00isTQ1q6szh1sEqKm3Pt6ZElGsFm10lhbqTsmbteRpoTOvYkMFJJY1h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7RfyOynbJOxN/OOqwOpnn6kDtrFtk9li7LrNAef7Of25xxUAxQtnMaJUVlobTKaJKxBr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rKWA6A+BlPENqrQ1aq+i/ewiO8fveP24+N2LXq9GtiViIrDuhwMbEIqTiESp2J7dQPgu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AAhQJejqgHTkbej7i3nbFWKA4Zcq+Y1dkrUbLdSCNLKnpCeposGhE+QRHo9XKQsrR7mQ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/TyNdDR5845cyrFZ2/jH1fJjE7sLRoPh67zZ9TAYuLQn+Z6/X2/s/Q4NVSdHTE3kDhHn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eZOGecRYcJYO/Dn+9kgzS7I2HXUc+AgCcgaewViwPzYobu0Zv3mTeJExbKpYHch9QD8i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a9FZ5SrC0CBCrnotT9uoJAYIKNGN00bMC0d0dEQsGssCmPGoWxbnKMYieUl+cHMxPGFG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uuev2/cF/FyndyynBkqKuEteSFPie4SCzWMs+EPCycw788HHA7kNH4yypIZ59Z9uv8IN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UBWmnL9emkRURdTsKXkqNYunBCNUI0dejZ9tatDgKeFZAnbqbRQPb2Og3mPUDVLRyfWI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GVfOMd1VeuHhUZnxWBA4EEN8k2xabYGDrtFPdgNgvYdo0sNrZ2S3qzLBYQWE61gPyznb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h2oxLUy4cPPOMz2o1aeQQBJDR9R9QHxDfXjnT/T9zF/6n+oP6ONkKrw6u775XD7B1vve3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nT9Z1ervet4/B0Ohr12LOwMk9kECWllwqKnTj1LssmD2mKESRjd3kBUs+GEoowPSg608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SEy3M625fWux1+w9tBp8fXKAQ2du4DThul9mn2lLtCgajRHy+uabI9gR3DuCd+Ry6cZH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coHhnYQGTat1K34XMGVuKkaAqe0v68eykPwGgTTQpMtB2G2Jg3FdS2DFIvhksLAljKOz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4H15DmnwqgfbV4ZQkYIFnJOB716Hk9f4wY6r/qcyvkDcfo8w4o3yQrP+xA/qTXHScDsc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L7j3MOwntcZvJ09js9qZ0upuev1v5jofU5k/IC4/R9hxQMwYYSTceXNTyEGKIyFGnKxr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Nzgizl6eEssYRGsOnjNt5/4PDo1avratrZ7SssDZcLKylTwRy419bZ88CNuHv25QIDM4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Tgd3G+A88mxWCTabFjW6ikCxwlmyJ6iI+4HmSkRZD4QQYZ+kg0QvSJn63Qn116H8tP8A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v6t2cLZ9qxU1GzMl5GOOEnQOASmEjTeSbDODPpzw6a9OSPpa/wAunBouqZ0u2XS9oZiR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2HPAibKTydL1njHp/J9W2/0ecuvpJzQ+r3hQVNAuXk2mzYL4sK+uTvrZZWIe03Ex6+3v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RaJeg0CVtR19AHHTkOK+O9AywUlxt2TGyzsghtVZLCwP55zH+B4M2bHDb4FZfEJW+Omh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r/eLBy88507DIJ7y5IaIYmNy1jSCpHCdqxyJ71zqaVIgdZGtlijjV1Rn1p9v2dev9Qev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y7asLELcHanYxS5n/i/X08/QPsGEOcvxo82ISqadAwH9J+3sEHGAh2j96FtdmLaCLoyZ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WzVl6ZhAA8zxhFGjaVmJtC6N7g3IGq8DDt/BEdjGCjYCHEDYmK/tFrkP1cozUMOYgw1b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ZpoToD9uQeBsGBNVICsk9cjrjctzJMAsBMbEEyomaEeMMpvocqBH2ro7e7qvttZ/GHb6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TTXerAZlURtXh71PlSZVdGt9gegN8Q11nitpBha58cUrVu07QIKww17uH+aCH+to6+pN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Fa1JQ4w1US6qjogYZsOYgdqFKkngUAxnM4outvdv29eoA7h156xnO/q8+yQ+dmAPyy2+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kjW1wjMvAvYjdU+8DNGs4MwHwwN9GHhZ7QfbLsolyBWVhQ1Li5WHPWS5cWzMMlwxHpDE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QAYti0MngIJsA+nxdpAclh7yiUHQdrcv/SsnpkJzx4+6DVymRZskh0h4u5RlH2aJVMkm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j8T94nZuvEKfGGya2luQExyzLGmm7pSmJGa6ut/5AJa1vVk0UDj4KgMQvr+v1Oa3y/Xf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JrcXTomOq8MM0gWv5SGsRZu5lq6hE+EwF6jBWRGC6uNqZegdXnITjQeLedxqothT+3VG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nIw9AhGIUzMkvKG9rVcwqlH2qWv6FA2WU20wGwP2Gi/sA68ltVDEgqZq6jroTBkmRCGX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2k9kpMIlHY0usdfpsz3qvfh6ztqh6PzuEBJG55aypbaPOI7ZFhGtkKpK5pdrnDStDGi7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HgkZkpjgWRwQMwRC993j4B+F4H12rJKA0qVMuFZUth+XIbGxwtzLfMxE2sFMCOkgHVog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I65OnqOh9hT/wClXlf9Nk/2K75f8qP8UKf/AJTk9/TGh+jdw+x5jfIO3/R5hxy2+QFO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wP8A7Iv2fOn+n7mL/wBT/UlyS2OpArdfL0BmlLbtjIvtMPP1Thr+ign883nki8i0fo6e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wsbJUTRJgzoNR1tUsldMzlnFziH6LyHmG0nW+QnKKSSUYHWfo+O225HtEGC+QmqhjjLM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cYvTkQ1iQiw+Ru4sBxlyUzUeqqKSfK88K7CDBYSCHG1X1gagoQsqesnoL8vUUuAZkYrY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yISedURg3PKfREuFnpDPp1d8T6QHz66Qao8kTDIuuRWGGytxXJA26BYrqMfTIfR8cBHD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q98qS1eBJsKwvgTkdnA45k/IC4/R9hxRvkhWf9iB/YcyfkBcfo+w45bfICnfR5f9Wn/I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1bFV6+rrMwNgrjZNk1cWZouKCnbgFg559qDqDiOeAXAiOX/OcE0/3jwH+/8AEGLmuVNe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Vw2Oi+0z8nRAJoCWAjzz9KOTzsh+jD6/1+unQ1+pbf6POXX0k5of95c1vl+u/wALOW/2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0qmdUMsELjOJ8pAKMkMOlQK4a35+8Z49OIFpLc9AlU+3bej7HVfsGL2W3wIW4Lmvp0h5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SMXhwwc9MJAP2Yk/pIyBZ9W8PIHUA8HiuHHYHAQctQtU9OtfopR8K4+WWFueArIcDY1f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O77T22wjA70AKeCB4R0PDcHQa8uBIHAWFqouK00swrclDOGMFMd1ZrjgeRH1h8z53RJM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eQgb/wCb51+hqmlTh4U6iUsqYW42DUqKCoEWDOZqMMTQ8cJ5C8LD4RK5Toejsv8AO3tH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5X/TZP8AY4gaklh6HXHloHqYvnyEPF3XMmqQ7gEuL7cQyDz9UUn+Yn8MtOPe9z3/ACjk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/lHJ/MOPe9z3/KOT+Yce97nv+Ucn8w4973Pf8o5P6P4973Pf8o5P6P4973Pf8o5P6P49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6P4973Pf8o5P6P4973Pf8o5P6P497vPT8o5n5pxy4w+uLzdY925jKU+szC/SzELuugte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INh6vQaSaH1+oOpIw/ryfh97nPT8pBn5nx73Oen5SDPzPj3uc9PykGfmfHvd56flHM/N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kZdvp9nL7e0vpZiw3OBOeRhCeNt4t2Jn4dKUbqeE0HwT+Pw8Uhl9c7nCv7nUaudqEpvh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tsANts8IA4+r0xYv5mCGCDj3uc9fyjk/mXHvc56flIJ/MuPe5z1/KOV+Zce9znr+Ucr8y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o5X5lx73eev5RyvzLj3vc9vyjmfmfGtZ9P8Amn4fWd713300L9Jfx22fa+69Dz9j8nrd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u8e9znp+Ucz8z497nPb8pBn5lx73Oen5SDPzPj3uc9PykGfmfHve57flHM/M+Pe7z2/K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zuYnMesB13m7fl5Byu9lpIJQ1kIGebh9PLplBIw8mvVOclfDNp+EfBjwZjh+6gvWmQs+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jRebUOAnziTZ9LA4fyGRe0iyzwb2GYHr7gdgPpCYx5v8AO+AbNgsXYf8AdCYyY5nu3Aip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8J2J4oWkn8z49cmfT15HEhS/nDzyngiYM1mcn1wWEeOByQ8tE0g8soGEnqGgBUesn87r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zdH8+Oc4SoY8hKQeXzEPGjwYgWPOpmdbrK8M444H/sUp34FD+Edft/tHHng5wc7povts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88WecWePnwD/AJvPHpycLlOPPDnT3BvJbhVYsvMFqN3Aiosp1FhiGzmWQ9QpIb/NRSa6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NCJ9cSz+b3PAeAg9Oswz+uCwl9ucnjolo2PSAz19sasRupJLp6maXr9ccfr8XdnrzK5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nbBtfSjFZeQqMybAc8Pb4bgTPOL1o3U9dp8E/jpxWmOPNDnSJv66kL1GH5hExQRbpaJN5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/tunFHHL0Yf5jj3u89fyjk/o/j3uc9fyjk/o/j3uc9fyjk/o/i7tPrm842Owp1oN7e2v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JtseJqHhoYHJ5ekTD1PXQ+P/AA8Udr9cznEt7hTqsXkvUX4sJWFuEYE3RAF0Gy2ocfn9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p9zTj3u89PyjmfmnHvd56flHM/NOKyr+uZziy3NQvJ2R8l9LyaRdvZcvQ8RhTdt4wBzy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JoS7X8HG0g4TBl83ueeM7k3ty3DW/NZcCixQzHc0WcsIGWEHnXKzvWSSwfc8IPAjUfXi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4DlMA10Wa+2WN9PvDi+kHDtEqNjPhuycolsWco3RmnnHH08WBA/iCuj54869WRpK0HF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GKUyyr4XajtmLFFIWjVHG/G8Srywj6wepJ+DjREZzW/dMyNOjkVgMtO5iOMSBYcQ8iSR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FzZAjnSDETbKeeAcjWAj1PEdvy5187oK4QAI7hZ68wmsWHbGMMEwmfSlXbnTTOPPqaRy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PHdJ+dXO/IHRkOl1nD5iHs/jYl5HW8AfIArJz3GD6XtJOnS9nn6+hHQ6E+uj9X9crnBp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jfi+4nZMH3MCLpHk9DqThCYrfYRo+jDBvmOv38nx497fPT8o5n5nx73een5RzPzPj3u8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Hve56flHM/M+Pe9z1/KOZ+Z8e93np+Ucz80497vPT8o5n5px73een5RzPzTj3u89Pyjm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flHM/NOPe7z0/KOZ+ace93np+Ucz80497vPT8o5n5px73een5RzPzTj3u89PyjmfmnHv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NOPe7z0/KOZ+accwYfrm84hcVVuWA+YO/FxSsP3g0xhmS1m2+eZZs/ctruvg1hABAHH6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m9+6R0PE7PuMRmfMBpBh6QEbRF5Dk9UMDm7kb1FgOsRE3XaQkLtPE8fIfTMGv/uhOZT4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csLQnEeMiDDMmYcDrZ4YeeWMaSXp9Hxm/wDKPDjGMbnF+6RZ5ThRM4uwM73YIe2EHM1w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Hb2U6dl2s7q9FoHD3BfPOvnHJ1SumH7obmiqW2UDuKIl5zZ7H3EWcaCbAkaJvGDPn0IS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euPoR93iMdd+6W5hklGE9rDD+vNhGeQdiw2flCDmjwKLzLnh6IHSG1hZwz6Er+uOSCRo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uJ4qkTp3xoT5zCfvOOe3WEdDqdKTqEk9ELT+Xw9RxHKZzh52hw5lghYya8xzvtimJgi4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NJGGi/8APT8ARpudPPQnuABpwevpo9FhKFUaJIWk0cxiaHDqCF2EAU+Hx0mDddwU9CAh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cvPELIZf3STz3xv5e2byMEllhngrygzEUzTRd9K0l6FYCnBYWDt68gcjWx45c6OdceFX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NiIIqy7RE6y855C8cLwjVngnlSYSz6D+p1I2/wAPEcgP7ojmswwndRIotQuZ5xvxuxa5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54anFYSyq9Zf85rIDnIxBKAElhjvWXOHnpCNkWsX45aX5kTlmY2aBq1sOA4auWaTdnGD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daf8A8o0yUL+a37pjeRS9AjQsrmIrgClyG7jjieeyp4YoGeYM0UkfciYet1h9v9/9fT3G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5k8t4e2WK5kOUk3XuqfDznA5ieSToePUG10kh8J+h/L9iv8Al/yo/wAUaf8A5Tk9/TGh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VPGMPBhlJNPPLjFBFhj/ALuWaXy4Yf8AxThLnPYUUGFkzGxruUrUCPF9kX0MhsU+ucnx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evrN14P+HTx45jfIO3/R9hxy2+QFO+j6/jCt+Q8hlnNmNLoML5o4J4iaPDlhl1tYs5tI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inghChYbifcAaj8DlVp6rZkSromkicZmuIcgwT4YZYRMQBjJswCMM8445YyfvM3qOO7D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xTyRi9L0gwu5Wq6sDq8zMxsMDGTTpAyQt5FXa9Z4CHGoC/Xc8Iw3ncosXZkwsbCNWdOp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OmscHblocAy2WQmWUnxCg8W5UA6AFk2AMrsTaAJ8LOPDgjayRLHxuJVcV2fAkSvmSYO+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gwTwGhMB54PZ+Gx0srbNWom8hLtUhdWRPkL6OV+2d139ZDcQwKNVVmBkjPO2Wk3QP1g0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sDKCHPPKPTBopapDfGPPy5eda6DBNwj/AOLk6XhN92Hx4nKk0mzjG/c+ykSYjDEnE6xR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RzFlT+X70MKPNPPr6kfTKbhKZO6yXBvcVko5bwUivjCjOxLQYnOPmexrsIA2Xoa8iAlw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mo7AAjUGcshuUCzhXkL2aSr2mypy8G5OAauMdvXkzRXnOxJmijEG0K68/WG6MHtEHiKo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KwIVPKRbVMqqIrAvOHupxCfFOL58wDhYpe57M00EgcAgjizkk+kAfovuMiRGVccJDDsR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3At8n2h4K3Tufa/jpogG18PSirzuSLCueK3SUIuAQ9kiYCNwAMpZQ8CJjiw5c4BBlkBk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1Z4sJ/Afhau2LSNgxd2FRspB4sSQYa1u909Yxbjzj18vpLNQGXw9f0oq+nQ07xj4c7go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v/lZqtjvx/LMkm9n7iGxE+38vTk6os2nS/k4bKFNsTv7M5uLNk9VVrmutYsQp5T9pKS6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+rIA1qM/dGgq/isYBOoHsDdQnIRnxSEswj5uUaV64Yyh5G9xqvOKmZ1vLTAbY+0OYLTb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wK/b9o+8MHeWQApaQKbnYtiWMy8Ox2txZeblo1mBaj9I7MEdMFX4opSpFDXehXAnSDT4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obUaeVzR5kr7HgprKo4pVhjcGZCiJRM1Xl+kvQd0laolFGpft1RmX7hAvgqHcOKphpp4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TULO+raHAh5lG0IPby0GwLQmtcr3cQe/WfQnoNJ5vFB8c2lQoYIJGZN8bJT79dq/G/8A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DzTsCpFlbFQNjhVHgXPPpjFHej0IMNhg+P8AuHpR8Xwk+n9txHIvnLvpLNlRNiBvOZVY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HPtOcsZAG+ON8ZoB+79wg3EBHNLf2t9ZuvQ7V0u9j1iDULSKvN/PtvRytofP19ctOrvd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f16P8ka5/scP6mqXuAXd9AsWWqrdQ9y7dlNtsT9j1N1s91jttz0uj1vUfd+pzK+QNx+j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d9G1fELJKxAbriNc+gwWFDnBzdOXOKXokjSSwSeSaKSOTpya+u010+7watHPCnYq9rqy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/DWYHfjYSZTCbuHHqi7iPTr6fedfg4rBkuM+cY3LvmdPJgIKScTnHC95WZ5bcMOOU0q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mm18NIPHXw04rbFvyvypc5loyxSoReV1jMGgr41KsjtRLZwqxXxgbK/avIADrHUwW53a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QPb2GqFWhqOVGlHvNTCZYKzmtfrCg8+60wfU4YCrF1jS79ymKBKTH+RVMEFCx8W9Ou6/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uTYR7GkWLjCTayeKp/eJZ8LUIotjFoHe7Evz8orwr0mRwGmnVY8/cEbhOvHb23SeDSuc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B5g8SPT5kAfYxhnBkkQs7Ouq1dHsIoCwZoa633o8P8buB+g38XRrJH1hE9Q344ZjNfXw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6MqBsy2ZcgO5kFJUd7VztvRh+OQwUE6ztXapTahYmFopNzukDjGZdEkqvLl0GyM5kej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rkVejVkxK7DYQq7O4QV9h2A/uFt8Ph0+t5y7+HT5Q80PsG0xBTYWRPNENOI2rz2ukZTz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vSiiR9d6jHJPZlAq1fe007c8AZuvnIzdxu+8pYt7u29UWtrirX9shgJM7odUwHQyroDE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NfH7mmvgGqyXXdazPnOwCBacvLyJKSKGwiXZter6P6iRKPExaTIWUTDsYGgHd+3kZaj6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MKsBr0Bc+n1LfYY6wuzwJm24M/QYy9VpEMTMYEF7RqNruANCZJ8ISYNIy2InTLizgmy7c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/RC8w9SV5P3DQpoCIfU66fUXqjt1KwZkDCiwDw+X1py6zng+ckyQML2v0VPB09q16Bs4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IOVrnC/N4qYPQDq/qwXd8Gyr7shGYTKrhLlLhDznG6o00senXDMGy+Dr+HBZhmRgIAS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8oocaW0kS28TPaakSb9Ey6cMsUUWsLPcaT1+dvjoRtwyyxDg5Cc1+GQOUW8MDnYywDYQ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5RMcRxQss6wPTSc/UrYD6n8RBhCMvDKS3QzFZDxbQSWo2b0TIiJIinz6GbY7A0lF/wCW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H1g+w5rfL9f/AIX8t+Cc8CBickw3IuRoGLaLBi2F6fNZoRnjhQa4GdhcCOg0WeyuI4Zl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hvBARek0Swc1agUW4aqROyNIlN5l5h2D0m5mikzdrJwnV1ezQo6gfGCC19HuuQO/gPYM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XDZ3J9OiYDlNV6d6OREYx9JmcNcWsuedEKwrFaY2qJGrGOqsxqSHYD93IH1X8UtUUk2a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gfCpmU1flqXU2S0RIC4i5mCuszwT1kUY1gZeDQLSfu/bt/quGFhUbuTE7IeumQwPeVM6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DYzDcpa2MqZGCYcuyVgPd3m9VwvGHQXjjn+3jSHcp+WzYh1zdc5Qt2rVL3lwDYLfYGQG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3yK5ovVrHBzseCED4v6A566C5aN+X1YFUZ8xlT7SrI2aTGuYIpanV6qexhcH0nPNEBAV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PdpAh3DAByMPDoex5ZF4RV4ivk2WClRJChUjtd5VPM5XA95j6O0VYWd+gtgtWqvL3uZ1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vL/wP17hdLbLQbM0mHgKsZz3BZyMYrSsFlTUDYB4T3sOx2UBYthQ+t0FR6z72duRAM3g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ov1NkhrNrHEczrKPUFzCNiekMVrZg+Qp590LLU4JIpRZVke9O69g6E4/d14AFjsok0j1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1jp1vIxvjNW4tEzJK0rdzIurtnJBG+vvZha1sZguuRZ7+49Jx3HohSkasqEpG5V8lUdU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eWTW2cxmROe0n+3DLRpAY4ixhuhvbEPrp7P19vQGGTtxJYLU9Q4uN1brMZLYw/8A2nOO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mFZbF+esJ3UQM0KvrpxhyB/83j0/+lXlb9NU/wBiv+X3Kj/FCn/5Tk9/TGh+jdw+pUmO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jCwD6fb4ZL8gGi0M8mHL1Mgdasx6K1nkk69FLAjnf/hCiDhtVbi1HRx3mw84NMSDch1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MWIxJnm0LIOVNIya5EMMdO0naryIFB6cBweDAXhhNhGTDERHgSOUETjHJh58NyIZGOU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M0OvqJ9NNdPg5jfIO3/R5hxy1+QNO+ji/iAInOCNtOXHWV9k9MTwW6zC3iTuw5j8Iagb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5dcu3BMEx7yBhYG6d/6Uek494WOEpNvEUNKjXa0ng2Ec9k5XUaYSbl0xwwfGJE7ZW6Nw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LRN3gdf118A6/Q5XjygbZjLgkthMX51H9zZIZlg0aP4BlvWxzDFHrk+Cc4YnoktLQbrD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aeXAWKM/yJV9DrCEQyvUoxpq7JM7OkAsdjaWAYG0xrQe8SS0OtfFZrTXuFgcD188cjQ9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XutYDN85GMVttGaN1zNrODqJg0QFkLGVTie7Wuy9t7o75gDrtzrT3/aD83Aqd+NDyb5n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PE+p0HkbR8XyeY4PD7+xqrY2uOBtPbUk4DEfL2/w4MXCidvAgtl27avxE7dAIDlb3Gc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kB6fqJ4PaB9uORAPA6CiFFLkK/c7TYRwGrIXQ3V15ifaS5pyPIMyygk9pjBJkHhnmx00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pdPrNiT3gJlzCGpw0MVbgZM+k0YVi0vSBuXBg3cnlAX52qKsFkrEiSum3FfT6vpYCCE5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Os+LiVNXDkQXcc4K04pTxjNghiEpHMfSOIuCvJ/bllQaTdrgnAhIXqCWBPFlLbL8omy1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aJzni5mtgBcRhH1qOTxzZWRsI5dgyUvFXcwoGA5Gjdf7PdMzRWVZiYBDr+7KkNPqZInM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vVhRe/SKMdSEPVTkNNTxm2G33D2i3kfFA8A60NxUT7W9HcuzrIhBwqc8tUvdl7w4sc3a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lhZCfR3fd866s1O4H7+vI7wQ41M5ZzSLaxak6RZOvR8kVxSJwmJUWbKw2Z7Umidjm4Ek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VWEkg7cePYHBDDjnT/T9zE/6n4XsjVi0xipzlzVHlhDTmLMifJgRktIljzmB3WMUekuo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/c4GYW6jD2M4qPOCIzDlowvJWMAnk9SSQnrbuYGP2n2WI7WDSX1+2+5P4dWtcvR0bYQc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07LCKTDaEYjN3FWTwdSeEvpbWIrrzQakeo1H6/hTnlW5dmmyWYQiuViVEqqKY7BNBCzs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lqR0rVm2VOLr4adD4T4F7H2bWrPgwMlai9TYtI5dqCHGFPYEp9s31j28nQgIOyG2xJMe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xn3G44WrVwm3Ib2Kwh6BDRgx5xZRTWdiRZjhoZ/PgnskycpmA46Xxpq7XEfdYa68YxGD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xzxYS44kryojxCPDPT74KaOMSNJ92GeGGfTX4PHjmT8grj9HmHFH+SNc/wBjh/UOj1+D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28vlzxHubvDP2r7zH09zH7P999d4/wAn1OZXyBuP0eYcUE1lNCKvC5cVYs4krLCMYcQa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fa4QRx4ayS9T+Tx1+5xcW578ORU85ioiU1sQDk5d+isHoetSrc4pw2iQgPDDJRRu/V+W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dRaB27Hi56Y5465YUTltplpjl4+XLv3NCX7f/wAT7SWPX/0XFO+QHMf6Scp+BJSBR5Zl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Ekgc8oxAecwueenngkkDJJH6kX8zNPB9zXXTXSEuCEiLCcQrDCeLGXHEkAmMwMj1mmXr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uwTQwzafc8eGNmZr8WEdRAaWiCPpRSkRSq1R+cmYGcv4OXmFmUNHJpJ96nnh+868BH9l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maLw9Cl5T3OSV2QCT5OsJM5zmkkZyRSaam6y+065eOvB7MRcEMxbbTujCASGI5lsY+gJ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Bn0xdzJN0YfvHwcFywDQwSHk7w2SGHCLIorbDh7knPD7ecjahjDdST+ZgHg/mOLKCCN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CCCDR4wDCiwPuaEUI0MMXkhjgghw6UUUcfhDp8GnwfVz8unjr5fg0y/3X/1//wDD4vBu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nStM4UNNr8r7mRBWFjiq1kSq1gjNj2ctq0rVvAokqOeAI2ud/u9gYEdwTp1564nWe1J7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k9bzKZ39X6ZwzJ8EFjwwaDvHzclWN6Ku9lNqnboE5+3T8UjR+GRIwcMWEcbBskYqXOGC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8uQnJ477cpaCEziwsrSE5UceoYV89ewIIXvIoeXCW6tCLAEYyAqDEcqxV5AMcBbnBbUZ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d06XbA+kt0PsM87ScakEE6EOByLGyEAQYB4zYayZ1kvOyvoe1h+bOtOhxOXlQtObRFDn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e55jiNG8+/8AgIHPCIhLDLhiJEKGlwnGLFnw6o5A80Xnwngnhz6kUsfwa6fDprrxXCWg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BVOzujVFKFExMjpsu5zTVRkFU6WIa1JZW2awkwem85qBT3huvrHoPxzYpbDJxYUIVfao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LRhYz3DXm/KtPIwVIz2mF0Ygo2hQsQQKacKvjMNvPruTw1InKJyq7yE4bbSOqfuaCSgg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cSEQx6bp2DujrCzayxQezAJyJmHd6xVoSKsnWpIj7zB6JXRlXFx/XujIw/CuVz0Wpd+Y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vl88VO9nAvH+N2H4AriPqdbo1ribWZhnWWVuXEttVbsiwN12FMSkUxiL2hErPkB6vLqy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aNJ9QNhp9Xmt8v1/+F/LfjGEseEmLEgUrCOeLGXHEoAmMwMnHHPz6dYUwYckaTw6sE8O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vCiTBKqjzruEkFfyxXi6ZIYJBcAZYVGXT+LYpAsNrLED0NNR/Z9fg40r0yNTMgwiihxS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OeksMXbentOlHnhHrHH0uBSMQxdJxBiAhZtB4tJRAysxMyAx5fgzgHIzACklij9VLsRv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Iq7awux9cMqxAoEXMWM8jMmNQ3mXRSsIe1QKRSBu/WJv2pIEC1HG7vrOfqDrKdMplFVo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DX8lmAeRjsMZ6MWM3Z4KZ1hVeZ9bufamgPR116Gmmk/hWDTSAHmmUPpngJgCHZ2dJxUrd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7lJWCXcxiyyjRTHBazkkf5uAbsAB5oKGSSNzHy2dgYAVGH1u7Ek2fp2BnENYtuXgUSLJ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Ro/1Tw+OvE1JecqbGVFhCkYNQ3+PLg9MIuaHsIVrE6HC6MtxHgUhZSdIEU02HUH8H+Ef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ZGtgOEXxLl4YUQArEmMxjAJgNFhtIDzYRyjo4fDSeaGGefxn0014wIHXAjTx6s+nPAIP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38meEfm+NmMUZzP/AMuN9oI8Z9ODJ4BRoiGEuE588I+EcpksQ0YsMpc2H288kYsMQ8Uk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nhxT/wClXlb9Nk/2K/5fcqP8UKf/AJTk9/TGh+jdw+x5jfIO3/R5hxy2+QFO+ji/iYaE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iCEeHCAiZlPIQfLNFjh5JJDZ5pZSpZPv8s088/jrxGZlBDqUPASLEVrFh14oCsxpSB8S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hyExx6+E00EGuv4P8DFmGrAEYt8h8mp4wQ8JjPITDOMffkxYYTF7ePOSMbUnx1h+Hw+7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ajddpPnFHlPW76LbnbEvOPKYPeQeqK28mnXh+DXx04FFEHgHGBjihCHijwjgFigi6MUQ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9VHpHp8EXwcdl2IWqXZdr7RqLB2ztnQ2nbth09rsNp7Ntel0ej6jw8Pqf8AMD/7IvAw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woo0WMAw8EGPkhiHhi+0jjjwx6ccUf3OBpJRBpMgiszQ9ZIsMshC5RyB5ixss9PUEZw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gnIh/wBIm4YNRFwIzJttu6sIBB4TmWxh6IPcS8I+uZtIcukLuc9ehDrrjj4afBxnKGmV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Yy4QfPN6cPKGY6zyijw8WxY0soxJ/wCGzwT6wz666a8SZY4445TSdSTXTHy+fLyYRe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x8QrEy8FStH8+3XLBRwQx+pLnNL0RBo4oIvPNLJJJpHHp63XXX7vHOn+n7mJ/wBUfUz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111VUO8PQ/WY+bHysUlfPBz/APOdMn1P3NfDhiuzSWkuIpU1xnDc8uOY4CwsXQGeQkQw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DGQfWLpzzz9bbjDEkz4jT1jJTj4nVw1rY9UsNScVqJnzDZqFipPy9hxsy8B3mu9Eib6E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OXoVIY2cedBWICHPLAVgTOfF6dWNdZVSernM5Ku5zpvMdllUx6OYrel4YUNpKCMhVs0Z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6r9vxSMHdXr1ScE2qLRCIkHr4HdUI3LK4ZuieitnOcxnwPDP3zrCmTSsK4fR8dA3sBG4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rj9HmHFH+SNc/wBjh/YcyvkDcfo8w45a/IKn/Rxd9WnfIDmV9IeU/wBW+omNjQgOj6JZ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Q7UtKzHG0DAmIxKI68+PSh6UWvWm08OMhaMz5bRumuOUe0qjCt9wNxgxIMzxwEVT9eSO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/jyPg+rbv6PuXf0j5qfYT5L1i8LIlkQ5I1FCGg3DYvHyGNJulHj52BceXTKO19fNF8Hj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kWKw10lHjz03oEopAJmuOWHwkAzAhSCy/fYdRx9dPhgx8O+dvA7zse1922kHc+19bd9t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e1bXqdDcfbeHjxlEIOONFmSWTngNFjBpkScTIYWRnjh5PXlFTSEEyfz0824118ddeJjc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JysYscSZhg8y5RB5SPv2cAsxxso0Xn8IdSCNdPhI18fDTTw04LmHGHglPnwJOliiwjlK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zw+/yYChjDdST+Yggg/mNOAscRRsY1vwr48R4umF5R8w8Nnh0/ZfIFLIL7P4eomng+5r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pQ2IRDqMEaNsQDh088Q5mOMW6zE0zhi9T1ej6mH4Pg04jNyHh1NHhIGhK1jwyKHGNzGl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Rz5ghSFRRy+E2oQ+uumvQg14wwNEgLwiJEMjwJgwnxiMAJjJBIw8/n8k4hMUZA0unwwS6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rfL9f/hfy3+xmSDN842M9YmJ0riRvUO93Z17SCjqD1RYQbMcRVdie2O10lr3ogk3Dm0O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cjvJZDs6qr51pNhHSprSmcnylqHbp3y7ESVUovsytbQiUxNvrXXnCngAXv8As7fXjk2g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y+Fs4wXMMvzIV7tIuqY2GKo8B3R7NIRPBbXEooB1zOVrAtwOvr+3gX9n5FcynIx7xhoS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yaKUdq5fWvMnJqxXL0S5bWFTFos355EQCyCAMc8/2j2jitaa8wlMJn1r+UqfRbE9Uaek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mJhOwzbzsAJmoROgIsgR2hBAG50y08NNfsKf/Sryt+myf7GLMGCAo7C58scwxSSMw4CC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BeEBeQscsumkUpWA02sGmvj0CPDy6/ByurOv/Ofn+ofHutrP5UM/1D491tZ/Khn+ofHu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D491tZ/Khn+ofHutrP5UM/1D491tZ/Khn+ofHutrP5UM/wBQ+PdbWfyoZ/qHx7raz+VD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fyoZ/qHxyxyZUNOqzh5oIZFugfMPcZHHyo7PD2+eaamQYBhbfOaU6b2ieeLTRcAMROTr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Pz/AFD491tX/Khn+ofHutq/5UM/1D491tX/ACoZ/qHxe4WnLuuL10lMteBpsfMSY2UQ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xpMO7l6PjJFDuoOt9yYgb4dYKFAt5dV5gvjp1ThDYS8xMwMigta+JnAZMF6GE5iZ9PGP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bwg1Jg03HHuuq/5Usv1D4911X/Kln+onHuuq/wCVLP8AUPj3XVf8qWf6h8e66r/lSz/U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ln+ofHuuq/5Us/1D43voRX/AEg+sn0+w+nM217X6d+fd979EPw/deq7ZsOh0fX9x8fZ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5/qJx7raz+VDL9Q+PdbWfyn5/qJx7raz+U/P9ROPdbWfyn5/qJx7raz+U/P9ROOafZ6U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M23F5IV9saeVXmQBD+9AzU8TD1UYzD2eafXx664DTTTXj3W1f8p+X6ice62r/lPz/UTj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6ice6us/lS/+Yfj3W1n8qGX6h8e66r/lPz/UTj3W1n8qGf6h8X2Bny5ryxfnTbdgYfjz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xGc5MIeFMh3cnTzl2wssw/Wnh8J9RoPaOKtCHy4r5gsNar+IhMnMvyykQdqF8mef7zCI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hRGnW+4QRB7Rx7q6z+VD/AOYfj3V1n8qH/wAw/HusrP5T8/1D4v8AEy5e1xaBrTrZEWdh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HyOsSMHhTIdxr05JNsLKSF1ZYNevONprCRrQ4VvLuvMF8dNq8IR0vMPIKYkXFIHtiSA/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KXa6SkdDreG4+Dj3XVf8p+f6h8e6+r/lPz/UTipSa8t0W+9EOYUEQePMT1Oz3/Lwsk8k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jLVgosQxus87TrkagAAbif3X1f8AKhn+onHuvq/5UM/1E4919X/Khn+onHuvq/5UM/1E4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n+ofHuvq/wCVDP8AUTixZYcuK/KbNQ6XuodOYmeAokA9jveIXtuVN65BZ+pbOTWGMDbh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ANx7raz+U/P9ROPdXWfyn/8AzD8e6us/lP8A/mH491tZ/Kfn+onHutrP5T8/1E491tZ/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trP5T8/1E491tZ/Kfn+onHutrP5T8/1E491tZ/Kfn+onHutrX5T/AP5h+PdbWfyn5/qJ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P9ROPdbWfyn5/qJx7q6z+U//AOYfj3V1n8p//wAw/HurrP5T/wD5h+OZeg3LVCTJlblR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AdhJy6p+HbRpPRHOcvoCBrJiS5RQoeu70GH0I0Xnlce62s/lP/8AmH491lZ/Kh/8wnHu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g+PdXWfyof/ADB8fDytrP5T/wD5h+PdfWfuePvPz/8Ad/8A3xP/AHXj3X1n+Fjp7z8/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fWf4Pm+Dmfn+onHuurP/AK3M/P8AUPj3W1n8qGf6h8e62s/lPz/UPj3W1n8p+f6h8e62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iowWCgpFCzXmby06jMG94tpxZfTFXlDLiBNV1ec8Oc+O1k6ZPX9fuNvt8Z/D7Bf8vuU/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NhcyPWyUuOXsxq7eiLGO4G9IRofrn1UpRmh2xxIjRvX50rV12isD2BQefw6ws0rLCBTU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LiTWwxA5snYY0PN7mk8tY5Yswu2sSgLUKc2BgASxPf67bQBiQic5hMLv3aBUqdmOcSI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hUAbYiZhSM6zba4SSmVydAK62H16/b9vcOAFmUDq+asmfMzmlXAQ6p6BkmnbK2Xw4OIm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lR1UkYGMY0L4OgN4T+o26MV465twRNb5eE4UzPTk2YkInRPbgy7IxkAEOsw/xXWjQSu2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XyAE/Z9dLGIAXcywDDwk2/Ts7lBsmNjYrFvmWkreRtjQgkADMY6/EsW2VpL6nQ8ZflzQ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rnXzgXZ2MDaLCyOXJCQCEBotySKr5TIWM+cCub0QK/ehMbYTVTBv7Q4Y7jgGL0754Eec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q5cT5iI/tDjvrMLcARM/vZRW/B6MHXn3I/4RxEBR7c/2RC4mazIlcHLwudPGRsAUmA/d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0rNLI4CtczIc0HwXdv8AtZ4LxPaLj3K4qEDt1XavZ/rZIhSFQqoSYGyNRKmwLzWBekWD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ey9oI7flrpt66vCNu2DM+i8x1qBf6aWyBiE4rolQOpTHmgZW7GOEJYG0DUluz3MSroel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wCJ+Qb0UVkKG15mVNgDG5lD0Y7AqrWeYMk/IEhiLkQULlGd09z1tet0J9uRrr4fYcxvk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5bfICnfRtf/kP+YH/ANkX7Pnt2eGadjrz15hxDYCEABk4dWVJDmSNK0HMV7kSDOQkeM8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7vFgIk5xkaxkWNtiuj+uFyOiy1XKehXxpOi7puHQkazKCXkMScEFH2touIgmYsCGLAlQ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5RtAIRispT8isuaddS8wk5BwcmEE4AAj2qg/g0ELTR2w6HcB9CIF7NbKwFw20nOlywsb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uZ7NRV+9YbwHop5gcHGxjkZKtNQqceOvI0gXkzjBAorXYmL99zAvAiJ7Vq+BGlLjr17H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+3Nhta0G9Jra8GwdlZpISKuRqT6LsNSBbaNoAzV4RtTWDK6OfRqeIDE+TBbkDhUKvbQn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PF0XcPbyFGrDu8HCjJgPCtmCdcx5jlZfMFjLvVBnMBuqZB7HPl+eueyUEkAcBX2iyg7E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aNhrjGHSbqP0LrRxcHAzCjwQMRsr7WxsxhvLd4mvQswuXbIojgQtNd90HHbxtzqPzT31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9Pvc9Yn3vVrzfz7b0bslh+8eTTWXe7f79j0Ov6/oUj5IVn/Yof2HMr5A3H6PMOOWvyBp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yA5j/STlRwhgUWenNV6m2FqWTBVTrZHBK5DqFnZPa/kkXXtwXaOyIxiTZABuh++/0fTw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nyO0znRtaattWtOfXOiSNhmbhTtlqFfVpbq1suDpJM33e2b9aEH43Tp2LAYfTii6d1cj1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Q7hd1Fv3fl3Z8F2NVvHnGcWIPNqr6bQG3RTmtHc9XsC/t+46DdMEWwusIR6Qjvuim53V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HL7MjFbYFq5b3f0ct6gaICP253MvgPg1Pbr9w0xKyfrrLU1qysNneTWLIphY00Kcdu3V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eMiQipZToJ5mkDdO47eRAf0C1ZxGkC82/cs46i5Ca4COXC9zdlc1nqxAYEC6bCSvKxHH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wdw1IYL35+ts/o85dfSTmh/3lzW+Xy//AAu5b8YK/SE4DFzpye1jBx5p3Krm/HXMFvXr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K236QAYZz0iFXZNPjrHzHkTz8WVY3vmRutXS3OeyekolQ7TVNxYIs+Vjg/KvL6xPN3Om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OkOn4T6P7gDThK4X52RnX2VcHzGwld8/d4b++yzE4WfOblNXM0YJFsQEhHejp4w89X9g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COXuVXvxsd1NSIxV8eUSLEm8bXNIJZnEC7mmAlbt9ou3zsDXfV3umk45BBG3PG14BXW+5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o2cHKkDJk3iJ7lKl8gz/mTYmcTYHF4bLoCfXYa+Cp1HUezaj9oiwm5p8uKxMv5kuFmq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XLO7TiTWabPmmi3awoFcKyaC7EHewz6QDwEeoHI5zsIbGibzVgC0r01qpGJK4GXpcvlD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OTA8A5rMLuRm+vhOF/o8+mvCOWuz85BWed15fiR5vpufMSfIU69oA2Ix2Vt/e70C1sxI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g8HtGumnFxWTTWRVMurVamwzSZWpxAwEcOGGC5lCkpU624CNFLFO4CPjrzMHfJTh9X5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bGznW4Q5dyyUM/SC1Rc3kgALmbAzGzgFZ3uS91kt4oIGRkAno6p8aanEjqK+eBuQNCWt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XxZlZmxwp+eVcWT2Zw3wAcAmVjlqcyDtOZ/LnpAJxmpqWodw9nqCiwQU8gJM4wyTs5gO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K2gjG2cwe23NXgcvaZHQL41yqWLTpydbodw67AjT7wlaFhnYJLI4TCpBtecPM+wG17Jn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VvPKksQxQkX3yTb9sNI1H00YwjYkcVH+lXlh9Nk/2K/5fcp/8UafwQzEKGSmTRxTZzrV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YrBZPrGqIVXCeNSvM2qsWvWGrT7GduoYMWCdvsB1gULTJuAvDBy0harxJSh34KIOt99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T4HAlAMiXe3BnAUV8lAgXdoIo8WTPrl1V+ws7QzZdL0jeu0tsAfH7bd5YKO5uLac82w2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DQbobdT1zZiJkl1uF1CzwxxGj3VsJueeYhMXtHUjABuZQvVjkg68w8BHqfwfhWaceSZI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HPIBdEZdnTxjKSQNjJnuCEyt6yUCkyy9HoHMCNR9xOPsWDloDXyWhr9W1wzxqSKAQcES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GPA5yfZAVeix45sDNtN4nOJ1Iy1c3YISDgKoxqKZs0eYvWmMFLlirEWOSsRJiMoqq21r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ySy2A/Sdn3cn/TtIAPguNC8PtddNfrcWD9q/BUr1tJqLm0SOARRk6IqMUxYjboptCA7O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xKTF1Umho00A3t5Gg4G3nUYt+ukiRWxAnD7EnilFFvbUd1ZJWg23yq7PyHQ6R14Aaqqk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OdOC0JtxJlrbPFUuaDaVquBtZqtWh5JqzVQCFYYFcUhrbGe3d5nhVHRnPBOAo0IHxXbg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RBzbUw6m4iDgSkxY1y54iSkjQ+y7uMXpb+QGMIKefSchevXjzjgD8VRWvlxGns9rHT5H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Q4tTHyDzR5YESMl1cJRw/wDkUzXRh7RsNiSrZYtiYWCzmuvp5pWgKv8AfApF5tfW8IxP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k+W6OKRxKvB3/m/t6/4v+pzG+Qdv+jzDjlt8gKd9Hl/DcKauXi0iC0ioTDjVa0wIY1Ez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CrvUPa2WC5fpoSNvSPirTx1g9R481EOlfNyg1seNegqV1tM2G3THcvqN3EAmxqCLxmJg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g7qzHev1GIIIngo7laVGrhm5Yr2Qym23xXhg8ObK1EyuZpmfzqozF8Jh8ZrSnx1a/DYT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J+Xx1TFtQXo6ApP6W3dts691cDKyL7d9cMamXC5yTWEYZXUxonjqxEQajN3DCsNtV59m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pzdys9UwVthZ1FPr/LZr3d8jzs0hBaBW8CsXTtTXr26ksCNwOOT28iwMonOwczUZ3zCZ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en5L/ufTM+3YVWz1VcIWWU3lljKOBajhdHbwKNiSeORPEVnDMWJZLWtKnHycdCfJXY2a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YiRT7bq7bVwRDDrr7P7P4cWCUHIjQrD9ziR0cQV7VsfN/wB0LyajLgUTuuNc2ZeHsy+Q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n0J06HEdjctH8Czl6ewBzIxLimY92rQdjrdeEVdxac3k7Z5zAccxxk9jKGGhS0qensKx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GNltFh+HISvPTkNpMpkjtsGtMd4ke8CiUVEIyzVN+8kkxTtJ4Jxk6ecAjYMF8+SZ4QWi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LeyOTpBZYXcIJgmKfnPzWSHSeQaNZIhdjqoYIO3uU23JUEDt+Z6eCO0FBsq7nae1yemS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YzObCzO+Y5YDt6mUWpHRK44GPammza2B/Ao9EKOuGBkis3csnD02wrXLdco7t6NL2Rbr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TT93LhV1l7JFZvUQTGsIHIG307CPFotYKzIqfc2bNiNOhxBrqmz2Uz9+qXA8DmPYWM9v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tI3lXVm2FgoYkaH6LwKxzo/p+5if9T8L2U1yLZoRmszSeqWBMrKBxJwIjJUZqiUkdcKj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vpVB1+3t9v3lOA24EzXuqwrhCJUHQSMKYW7cYTqbGos/RhaQ29JpGrYsa+o34Gx8Z9v+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ksVPNjOMenHSQ0FkA1IkcvLFZIhu6a3szTtix3ZTpRRZAZ9dApiB9CdCSZ2HAyAq5FrQ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VZEks+FqfPXbhkSoenlvexJM47AcsiWBA972fs5FoIAIYAMEQrZhiyEq+XlTLQV8KJPn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KA5M1xzevbDqgSgjKkkB0/cAKwvIAT9vUSEkzTsa7d7NbUz5Zn249eQ8t7R81SdeLMnq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gJNeg0ghy8RxyNBthADuNp0H9Td6SdLr+b0Ys6iyajeTzxfhfatl1fH1PX6/hP4dDXmR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FI+SFc/2OH9Q+tbubskfL1U8jA2g/S7oTZHABJe/8m66m2GGijF6nR/n/qcyvkDcfo8w4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R5fxaVxBLOwGVq5a1zyGirVtniByxWeVo9HxGrqTMOTcmvFZSMXonVDt3Q0Ps/cF/FwU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o7leDLEDhgsIbG3dcwxHnHDHLkgI0rwROu/JNlhn6+31gg16GlXElyn0jL5d8zR5chiy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zDPbGAyDnCEaYZ+qJFJhnh18J4ctJ/DiraKJHiBdWjc541am0XMEXb+j7RNpEtiBtAcK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qAN3NpPutGGU/eG85GOgkcS0nGyp7HuuluunkDbK3bG4gcWc+GC2CyG1kWVnGDrDBM01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rOmuJK2tAskDuKwtHZyFbOYwFXJWK6GExvNtyB8AM5gGYx0ss2gUqQbw009TOPZ8GNg8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u2bk+JImz89TUVPNkwZK632aTIk44+RG1NOdtWDlRrWD9V/bzaXm2JiqmU6/NTCmwmQ2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IysYZmuTbuc+mg0h4wCp3MDqT3du3ckkvtWocnUjEJlLKTai+fuKN0dDhoTde6tSHBrb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lJMaqDgAAUDgfHJD+xRMCsTj4+WvLTA0yIXYxFE975mYEERCdQnaYTz4ayxi7qboafB1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Pk/5cuLueRLc40UGSZnYV5xBO6CrGKVJZ2Wea2zcw+Z0E9nzVVtlXvrc2EbrTw39QwuB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l1sNtuPSMYxMR2Q7katOB6hc24a2tw/vWe8vqfG5hXGV88pnbpHipIbM5I25y/4u4rod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CfCsY8xyW0RpM83pCyaHkVbn/wAwZ93BgG3Ze3VD0esJppCewEQEOF7Fe1hFvHL8WQK6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dXL0d5iVw5Jtlau9sswI1EhLwm+OGSxU0nBVADdgG6HcF72AJnXitQnRZUwqFyne4wzu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qwOpCwHTslxKrlZLKeb0B9R/Rhf0PqVFd2a2WAIisXkohRVbBFXyNSAnHL3EJkTOTZ6n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HpvpptN/8A+um4yhuy4FHY02gVOpJKtBdLT3TqMCmvMTGQzuQNgvmwEO2YIJMuEs5mmx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OXeCqT0YUqmljBlga3wY4PKKqOLek7KuOsfNvle1fJ1rDtEna5FAPxL6PwOGBHZ/Rgjl1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SY1pnlYLWo7HnYAdg3DJ9Kvrhluy6oycS+tiRx3HVnXWvb3HZ9xwqjYWehsZ5bRzOXKz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guzdwZu64dZxjlsllfgqDq6Qjjv3XVQjja9n01nYsPq81vl8v/wu5b8MGklnsYuTKWlY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hKVY8LCPEHMniUWKMifcvI4i5LBPsiHfcIINck6Ht8tkhcdZo+x/f7nIFl0rNKGN0a/m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jWHsAGke+1OTT5aWCdw+6FgHUwSLKS2saxGCjleWSgqHozXILBQJEeyEmIifyyCK10gC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5biFht1+g6itjzyipF3Lq18upohRRIDCoLd6N751uccNrAz+ISSSvYJtDTWmpGv3jwI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RhgezAzrlVWYmyhobYiV7T0MUVJcH0/TJmUeUUoamndAAfQgCAfhHGvlFUYqLcNa5MYV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GUeuI5YPQnaTnkkysPGf2jXUggY71/jbEEWcKqa4qmywthEJhlJkWyR9l7iRFjJBqxID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egDANpPppBp4ARlcyLawHBe1lzIC0WUTIMv0dsKx7gNL2eoomOHWzW+SKWJlp0ZtdJ9Y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Pv0guTepBVmBfMvhPTYEhy2TLBo3AmIw9IY44bGTHEiOkhSdb288dgwgTkJ3k82tUEGc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mzcuul0piJczsmS6xsmkhcmJHSilGKglH0h8R9dJutxnWWrgxiual2Mu29CewhlWPvbI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Dt2pr4+BhPdABWe+sRu3Jbt/AmzAWGqOmbfEwys5MJpS4U4AJ9hn2jRPX83BWHn9WmT2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I5211bgDpx9Oz6qJIHLSQKvHgsFQXTAw3EoHLhfy0glfEbfOc4gdUMcTDKs7HD12mu5H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pV5X/TZP9iv+X3Kf/FGn/Y8xE2b23gKYeU+8EXIKpg5UsGLH08FaYWNx6GWGRMJIKrUR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NwRAR90kdmsUXy3+u5ZcwW8LHmdSxKcuSPE81ThSu94Ry7qvXXre8HyuPVNQoIOhqSP9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rtVDIW3VMfVfzd5WpogaXbXA59jya+fkrEtUiSFShE9nWN2boL2genjEADsNYRp57OBc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WTKpxTlkb1nio80yQRaqzMEV4ggs9iLDD3Mcn7Dk9/TGh+jls+psjdJPJiWvYwSR5eWU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4vP58OoCyEGKjiIjmgm1h6BA5EHjBqOq8k0IUNhGs+scUmvtDaCx+lvWmzy8/wB/sOPc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gg+pzG+Qdv8Ao8w45bfICnfR9fwZYwLo+re+RJEkwaQKrS9XsjGxn4kkEWSv2P8A9yD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DXUidh14NALP17KxeE2Nx3fuh4acdoLl6OJK/hjlotXiJyJIMEmkkMnZB9PDLoEDka6T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1GCFUq3U44h/R9ocXFXTrIZCSxZWlHYf/chkiFAWDKwlkMG3Hg2GwXr+XClrkmYDUgCv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aWQOsDR9uWwnsZzPR5Ocxw3T4AYY6ZoH8T78cbr6kLp4mR8zAMfAE0vHAAEZssHE2gCe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0nlhlQiJwQMlWuJPlIy9ILd38tJObJI6MqdxrRNk1hy88xV92xVpb5KsSMBPb3AYrKMC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K/UYD1HEsAWGcWEzBmzl8c85cszGx5LQ7PzSefLwkJMl6Uf8zD4QQ+EOmnBIJo8JYZf7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GWCeCXmD5JYpoc/V5x54erkj4mQmLF8oDPuc1jAVrBq+rfGMyyDIcy4Vvxjs6v3E4akg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OR7e4UKHAFOXnOncuNUa4sZDtGJ61846Vcd17HcO6+YlKFLk7vGUccN+G9Ccbb6QH6+F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GvrQgmjCwuzFcSbJxNN53Vjfviy98U6lk0iFiVhBxQ6abeefUgmZplhgjWYs3ZOsmVc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pOyzUrvEvcmsfcvhJe2NaUA5OnnI0A1T+OnQ1SMFa90iHZb9KldLwGi6v6bfSHEFRCYP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wIfHXtY52qhfqOhHAXjSlsVFVcvZ7CRY4mA9OSpxUxWWAEIY9aAwwMnSjgwqgZNPjI02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J9Rzp/p+5j/9T/UG35D+DadXp6o7Zaav5ut0/PudK23Vbv716re9fo/D0PDrz+LE1Ozd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LTbrtbE4kv36EklW9tBEPTgmhjkllGlCN2+4HgPH0n145Vj2pQJZVi1vY38zpvVMMQ86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dSvpJimHpg/vFV5j2MuL1CTrn+kG3YUhufxyXESYQzHRMSFlaZThHddgqScvr/CnegKv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ytjlFFbvINEnpFruPaQNxBWOi6S2JQJzAZilai1yz1rNVcndPvlnddHFvfHM8bwTvBPp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0j7R4juK/OAn45k/IK4/RxnxSPkhXP8AY4f1M7n5je75V6Ksa4bj2Ht0TKRpj7H4eTc7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D6nMn5A3H6Pn8UQHEotfkVy2qw2h6/PDE4Tr1gOLdhZyxEwxkQfBILLJFP63T4YP+GQ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mdMW+7hgYsTE2aj7SbAMcZaOGyESCrXAKxaCEcFOw9n0nPII4Z2HGSfM1quTqZo5PJt4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Y4R45+frPjurJJnN/J9zinfIDmV9IOVH1eZXyBuP0eYcTekjmvM4dcfZ40tZZIZMJP8A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4TYeT+b6cH1bd/R9y6+kfNT7B3rgtUiYvXEhTCFEkBSREVzZggQ0qXOHQhh2CftQLJ+K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NSR9E7c9BrPT8HbfRRrZkzsDDXPSKVCpVWdRZMKsiLUapzgV0HbZFiIrQnU2vBTj7YjW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9ismqyvQmywIGVjtlj3TwwMxX3Eku02R0LGOIqPOGFFWqATeuRPPO4nH+L+J9b3PNaw+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1fR4lDGLcZhAQc8CS2/ayf8APDs5rOC067Cr+jG52+jFUW/cNlJQ+3C0OIyifKoMsJR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l4Ri7LYHnde0Qm7lgws7eeeDt40EpU500UOMUhhG3xJLzjw0x3JOAkQ4u4n++S7UaCDx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hI7CtDesyqFNgVZapREJJReL0yuF/bzWNW9Bggg9HvvUazrTzT6eB4+g+UB7x2baW1ml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hJBihMURtjL8cZq8rRCTjkekHwRSLevF0dfbyIJ4BxlZay+W8KYLG6bw/L0fYs2c90bo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15SsEkRaaRK0daBg+HSfTWDXf6MA69HcG2K/FlZ2bcwERcudu8rFYDHe2yZDRdNNB5Gh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JZ9ifX2NY2+3I31MNnqoM8wkjKrAwByU43GL1JEsKTp4SImE4WcngVWjVMEzPQFi5Afb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5fL/APC7lv8AY9PKuiP8I0w7RjDJiiDBCU186dpC6uWbq4UrO4JAGmEcYFO7wDXVnWcW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fBeQQK/akkiyhpJNfYqN6ZFC4S2jCszAB1gh7WbbazjsbKNv28Sqb4rq68hO/wBwwcT8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p6IQnpvHAdtVdK5JW1itiZWM+WVIZcwltnWQPkYwLi1V+cFXqQ5UTt7OvYfvn5JOcVseF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xKKvC/D0Ns70Rrjb1dzYxziPV9eBicJzomvegjiO/kTkakDwKXcfLelQZG8uOVdn1yXJ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cwzpDlY2Y80+BEk4AI/WGl30OoK/+QfrD/YVH+lXlf8ATZP9iMaaTCGGHdeWBZZZc0Qw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TkkTTeTCCCCLDWWWWT1UOn3fufB7yaB88a/+kOPeVQfnjXv0hx7yqD88a9+kOPeTQPnj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nMykxhvlTBKXKJc6ziTiK1EkBJyGyyMlwwnwjl1zi1kjn8Nf5NfucfDzIoHzxr36Q40t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qjky5PLbaPinVitJkJLHIbawDt5iCp68BLrkzbnaQ+0aDaDwa+GPvKoPzxr36Q495VB+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KoPzxr36Q495VB+eNe/SHHKzVbfKYZit5opmbHWC0JZcQl0CKzRynGZ4GZ7cfDOeKLqy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x108feVQfnjXv0hx7yqB88a9+kOPeVQfnjXv0hx7yqD88a9+kOL8ADf6QYYbSrQGGGLa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yGEaGGFh1JCJ5M+nFHF8PjxQQTr/AEoMwSlVQUsUu0IhyhCoEQUMwxA8x+EkE8GeHSljk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MD3lUH54179Ice8qg/PGvfpDj3lUH54179Ice8qg/PGvfpDj3lUH54179Ice8qg/PGv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54179Icd89Nan2b6yXae7+kajtfdPTvebDf7za7za+07Xqdboev8P5ePeXQfnjXv0hx7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kOPeVQfnjXv0hx7yqD88a9+kOPeVQfnjXv0hx7yqD88a9+kOObHdLvUlvcedV8ar+4WN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aMRNyZhuAStcJekVD4wTeGvhrx7yqD88a9+kOMjTOaq2GXXDDDyKudTWvh+XD7X7Vciu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m26038vj8HGckXNqHzZDlC+0c+7KZj5TB5BJs8IjL1PBjPhHLrIMVpH1giOgcNlATBAR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ik8ByIW3Mxa7yLT6+tJrhJjtqc0kRs2GAp70Xe9ew7FegfkMagAPX9E1cm5vriE1feFu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vFJTtUsNcHdrTw3/YwBHJUYMcjPVnpD0ACGBC7TYcV5sFzCoKf0elw1iXKLHRwQWGIa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4nSBV5e3ZdmBGNBCHln8dR5/Uaae8qg/PGvfpDi/ggX+lHGmUq0iiCC2lEQUSROlMiig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nz10jiiiw1603wcVIAzmHR4CgqyhFJhIuNe6sU46seGbCb4w++YZ4+s495VB+eNe/SHH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6Q495VB+eNe/SHF+BAv9KNNNpVpDEDFtaIgogkpEZDCOOPCZnNNPJJnpHFHHH/L4fd45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h0qqClBlWlIOSKTAiCimHIHmPxkgIgzw6UsUkfVh1+DXj3k0D54179Ice8qgfPGvfpDir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CNSr8IQZjaUWQo5Jr3lrMGPMTvOnHOXGAdLFFJrprNtyPD7xx7yqD88a9+kOPeVQfnjX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7qUyhmqITsVKe0cs9RixTYp4S88yG6hw0jknFJ1G9lOg000+GDwn9fxAUV+6JXu4IvN5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CNcsdccetmorilj6vPLQiLbHQeth0/mPEfX3k0H54179Ice8mg/PGvfpDizsM75S8QCK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k25BQdg5jTEjQz7vySzjxmiylRRyeMGhA3X/AAjTj3lUH54179Ice8qg/PGvfpDj3lUH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8qg/PGvfpDj3lUH54179Ice8qg/PGvfpDj3lUH54179Ice8qg/PGvfpDj3l0H54179Ic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fpDj3lUH54179Ice8qgfPGvfpDj3l0H54179Ice8ug/PGvfpDj3lUH54179Ice8qg/PG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H54179IccyZ57/Sx4mF1BLBlmtKKLAwXHlzQAtyLnkf68fdhFC9WL4NwOSP9/H1495NC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vJoXzxrf6Q495NC+eNb/AEhx7yaF88a3+kONWzDmzUZhZwolh6L0j5eaLma2Kbc9uZH4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2kpP6Q9lN9eOwAIUEHgEFHic40RMBAES/tza81Jx5Y4CZC4c87AyzIuh/QnLZ7YZvZjg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7Pt6dAn53qkElLrU9UXmLrdy4IIKUzYoOroxwdK3AOs+udZWydUEUH7k/wDo+XhpV6tP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WejTCa41KVivZplEidW+8k0uaotoLARITFvlk6ve+BHb/Z4OBCl/7oeKbARahR5hsLdy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gSrVEy+j2DDpYd0ZRyFDHQNNev8Ah/s4/Q95NA+eNe/P+PeTQPnjXvz/AI95NA+eNe/P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Xvz/AIpgCO5Vd2f9dHltLoEmtKEwrpYXBZ5s8g4WGZJeGH8sYsU08P4R4aQDzzafYLvl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wzTIVyJsevWglZ4kWIcDaGFE/agWAYdY1aKcD13ichPGWNYWeybjkdo24E7FoyPpKcY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9p7y2ZOKw7MSTCDjNK3WV8A5xS07YHmu4P8AR9zANjPrkMSFryduO8wbLxQA+4UfcsFk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LJnLJAmksekJBKzutfg9R3iwJ/Fx2CuRTUq06H2E+UPUDYqydEI0GUm8a2NuCzMrq4P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CGbPr7deAQTuYB800VXPJFgaWFKa3UREuA0J6G3sKrCPYJMFg8IcjcbFY3FFBJatAQWh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pQeLWYad3SYouXyyQCX+fLRTABEYS3iwT8sHQjOOCYgZaVEkZNdQjTgN/qN7f2+Nu8XB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HPm3Fyk65MSoPAiG1VqntATj2suyBBlW+JviBOMQR3DTwYPRliyXMPlKJzQjXRPBppC5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PATXL977FL21m02/qDTvAhfBlprprYs+3NGbJAnKa6ig1SzGK+uOukZCDHWFajOTqep5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YJtxP4Q8H9fvCvtqJtZi++Ua4V/4hQ7Pu5g3e6+Bv9hvAeqMD15/XQez8Ey/W2vGZ0SI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pF2ACaQbs+8lpA3QXtvYjUL3bdbZb7WwJ6weOOvYcmmSzDEoGbnIkwx0mW6xSxErlVvG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wDFpo0sZMZI8Jys0L7xoTB8H3mH/AONcfe4f/jXH3qH/AONYcfeof/jWHHMbLCOPDXSi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j7D/AN0/+H45bZaxx6660CnePjj/AO+8v4+9Qf8AxrDj71B/8aw4+8wf/GsOPvMP/wAa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rTj7zD/APGtOPvMX/xrDjw8uPl+sD/B8v2vvF4+8x/6vH3mD/41hx95g/8AjWHH3qP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rx95j/1eOerlnlBoKDz25iZZ7g1auwllzzSQjDYGNzFquCcsrOIYbfHDw9eaDTr6cNR5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CD9+PKHXKXLABQXN58SeYYkO4hKO20mwJaQeMA/iTv8Acr18Wa7QRxLJNy78MRcsNrkk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4zHCAgIsfqdyOiiGk9foD4a7eAkcjgmYgbZlRk37GJcLCS1MLB5f2kiqsjxhgAMiiM88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P4tIAB9D/Dx4ytQPL+1OR4bUwrU4wIGzKi2dxgq0M2AD/BK4LMZwE4EjL1qw7SBr16w4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SLHtKaQ2mlFDVWMxFAdLPGTnj0ce3M2IM+snqyYogj5/v2nX8J9ddOFUMJdYyjaWGz1/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iUr6RXXCMAMpRpjhLRDDESJsevOPM0QaaDnr2Hdxxz9hGV139VR9P7SDy+k9mV1ncefp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/wCf6O39R1+vpzJ1xjj019A7f8OOGP8A7jjDimZ9GHTXOq12TXyDjQY/5oE/gRBwjix4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GKDTH4INNIOPvMP/AMax4+8Q/wDxrDj7zD/q4ccyNcY49NfQO4+GuOOP/uPMOOW+usce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XDH/ANxtfx95h/1OPvEP+rhxRcphBZdQ6VzMJE88EWWQpGrXloBkQP8AafaT5hGEjS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zXXhCpmFfYzNWUQRGBtGvK00KNgI37USMuLqG6b5t3AHYxRBvXzyzkTw9fYE6cLG4kCb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7yQ15ZlZwztAAC2I4z6sTMpw1E7QU5pL23oQK9SWO411H289XVZoQCcbMeAIG8TuIHNd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zGaQr4c854p4oogADhVcztI0HtCjcQQOAFAldU1CpnxsVLZ0vOZXBkpkyFQzVwZjgWGP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sg2w6RpsU8EE5BGoM+u34E5iwohZJDKyisOiWVhGHFj3kMCbY5N9V8mHqITen1dQfCby6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8QQMM7pFaqnVW6QggYUsLO3PUiZKymyG7j8XnLWwzhZL/PwQaryNF7YZgAvtBWYo2cw/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RbiKAy0cx5iB4pfDzxwTyAjSExR/fpoB9f5jj7zH/q48feY/9XHj7zH/AKuPH3mP/Vx4+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3qP/AFePvUf+rx96j/1ePvUf+rpx96j/ANXTj71H/q6cfeo/9XTj71H/AKunH3qP/V4+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P/V04+9R/wCrpxzbM0GH0KmuqYWYjQeLcSwB8taJMJBnN4efOAWQ82QYbX7xKYRrp+EZ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eebSndm0bXeZM2d5XF1PXIcAEuFLaZy9pYhkyNNsUR0EuwO/n9Rh5A5qhZk/TAtxuExo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HW7MIAHWXdiaEGCNDohhoowfjP4e3ak/yxpiQeXiibJPg211tfMSFN5M57HZK/mowlW1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snSscMR+sKxpOQvgncDgasCKJbia+XsLYMjMZ7IclplXIHwkGxxxxBWZzuiM7G3UIxFgo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cfUdcf4Ghz09zoMst9fpjBnHLXMhR2ln7H2uXpZuImM4fks6PcyRhdeDffg5G3n4FiXV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YZzq6TcJA1+oZhq5uZCfhXJQXXaWIcgsgqgieaeb4B/HocNCagBGcwVHYq5ltnEf0npH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5VgluJ8VNBzhpOxzxEdcf4dNJ+vBVMWtTRqQLnTC7kqKX2UlyVEMLlWPZDwyKoijjnz9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YSOGiw9bnGuUJ6y4YPI+lkKvFsRlvE3bQf7SYRQtnq0W+Zx73Zd137AdenXsW49lTRLt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ebDLquWIkjIldtun4x6rlU6I3UnWXWCbvWnhpp0NfFujZdsWwKEFcdd0NLGFil78daw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scKx1OpufXbj+Y2/r4UakFMyakqzWWQOTgMEwXDTp4KjzQchyTvRg44bVYe9BGOIBO7f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TghKqydHFlI5wgKINuUE7bsOEELfJCJYeWFZFZ5qHBPY3AMjMFoFPAwn1A248G5p2Woo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JDlkPFlkPL6ZKx+qPn92AjokSjdWP4ejOQP94In+xXfL/lR/ihT+GDadDPiKiqYQZD4O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G+uYyhOQqUEtCF6HtupzgVbv4OvYl5BOw7dr1z0sCWyxvC7RzJaLYH9OvFdTzYNLla7G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KyM5cSLL6zrTw9fb7adh7Bra8Z+WI++bUzKmcvi/rV4KWzu2LQ24bS9tAF1bxF5aj2J2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M0AKrvHxePuONdXqoe0WRC+WRKSwl8rYqVJle0GWbQxPDWHQneJ6yJ++LY0x4FD8cdvT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URCzXiYEuB2co9RJRDYKcq3YiMBzyI/3OvKOHt8j/tksYpNhNg7rsCNExBHQPXsi8OXF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YzPm9OVhi9Aq279pCuGUJLx0VGCQ0lbaLbbwa670m3Dgd/cP3vp0DfUGsdqtZTJcRikj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OmnwBOzMRecS2csam1sgNlQb/wBIzqgErIInPIfp4E9f5jqq/WzdAF/KoaSohh4NCMPS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yvDGTPdmTrXftSuOPXrNHhD+eDJ+3nP15msk9jsEBDyqtv3uJllfKhcyi1jMCEMnfIXL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mrNejNjANDof4nkSMjrebZs9anZqvGJbkNYMWY+kZCAnPMgOtq6nvgPiHpHKypZ99DP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KuOVcvStnC1s7dz9Y2zKUx1gxPrcy3Bi99NBo7gQfAycESgx2E1X6hh6QKGM+37RycFM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MKmSJO0riCT1t4YkzYKTGjXoEF5kSSnkyM555TpiGMHtGug/1ApCMJyZmDRenADDxwlM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hzki8+gIuhLc+T/QkwDBh94Gn4UvdFzaYVjZgqkZDHit3SJsTY/Q8iNrhK0whnjW2b4o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7Sv7gv8Ab/qcx/kHb/o+w45bfICnfR5fxcyYbDWSgKptJmBCuI+zsa55Sds6AtNfr85D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M4uh0Id/3FOOPWCGDhjPOgbSvAldZZkUqNCxrdgW5PcjIphMjL0RXk7qMQoE6ONoCSFB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sEHEjojl1b8qycakWoyYZqJE0iatWsdZlQuls3MDPOBgPY5YhZZZNjODOQSofKFxCAhg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XPSAsGcOUFgMeYlHAu8sKyq7Cja1IiyZnCCjAi+l8+9M9n1HATkel69hWiEnUkxPdijN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JgVsa2gtcy2YFi3i24OpVoEnooD3RWcgbwD9vInYcNn61dAWPCN3xSmnWWfJseghofLi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kWpZBPTciElmz6KbSXt4/wDB1PccRserhL4kmjeOKluhyxyBOIBzimTvY8GgE8GcXTli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HsoxpzZRP3PvjAGMI3PzJJy5idMaLIdAoetdvnPnHoUSEjZ6hQ9Yjb5aQa8V/uVWhHmI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K9SMVaK8GXLBX9cIPl8EPJR2lZUaWibNk0WLNG3b9T9WG269dnR0XuuFgWQMNA2jCwLW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vClpFqTg9pBIill3LyE1pPoQpr69uw0GHPBQWKrAKNcwIus+y+uCkFatMQz5iVtbW3Ll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/lT6vNZ4Us+p68hx2hvt7zCXWgAWKKQSBVIZLZVisedsqTwpBns11r9G9oPsboYrpS+j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nHr68+34tBEbJewktBqIVI80XSGM8aszkxum2kSOz1omoa9PZhgD3jdWm0aBD6nkaKCR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K2S1MlTFtIsfRwdpYtJE9BHAH6HX726KZV7uZJMXaweix3Gw7ig450Ry4RyY68/eYn2k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nj9pl/7vwFVhWvNlMKysrubOwMK5ywtCAiA6wkNW00OdYpLtgpnsJTfUkH0q0qyVNCce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YICQxrNmSLJUNDFlfo9qchHLF3M6k2GIwxqhVFrvPU11ftEgCcnxN6NiYdv0H3/RYNij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ZCi0y5a3MPJEHYr/AGu2mNxmTKsSqizHyqGoygK2Q0/QNSDgDjkHtyF/FfkxojrmTbA7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MBVjWsXGxvMPOyPs4gdPqDMyOGs2aVCoTwWKBpB+LC8ZxZjtKxSKwMwrwUW4Huz0pfNV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fA1hND5hMJLYaybxL3NQZz1GrwbmerNyNghg1BdolsHTJut2TWxAy866Yqok807gcisK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gdlO4helpDZ0bUjTcanjoOMDh6FWC2xl1ohbEyGqK52RY8vMFBJZCTiYg8p54yFebORx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p+u31n45p61utoK9vaBat52NQuU6F9Cvt9vudAIIdJ9YOvJ0urp8HW18Pu68Uj5IVn/Y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X3IauC2eQjyj7HYmMTFUUXn3G53fXAlk8Nt0Oj8O48fg+pzJ+QFx+jx/HLfX/wB8Cnf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fF56c9Sx7W1UtNhmYvM1AAcxYZyqmDVXN11bZabFIEfPp6/wn8CYSB4Hta2R4xaMJI01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s28IswGY5hBXqCkTIYmNiKDN14fGDcD66T8VfIGCAgzTl5zMyEgLJzEHlJxe8rOjEQXE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aSkRgmdDx6+3n8PDiu6ypktnmZ2EqRy/0tNjQz5wS8urmr2HkU1BlJSawmzcHDV6QZ41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+CzsXGiZYc2NNFWXqkzS5oMTAXdjWR3Kr44HO5lWz7L2ZdM3Ocej0cMMzNUut68+rjQE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L2y31nv7UOlTT2AsOt1G2C7y0sw3GCH4zhPZV6RmLUFOx76u8PUJ14/DmxJEjaCzL5Ak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GRPXTGGdzYt5syFSSvVu4QuOxyd3bwTOga4vs9f7u3Hq449vrGKTXW9sWwk1h0hHmqVY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NZbzDt12aRDT1YMQsqjcO+gqHIcKF9wYkD6F5Yr1MbNA4RWI/ZrNhFa8aoThaazyxBdu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bcn8xemjShGzwDr6+f17QAvttjwVtOtNyr5XsB0pS1vk2wILsHMvMZcxWoVFhcDzx5kx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PaZ9vrpBrxXjHlWLFPykYY2NeMC0DKIjrVTs7e6kVmGz4VsHOOptFC1a5jkcHGhHd/Tb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5GnoGrnB7D1CMSmrUY2v5jjSGHd69H6hb0kY4ke2hj2z2c1qzI1BQr2XQ6+oFZsVXXJ5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X5FA5Mgin38NZUXDlxX92RBNDEaSskedaBWduByW/b2HQXhMVkImRTJ9DnM38iRMJHhU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hbSVJT7QeVtgdpIS8mNVwek/b049gUL4BpT4pITPLlCV5wu3dUkWTMaUuIHftMxBDM4d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FNB159Z/qZk12m2BwIPb09Yyc+erRKS58rqvqb4MMc+2Kne8jKlOUAEkrIFfeuhORP2f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40WP1jukpyEdjlWjZ9K8vl6Ja1wPQmWNdOF5yyc/CIjUjrrCB54B/U68WPPNIBpPWq8RY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wFxXM2QmcszWiACxjnYJG40ZPVm9tg2/4R7Pw2XAuq5MYBWZmhKOHOZtbEhkeOBMRZdb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U8HpRBRrDdJuhoN3fv4/Z9J9AperMgfOVSGOrWdSTYxVbUQda4SWS04Kq8WvfLjFhsQv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+w025HGGWlVKhWwiFYMhiHlP7xkz1LEhD2GUNryBwDA2lhGc6lSQ5amwD9p1J0GP4VtTK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kgIZVNlKWFMXYaFLgdnNbBxM+9FHjbbtpJ8Yfjr3fVd4cAV59y8swtgkg3LMgMulTpwl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ZpDeDjVUB/kkNiTy747ToOF6aez9hJP1kjBAiYKIrdEDiTCC36s9eiGcIXu26XUz7+iu6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jmsaDjoNWT4n4LDMMtG1uako1fGlyHOzGUtGOGjGpjOvJJ6/oJG9fltByQ2cHratp1BG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Wys8VjQWQOKHHasGFalpqxxMYlhOnwhsxkb8zpdRTLCr9HWidyOeRAQv7xzW+X6//C/l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ynTPk6L9szRCpHc9a5ilvZsidurs1xgHWZvQdZChgUcAYIVnYn9x0ATL3FpdFCNlaW7i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jaTliPOdZyTFxawmCtGXtx07fH3IGfus4Q8F3gXWfYV8ips5TW6JfhURJWsAq3m5O6Ed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0jmnWW7l49cN27M5p6KTtPUEd/P1+/8AHKZU+f3gNkBKylt59ambnOhSpqDb2OjEgyEi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KrF2LftbU47bjKOgQgXr1Sgpe4jdXXmOp5hOc+0n6qqyirpQjKvAFtQwOwRto0lFq1aP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eQxg1PX9DcLIgrbbzIWfMwhtsFaGpTh1+KxWpvZJj4czKRY2MfaN/609m32U3r/wccgdP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FvvD+KRM1chLg+zmT1lJXtGTshOj7JgBXgUMjzqSIwoWfQHr/QJcHj6sEwSemWqLk7Wb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OZbxzsWp5jAcFE4/f7hTwbHEjsjM8gP0v6+jBeoXPqOxxnQPm8KBc3qrms1GutRisJmz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iVdXMY8FxnesLOMskaWB6jR16GfVuw7goGYD6WfOzblt6VTMb7IwSLDmECXMESuV/wBC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BWMpjrrOIHRpboQnJBCZeQv9vft2NZuBqoqq01eBMXyk5iFadyVNOYUzLHGGWoZzwdMK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T73XSDXLykaacu26BGxNhguOWDXraMqM6V1s+sXCpsWWPdIFL8HturrfiwjRwHT9GDVf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UwOz6TzNCnbpXPX/AN0QiGqbYyvWJ0yM77bb2yqp8s9gk7Oz6oGvpF3w/XXx3M/FP/pV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u+X/ACo/xQp/1JVU0CAjRk/Zq6orFVEis2cVcud7BsMPcmNswBLMEqVB++xghBQ2i41H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cz54K3IrcVx6oTVRdY5UeMBTNzX6pmtSlzp7IZBmZO8cdTqb8cLZO1EGjDr6MO3y11Fz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WFWmHKu8VWaVz1dniAYXZr4ugAkwK16RMXr2fwdABewP8AJwE2OlWEQv15cYDE5gXkzX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UZjqgjledgcVqtdnFsOjQ010u2+sGm46CZra40B4DylXi3iBVCtvYGMsFTcVwRbmt7w7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0ZADaqFRsPXGHm8fh4SAasEIrMlXecSh/rc2Fnk4s/L/ACXzvUtQFhvioplgLgwOQDak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IH12zFfpBUINEZ1ssD9AwZmw1HFaCCIVXZki2zadG7OK4aLtHbqMHFWX8dQevgYDQEDT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Yh5arhWhGOBFZJTRGV0u3zdtm2lnLa7gRZViRSzu0bGdoPrt9dRpxyNR9+FIvGJniZCj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WiFXSH9S55vAl4EEOPjKJnIog07Zp2jVRoR4suCymI8orIFnnCbBrMlMDixbAL7YqiVN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0FjUDCuNJR5mnQ7hOvA1I6HHJ7+mFD9G7Z9Svs1fhkzq1jEeijSZYYxmjZDHonof23lw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+ckIfveijuBOgGhHGKYfWCU0vmYFdzc9ZZo4Rx8+a0d+OHw8/m8+0XYbGLp9Hez+0dAf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Dt30eYcctvkBTvo+v4sBkVWGsCw9TyoXjZ7GuWBxEyA5g2AZ32dBZ1jJDpPDUrYykkfP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gfuBKi3n6UV+HHCgqkabcU7laHY2RjNvYB2SsBlyxDDTTL5NhWt1G8Oh0S/53cTp0+vc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oDYFNA+Wi1wJqwEduIiQzr1gxO7WggsEi9qcC5pEbLWo9c1xbxrO3sJHxhUJRUsJfpKK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RjPWU+TEd7ZDmRmdvQqqZPmrwjWFRDLYbq6n+J17cf7+nIujKuZiy2xeKvPikNH0OSHK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3t8rWCXDtShYUrr71pOFBVqQQw7gQe49F3c4QxORB3KrmTX4khEuM7vrM6zQK5S1ucI4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eAx2fpEzQelM5PaJyVGQ+2YQEZY5ZmWO0uNPJLlPj0nNhZtBvttuJ6zamR9SLpep/B9ww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fXTGJx+51lDk6mTHGHLCXmD9tgT2dolYzhyfwCRhm4O8g1nG1m0hn4sdaAArKeS6sXLb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JXAxjwBVtVS5+S0ggvddXV5QSiBWI50aXv5FvIb3D1Fg5ci+jUQ7SS0DsXSZhMoPXJs/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jKpeUkkA7CWIUY+WrHQzzzgdDReQQOQPegDEwywbtdOxiJWL1Yq4szrWeUnQRkk5acr1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0ljTtms/Q7v1yJ149ymU1evss26qXlX0NKW1p0B0EohkzG1MXbfmHLYz0cjBlsrG9G7r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/wA8SF9ahMEVHpJJQD3BiyF2NcY8g5MzLDmN3QQqAywsS+7vu5S73vfeINw3HnHsDB9b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A6k1/Q4U1gIocGdf26EAQhh3KrVzerW+wAOi3pvX0t54HcGHr+c/9P3MT/qf6gvo2pQN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n1/b/e9vttjU7Pu+p63q9XZdH4PDr9f1BpNnQIFq0QAgvq1yxvrYxllg8me3wUegiSef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42abSAcdfPuPgpcqjFcgKf2dlW3GFlqLouIE3CrO7btF376K8UXJWJE8tLfFSxQ6G2Ed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/WgWXaid2emYqnqLJNcd530JFYM3qJUAlR2R4GYmsqWXQvfLDYYFStxpPrqRt8uECNnH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prir8wkm4WZQ2x0kSJ5nFDrKrvAC4ZH1ZDjfbQgXHQ3DDoT/AFOZHyCuP0eYcUf5IVn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+p1TE0MKu/hs2JOjMKwHsvtl236GcW1M/D9TetFN4j7fw+H6nMr5A3H6PMOKFKANGabH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GzjKIxrIeYw+RnSJ2uE8nhFudvL0dPHXoa+HhxYCNVOZwNhuyS0L6m4ZDFejPcZq4ysJ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LbN6QWrYLWZyzewD6oCACCPHiwPM9MdiwrVUTjeGXrd0iZXA4vPLD/cQZx2QLAb/AM7AT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vkBzK+kPKf6t1crJtsyUVGzNV5Hlwl6Ji5OYSJL0pfNDJ058I5OnJFrD/wAnE0AQtkgy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W2tweXzeX1JNhRq4J8//ADUUms31eY1e0lggwact+XA02RUbeUbIX0p5nZlwzxon9ZaS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Dt4Or1vaNCBtwCQxr8iCtBjWewsbPjoGiL5eirwRSc10QMowDtq1USX+l4LaySIsUJDa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OLR1xrNUhlyQXXHU3Ng5XWTOs5RAY5KCOlCT3KscykmjQc6aMbdAo2v+nwDMIByNxPet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Tg4ZVcSiIAo4LO0GHbfNJy75ZiF9AVws6p0aM7TrTbDv5E68heoCLqjm51SuKI8pIacx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xz1JI7UOnqnYKv5OruhobB153bqYhexHpGkHfyF8iKkOWHaS5u4VgjGpIrPEpyYlzMi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aR6Zb4BOskA0dwa/5w7zrtyOJ8lTK2NO5c0KzaJFkxu6DX925oVB07yABDEh6CxZgOcz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HkT9f2jRq2W52q3tWdp5RlzLp5Vx521qF2rk2cSuXMdb0IJIN8zKiOZQpAp52DD4oHIP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F0nNUmYquXfLBNIRiYutYB8g7eXnk+OUM3XpVL3R6MMaRP2pP1xmC8cle3xLBry9+Mv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ow7fHF9LhUG9VwDrhgbXCwnyO6z7MBIN0PUbjcbjQcA9fPhR26oLSs2MjVnYajyUDyHb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35WK8ChCJ1p1gjKFZFQb2H8HHI25HQXnN+XRGBLAeItyIHVqbFj1zPaTB4c2vPOFjH/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f2ghePP7AOgWuKawaOLvUMIbCgh6qBSpyZJRInYztkfPiUhDgna7XUUbutv6G4IXJ22q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zeZmcyoHDmEDhnKz2Yo44K0C2KCTCWIgYhxMuxPr3fAvbXFntA9fIIcOGFcTRnkNhrBd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y+gwbLfWBRabNKw2ICftGcsMsUvt1p1+Jx15A7Bvx6OMNS3gmp60delptRpOMea4ESLo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+BeJMHKziKJ1U9HoL1C+bVht4Gz0i9PnNqV21lm1foKsh5cOpVOQEIAa2Y4a00voXHDB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qmcDpXB2erv8m856/mv8vl3+FnLT6hJAwkhxEI8ssIUWcMUpUmGHmiFwmIkjgwzIz9X1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a69FXutdU4nJHinOerd+Gs4pcXZYVAWDiIouWxYE7YUGXrTu4GtAPq4/xux4QMp64yXn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ljSxShKZ7avUFTdaoBvlmrE5WXuVAMp8E08xG3A7gxH7QQoAkQLNq6IRLChTGJiRjXmx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N2x1m+GSrq9LSyipZK71r5VrAN29fpqToobjo4MYpBssBlS/GuzW1i2MVuuc4DqIQGGy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EzAj333euAOOeSePwdYcjFEjzWKs6BLF1DaT7Ri7To7DsMh/rgS4Oozl1kWxjM5W9WCS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MfoCU28KnJUs2AWQ7nSr22WvwBkO/IZFnaZmi0rs4NO21q+uV6Hz0IyaY8fRuPtht/YK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qKh+jFFZ1JZKynKLeDFlETOLWMTGgwKHULJJhkZBoJu5nIH25KDuDB3nnGyBSbVUSzTC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Fk3y9HK33jPoR7kL4Fpx3Xn7h2/f18dPZ36Z2vtVGGhLX0xgTmxqNpkAnSW+2B18e4YM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bmI7gmsHxnGpdYSFxD8mDwb8BTms1TqcjDcd1SCZgqTIJ/txZQRpm77PCLa5xes7oR1/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pT/6VeV/0yUfYrvl/wAqP8UKf9Q88qKArB3fCNwqFHhikEp2PMHmHZxi2pZNk2LaMv0t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Az7AhQwYQbgCRFolbKQCOYvL44eR6wr5rYWtcvKxy/yhaMsEjQ8Iudy4oPY+kMT14e69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4XsZjLawmLXL+/oQeYlYiw676UBlb1olHO5eY0GdXA7lOklTS27RW7ShdvnI6BO34RXqu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1BCYwfHirgrAxLpiRVmT7RvfRtYjJujIlEtG2Rvxh7P39xARrClWp3SFFTOVli5eV56w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yVsUBkuIr0D3NLgALTxiu9HLYDuu0H19F/i+cfgBSuqkdY7N0ldOtAXMRlbcaNBlivPb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LXl4J61VVdIGTghHQBXcBgwTIH8B7Cl4Mo7IknpdcLqYICq3sl3sWWaQbOfJ1WSE7FsP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2PXHn3DdAA48BlATJj6R4tk9xvblYObcrE7XbVu6t4asvNac4Yqt4XW3ehMpe2711yJ8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wUcN2vzNe3YD94mmx5WQJQlQp4hB4jSH0MGbso2QO5BFWDAtVh03xfZ/BNOR5pBzLA3s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xIYiYscsI8dpjhX0qILpYeTqesF1n8ZtfaNdOjpDyf8A6YEP0bt/2PMb5B276Pn8ctfk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h/zA/8Asi/Z86v6fuYn/U/1PKhrlXYg9PD2hvcWiQrqf7vDZh0iwQ9PD/jN98P/ABPE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xvTJBvjg2fEzQOTYeqJ5ZjwdOQ3pRkk+v2UHtOwYdDYEAeCsdSWvgLXKjo7MfaMVVgb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3ca0o7th1KWHdrjTwemtveNx7AvgTkMLg4oaT0USz2OtP3ED3SxuIj61Y8TKNdkhlyPJ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4sMRzMA1PA7INOYDn6QD+Ng4qMmpJ9pw76M3eWM/aaSpB09KtCKFRCWe7Isc6SQ1uF2J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tDez2hwe/II145kfIK4/R5hxR/khWf8AYgf2HMr5A3H6PMOOW3yApv0bX/Vp3yA5lfS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TU168msFSdqx2YRtTGViGNgDAIYi+9WRYy9TnnHKTt1s8XQ19T15/Z+Ihi+X9sRQZ+fz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8uPm9bglujRj6zy9KPbgzaePw6+o8dfq23+j7lx9JOaH/eXNf5fr/wDC7lx9QgiIQk+S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YlFyYYefAYfIwgMLCef73HuSYIfh065EOnjrx6WxAoEBvcUzHOpnEGMQ7T2SEvtpdyLW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DErKWA2oGvGqhz5yLx2+oei6jMZHCkfzCO65PozUpLKfXA7HmHC0ZDGZ29cnBEnFVdIp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tNOzr15+/H4qVgXgp2IlXyzpWwbhpQbLLVZz9vDaRzq5Arqy2SrwSk6ViuDI9J/Qo6wa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6/0hkGHA2vMewNhRpD98ZnUeycwww8fPFHgLvGVzv1ltUUUkvWgSO4F5J+4X6Lx7HXGa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X21DMobFLIIuWVSo82RnfWdWTTkYTV8mUkUZxMF6/oDnsPh40bC8q6iL4WOr2pPHWgaa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8v0Zh8Q6+jL7lAlJKcOPTjxWT2JgnX6WFemAPcc25IKyuaZWmjLplEzDtpWRPMABbb0o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WtXZ14UYr1AUPW3A845Hd9Z7NYpK6/WRFVmtJlpttsfpY7zzFb2wlvCGxmtFsYAqCI5a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P8O364/Fcr51HysOldU8sVmtirLathrCoKPeEFh2cS6wOwGp3lSLio+6HbGHvfiOBX16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mORZa6ZY9qPyVZGCYx5+TDrdlYNV32+GHUi2x0/qfu+E3qNOKf8A0q8sPpso+xghhJm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0bAeQkXOXmVVI8CR8DoCwtyPnl1YtyNPB1tNOuPrpx71b7/V/K79m/HvVvn9X8rv2b8e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/Zvx71b5/V/K/wDZvx71b5/V/K/9m/Hj9dW+/wBXcr/2b8e9W+f1fyu/Zvx71b5/V/K/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9X8r/wBm/HvVvv8AV/K/9m/HvVvn9X8r/wBm/HK7T64tvMzL5oKRY8zUlBL2HUr9n85o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Q0lFjJP3wIO47h2+fIcfw+Dmvff6v5Xfs3497F//AKv5Xfs4497F9/q/ld+zfj3sX3+r+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PLzJubCOCm2eaUIxdy5xEOxjRH5ZjE7KgBl7cj71NtSoJ9NNfGAjSf4eOX5EPMq6L4p6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XWYoeEiEDPAUbM+gmnajwfBFDuiSCPDw65BGvw8e9i+/1fyu/Zvx72L7/V/K79m/HvYv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8e9i+f1fyv8A2b8e9i+/1fyu/Zvx72L7/V/K79m/HvWvv9XcrP2b8dv9P7fuvrI7zvm1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HtXS9COzbDz+1dXs/dOv/wCENv7Px717/wD1fyu/Znx7179/V/K79nHHvXv39X8rv2cc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rv2Z8e9e/8A9X8rv2Z8e9e//wBX8rv2Z8c2tvzAtirac674HNqCFRZO4zwds87UzuVJ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GBoCr8NNNuvH18fE2GDm7dp5F5OIZuEYnKzLIUrIYc7Ecj/ucerk2RYxPTk/mZ4Nf5fH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YsphBdJCBOVkGGZJ5OAYY+GefLzH15ZpEQo0X89PNBBB6/XTjKUTm/diIsJyw8pIBOVs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g/mw5eZevFMHJGJi19dBPBPBrpprpxu/r023adw7Tuulym6Hc+69j7d1vredPuHePin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hufg49699/q/lf8As44wgF5z3CeebJtpHDENyq1nk7GdgpdeWL63fnz7S0ywAO1w+AKf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04xmL5vXcePOcUXCScPlZHpkScVECCPjlny4wx65RpEIw0f8/PNpB93w4v5E3Mm6sIoa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LnEQuOJEwzzFJ2VECLwHI+9S7Uocjw/ByNOKjPjzPusHWrCGXoCK+WuI0HUVDZ4RD4TU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XUOOl8unwkkffuPerfv6v5Y/s44969+/q/lf+zPj3q3/APq/ld+zfjmBPPzKup8UFKtc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KZhgjYZ5jE5r6CEdgOTpp05dqWPP4a+oIx1+HigkQ8ybqBERS6tNECIv5eZCh4Sog88B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x8PVxboogjw09eQRr933q3z+r+V37OOPevf/AOr+V37N+KZBFzPt3jlUeYJBJcyrl9Kb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rwOjTBgR9CzSgCyiiwGk/wAVYjjbbckT8CQEc4brBKfPlAFFKJysilMnjGILyiGwy5ee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OP4dIYJyPuQ68Rl2LnpZEIk03QjKdfWjVwSz+TPLoxTHcv4YcpPJjJJ0uB8xuedlJwN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Qy4FHFK8Xoog2ePL/LcEFo5I240MXjrKr9v/AAbXTXidY6/dGME7Ebp9de0Z8lADoOth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hPH1Ic4iIupHp4wTaa6f8PGj6fnba4UeokJ2jmT60uKvZz+XIYvf58vNrtJ9M4+kT1PC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OC7BwdUWDrlDcqR4+uYTGIHB55eXeGHUKKljGGj/AJ6ebSDT4ddNOLFDhzPt0cEVBpch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uUmw3zACHcZ0zYwL1uAzLXp9n3ps7X17DwXjj8e9e/8A9X8rv2b8e9a//wBX8rv2b8e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v2b8e9e/f1dys/Zpx71r/wD1fyu/Zvx71r//AFfyu/Zvx71r/wD1fyu/Zvx71r//AFfy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/wD1fyu/Zvx71r//AFfyu/Zvx7179/V3Kz9mnHvWv/8AV/K79m/HvXv39XcrP2ace9a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b8e9a/8A9X8rv2b8e9a//wBX8rv2b8e9a/8A9X8rv2b8c0PDmhb4B4Lcpg9nVcvd6WZ9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EUgkX7cYkAEYYAFXDDCr68+5IInn4mWOf3RZ6ZkN5dyuaMeS4B0HUw68XVGJomE+Hnwl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18dP+Hjx+upfPD/h7fyu/Zvxt237os5URr19NIGTLkwFJ7MWWsJ9UTR489egxBOBl/4k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pwrng5zWuaBz5ezzwxcppYmuUgcjHHt2ePLzyH+ddCSb7N466hQkEfg+muumgMPOq1zG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lLkV6r797Phy863qP5z/APXwNvucFyE3ZGAQm5H5Uwbo0n70IP1uXePUIn8vqoY/h1+Hw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c9tUrR/JuGDOLlMCCP1pdvD1iyOXkMEfnnljjj6sn37XTTjtyD90I0dndPrbJOfyaYld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0MiTyYcTA483rtkYNCIVOLteVeREAxUhmAhEw/1u+pHCVmEbGPLrp4Tahz6Y666j5eBI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wjEkiYj8q8ih4DsycBJph/rceeOMrMMmMWWX790SPD7zxOux5v3rU0UYQ0gXEPlf14hT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rb/aRzzLjo4pP+EKf/l4HgP50XAWcry7SEmLlOPIR4mL1fqMJeXmGc/xi2WAeMen4Y0A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zqec9tZwY9DxnXxcpzIvaQA2g324/LzPD2hceCfF/wAeEcORp4jzwa8UwqfmDZXI2PND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Mhiscrerww6RCeqIWIBA83TK3MRU3WhgnAIH6BOpA/2C35ecqv8AFGn/AOU5Pf0wJPoz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t30eP45a/IGnfR5fxmixKklcRTZjyAjgMSpYsovRTrefbhy4YRwYXWtEky/eYAj9T59d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BznLUnq4nIc8IhmU5AM42BY2cQHQ7hnJPBn1Ihtr1/5Oh1/g4NzxaxzRgrEbeSQaIwqM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VRmMPLg9zelBkgqxke+NNN6AA8GpJEEGqivtrEpAdvZ4oFKkg2HA8zIrebbLAfqefAcq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hnN8F8Gu+ngH1LkTnwsYQSBB55xteqLrmanWWAPMcn7wXBOodLDYiQpJoPAjT13m0m00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p/bGJPanUoK4zYI2PxixGAlBAg2VjUS7osiEf2jw6/WHI0H0PD3mkGcksfgcuYqSccoM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Zsf2+P8AOj6cEGmzwihh/ufpSjCiZMIBxRYOYOcpBJE02eMcI8EOMkkksmvhpD48Kux2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BxLSN5PiUSqbuoYTxh/POpkkXIW83xvEF8IBA/4R6jjEGw2ytIjJYMSYhHD1WrJzGzzz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k1Hzzilj6v3PVa6ePjprwvgQXKtszWg+4CWDuQO7yY7fUvKPJPnLi0jJHFxklKGlF0nD0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104dmh29AaLXer3SUFhgd5eglIsee0wD62bPwTgnlfFm9/zW3H+EhOwggwKPm6EMhyxd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5aBpVsPlhjlz9oYnCjdT4dIetprN4Q/DwICK2HnNObPkUAkWkupPc6xkThYIc4On1YI1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gvaF3lI17up33PdPqXMBGx558xxZyRxE5+Wo+XaNyPmG9XN088BcHUFJiOWzw9GfX7k/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slLd2pmsBwVVb9yq2jIlxYmLlQAY8o0+Y5gqBVGRaBgRoFas0KzuCNuPAwYaJBpimzdY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4+AwLaoc46ZjkTNECPEq7xdILbJLLthlfh6H+zjkD/5obwRDPZEqyTnh3AVeVKp78zsX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TBgthwdqRa47jmKkZqtUutiTkQE/GGpAC7B+DX0dXn5n8x8D3977re29Z6F5LLWwntcr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vHVS2ErbU00dtDk5Gh5LC2sCBqACQP6PWZ6WVjWqDSl/odi27mSQXEM4RZwPjqsGpXGD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oub3DoMGHs0DFHHa7KzzFK5i3weqOCMK/BH6bi8wb2CxUF9FJDCBJbE+57Ztvw2c60KNC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MmNlqfbtb9y72AfoQ33g/n5kVftW5P8AT/GAvZz5DSH9JaD3SGCeAftG43A/NP0kboG3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0fX9v5a803G539ps276nq+l09l0fDX7/ANfToUj5IVv/AGKH9hzJ+QFx+jzDjlv8gKd9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TCGGJy75nEllky4wDCjQPuVmcpBBE2eGEEcEemssssknqdNNdfucI/3/ADquTZufMorl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ABTbowwsNqzauzHFOgvBbGvV/Y9OB2FV5vZyF7+wME6eqrqYRcRyY79VA3K1w43k6A/0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bYn5gFxmAOyq/wBiFWsiIGgLvS0LwLfT1+vmohLMWytZ8rNVAhdfQ9iM4CwOoNsAdB2Z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BM1MjsMZ6c8iavaNb8Oux0UaEjk5WTp9Su8uK7s7hMOOWzMhDvpkZheY4wH3syoeiFas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+xEMIR9NYF+jhptjcBanCtVJ6WzfZejphVVXYI0S1i9zPgGgjzdGjHHLJOlBCckOTeoG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u1YILXzCobyBd2WUVDWx6jakdmv3MENiQIH1KA1gxWHNLOLvq76RNNXHd9dH7Age3f0f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wa6LbgjZ5J9YtC4VR2DMvPc9twH0ADA65bbclNwFo3aYTdJnJGifHxb+Iug/pJZUFf3n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dbbp7jbankQ9fodaLq9Lx6PW08fDx4iiAvlQnImOmXQDa2BbAUQVAbID5Bxpp8J5uuTF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g1hIA1Igngy1mEMO6JEHoz1Y+iRLlj6YupK5XPvMWf8AnJxDKF/5jWHWcnoQev4zKXzb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8kkftqdmYoYxeWbDDP1DAAkbz/epeh4wa6w6+P1IRW7SMYwiUcccLCEkw6ac0Z2YAPCG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rjeJWNHHrK0NB7eBuGE448+ZS6brwRmtluefkli8pqRqYmZQ+WXDH8HYgkjdT71N0NdY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DrHBjqlYWCSY0cxcKOsTmdud5FGHDjDhl1472axLCpYGdfn18rgYD4NOAz5ptkMd27E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7aSKBaJMMfGOSIaUUSMFECVFCRvZ9AOjufUcYhAF5Ez66vdNcdIC/DD0adejjjq55wYx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uprp3PoEEL9yMORPD9Xmv8vl/wDhdy34zkOckqF225DkFdRhU1yQvZc2bQf4N83fx54g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SD1IR/eddv0OOZqlXX4oiqOqfimEVzARE7t2HNo+O8LQYWIxaudMRTwlfo0mKlb+u3vc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gb1810Ie6pC/Xb1ZS6gT4IoHLR0iTqhAeQHMdUWvqa20go4nEZys2aHod3TryddfHkdA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kmDJfZKTg46hX2lhVhjWYhInOHsFlFq227wDVe1GAzvhxm69e4UWAhu21DFlmbfuhKT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ciacfS6tYyV2GWZEwnTzptzk06cnX7JuCPvBGvEU9lp/NJmRBzWdzAMPTztyuWPG6v4a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Xs1JHZ8wRU5wyMH1PtC/XbkaET8yrDaQralRoXuZywC4vu9uO2xU2p+xgOD7G+FO7k/7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OrSfYezn9cfTlxTT9lJzJqKMSsyCrfOVWiOXTM9IQfbPMR5WMccaeg+jUZUkYPRvk8A5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sKWZp2uzs6dy8xppYwhLVqqsUTfmvDC9GAB9p2CmNlp36UnoJJkpxC+wEdncEaEcy30U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ukL+1yZU1ZXww0LtXhhPNAXWHTzC3GoXw3qXUGpHw+z7ce04LbI0rkkVE5d9SVaIiM3G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YO1DTTwj+7Ftujr8OvX11+100VxGsLwEvhTxWDIioPFimTwpbeN06MlGe8y0KfPYBbYr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7O40fnQL/R/gXvQ/lsGVcbX/AF01LJgPXrDoq5y7pStrvLA1b2husriGwkWMo7uixXYr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BgfT/wClPlf9Nk/2K35ecqv8Uaf/AJTk9/TAk+jFw+pStzjnki15g1nF/ph5f93mZ6J5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HoZn7L/9U/FHcOMAbKfTkLCd7zEV8tXllKBBkrKHK5NIlVgqEx3kzEwryDVOfXOySghT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HIXkDwFCzRkDkwxzjkQS4zQTwSY+fCWKXD7SSPPDLqRyfc1+79zjmN8grd9HmHHLX5A07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IsRrdJJiOlYdqphHeDZsV9gSscas6I7hPVKMkrEvfr4KeFaHTuZhX6w4T9nT18DmJkgC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EzpBYCt5a0XLjIcyJv3pb2XrtL8cS3hfM4jgess6AGhMGw7hqsRpKWfpopgVXEiA6jUm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06qv4Kuy4JWmc+FmlAcnN96kh3BA69wQewYJ6UNCRaoMVSWjBwBuFnNNzO4kclZ1AxRb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k6twSC+lWd0u1h3xCZRttNV+ji0M5sgjzFsDJunOaAD+k8vpoPVyy1BBZCsBjHJy9gH6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UeZlfTkEL/gHPsC1nM2CGH5UcySNQl9gZLhSbBy65b8keXzLFlClYDwNh01mUW5HtWW9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IBMBE5cGpRpsYFqui4adizOdlbVdbHAcMObVlOScXtMIdr7TNNLD0Nv4+o4sOizDPJj/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22LsuvHzKw1xy61GintsnT8nUzBRx9dnp8X9aCEjUjSzvySGLs2uPGauuhWqt23BObA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HmIPe8yxOVUB19eDVyrFTzBJEcDC/j94gIgX8uexSg6otTwkSiTvZOKKJN6LM2idiN/3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OurJa65aWHrK5vjev/HG28bEZ3IskhcnrOkhsNjMfQtgDybgP2lluebfOVXt1po3cgJA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p/mhgfA35iF2d+at/egBYNG76qc1sUg9n6yiXKuGF81vSeFsk7jRqXKT1a/6UW/rjqFG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DCsG6iuXljfsq5V1iLppG1khse5VWVWy2y5l6Abn0U0hNA1m0dIlEOqEfY9uGb6QorUK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0fqq61RNgjKRZiXbVuGYr/enYYYRhilYSJ3O7SQaOCG/wrwAOdP9P3MT/qfiK0wJIVdg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C6+UzyIJDMmwe5IiAMbCPOUCNJIM97pD/wAntE/iDPfrL2HWfparoTOZL6nAEypy42MJ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zVp0oxO/0G3o8vb9dSPUDeE4dNuJTafTFkSUEo5w2x15O9yEdxOlBiuZkeBBBTCUnufT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GjDwI4qxpyxk5XspjxqtB2K63RSwOXEsGs1hHVjBvlxdgZfGbwa7Eja2CxK5j28Dhgv3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FSlsP2lVZuSD8AxhHy2N1ErVzPc/3ppCF1fGlFRRdqSQbEYccDQnoQcCIUzJIZKzttmm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9XWGwWcx3gNCWyzgFLYqjrSiPk6EEMOqjUfYETrxuMBmEGs8ER6tjHj1JYtMTUjUR0tm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BFJ/4Juj4TeMPjpxzI+QVx+jbHik/JGt/wCxQ/qM4tZI9CJOUKTOPD7TqZQQXOwYyy/b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+Z+pzK+QNx+jzDigFnzwigD8uqpOYUVLhAMKNBW1+ZBBBEvlhggghxkllllk8NNNNddd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T4BOZy2PGQKESKtEDs1tI2C1aqikVZqW7VISsUFRySEde3HTuF/cBydEA97kgGhhkOpX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PMsnFvzMBwIJzww805GzEGG6snjL0Bx4PvEGnhTvkHzH+kPKfhUYVDnIQjMmYLM+sRHj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ZRRSYwz/ABcyOh9pjm8NJ/g9dppxGKwh1nHjOVs8Y9JZIvbkjUN0tm80WceXs7AEYnp/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aw+OmudrdCzFQ0XBnb4MRss+vFIsRN4icx8OuNDORmqLOGiiJk6GvX+HjGXtWmng9Z2Wc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bGYHENXC3d7F6ZAVEPKrkcDG9k6A3Ye39CDwcmrwdvLYGMDdpF1ic18rSHLz9xHVZz5K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zQBoJzjtND2GpBHr+H5GSwaaa1aRR2DUrHed1FgA7bCCTgX1sO2Ri9SONX8APtB8+365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6jrVHK/lcsXj6yyy7cEF3zMGGh6pGcs0mkcEUcXUkkmn/wCHXx+H6ueOv8seWP2uUsWX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3j/9JHxeiHbMsw1OIqn7e8q3NntLO1bekNYaOT9ccyyb+ttna2jR9sjBB5o3ab2cAdfVx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tVCTmOFbV4kh6idIO9uFuHWWesuFQdiqYpSyt96PrElYsryFV0Ugyiw+GgGuuNHxwe5G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bdm7KgWYpTXrEaIb/wBqH5vC7BtPX1oLOI6rQweG3JAYrn4CifTWdlQ7iSaRc8GCsaiL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7fXHztwyBr94a3R8wwTq5IonrMZUlgNaKNwgQOO3n8NGXo/HVUe1BaxPzYqCugbKYE+Hn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k/Q6JJ8rPY11XACcPAAv8ByCPqV+SyKSDSNMV2iKQNfRsZ3GLUn0WhpS5ddZJhbowIYt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jREgKDt46hg/YOD+b6HQiM59W0vZmF5rAidJZHb3mAfaLFa2QxIkfsjRYdgDX1YpzJpC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DAfgauqqmxEPtQ1mMjFsdOplgDWAJ/Rs5wTmBh698W2d5o/W2a1QQTu/j9gwPnXpwDwp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XwlszKiokV0qIBzuRl8VWO4XBWqqyyDbR7AoZZY+jXlS+eAivsF69hxHAg5f2QP0dsTX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WCnLrAe8Mr0sRh9vS35MPIjdYSH9yUXCFnBCePX+uRv2DD6vNb5fr/8AC/lvwUfOkW9w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BmZxNaPXskeZjETollYLTVYUkMRMusGmg+kH4P446qNRAuhIj7hsZ8SDNzl3b7dvvy8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jJr3eQ3ujqEdyw67cYc/SIH28BNV63adoyFys4LdYkojgRXcRA7ADJhbRM1rFauiPiiM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3H0I6FW7wsLRCCGJ1qFcFKQCYhY2MTOjhgDzVk/yByCD2YlX1ADugF47leR4gDEaIRIm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KYGS4mUoSw2ZNjra30NrhDAZUcZnAGaCC4WJNZjK82X9nYkpm4/jGCxibt86ywSWCDKv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la1YeeUVOgYl57E6rvBmcR0OxHm0gGYe0T6D8YOtnaD1aghO8G8aTfo97LPnJ2gwFVmg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ZxbUFrCrnhXv/Zpx17CBiDoMewwjbKJJ7ZkjvTsooyBiYir9jw5m7NidJsG/eK/XLR6T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YaAQY8PUbuUbGEBME/sURWcwYHYpSGfkzbl+pFIVl9hZxNASpJg5goCB24868noTxm6j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nDM71WrAmT3TUeUkabCLMSQQuUus6R78GbWcI1JPovPx8J/GBzKbzU8zeJeDo1Aec/mO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9iatNM1Fbivij1vowykhcgNDpx8l4xJPhqvnMVNnq2GGWEVdf87g08vkOPzyMJr1+nmz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5OW917NNovHI7PqPBwKLGHPnkG4xfwnFM2pjjJxFFtsTyXpZczs6Tt2PY5N0dPDPXf3v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f6U+V/02T/Yrfl5yq/xRp/8AlOT39MCT6MXD6ksE+GM0M2GUM0UuHUjlik+1ywzwz+0z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22mOv/wfqcx/kHb/AKPsOOWvyBp30eX8TsJ64jnYEHr2s7CdSDKdKzUY54KDsi5oM59T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WTrLINeiLrBpxEQCqWhTDrBUkEggQ42UKcHLzBq4ejHj014ueXsoOnqYfH1GmnDNtDDl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yCZ8s4l0cmAg0XXkzjEDH3JU8QoccEG4NPYeG4POI1UFsRMS5kR3dFWsuUmUIjHoSC4G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mbbSyxa5B65a6j66a/DwtCWpFIASYiUpQGIvEFFWEk4GRTEroYo8IxJ58GR0Uso2mnW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ZIMl4nZdVvZtVWg8WK/FTkPs+3YjYadDAPa+zbbT+Y+D6n/MD/7IvAUYS8aLICA4YYmT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c16rEjrHETtjh4WTkkkmadyzh7gwynJ9fwlHGWiCjV6bMlKMJFthVsuQB6r2QeHyQx/F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9o1/5PBq6hhk7k4jXwHkZllz+aBViRsBoYSSJRgR4N4VJtgYoIdZzCCJ9JyCJ5+M5M1A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ZmkXdJ8LFjhtxm8BDHczjmAi4xBLNR5IdVgMMAC/bjD6QaGSwDwwSHz4FGyQxYRZFE4j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eefahjDdST+YgHg/mPDiZeiC2Y5TAtmZnmQScawZnZ+cxizZMCCWLI8jP4JSjSJ5vDSC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On+n7mJ/1P8AU2Fgt1XRm6w4EYiN3ytaVlBJ5scJtuYTDn088sJPJJp8Gv8A+rgxfBf6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wWXNbAfiHADOUeTCWAzgNB2gUUpUh45MGoMUGpO4H6Pjwkyr2aNgHWXLW9kZJ7G4uXcO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JqbGB3IuSnN7pRqIAt60DW0UdPp3AciGzp4OVBvpXOhq57ZwXqULY7HnijVyU3mO6S00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jp546etdsGbhGtJ67Av6A5Gug2lSLmDuta3dmEBHVurvf7AM4WGUO5siT8/SloQDnBIx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b692Qdw/HXzuB0A/HMj5BXH6NsOKT8kK3/sUP6nm8MfH/h8v231OZPyAuP0eP45c6Zae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mXyeX8DgCiDjBBxDwhhwDxxCiRC+Ta4jj4adGOMbpRbbSOPwh8unhppx4+GPj/Lr/wD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B8x/pDyn+rzIx8cfN6A3HXw83234vM/9x/6vEhAJlknnyhygzic3W52Qfy554S+bAGwv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CYhut9/h6/wz+P1Lf/R9y6+kfND7DrRgw6z6tiHupU/thneChpAJTt2ZuJ9JdFc3ZxvW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3UjjjYzwaqwooi3a+yGaCxbTdvVhy9kI0MyE2+RZkZylbJJLPrr14h9ByPMP448L7UUH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LmJLliWCn5+Y7YAZz9uEML8mg5TOIXucwXxfORsPZ+GJq1cOMc4JzMbH44+Y5nN1iJY9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N3LGvhll1gWB67ADQcHTSDRkWqXDLpXM+8aYhY7aA4/XOeWVjKJD5Re5l6k+3M+lvjot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0BwghoAww4YhRAxYcIBhRYMNMBxx4YsMI4Y4IOnFHHH4Qw6fBp9zgklzXELacsOJcVKz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cZ8S2bMyCb2DA+KM6MH7xvYdDvDcfDwPqEpXCag4sIw9RQxoMhY2xMZzXGHoxYdPBkZH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MJBHXn+HjvmseWTLFf2uOeQgmXGAHOaMgiEYeaXMUTdzwjSHyDRQzHbJfvtSO3gdBSzb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ZNMaPGT20mWUQjeCYTeaCA+ORcNqMfpHocF4a7YiDrz+ZaxNXBEsU+c0iphIPhketyK8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JGdHFpEdFFL0jYNOgTrlB8H2HNf5fL/8LuW/1LElIhYEQN0TdZKMqlDiZkRHriBpYQJm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XyCyMpNAut4bn1HCpWo5dPUfde8vZwZqH+5cY/Eig5PAYqSYZ+Tof5+GiicN3h04XhB8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MS6vW1QrWyXGzC1VePYZWY77K3h2evL5puWTyGioqwI1z3O6ZspnQVeg29P2Fo3DACiQ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mLRU1Xw4wA8w1lSf1KsVmE9Q8fVxTPYaI7ilVpu7tXcKWnVfvB7B/cO4MNAW2il+jI5l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UXcRlH7oq/TRTZw+XDqCA8wEUUssUu9CsILcfXoEL8Z57nGqURt9qHWioUAI05ArZthy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yogOZtgyd9b0iTaywRO+uxAbfhxPGOA93rLi2625EvjPVrHot3dqTHCjGwNKqdlzSsOB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+uy1o7lsFYaq/wBD6h4KD/DmzcJk1BMMrPL6uWZWK+polmEZrwRrfnrMzlzJWMQLXI0Q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nov2/RgnYMBh+0WyguZhIE0KmvvtdUFhMyd5mNj3CfCEe2VhJy17UvUwUTtgyEZF7EFt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r49Bw9JmmjBjUeRUhWJRGfe4mkXNaoBl2qFRYs8931zppOlY5K81VtJoB/FgQPt4CBoJ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EppeAmBJUmOPlyImwBgEFwkz/wDeYaCH6lR/pT5X/TZP9jBPENMdJBdeWMkYQ2Q+hJWc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ZmTiB7gjXDow7kmAfreHXIxx8ddPdPfP6z5XftI49098/rPld+0jj3T33+s+V37SOPdP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I49099/rPld+0jj3T33+s+V37SOPdPff6z5XftI49099/rPld+0jj3T33+s+V37SOPdP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I49099/rPld+0jjlbkTy+vy3bc0k5UOmBFEKJYT4ILPjgsFwVXszp7jz+3SnyAq4VkJ8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qb//AFhyv/aRx7p7/wD1hyv/AGj8e6e//wBYcrv2kce6e/f1hyu/aRxfR5eWl2Ainplo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DB4ypDcMiZ8AL8YdrBB5urLtBiCPDTxggI+5xQB4uW11YRQUqqQxHCG8usBS8IkQGGBI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I8vVh3Qo5Hh+EDwa/Bx7qL//AFhyu/aPx7qL/wD1hyu/aPx7qb//AFhyu/aXx7qb/wD1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qb//AFhyu/aXx7qL/wD1hyu/aRx7p79/WHK79pHHcPrf23dfWS2fZN5RO57f0563det6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6fd+59f4e37f1/Huovv9Z8r/ANpHHupv/wDWHK79o/Hupv8A/WHK/wDaRx7qb/8A1hyv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/WfK/wDaRx7qL5/WfK/9pHHNrb0C3Nd3ztvZk+xKosXbp5e1+dUZ3K7LdM2Ank9pkA3y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Hw9099/rPld+0jj3T33+s+V37SOPdPff6z5XftI4gIz5O3LOcYnfwTZkcqcp4DthIr3k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3TSBdbT4dnNt/vHjpx1xuSdqgl7tO81liy5Rxy97KGkAJb+fHmH/AJ0nXTSBSnff5g5dv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pPJa2lNFO60VMp5eU8p6zfw7czYmZ8w8pw91D6orbS+uh+//AAce6i+f1nyu/aRxf4Ju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phlOKP5c5Ch4yoj8MiicQL+adtx/P1JtoKQR0fwcef8AlqWMPLG9FxY1pFjgRgVy5Hwn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Ey/hlx9T7vTKFHn/APKBx9fg491F8/rDld+0jj3UX/8ArDld+0fj3UX/APrDld+0fjmA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1KtcEpxZvLrIUPCVCfhkUTiBfzTtuP5+rNtRSCOj94HI/loA8XLa6HxQ0qrQxnCG8u8R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I2Bt+CO0HIxx6kW6Fgn8Pv44+vHunv39Ycrv2kce6e/f1hyu/aRxU58uWl30m0pl+HiA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Z3y4mmLwziveYOA4mokURO9OHm6xw22HJ03G3909+/rDld+0jj3T37+sOV37SOI2bvkA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D2gvJs8yKOKXOWHCAoy/zTx4RzSySx6RyeGk02uv3eMGKT9zu0TsI8ctIzVa/kuAZhjJ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I5/t8PvvrPh4909//rDld+0fj3T37+sOV37SOLJl9bS+ZlFUSlew4zUHzjDh2C/e1GGe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GsS8XRhqdNsGE5AuI4+hGvunv39Ycrv2kce6i+/1hyv/AGj8e6i+/wBYcr/2j8e6i+/1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e6i+f1hyu/aRx7qL7/WHK/8AaPx7qL7/AFhyv/aPx7p7/wD1hyu/aPx7qL7/AFhyv/aP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yu/aPx7p79/WHK79o/Huovv9Ycr/wBo/Huovv8AWHK/9o/Huovv9Ycr/wBo/Huovv8A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uovv9Ycr/wBo/Huovv8AWHK/9o/HM7CPlpeiZc7isKnwjI5f47HKXl9SBcAySCL2OCQX5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2kARy/c6jkT7fT3U3/8ArDlf+0jj3UX/APrDld+0jgiww8kLRC+NHxEMdQ/WjxbFh6dD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qcfTaDeqlk8PUD/+T6cB9z5L29j24+Bqv3snKYzYsw/PtGQe45iZ7VgL5s9qVF4TweOv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XHa73um26vKbod07p33uXR+uH5O4d4+N9z9+7p8YfhHr+OkLyhu4sOU5ZMkMBfKqDDMk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cxsfXlGkEFEy/dmnnnnm11m114gRMORFiPSC4j4iqDIuUBSseMPHpA4DgTcwMhcMBYfV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PDjsZ/JK0mo9Ih4ezGfWjJVdETLDIaHt03MTIXpwdCPoxdLwg6Onh9zTgzIzktbS82a3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S9wVe1/FxfW5jZ7gD2832KXzQe2kfB6/XxmmA5MW8KUiKGGfMPPlMNJLALKZMPFLnDzD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sUf8zMYRr8G414lZO/3OzJyxnxixmYNF/Jc8yXGPHpRY5kmX+afPyYadOL4f/gcRLE3J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y9bnymBBH6suc2fQEH5iQwR+eaWSWXpR/fptdfu8e6m/f1hyu/aRxSwjKFc0MM/NDlt8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yit6ubHEv0cubgoWOfpdKKYkLZbjoD/AROP9iu+X/Kf/ABUp/CwSoN7MK2aRbEQEJFMc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LDOLlDe+9SAA4HN3qYawpDYUqTXVeOQSRxYIrZZ7BpqlR4tiA3i8kJWvX5ZkZzN2h5/J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ybDqsjoDoe8T7fTtG40F1bwOViUm0CNsBSgkvX9AYuU7dhZxvLiRmXIfQ7mkKZXEQXrO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0bgLiFpCw0Kdoz5hcx6mMFNV8XxRuCGz3TtUQ/lvFEXA4La5WCd1KUTPMb0IP9I8dwiE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a69EQTR8PW+jre0ZzK8GQfNMnMQjtVWZjCky19psdYIO4Hv9egwb3fFday4NEE7sgCtj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vL/l/Z2vaM2vKm9ZtnEhVpKl2pLhX6jb7fTUcc+YHqekjDvP1zPQ30j2iHufbPr3+g/W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jnqup2Todb2jb8V+b64MLGJzNTXESla9olgKVKmly5Y1dpX7oGDytrhoDQj0yZyDFAMw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e36nkj1ia1gYD3BFL2pGEsw9Iq/kBnGJjYBpuq97swYM23wDHVXRHBXq6wcknDwVdxo/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rfyqsF9jR7RQhgxcrPREpQhUTDDeceM+G2dtOKcStfaAhzx+3wdcDinhq7g9hMsFMvmN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May0aBBmA7+Oqm4FrYF061gZi6YM5lc1dhr7EcheQfOv45CNQjizwWHMupFDMzVucRTC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gGIQPoSH/fOpEFAFB19x0NBtPseY2v8A74du+jzDjlr8gad9Hl/+Qz/oD/8AZF+z57kJ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zGxBEGwAlzyKlzSRRS7Zo8rIU8Ynn3JMUj1XNPBBPAORuOhw4NGT5nBSPWAY3nplV9kz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c/3RS+QfCB+pb+PrWvXn8WA7HUYkcBeEBgHOhMLn5VnQ6lygTFFwWLmOrrdvT7OLfCdR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TTtIZrQB0CNPZiCO1bSFqzKK5zkCFFl9uGhjo3MfWs19QTmIsL8kRYrEWLfaRTTwxLJy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iBaosLjjfrcsmTKKvaeYpXaKxzAWAscDpa2vVZoh68kaRDk75HO0sSTVQwXkL27fTYB2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dYvnDDvvLUFVEkMPFOnlSvRLI1B7ZOCSIziPI0101H1J09m10hg6EIJMMyiy2z0iVvzV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apPKNmu0ZR7yu+jjFQL022sE/Y268hfqO3r9vX4wBQW+A4e41FaVNHQbnIHmHJdki51C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M9VmcMBsSZ5mfXH7PuCCB+OaeyGfDaC0K1dTR5VbPWtc+vXm3k23pIoVbv71r1ttpP0f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1H+SFb/2OH9hzJ+QFx+jbDjlx8gqd9H1/wBWnfIHmV9IeU/AUctZq8AKVlD6SyA3RieE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AmMm5eRTAEVdWkivDiIUWd1qr1QQLwD+/wC34RMjcyqowJsixeeRV3dEYrMBCnS8YgTI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FpczzgJAVGMCwwLUh+RAhGJI1rteiOd6jyN0MTmCwqFELPOA/lrY3cOYzVIP6NNkjJgl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pbfXW6iDuFYfLtE6KuQcw7KmFsChwR29YqqBkQDYXESVEJiSypbiYTB0tVXlnH3c3Xez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A1B4ckTEFrL9U1qRZZysh0hWQlqyUVxuyJhhw3KQseSF1GT0hv8AjtvBBARw0AzGmXkB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xMO2N65dL8rTkBwYl77CN2tBzPUONPh1+Fe/G7fo3HXr7d/R9y7+knNT/vLmv8vl/wDh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PaQAJ4+Vc2nbh+WXbk8VtvJ9Qdbn0kUTWIvrihxSJtjG76Duf2/wXzgD8OlzYmqmYJll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2evy16yBrafNbXebN9CAHeEG+swsvo8D8WDzsF4568fhaWTen4SVlXIjV+a8jkXUymxv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rmgwxawVQ9cIolpOo2+66TbkMWB7fuBBHKmz5XOnRkHn15faZGRaeVNZWMofRs4eFvVn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srfdCxz6TtUYCdf19Z+0OGrGC3FkrkfNWkVXVG2SJMYmCG6CUjMjAjMZWocANFM95kkW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dwvYETnn8Ly6umq69bDzFPr+Up9jdEHOAa7ZHddODJDEohgqHBrOr6vc+5HbGL4PX9fi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B8OmmOrLMSxeTzIq5acSxCbHVBhfWCO4wSYja9N0PCfoa/g5GnLu8MLpYbFWrClwEsOk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k+rFSWrYRwawkfbDvjGxRdSKcnw7UNrqRt9fjC0xr4u7Lq7U6ZY5EEYnVZnRHncwx3cK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FKokWCm7gI2cHs/xP3fV+vvkU82mihCahQLg/Lj5sTvR4KzNGOWWkGEvtcdnWhdGQmbT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eu/AEr1ltIONMpJmIiQqtxRLSinXMKGebOGwWRDh1GUAY0XUC6/j2vTceHhB4qo6RVz2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M8hvPiZa08JIEphNRaVzcduHNWEyi3OCdKrdtrMQunXpxm+miadkpNQ6FvxjNGadlE66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lI6hX1tc6E+uW4NBllmqqv4R2+q/2fbr01R/pT5X/TZP9iv+X3Kf/FOn8Z2apTiLLLrF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cEB444DYKlrsmCzqK8kj8xJxScqj2NW1afGGwT2CCCzjr8S28dlmARLFA7U5dhA7BiAW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jCCOmZ4Loiha5sfUtOu3YMG7cjc6cvtxOFqejt7652jbyzahytLUkvfeh0XnHxm1Xx2W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7JB7QROfp7Qq0Zke0o79e7mDss/GCX0qaXjaDl9UfGTxhT3KTrRReGnc4fgnnH09oSks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MO2hArshO3Fy29xcMgZGWZCvuPUWpLUTH0hTYIN9MR19/pANws9JnZOmSqyM7uEMm6Ps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/NwyElkdRU+FqEsrkUqxWFP2vcP07AYgdCnYL8WKJgg1tiy2L1ueRKwzfCOHHMdjLIyw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SjW7bbNYVdDV69DcWAnUjU/UomuS45HoWSbQh8ARgsxrDKqWMFPjEn5OVOeMNq8qvTK7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Dj0YbvxiCHBpguVaiaNk9ZWsbSKFkkseDbDJgktVqVzDQFziO8KexJFqUkrM7tc/s2s/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dXFVeCpTugVFctKaMYJVFhzHwZTPhIhKrmJHgEirQwCavuNNQ/ByPo/1668gBsqFcoaa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XKw6qkwq1RK9lNmlSYMC+zWy0G5HA2K0SWFrDMkrlQHnQMNdSO08kAWECgXNfzVQg4QI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et4y7JeuIkG7aPnBgNLEs3JvZNde3jk2DbQTn8VoIDGDJhY7MCmH1LwzyDiEiGLsD2SX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sInna/gm071qv0I02OpHC5zBoqxNF5kg0Z/jmEdkKbBpzIw5dsjFWGLSKRTKV543gO6Jd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h+H/AFOZHyDt30eYcctvkBTvo8BwboMzNOq8Ihlmmq8ETLKz7BUy5bqj81tdGu6UqRJm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P3See/gQVCzr3K/0gbo5iE9la10Ko04kmOZkGevthA4kN4wdvcLW0zdz0sFkCyPORmqj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eToNrpAiat7RqRYvRavZlCVkMrfrkjeQB3ZwBEPN9ixp8DoR2D6UW2JOqgSQQwED9vs5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LGsCuvtrZXF+Z7FIpYtg7AuzzskKWgWYrOud8yjF/HTrNO1kQV9PA4HHt6+xV1if1lwR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71wJArUUxPUyw3Cd5CjBX3wQkm39L0VV9B2Dd1A6/2cg8CwNIdT8HmVWY32A9bfLTVAaz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0K1OuiaCvsM3FslKBTO9YoNPb/b8SGJBGuWPTnjlFcPlpkUlrfXPGIxY3LWkYQWCyYDN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lKNB0Zvgg06HtE9hd78FZsf3OueXcGJ/axxOrzH0H3OBXYbV8YYdb4sE9Hmvc2e3X7DX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QqKE26L4yze3EBdjqdkH2btWeo5L2J7ne5rDQjqmASc8n6+wYWdgvYewEU4sC1drYsMh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BsHEAJDg7Gtq4uVnMmzZ5nCht/A4onZJQQBp8l7EicnjBYzf2Y1KnVLsZE7bzYtYNzC7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Y5bP26svt0Ywpahkc60dg+LfuK88/tHMaYaxWUtdomxs+h21LlKEqTFEnXZ2lCS1onKN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6eJYyVNHdvRJ51CftA9vf2cIoOdbKdLamRg7ivLZlw01YqbUwmv5hrGV3h76Nf50Kz/2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vt2300Ykirc5LAaQkemOHCpkmDEXRB2Z9X9wATZkXMeyA4GVeu2R43rFOZEz69k7eQQo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f6fuYn/U/C/WOpcrWlU7zvzQ5KmtrFigi38BY48rhUkaiWFYB5pekmjW0+dnAEuX2GwN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gSVqedTOnJGburQ7UkQ4g3OsWxirxVAVN0LOOzzpieLfyHdeD+YH6Gmu/f4tqfQzfSD0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oWAbSx3S2KK+YqMoGAPb4DbkcsOO+GaYOecnt5PgOo4Q1cMpPVBFTdzaxXdekJkZ15k9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P29anjXgp7MSjhsZ3X64XX8KQAQSMeopqp2SOtQUKYfZV2tsGOa6yyV/BP6HtXErKPFo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qXcnkG+7QQfZ3Pb/AGgDPJloudqrxbrCMwXYbnCdDary0sB9cL3McPUHbpyRhj4/uBOh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T6ihB5xRyQWaluNcictdMNRq7ckNgPjx8uEuu4zCVERjfBpp19cdJtYfhn45k/IC4/R5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9jh/UKpmUQvboaKss+BGOE283hD5oqlhzz6/k2/QGGlGjwG63X3HtH1OZPyAuP0bYcct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R8n/AIvm9Hl/Fj79tG8qe5xViCetJDwMpYp4a/DKQchJcPmK3YNWh2pRRJXRmr0A9nH0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+VmBktXIai7VajiEQGRd8Lta84Y+bM8mE3yT1nciyDigdGEjb66Eaw7jisQRFzgTTcv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RImUj7lZhiWNicOYFnPBn62PcjTw/BppOPPp46a1EtBb7CiXV1szM1XwSIpIhMGlccLj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d2Bk0O3p7S3HtZvjWwE9ffk6cKRFuuXkR22ru0gZxc3bK+uV2ett2QKcaGPPCPDBcoOG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1Pr6c9PUCO3j0tgNFNgNWLQpc5qcrBZoEIgyFIyES4IqtCfnXAJQWvZ5YohgQIdvCf15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DUH762m1MciZNRWlUp1XMILo41YGij8hdwgOLOsMloOOB9HrCd7OvsC9QvA4dUNi0Hx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v9stDACc+Nu4ztQ1hDbqiLGcx30p76KScN1M0IP0r6HWDQbUzv1hOJjTM+/UImRi3Yn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fwmG4JJmKxyObKiqaNWqpKwEg74oI7vt1zrvfbu9fWv5Yd37XuO2d07xzM33bt37T27d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/CPh+rPJBpDnNHFLnFgRPtoMpMcNfLjMTjGT0I/H75Nt5ujF8PQ1+5rb5YbJYs0ea5TY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ZUysqhMTeAZvrecnio656MpLwBEDVWcFheNOuwrFf0IAPuxCu4aWuJCQcyyiEORIfKGa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+jhdb5oP3LA7rJzxa4tJrus/fJ157AeYbSfitqzLHeI1LZowhlGNAL7gaxLzke+zNbp+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CO8JPTR2Ac7RLp4VDwITgIGJxVbJ0lUy2elpMyHCqw05WvlD5lLxlq1b1nhjSwTve+6D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7q4XQUEbmHVTqfFZDiSiu5FldA5CWoMAzcTzvZQN5laLYqdAAaNIgVeqNnMErCH0TkET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qjYvFRNjgMwURRduYlbCv2TfzV/cXim9+Az9KVkViaDHJIEjr0I7O3IfqG8C+3DajQtJ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uYs1dzWmWyzWJry+qbhvLZHAAkpFdDk0KBKVqdauEbWB9N/pv9vrjM5tEpmqt7XEGYNe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IeAelqRPOchzZXlTF3I0b2Wvd6mV/GF37hAPuOEACiOSOwjsG0Qy7BO3sPfgK630hS5M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ewoINy4lthzZ5NC1I0T9e3LtOuvmtrcKf40uwEsKle6dp5iZLbY5jBoXw90JjW9p7KKK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X0KuvI0cEOAPsOa/y+X/AOF3LfgqzCWnFaRL6ArwhhkijziKarbPSRjmQ0dL7NOWzkmJ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W+BT6ONGA4/X4sViZ6KWc3MiEUXmCjmxyIUjDK1RC5KMhylD8WQ8AU3Z30TwaCKw7z0g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jVtZW55jVHV4kjVGLfr5VUTs/HVXgMxxa1mSHMGRbgMz9b6KmTOt94MNvtxyIOW6ceBT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ks2ZPxyAfRLJXDlXWJHscwKd00Yq9SlXhOCCrC248BHb14HCVPNOvKUQWL07tLn8Hb2m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KIl/QWpxHeSNoAf6SnGwgowKhOOSv65/AU6unUqQue4YPLMa8TgHnMATGJDSwYYGHKHB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ZJIIIYPZxyABx4B+HNQqAgFOU28799OaeIcXoqygA1rvsivNeWqwPdKlYyP4IwYAd8RZ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3mU2tBtIZ15otLjxalVrfhq3aIhoZY8O1nEWdsja9kjsfozsVSrQcAmr2edOoYDk2dS4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FsrMxZXceyMmBIbJlgiwEeOth6QPCZK6S8gSWLrQL2+39nbr2k1X1hMEfDt3L0Z4wmhl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nu4CWEQLY7DHmdHaNkDsh9ih1QV8fTuEBDey+jNDy7qgriTZ/XBsHs/o+xtZ253P1sPt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L1Gx+6RuPZwZmivl8gNwSM15jYlYDzHl8xeZkAIImDupVhjhGpwJierGkVgCghdanAH1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uMcFbWssFKym61tfj5ki+jLjJJYYVT3JIC0jbwTkSsumMtBrxoXb6uQn3C8C7j1D+lXl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+X3Kr/FSmfY8xawZaENeG05TkGrFh8gcDGxsbANfFxAi3Mk0efOaCRKo0G0BGn/AA0j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nRVa8Uzmi305dWh0H2zFbH5bPX/RQFPCx7VYMxYBLIydMpJupIDpDDDBAMTDtyCCOxDk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sr2yytpJ2TBUc1kbxOsDz/3Q/eIxKVudtSnFhjH9HobF28n44f6deCGxDLhmgxbYPyqB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xERYgOp7fYxnpIQTtjvyNQsp9RtfuawafV5Pf0xofo3cPqBxTZawELGyx4sMj+/iMVRW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tzIespaRjyQTGJTmC/cQbjgRFoQboONYgrTMR5x90wdi2qO8Skk+z9DDuVlh3R8QIwUP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bfoccyPkHbvo8w45bfICnfR4Dia4YO1o8Otgrz7RFNV4jxTSkSg9LiW3PmZ4tSzx4CYy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NIO79gbtyCGE7hYzajWtPaNw4tgbhCP1Hd1ZF9ZxYPVGduDVnxYCix1fRRlCFsRiIGHX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UNhIpVJFCqJSNJBhgLKwOPbkB5hjhQMzpGUS2OOOM2aFWkH+MfjCdcBXghpT0ilROk6o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srp0bFWuVpUjtWkgJ1Jhh077KNOcrgHx7dpue3nqJ7AXZpGbht5BrDpkFNgnnUrh54a8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e7LNNKV1O7te6Tu7POwHnIYJyK+wVwG9FofUL3WMzoAooFuOt7xUdaWFXh55owK9BX1C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q4ACbcn7YcnSccbOXPElo4ayay9LzddwyJaEY6aDwDR+TCcnXCP1es/hppuJySOsRPOC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x0kkXs2Skz7XmP1dOgyUGBMhdfPj8O1J0/4n/k4lr7B+8hFantnryAGx2NhPg3KsBdjQ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30XYmbqVmCtAaW50rUOH+ukHd1DenqLe0XWGdA1zZOTZK4txHe56Vixoh5+wse9Jxy8C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BbgPXUcYf1EI9kYL4Vwa1mAhXCjLl6ddmV2sl+fM0YjpEiFdAR57B2cWIYeeXtaMAghg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y0va8Y4mxVzMYbLcrM2iqMH+jBl2qyHhAWMqTKUkaxRqNda7AaQvUQak/vgIFrDkBdY6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pYOZ2ddADswAc8iOtgdIsgmJABaSDQG6qtuOw1YN9D3DZixd1mmauDbeXa146pZ1xav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WUeJ2ckc6iJlIVEEpg3s8+wUAQfBxzp/p+5if9UfUH2Fsf1nodTqdjgrM+86nk8u59JK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tdIPvvw66/B4HEa2p5bZ9nLsgLL6LLAMTMNPPDrmZWaWCdBhJnh0ppem06EXr9F5E/hx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37OxmRPLq/WbpNADA4k57R2dWWCrDAuxc1rbUGStEMCFNV69Y14+3AXj2Db8rdYTW2ll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wzT4WHGr1a6dWw5EGUS7G2lRbV1f9IU43oobOdM0TnwEdcccierB52SZ0iMs7UmTsV5T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6XDqss1vJimwto5/Epv2aO1fFW+rDjt3b+z+PHMn5A3L6OMeKP8AJGuf7HD+pndsTT9D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mH7XmHA0IaxGeXbb3f4TFyxeO+6HR+Db+Pr/AKnMn5AXH6OMOOX8ERc6+Sfl1VI4zhtt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CRsTByxevB99j3I08Pj9/gm+HTh4whMkhbWVsnbuDhhwcetkpWp1fbocSRzM41BQqfW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1YagMB59uQOzsGkk2pbRSkTEQ/a9DEVEZYCxMov93185rGduPW/yQf8AB6+nfIDmV9Ie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uP0eYca42BDWFgWkOXTmS2to9JzJ82HlizDMpFcwjj8vU9bod4/+8/hr6n6lu/o+5cfS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muj17DHaXE0jEaSzW13nrWO0LFHbcDHDyaONwz7INKdZ9lM7SqziawgPH2yiwD6USIoQ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zwsMtlUK/Y0DL0eL3ODQZ1IItWmrQZTgPbYO3jv9wR3BufU7Im0RrVFbhcEEZC16sLXb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8/RysV/GBYBBmS21llOZ7043WDtw44AxHDQ67V2mEwkMGRYYtcr+deYy5GFz+RlZrOIb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dIbtSyE45hqQO4IgTsAHIAWFcWasY8YBnlSqaesOPJFDPCGQ6ihiLSNnAPW3UZ0agFLM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2ecfE2WAg3SGLQqcYbMIacnHDTqyjiSkn5wR5yePTi3pnR08NNSJ9dPHXvGjZOtw7WjW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4kVqDtQwNgzOYDyejec8RMZSJH2OdnNOOS4cMB14Cge0WBq6gsBl7h6NxgITYDAGxrc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k2xEWoDNUZ8RsrvV10AGGpAxG/7gCw9DabAiXIWq/BdCkA+MGL01R5jChthFAP2kVL0Q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h4dv2Hi3RJFqWgr6+s0aaaxMaIufmLu4TCTS+iUBZGCRKWR7eVMUcoeB5HbCYlQwx0nx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36MImOS+woRnrNUUNDBgMRU7aT8fpc8Cou5Exs5bFD1/8z+j/jPPr9Xmv8vl/wDhdy3+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ggUsJUYRPlxFLcRiSZLhicsiA8cB5zelFL7bB6n/AEjT7ukqLWeykHvorggXNklUWkMS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/wDvhsDQV9SkMjCq7h6sHgqA7UdeRrAS36BFfUsgFYzZMyKsHQRS2euJB6ry1uysnBjm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T0QfeygsmU5oRsw41fUOLBoOvHrgRTK0Cyt1qExgbmuhxjtlSSB3Q50c3DsCNrPV2H1w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50tKv1YQej9fYKPi8tdAzxjbOW0dejOyKsaqOIKtWT91NMui/eJZqgbJpsqqAs9Yzng/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OLMe6clyFQD1cg14VbOaHmFXE0Sn3iVlhgNa3bzuAHpITullUPrkFu2Xb/igcn2Ytjm0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acElhzlqrY5ia6i2bGZ36J1jl0pd2EEtPR4qQUtV10IKFR2/mOn/AAjW+wQWnJVWFNXq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wZVYyXB20lzz6LzoAMO1k6uPTE2vHVAGDt4D/oEKPB+7AqxA7hwCtrw4NXyuJ7akqUyq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mnNMStNG3VO6iLe+PxJAvGHbjqCb/YKmcP6dbo2v8qHo2K7mVZx2WSy48wU4c1Vz2hFZ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Y1ssDLSwneoIbkbgfvHAMEULUfHodbavWxb1wLmTnuJhjm5bR3IXJBnJ0tfIzOg08NNB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/wBKvK36ap/sVvy+5Vf4qUz7Gy1zc7LWxIGyLU3o9fa6NACQNxt+pD1uhuer0+pF4/c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EIZCQIUBPEWPFPFMCd08DA5cJcM8JBCsMI91Fr6mfw+HjvJFW5d9gHUsAAK4Ly9VjSbp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8yyRGRAnaSYlfTr4OoUDUmDcEfDrPAtSrQFC0brbdesFhBAH6sshGfRDGjwgj880sksn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yg0x08+v1202fhj/AOLHWbZnln/8DDD1kn/mvH7HmR/w+gdu+jzDjlt8gKd9HgP8h/zC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/p+5if8AVH1MJwrtZq7HjDjFqEmFp04uWeOUmW5zysNUem9fPzdP1ZXQ9T+D+PW8dcpu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i6RIXLrp+aceQfCf2WgjydQSSXQ0bzydDKeH28ckbcDzz9ytr9xgyhzUu8meC6Sc2rFB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wQa16Q54KInJVfWgddWjH20AFoIPt5FVrGlvcDL6e06ic8IcMOxYIMae4q0KXJpD7LGZ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WQG7KAeD4HHjYNa8aiyEUAK22bxuFtTjjrA2xSt04rKZkS38kbSTvZMtjfEgH2G0dAAd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Mn5A3L6OMeKXhnp5MsKlXMc8cv4WOWKgPz+b7DmT8gLj9HGHHLb5BU76PL/AKtO+QPM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00FgDWIHiBghPEzQ78/waQmCFljse8CYDydAmPpRSAz+ug8Z+t4+HGc7izKGC7y5eReD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+1z3+djadTyYer6e3+rbdf5NOXnLvx+cPND/AOR/7y5r/L5f/hdy3+oQEcPCYGXDMMWK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hrCQNOPL5o54J489YpY5NOjrp934OMHM9W5faoh07BcHXRuXyqDLIxjOkm7o0P3BAh04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g6hwNSYOvrr46kBU8TAetoBy8NysUYMgFuavI6NqdCGnSuEqPBnIdFGSK0brXY4U+4n7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TNs66ajd9dYMgAGXV0Wqyn9ZrTcK3h7Ds3w+WpThn/nQi06AP9xoMmQIF/cTWZZ7HC8O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NjIdXj6gtUbPGPP2BTVixhftJYZjmgXeCNfEggbguoLWwRWbYROG6KsSSdiuLgWU1BTJ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hIy11eBl/wA+zzQT6z+vn+DoZawXJjOyJbKrE01dqUpid8/SEKs1bRqtSjVtjHqthRIx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gpA1cDuOu40b3jLum11uVBiov4F1+2eXK2Z5NPwuLd+f0n/BfUfgX4R6/wBQ6sJDTI+R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FBkPEia2xjDn1Yc/JJ1MLNt/Db6a+xdfWebceoTL69eYwkCBZVAF613WsrGflLUrGBag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k87RdEN2sbZJAkus4Chev9nIHhjcmgsmWnU3Ja5bMpCk802ecXRAmaOJoOnBlHHJ1GM/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R04qnlx110x5ocsMstcf9zj6bJ8Ptv8A18/sYAjh4TAi7ryxFLEJiinGLFI5lVSGYciG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PWKWOTTo+HHu2oHzOrf5hx7tqB8zq3+Yce7agfM6v/o/j3bUD5nV/wDR/Hu2oHzOr/6P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f/R/Hu2oHzOr/wCj+PdtQPmdX/0fx7tqB8zq/wDo/j3bUD5nV/8AR/Hu2oHzOrn6P45W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81UIJ+IdeTrsTQ8klnm2ZnSwD3YmpQ4ssgEsk0JvR08Rjvwfj3bUD5nV79H8e7agfM6v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5nV78w4921A+Z1e/MOL2YHQKUGYHTLSUKWHV0IpQ5AqUyaEgaaEPCSAiOTHqxTR/DDxQ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aVVizDDKuinJKKKSBzTEyzTB55yETz566ySySdXXXj3bUD5nV79H8e7agfM6vfo/j3bU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8e7agfM6vfo/j3bUD5nV79H8e7agfM6vfo/j3bUD5nV79H8di9Can2X6yndez+jajtndP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2u82vs266fW6HqOPdrQfmdXv0fx7taD8zq9+j+PdrQfmdXv0fx7taD8zq9+j+PdrQfm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D8zq9+j+ObXdaXUmXbedl8Ur9/XFBmxVh9r2wAm4Dl24A+smvRFi8IYfHX4OPdtQPmd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Wg/M6vfo/j3a0H5nV79H8e7Wg/M6vfo/j3a0H5nV79H8e7Wg/M6vfo/j3a0H5nV79H8X4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l2kwQoOrJByhiR0hk0JI00IeEkBEEmPUilj18YeKcQTQKYYRPVa9NMWZVkpBREsqsPOS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SZ+skll9bNr8OvHu2oHzOr36P4921A+Z1e/R/Hu1oHzOr36P4vxwNApQRgdKtRIhQtXR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hyhpoQ8JIyIJMOpFLHr1dJfDw104oBx9ApRpplKqpRRZdUREFFkkIgppiZ55g85JiJ88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y/Dr4/ye7WgfM6vfo/j3a0H5nV79H8VYHCgUrEEmkX4ogTSrItrMUE95axiESwbDyZzi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69HQ4jw+Aifx92tA+Z1e/R/Hu2oHzOr/AOj+PdtQPmdXv0fx7tqD8zq9+j+PdtQPmdXv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zq9+j+LMJrQaZqIJRqQQMHlWUuwHIOe8wozCcA9n0N4RGtAjmK0i63RHH08fDj3bUD5n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gfM6vfmHHu2oHzOr35hx7tqB8zq9+Yce7agfM6vfmHHu2oHzOr35hx7tqB8zq9+j+Pdt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j3bUD5nV78w4921A+Z1e/MOPdtQPmdXvzDj3bUD5nV79H8e7agfM6vfmHHu2oHzOr36P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e/R/Hu2oHzOr36P492tB+Z1e/R/HMuMigUyeMK6LwgopqulliDFz5d0RhnCHFkF5BIsz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M888+v3eNapFyd5KTkEehfZ8WpaVI1c+mj6etRbNJjy8a5ydmYiEyudsUR0Eu3P+EifY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NdldytJAqiid9WXl1YBKxZxxQwEncSvjQzTsXTB3rWD/AMHgE6wg6wJcuT/IkLWRPi3I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Elms9gr/AGX7WqNMDm63sUvpFGslOCSNNyo35G3GYMOXVo05HVGVXdNKtm3lDrlNnxrO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4zDLzW2eb90sB9hA19h37DXSCaAcYg+FnyJ5Vxp1N2Q0ZmwV9qYnQmWceuZJzoVZlESw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/jPQgL2+ccc/b6bgAdNyYW2LWW3RVVmSByjl7Yr6DUxO5P7pnV9ifGpNBJGliWyzyyz6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qqAazVGxLpltnpcVQxjMlGWNcoS8zKec0E+J2op0XxHP1uvAP7P6/UegYWTk/wAlq0Bz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TlHZZeSv7RLsT6AkgLeHTWQGOMEVlP46QsPDr7fTcM1ZvKalYr1Kqst2DyOp1iQVaLYz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+KQROszrMe+aRb3oQtN+wgXp1zFvBZk8fKyg6CVzsg8jDSpofWN2IkrIxX0u146+IKuZ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u9afBp0OGlfstY5M14KKtVpwrkdJKkpJMKZtLcCywjzOjhjngEwSrPwePxgmnn3GvgQP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j/Gxxs2MHaKpXDMvR9WiIaZug8B1csZ4852SNIN4SQ6Tz2NfroR8PR1sSCDlHXoJk7sc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glZlbgagMX2+Vw7GNsxHeDK+n9+hgX7iAffj7iknpKbWU7HTmjy2iHNT1pQAVj5rYv62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EkHU8fsV/wAvuU/+KdP/AMpye/phQ/Ru4fY8yPkHb/o8w45bfICnfR5f/kP+YT/2RPs+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Jz25jZbh60jSKevJqnhEjOayQE4gwTm5xD6zbafXTq/APPl6jV/1D+ScA697IsByM5uH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kEjZmUSbJ0F3SY6Md1EKqDn0h240BEA2jdhhGkzgPm3HKsrefhKktDzJvPotCSCSMRh1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+8eOq8j27TXWDifAqDcPN/zL7cnWRdKVgsoF2Mq/qZmJcK6MySPJJHLvmIMGpx3W9nH8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EsO3NkmuDdxWFKgYFXzEHq3kYn5WubQQmdfKStlZ4SELILErIP1H9H9V5B4ZLdNaAZjc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tRQ+zm8nnMzo49nBE6+GcZI3VJ9dp46ff4CNIFBC0aQ1Ewc25YUaJTeY+OmGMNkkBpBg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FpMIpbH3Nkq7ZOR1/EbbkKOOkPc6Xq3gstcTnryrCq3QQplsVp7DmSHgfCSPOpVkMyZe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+zwT8c0/RuyIbDsqBat72RwvbbTr19vt9zsZydIOvt5Ol1Pv3Q18Pua8Un5J1z/Yof2H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sOOW3yAp30fX/Vp3yB5lfSHlPxVEs/L64Dku3YgBI0utKOKyHbDNxksY8yi+EhKSz34w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qsGzaj/bLp8oFR4iBpXWbCyqVGsFgq51z6S4xosVkmeTlw5ahRkfG8cqsU6whGu5wp1y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J9Vqola3ZqlxthjllFn1KnpTizlqjqayIgsVLeecZYyAVnekX73pyO4EL2G3g4XoFDuo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sm1RcNDRPR0yprphiZhrungO3s1kkJiljGB2cEG31gI19o4g5hBSpWjEdEnNdCLTNZQF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k7ecwldqBvPXQy7g0KHw11HI+DruA4QY1z9NcaUilGYYymBkorpb1CVbYwMoc1uZcBa4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tun11YDrtwfbv6PuXX0k5qf95c1/l6u/wv5b8F2JGi3sGOXKhUL17Q1XYym1/mDI9y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2RwZuoYjznnazkY4L9gAPqP4EE312wBbpk/Mpd2mllrcZhXtMHxGPmeky+cPCejmXRjN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h/fR2+4Tr1B9A2it5Wk+FKwHZ6Vv65sctWcY4RyjYE0erXutvHMjZq1JlKPiSNHcEwP7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ais7q+6Mk2jvW2EV5q+LbAlMeX1sLmdyngkWByY7UNIYlCvbGzqzZmpCgZRqA4HTcLE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eE/MW14CxzzpKmprpwZleUDPoVACBgwACptQphKwAnunjOfZoNCFGmp+qvEe13E4c7md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zDr2VltjR73XDeUizMemlnZe1FM2ey+/keK8foAQW+Cut2Fott6e4dpatBwQMk5hVaSV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TbSvAoZXnV7ID3LojV/wIbkDznpga/VLAByTRvIm2FeLWTem2+UMjGkJgi49oNYtKRA/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TmWe6g1Tj1girtoAB3NoXrAmyNmno1eKWBizPbEzjAsD/AsAZQSRXEwEZeFy6sthZWGc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RyNdQLQTYcZm0VmxNvE5KZcQf2lmDEGnmqsOAIYxbKMWsi1UGryxKO9WKdTZ2DAcCec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+9tZVanKRZcOW3MLLPI5I4vpbCHMf0a3GEcMNgWaxkyR9Cfr66Qa6yjk6Q1R5WQJlrNm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xQbBYpjd1/cQkZNU+Zy1h2omwnVhY8G7VO76GrBedB8GjnOaOFCOjuGyCXr+7lKXFLx5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39YRIJ2ZGT3nyTmaOUTdPoRoOew4p/8ASnyv+mav7Ff8vuU/+KNP/wApye/pgR/Ru3/U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xxUJF/V22BbHMQxlloQZ05owQxFy49mcT05p9AgZ9ABmDXIFcSRb4q7GQKjlsfpcP3nG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uzZos+3Z98l3Co4lNEdHXYWYXgQeQnIy231OY/yDt/0fYcctvkBTvo8BxcBqh2CyDUoS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r8B1tsB7iOVRi4lTu4yHA8wFeTLFnVVhd0sLcZww34w8AGliLHVq3QSZfJuNITrczOJH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QHUtQS3yrIVwhVqG5us4ViXkQfB0Bz4mSjmVynePWRCcEOhCr1WJ2O4e5jZbQgzm+ujL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425qWY1UOvTsPAnV+x5eTo8cWObc4KE9XJWZ1stpKYVyyFxKxO8O8GVQi3y0bufcgZ5q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vXt1DA+vFQrWYEpb3ytMcjEZKyOpJ6OCfgNX8k7GEtfZHFmGtVcO9M2njV7HB1z9wv7f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dUxlxHTkpwXIqmvruV/Ki1FDENPS+iTYDitLqR1SoltjaGdf2ZfjABABrqwd6x4n6NHC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BlTMiVBIpAmFquQ0muJQJEkZIT2eCaCUfw00+HxNzX6Y7/H9z7ls+oPoVFjPlzE8sU5A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ZbgmPuYPWg019og1+24rzMpUlzglEasGZftIyI0Olg3f64jIRxViOZW3QIWkNHBVn7Hr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wYQdvphJBtVpcVjgD0a6WxUS4U1xpps5mgZlsEudcglnjFMljTADJ55nJCo8mYheh0PY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6rwioTdWarIhpZym2UTP2V3mi5hPYKuRPgtjbDHnV2BK1+ME4/bmHbxyOZsJO2HxRl5A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SHz19f5ABhlFkvObKRD1W99tns1imrySqtxmA/Xs69fTyrB6Jw4tRrHZlWIK52GwT4CU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BY8aOCiXFZ19oLE0133bIZ1zHYMNdyn0Rrw4jWguj1ma5LWNeVTs7VE4dSJa4vIR1i7u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HvVrFj3H71h9ZxiPSBh2/nT/AE/cxf8AqfhcsER2hLV9XRbeWyoucl4d9XytJGW0dVt0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Xq2M4UK4ff2A/wCEMPShOiLU060OzEZiTKMtewpYyeRfhfqJbncWWDuyKmmbPCCjRRge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n11824AZ6PqVdFkzie7QYM5HlNwX19TY7tb7ZpktIr9umsylu5jbrQnpSiL7Y5Ig+HTR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6kKgrgrt12uYTq7nAnroIrO4sAPbbOerMsFssLwirMk+66ROymNVLyGFoI7OOvPR0LICN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wSGjHNmo/wCDGDBnADjiyR3SeY45pZ5IlbvZTz9BAnfuO4Vcd2H017bC2XyFuCblns3t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mmzE8+eDdSCd3iryydfod0cJyBwO/kMF4QoMXXnjt3L9llH5sI/Y01+rbdjN55c8MPZ1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N0fCDxn8NOOZPyAuP0bacUn5J1z/AGKH9QmjbLwygp4Vr0YbvHxy0McsFGQOx6X3Ydjp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vQ/l+pzJ+QFx+jbDjltrpp5tdKDUPtcfk8v/APG+04NzeCiIyVzvBARnGz36Q48jt+I+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YZmtIkcnUWhTaWeA9NppPOP1iHlcyExj0UpK27hNxI6m7jsBlnD6WY/Qw6GYmdZl+HcT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cVbAKYcc3Ll3zPxFJKGzNGgI73ys0hlnEwJAzKgjk8NZRozQ+tp8G4g118dEcWFkQ2WM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tPmPkOPYcu3NTYmOg8LwsXFI54Mxq8sriNQF2wKZRudWGi9ue3XJ5TzrKsBtlWKjSMco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oUfFZyTCMs7Z2JGJYIxd9/nQKcfu47+3rwbART2wD1zmGvsSfAmCPCu5Tr66iqz6EPeW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O4OIFJ1leTzTDWpx6jrddhw4swaMbV/NKiCoLOYsNdBVxqSW0OzPtLUY9o1nDvhT14DI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YKH5FfYMSSFFsrEyZTFcWxHcGLlo1znqFjYuWUZZ+zMXeS4YL0qqEZGAC8ThThBBJ0A7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OY4CjLrrCCxpyYxe0pLNaF3TPr4bJTEZYShKAtK23dISTjrQzsGk7ddPWB0yfvFkJmDn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JAisxcyQ5MrDzMyyHI2hBY2c8GefTkkGJnH8fuEa6eGWv1PH7vD8CUFLrirtoVYxfZLO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cAzHrbfzBgUmKUGVltThyTG1V09XVfj9eee/7eg9NRpabW4o3TtLpvondxQm7FvIiAby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c5YJxW+2LzU4Gdf2iA6wEDID0SpbzB5f35QwkNMcm1yuQzulIsrdf20aVODzLmaRq88G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o7sYGFo3EGrBxA4XL65ZSJUjalRmYqBqa5IgDKuqgQ+KbAa5sWEc93SMRgacqOr6p3PP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IrzAjMBgFsTyR89T/RyOaKSUicjFKatTWeyHqHCUHMEV6C/jVG7jXr9vA11nXgcOFSXN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rf3Jn24YSQwgftAB54i+wnA+RGNZrCVHGj6/qax7RAAwn69mFcqFddap21rX45ns+8GC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JCtVpBGVbU9E6vd+Fs0EzpnVXEH4RuDx27HTmTyoWtlMLmAKjvEkNdZsDIoR8g8LBg35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MpbGDGzn7YEduLAP3j4nQV4twuNYPWxJEcwQClIlOyyXMY9T0q+p2DmHE1atyF+5BUei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F+jBQSvAYDp2yqwr5JXvMdLhGzhpS6JhKrtJmYHa5vSiI516FIQdUbn0UWWKCY6fcHn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f5eL/wDC7lvwCl0vtKpS+xhM5BXNkqxOUieMIMcbLMZuZcAUjp5m1LGlFVyo4Qglm4Ic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FLfU58kXaY9sZ01TpkG08wayWXIloDzDuECUsAs8kLsTYIchpDpo4UEEjjsNgycs5tR1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ucm3BBHkJLl6UOmc0nTgikk6ccWv/mfHjltWSiIYOZd6y7iQCVt4QxOxrZLfaEu4EWMh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ftrkIFrpYNJ7AwUEak2hE2rasAMZ6wxAnksk2eXa0iirwn51+KKoDd6WSFO1FhGaOCk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uEC8joMkrbmbyxqOCKcSSKN5V5gDLBictnl8nRa8y4sOyCYHDdJwKcCaa7VsINvAog+O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uBU7AaD6Pp8MQVbhSiMMk1HbelF1r9tEjN0i6J6yXZepIXNx8Ww7BSAOEEdyMNLLmiFED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Ez59GEcaGHlv1JyJ88+lFFF8PjrwXWE2qvKNY5oaaSNgL5ZXLGxiXRwyTqHBNkSroDy0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OeCa6z9nYbccjfr+ZDwjBMwJp6C0OAZl8KKJXFOkld4rhmuCjmhcmMnfcAIyRumCrB2Y5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XsCEs+k4xdfaVWzWQA4Pl6BEM2XJxEDvNrCtY86xH+GxTkk+rOlRz+v6HYHH4Qn5Vte6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l0DVZphSJWVZLuSR9CMcW4YibRdXDlvZ5Dpuv6RankEeKgcfXin/ANKfLD6ZrPsV/wAv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Mpye/pgR/Rm3/UVErpsRnFediPk8kuvlgyIgiIAPAJy6ZHTHcoGLhHIXsjdVfde7DjT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cNcLHlslpuFlFIsDetSFOXdmksyoDBqBV3sx6hTmdMMf7MrnsHbFG426fVxX2EGJksM5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YsEpHl9fLCPKWZnBDnl8MMMhM+sP3NZ5/u8cx/kHb/o+w45bfICnfR4Dhs0nYOFC70e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mjldo31oY4S5rmqtphnLXsD4pAe5gzq9w87uPB6QV9OxTo82TZzq2mqNdXPEhGtc7UO0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zqIM5zVkI/Y4me/MnOVQAQNiHHblJA1aW4G9zOmW1xMxrubi8YBKIsxYBmWTKU/m+wp5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MDRrCrN+1HxpJKjXUbRTipGhgxayIVlheYLa3LOJVUTqewMk7Et93Uo4N1PkD2tMtrU4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CcjbwY3Qpcu7pY1oSGwakQrsbEErTjETKGrJuqjwXM7GeV7NbAVg0CX11fHTkbCkb+0G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VfMeuTVsdnmZIOzsSqkJ6gnxZFyZAz5pazSlleZs9zAGadB3H7h5BHBopGsOspVjtLf2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GjQP8I9ZuNiYNv8A+Z3u42/qOGKrLUfTe8gMcfbISSQM/LzG8/RPBHPWZsgJ+lpGerkO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Gk68giCewVp82LGGvLRw/caNMUx7BPkO+39NV4dkEA30mxHrw1jmOsrWAJZXdKvUNivP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aV9iBbJWTkiNkylHUxRVG3qs5hza/YKU+NFLOPFGBkBZqTsoDoCGy+AfRiu0uRDuSQ8O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W9l0O1FmsBh8I+Fkv9+fjwA9yGj9pJSQTT9fbr9dNN+S/ZRqlo0JMcXLxUj9HqGBTsab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UGNu59G2VtaN2QFNCsILt1P2ge3n7DXVgohqOrRlVYqmbElrrxFnXjzLDVVy2CFOQfDY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RguOkDDLO1STsF+wUMIAOH9rY2W3LDLA/XmkLzxuV8zZmsTKla0cO0lpaoXBH55w2e1G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AR7A/Ib68c6f6fuYv/U/1BvRtugVeTq7zvdcPsG4/gbfbbC11nadPwl6vV3vW+D7x0fX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IEpNLjT1KmMVj4soXDc4wh5n3d7AXORHhKMKB0h+sZOP7fp/P8soyrW0rDmwWqzJLFgA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es7t0GtAdJ7BPAJS7Soio++J6ExuyPII7h3BO/I5eO9+nkfYGkKrmK7LwQhNW1aqduwu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U9psVeNb7+OIJJNAjI0HYdvJH3NdTPtUAcMlhZENJRWBhjYpY2XXMutos1HoYuwWgCFB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3v0Pn/09v2/XjmT8gLl9G2HFJ+SNb/2IH9Se4bkLsE1DErmonmI7j3cWwntMSPJ0trs9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+v8AzHQ+H6nMn5AXH6NsOOX+QMMBJmnLqraiDFEZijTk41oDpREExCHSQR55/fZYw55Y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bFrltXUOLJaF79svClZTqYsZexg2ObebcPftzFwBxwp0SNHBO0nH7gORr3BufYbBNqLs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OWXIrqoT7geZMRhkPhHBhn6SRRjdMmf7xN49DimfIPmV9IOVf1bq5WTbZkoqdjaLyfLh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8vkl0zhz8k0emvrcOl/w8Hi9oeLth5PaGa/ajFebLPH2GbqZ7jydL1n1bd/R9y6+kfNT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MmGeGuUecsUn22Pk+1mhzwnj/l9ZHJDN8HqdeLesEgHXx2aX63kWMy+oK64i5f8Ao3h3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82/fJrLHV6lNaofheDEPx4NdD2HAvL/Lbdyr7iio1ToKWUUdhXazaayYJY9MBngDYAkV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sZ96XsPR87SAhQTrUTDW87lMinYOCmBDC7ZA9cpE/r0IAglt5t37PNp53EROsvoyBBst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55WAzttSVIz+R2OYS+MtDVm5Uk5l1maKsykZ1JLWA3m2b7DqnNGgQKgcjSsEbjhoEx0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vNY312rk8/RMwwJiBsLASxAyYFe0s00huvsU6+Aa3sJ9CNV4sjAPEE6QePIwSMneQjla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27jwz8enNt4NZodPHoQa+MOkeBMhoqPOsnriigiA/NLMQZHlmrmAYhmQlry88AmZMUsU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A+vsHChvk3aunkjXVxfI5oCPRnGBsobXRu4SktOxJxNwRjHPq8B6kvxUdY7AMOOAOfqv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7KwXwsCm94vA2/He212UBFLKDzqq9PFEPXnxHFfEcE0I8+u4AYOOvoSgERwTalhRSRSM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WWAkWcpytCQOdZDOpjESAm6asGaCBhjPZ6/uB98rCyYWm7poS8ctHBVxLgfCysc/MX31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aQcz7nGy730CBk/YHHZ4D5/q81vl+v8A8L+W/FSLTsOzCqkVwHOZ7izQevZn0vIEHy1G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p03wsiFnsXtI247fPBcWT2WYiI+BAnXTGFuiCicK+ZZyJT4tHd/5jmRqTMLAPsOq7An8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m4YMkrKLcLmwRa1hB5849wGePIMXF1YfJNh1IJZIupHJ/wDT45dAOpTx3K09gPbnig0A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6oRZkUw/2ke9dtBD03SF0NChOG1PUAbc8cazMMm7oBbDbhGVVWB41YZXiuhqFQUeTAcB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pfbDpej2oIdvAPpZx19n45g2ABwQvHPbiHLVQh14jKc4h0urgZ5DYVvnFy+SQSkHLil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DSYhv2jYbdWkLsLeut8W1gdFmJ9FRjHpPLC7dRLz87Zhe49ZI42kXc9e5PCO5j/BZ24/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tcLIrBUX+dnsuvL6JXjFVXC+zbREHUA07yc9kwDGUl+kCwIKCCAk8Y/Xbjr3O8rUAECi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1qKPkVULDcH0KocGINxN3PBqxrTwBwSonVhdqnHIHcAEtq+xv1T0htmnpjHbBjGjoflS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F2CH0S/faycLU7GU4YVn2pY0hA7ftqx11AC4888GmBRsFVtYwuCKRSLQGvcvGKEcBWfm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CAzeK2Z9aVTpDSNF57+3r9TwGHLrrgQAj1qZlYGMobDuY0TOKvF1URDFmTAqNLwLgtLR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d2xAGk7eDUfin/0p8sPpms+xX/L7lP8A4o0//Kcnv6YEf0Zt/wBjzH+Qdv8Ao+w45bfI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f8wP/sifZ85/6fuYn/U/1Jck1jqQK7Xy9AVpSW7U2L7TDzdU8W/pYCPPN55NPIsg+D1H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jYqmwFlCOhyFV1az1czOWUOfEbpWCHmG6JVe1ZxSSlCrJzdIfgH1gI6JEGKzUuphjirc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AxepMhrZBVh6LVxYzi7kozpVVWUkvWy6aV6ELSwTkMdguq4/L5Ctkp6magP5tRy9qxaL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9xJSYapJo3DMp9umavvk0EE24I1sDcj1BCPJI0zKreD8eythmxEOJi9muo7CmYej4wCT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VV7lUlq8CTb1heOARAuX8cyfkDcfo4z4pPyTrf8AsQP7DmT8gLj9G2HHLb5AU76PL/q0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yn+rYqugVVeQKw1pqm1aubQ0VkiTtgSwM8+1h1B1GXAPjNHL/nODWf4YPUff+II3NaqQ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dnbYyPyRZ6x9EEnl6lgn802kccnUZQeq8ddOtrp0NfqXD+j7lx9I+aH/AHlzW+X6/wDw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FhWyKyNVh4GYSk4Gw5sWIwA8a4caj8xMjjDjSBVugnosT5ojp9dJx58dJ+EbbNhlj3Kd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oDri5lSIUPLhrkoD5UzR2RS/r99kcs5Ec9erwU8HtDg/t+3sS3Ino+jgVsXDdsNJTYkZ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M8/esI5AWlvO6Z3bGna1f/g9hP19wyAtMbRnozC5v9uFR3TzS4xUu6r6t2QPz1ulZiGY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NvZvaGB+qfcDwKNTRuaiVfEnhVrnuAPMLllIDYQBVxZkMtSme1sgIu1yMSzpGjhmj5Z1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QAi3qOS2D9oavLNam62WQ0LSDuMCuh2PBkxd+iZbqsrFncSAXZMXc51av8Azx49vr7C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mhPLZ4RFwpxMOX9mcucUhKQapNZqvk7W1haU1ZI0x9hs0EF1mCrBFQJcQOGCdf2mNpzF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bObKjsT1jGej58wZhN+R6ZiZ1zMHxJA0iInNWnHdnH21fHAXr0jlk4sDpk0BWHMiH6TF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sdJDEgr8ByDCabWQBoNEfBP1iOg3J8PCD6lP/pT5YfTNZ9iGQRLHDBBeuV000suWMcUU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S55faYRRx/DLL/wcfj5TPnSk/POPx9pnzpSfnnH4+0z50pPzzj8faZ86Un55x+PtM+dKT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fOlJ+ecfj7TPnSk/POPx9pnzpSfnnH4+0z50pPzzj8faZ86Un55x+PtM+dKT8845VaK7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CQVjHYFGW0H9H7Ph15s4yM/J/Di0G6v38jbj/f8AXTj8faX86Un57x+PtL+dKT894/H2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fj7S/nSk/PeL+Gvt9VPLJpNsiGGDsCgieWf0fZ+XCKLAv7fP1Un/AOjjl2AfbquEdBRa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pMUmNeWfaZjzF4TYSfbR/wA3x+PlL+dKT884/Hyl/OlJ+ecfj5S/nSl/PePx8pfzpS/n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pfz3j8fKX86Uv57x+PlL+dKX89473rZ692fLkbs9Gve1vbd59cH8E3252u4+1+9dXx4/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ecfj7TPnQk/POPx9pnzoSfnnH4+0z50JPzzj8faZ86En55x+PtM+dCT8845u6tLVXFuh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DtaHuQp+0dEsbckYdcfPw9XLH8HH4+0z50pPz3j8faZ86Un55x+PtM+dKT884/H2mfOh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/nSk/POPx9pnzoSfnnH4+0z50pPz3jmCEvuNXPLJo9uhGFDsCoomeX0eZ+pihhMzkkz+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qo5Q1aQDzxkWNLhJFLgoA+0z+M58PP8AbR6+rkm018fg11+7x+PtM+c6T884/H2mfOdJ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nOk/POL8MDbquaUdRbdGGOHYFU8pcudfb+TAbCEzLOb7zL0+lp/Mz/8ABxy+CNuFXDLG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scgefFCrwyhmhmIxkjk88sfq5Y9NfW8fj7TPnSk/POPx9pnzpSfnnFRLxuVV1F0pXMA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N0Q45aEjDefd+TqkChlExRePWmgHI/8AJ+Px9pnzpSfn/H4+0z50pPz/AI/H2mfOlF+f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i/SHH4+Uz50pPz/j8fKZ86Un5/xZzdbjVdAiuX9G2xnpGoxgI2Fj5j7zozbjySbTeDbr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B/H4+Uz5zpPz3j8fKZ850n57x+PlM+c6T894/HymfOdJ+e8fj5TPnOk/PePx8pnznSf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zpPz3j8fKZ850n57x+PlM+c6T894/HymfOdJ+e8fj5TPnOk/PePx8pnznSfnvH4+Uz5z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Z850n57x+PlM+c6T894/HymfOdJ+e8fj5TPnOk/PeOZ+s9wrEOhF0WFj9Z8ri6wv1tqI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3C86Lq/c6wRGnj6jXj8eqd86UP6Q4/HqnfOlF+kOCxML1Vs5ZYJZhYxuY+lXyknD9dj5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qQ+BxQsc/Rg6/WHI001h1r1b05xo4vRCFEdXmMlmBY6rOYCYeMYOz9F7YGuHa4cA48Fd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z/TXQ8khQfX5TWvMOkQHkICks8tcZoQJCmzHKtyu3RG+Pa9eTD0SrQyYYnr9sCCIHYEu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rj041yJjzMxTpNbehDQeS7X4u49U4zaEO4i59sjWny6b4ILYk7ZeRrr4kCh580uWI5ay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hZJElQMGDGapSZcLYnePjzsFqyKWz9yruvxIvIXp1HXsA7jl+21tvLlebXWUcz3OK4AH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YVQbcnCI5tGtY2/cw9z0B9SaSR+EE7cmgn5XzkTLJVy5e6sVKxZX7e4/ec7Q5yH2HW2N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9pESEFvZfb+vBrBoMTPZEnOrl8Drnb8bXgsbYqXIIzEbl3pQfJhmBcERvrFuZxzDqldDx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BtlYFNbac0uXTfBGuXp1xIBwCTPYKQ8Acd5gTa3u7L8g3Ulli2UP/vPpx+PtM+dKH8/4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+f8AFRgTWuttCY+aXLDLQZe+XFESZa3JX9phCNPnnJn0MJpen5Pgggnn/mPsYQjRoTAj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iwnGLFJ5lVOGccmKXDPCeCeDPWKWKSPw8Nfh8ePdrQfmdXv0fx7taD8zq9+j+PdrQfm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D8zq9+j+PdrQfmdXv0fx7taD8zq9+j+PdrQfmdXv0fx7taD8zq9+j+PdrQfmdXv0fx7t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+PdrQfmdXv0fxyu0X0CnQ9y5oKVZ0ItXr4+hq4qv2bWYczTZxRkCYSRxGyxSeP4PjrBD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D8zq9+j+PdrQfmdXv0fx7taD8zq9+j+PdrQfmdXv0fxfjgKBSgixKVaChSg6qlHKHJHR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dSAiDP1sUsfrtNfh/k4oBx1ApRhh1KqhhZZVVRTlFFFJA5ZyCJpg85JiJ5c9ZZZZNdet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8zq/+j+PdtQPmdX/ANH8e7Wg/M6vfo/j3a0H5nV79H8e7ag/NCvfo/j3bUD5oV/9H8e7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P40Q+hNT7L9ZLu3aPRtP2vunp3te5bDZ7Xebb2bddPrdD1Hj4ce7agfM2t/o/j3bUD5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agfM6v8A5hx7tqB8zq9+j+PdtQPmdXv0fx7tqB8zq9+j+ObWrWlVBh23nZfFS/uFcSlb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9wHLtF4uucuowsXhBD8Phppw1HG5fcv5Zkp2C1lh6GIo9sXKqXusIfNKrwwz+LGoJXVj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+k2mmBBvL3l9BDIWvAxzkp9c/Cmh460GH/N/8Mo0wcaP/lm04yLXcvqHNBGa0XZSehiS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GHySq8M/UMASRvPp8EvR16OusHw67/Gicutj3SVJucqihxx7tE79G8w/tl33zvePbf8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qF8zq5+juOkFR+XskvWexYwZU9JBPLlWnElffZRQkLIsyI1jjDYlSxx6ww9cf4egePrP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CRgpWx5+hiSXxPdtA0y6D1SzPL2hicMNrn4aaQ+PjN6ni/mhUGlBmiUq1lCGC1dEKUKV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QgYZwzwZ4dWKSOTrQ/d4qxp/LyjkGGVxEUXPNTq5lnMVOrHzlzz8quL7fOTPz6+qi/8A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6vfo/j3a0H5nV79H8e7Wg/M6vfo/i/Hg8v6UGYHSrQUKULV0g5QxQ6Q2aEoYmELCSCWC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q9X4dP8AloJp1ApRhpdKqxZZZVWRFFFEkJQppiSCJg885555NerLLJJ1Zdfh14921A+Z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5ffM6vfo/irA4cv6VgGVSr6XOHjV0W2nJCe8tYwyJYNn05JxY2B0Q0uunjBvSPDXTca+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FMzJyBX4ZU6veYsyIAxlmPD8X/fNiuOJ/wDQwcQ5WatcpEGheE+QneEdTW5Fbfp7jaYE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Lq6D/Dp1tPH7vAumFF5daTGljroBZ6YhFPxYkp/SHBaWCSrwNBZ9k+MpF5w0BkI/3YP5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UshunoQvZA0cI4fqRYTRdUMqOGfDzw5xyxeeL7zr4/c147/NTuVsKLUSA7RxJXqrgq2Z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e120mGUesU3V6M3jp/JrpxoQfy/5dCwazCCaTT1GuRY7o8yAAEf8A++FlERDD/8AnuLQ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SaGXAHlVkWQsJRj3mPCSRCNqH5I5yIAhYipY4vX6BD9fX2fHj3bUD5nV79H8e7WgfM6v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5nV79H8e7WgfM6vfo/j3a0D5nV79H8e7WgfM6vfo/j3a0D5nV79H8e7WgfM6vfo/j3bU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92tA+Zte/R/Hu1oPzOr36P492tB+Z1e/R/Hu1oPzOr36P492tB+Z1e/R/Hu1oPzOr36P4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e/R/Hu1oPzOr36P45lREUGlEQg3UEQGOaropcQxcuXdENzGG8wee3ikLNKK6UX8+QSR9/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JZKwxxwkyBbL6MuMxjk/gZ7YuPCbySfzfwcZgV5Hydemxj5FZBp11NZE4jY54YbnOIKM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u1+Dxn0/ln4zBDpnLYk2HI7GQHGp17f4YgNz0Jc2QfbN1hBg4VnLd10ehNOPrpBPrxA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OIsQoarVyaAsefHCWIiGaIPOGeOfDLqxTR5+GumumunjxmUBy8oU8MRrZZnl6GJMdMDU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azHX2dgASN1Puep8YPU8CrtaLy61OKc9gxHip6KfLBzihns+QBHRV57SfsEMjP2noeo6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Jp3LRemAYMFpjNnV62qAGMWOp6+XDKQwAHjj6bgeQCOX71PN94116+nGC5Iq5KuWEuOW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Z4x4+bPPAYOPOfp4Yesl4mXY8v8Al3mYMMOWQJ6LVvIiIYzMmESeaHYdSOArMArby6/B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14MUYcvqBqwBDXMCxsaci9UI0mYQgy65dv8AJl15lDGPT/0Gvj4fymJsOX1E1ZAgLmZQ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naDLpur2vpSdeZKy9XHJ1Ytv8OmmnQ11izc0zlsu0mzGwi0Iqde82e5aKkuEvRxX+fQP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GFvoN/OPBr48HYA8v6LLmsKiCOxyoyiLIckpUvdQw+E6vD/AMHtQifV+OmnX6Ovr9Jt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pj8OaHLaPQ1RVkopWMUtwV+fDeDh4TiR5/c6scn/ALz/AHgjX7Fb8vOVX+KFP+pCG3kZ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1zQvdRjmzjWDYCLjtF+xZZ69Xxk2RM2sPRI8dNNRyPCWcSJlHjCTkNJizTt0k3Uxxwz+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+SXTpkxxdGXx+1y14Fc5tPBcdU2F6FI2TH1tVUjqyD2vS2nWw6EDpbrtZI9Dpuv6gbXo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CmIgAyY9vObBxNpQ9Or9uGq6ncDfPrBLGPGFDNlPNpqPBprr4cGYo7UhsE4IBDEkGtsx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po1SWQ5lP9vnHFpEONPNNNNAPBprPPjpq0fFnsAgEzDJYwjPr1kWtoTYlQ76aDsJygd+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R1msMCWElhProAvOIHE1Om28Z7AdYPNnHN0N8Z44BwkEYR5wCbufwBFkOkHgnZzgKYNc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AzrzsADmUEGg5kUuA6s8dWxwOwlgwzUsAGRGgJStns2kRsDAfbddSw2z1i7ehLRq6d2x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9kGskSsHCbSPVqwnUFjkiirdxNP46wQ+JEE+mkplddKXokM2Q0xaZkG0FxIxxwlyHzmD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cnS8fHTq/wDLxyf/AKY0P0buH1JJ55I4YYY8pZpZcsYo4oo/ts8888vtI8MMPWScYyY6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LHLzY5Y5fwPL/wC6Z/U5jfIO3/R5hxy2+QFO+jy/jRJJkf3KTq9MbBO4l6sY81bHIJim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tyPdHRSahwdc/rkadncdvhsaU7uigkDuUEwEJJM8o3kzk+ACIfJjqX4YdPY7be9f2fob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yzD7FXLFhliEyylIWW8ksOsZiCYibssx0UAUKCrGi1Z6mdAfUDrkQaarxbNZkyCdrlno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4xQzz5TZdeTDQcb2eSPckdEfr9AHx3JA8GuZCc/cYRyCQ5dQcsGTqsUS+zBxdFiOJP55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jr9CfwJgIggZTmktMhk0ksbYtbWbO8DWdBQpsU2ZxaVQxGEg7Q4AO3JEmMGsGs+umuuw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CLCboeRyhd1wrqaYRy664hWBerNkg8ssfgThFrD4+MHj14CNNCDjiIAww/3PmZRZRUsY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lnImm8kcMEMeHVlkk18ItPh+5woKUWdYdC9migW9GTPq5zThuzYcCxs48Z1WcsFbedPu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4R6jjAN9bqwiLlHxLiGcWBWrnmGzyzjwJjiMIhzkHzzikj6unweMPh93x4AgQ3OtMzGc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8Sx7feZ+ZTnLg0gngFwklKFmF0nD8NevpD0dfBrqJcFLLscRxTXRRJK4yEAWJ+9mscs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1erSLTUHuuvYNCO//F/GppM/suE448ksWEpOMeRRMAmGc23wm8g+GZEchRUnqA4PEk+c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rSaGnEtRhw8hTsTPibLXBiVMPkP54FkOu2+OSdIVU3c0+2On7+n3/PVRkbMBEw56cxxi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svZdyPmI9WOlM8JcPnGJiOWEY9CafTw01+HiFQ4VNDGri2WZIjxrVS/cyu4nMi+wEw+S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qEm1KtpLMFWrSTQH6E6L/FevIQe1MmyothysEZHMCB8Yh3Ff5xUXVaTGAFAILCztEL5v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0riiDQcfEfTTVuXiMxlTIyucmkQIpUWGNocvucFrl20MRJYIUDCvCVnCIYk4noa+mPhu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vYK/SKcpr91swLEh7VPrqGVxWHzHZzApJTu6J2Pa8HkZNMZ9ojsk7qA8dtpqpgIcMAEC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73KsVakMbNQUI0pRO4wZWNTTrWPoIsTQkqCbjL3trAG0nIX1hgxbv04zjCZ+6ubVVld7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npBWpbzEtiGQOwCANFqDyWjCFZMASUnn9IrQdZ1zcnr2CsIToCtL/bMYCb5y66KzaUTZ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ttnlTMmWfac5opl++OO8Z4B+49xH3A5HNLuFrfWbr0K2dPvg9Yg2XTrjfz7b0brde8/X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86bfoev69I+SFc/2OH9hzK+QNx+jzDjlt8gKd9Hl/Hmwyxzx/kywy82PGummvw/a5a6f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GOGHl9zMkllky8scUeD7lZnnLLnn/Awww09ZJ/8Ap4qpCtZb0DsVsSPTlZKTmXOu7SNS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IX147e17IouyIGRq7hocA47AesOILAAvT1+iB2Oom6XCuRy96Xkigp3ON7qmEPcj2Kh7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erkRt+1NAwW7AB+4GT9nYUSWdfaHthGsycE4L0R7cdMas5d38Q8ES9ul9Aq1lT74kl4D0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f8Xt16hPnZYtv6M8uqsWPb5tIpJzIgbj8bucgJsSMBY2dPhp9PsJyqSM0wir2MggcfU/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cjqjt0+lDOs0qcAmGjYi1wNJ3GUANFB4nlDmnJ+r4O9gengP1Af6EDARhpSzZsXNopt5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KKscyFB9t5j64GaQzB1htnhFIS0B8UjSfcW9fBOPPcLBxbv6P+XX0j5ofZ65a+bw0+21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7nDDzZ58CxkQXWGQ2bbBRzcseZMWZZOI05uQw2GdQw1II2YhJPRh8cuhARl4eUfXXQFg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0eElMueRg6uvyDRumLNdhX8mSYADM4XqFOBgofCeCeHxg18eIUsEzbUwls2QizS1e0i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FolhLTwoCpxOyN/vTL4diR0PH/Ic1/l8v/wu5b8FHsG65eFGm5KkMMCrMQAxyBWc3Hjg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pZOCMH1CvaQp1SucjUfc9w2/HMqvLiQzsOXgdzAElHbErJXDTnFZpLwyhmdJ8ySq1lUz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aziN67H2AnDRRpWLDnXsX7zPlnE2CGrirlfOGWuA3jIesVyv3WsWE4BPWpnoKcCVGj3s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gdePxyaDULmKlXLXI3DTfYDGwY1oOuZrlCiZuGJsu9nMW9ebiRjDI+ssVOPZlHh2DVK7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eaqN6mD0kIjKU2fmrYxIW+xw+1zLrzyBIVKfJLjoqq+tum8CNcuhqxbV4u5nOynC1QTi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DC7kZiu6Vkq1kQ1/Cuoc3vSritFX2s08/wACbckudOGpq7O1HBKI4dqmdr7eml7iKlVr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7+Be3YxDxIVe9aw90a9oAIn19n05Z8v538gfMulqxF8ei+Fd6OWDldKyrkzo8nugB5WH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aSDYvSiDuHQgq5HdxrGlek4anQ13lWaszWh92cVl+rsHMc8Sx9IcBrgmwRdyWFHuHg3o6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mTvtuVzGbDjTwzu3CVutlJh8krOmRoh6yhcDZxZzR5pGzys3A5D4y9adZPA428A7cDr2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QeXvU7GPWJ971LDzP8u59I65YfJt/J6rZbfx6+u43HqNMamodlWmaGEMJsI2XEUhcYUV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jV4oBuFnLzBroqamxV6BV8asH46+0ME69On0hbijmNfRc3mPCzYxKsbUpxbYJ+XtcqBh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1ZGoeRNGkTg5K0aO+4Hj9w7ewIqH9KfLD6bJ/sVvy85Vf4oU/6joyzwPWJET+uYi4K6ly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0Wwxtky3l/ankOBCRxEz5fVizBG96CVL/jgi4T9nrDsiW0Fq63XWSqydYMCqAaVtUhe+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NJXzUVuwWxdjviYrukEupu5X+ORLZAMmTmuyYD69yH5pH7TXMkwceCCp8tElgqR82DD4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PLuegkaej+wH1T1+BQeuZSqW+y6w8xEyw2uAZWlpDCZMqQgfvjRXBnbI9h006YUZqlsI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PcEDgFypbDspaVZk1gtGPbrUckf2UMAuz1gZEqbsroLICcdH+9IkEGYGBIMoI0H26/xa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bBVUj1Kfb+X0S1U0G5YWdjC1SqLGGaAw9BXBwO+bs+j/ANzOnqCBtbARoO45d5k0Sxss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46W79DA7GZXHcK4iLnU0O67NYEtirQpXTnxiC7zpCuQYkKAAJHPoXZBhI7NsEp6uucga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1rqVpY6sQmfs4GWqgkFyAsUaD9lOcphfSf2V8RzHtksdPp6FLakj+zoFa+FA2H6CLl5Y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rXIYC187WKxR+y+kV3gX9wIIr9xs6bjKxzOoWiyzmlPUoGMUuRFaDPmkzkrxjGVmxkLM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DFK57inA6CYZQvXcnv6Y0P0buH1KVIVFNOhx5iVfvscMuOGvhLnONU5s/XjzSRD8xZaY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H2iCdfow01Qznaq89/z+Ca1CQjEbHMiJtz4nZAGIpps893myrJRzIA9Z+G1cieeDxA1n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3/R5hxy1+QNO+jy/icZYmTr77POlyrb3JiDGfFK3i38tnDpTLl52S0yUuCt2FwczOsM3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0vHq66r34CZNLYoRnFDUJ1qWJIKXceWtEzT50RwZ6R9lV2ACw9F4M4sckva7QEE3X1cj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DllYSwkoSd85BPqf7lnIpkGzJsAgy7ogr1UYIZk6SWSRoLYSGfQgYAdnX9de445eoMdX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CTtFnMlpiRlYCGHL5oPaXFHtCHl0BOAnexyS7Fl3Wwz7hN3CCvsBoGLjAWRlrJIPcLYF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vPp415Tw2QPrID2FAaVsYJpIoZtPxx7PqR16wwIPerGcjQYSHlVzJKkACeslwpFi5bcv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iUMBoG2CazJLUo6J24Vm6dcgfQ9eSORPPKMxIag4Wa4Crj52pb3UhcHZmgomuLdiYYUd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Ztfg08NPUcNtIdDerlyDEjwzXZXDeQ+fmkHhu44qD++0vaebcyAK5Au5ww6gEMF4BBDC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RBamqSoBMU9qxBsZ54DflydkypVnLvtjPk5eVXN5tldfW9b0QRr9LP3l+ofoKxyxzTaT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XXPTs6IFfNRLQcCelVcsn6Q9t1BVYwIpUUpGISNm310245LDXWxY7p0SaFVaznIa6g5r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8dnMn5nWSwzzq1vbtyrPGi9TO1YD7j17Afi8yO5XUemaZIbo2aVu/Yq/S1uMBsU+w5ru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qJUBumspZ1wtzSZQg6A9YH9Hz6wQdXHVjyJe26zz11UPSpewvbUZayTwW4HMGcdQWZRG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u9g7glRppuAB2OmtEsUQFbe1kOGbGs/uelbZM+XE1O64OiHtWzSHRj7UkYEpOnBd6TpZ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Qo50/wBP3MX/AKn4xsPaoRX2JA5ErxXmQnbHYCdPogtWKqcMtyo9QP1UzOU1VP0R+uBr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gPYTSRZRICfrfNbtPgGDLuMhs5FaB3mJH1i+oNET0OvruNR9J+gR4HEVmm9jY4iSREtN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euORsHRyNAw3WXreoSsK30PwfDBrrBxTTVlWPIlNysimjEZCdx8+S7NuQYYnZHMCFwhF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5DoJ74lh7g4YEeA+kCJqEasqlStk4xaPUvOVSiwlcJ83kMY8JfkXVqAsEEk7a4RgAzM9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FSViwJ8jG9luOAqQdsOzZFMsHFndum/QEMYyQKG0wbN4sPl1gBmBNX6D9DcggcRisIdx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eWL2xKzDcLZvNFJhn7OxBGJ6f3mbodCfTWDx015k/IK4/RxhxSPkhXP9jh/UNj8Yt1Jy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bnoR3Vx1vJh9+6fnlj6kkefhFr/y6wfU5lfIG4/R5hxRu+bLs31s653bunR7Z2z0YE3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adXdbn1PR+/8XQpcakVK2XMcQ4ay1+KEVPZCDvRgbMbHupDVaW3PNi9D3ByPwgZtNxOB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wtQsBNCJKdyzzbaj4w4z5Md/zHxwzY+T7fedqxWR6bn1+x2H+j9DiofIDmV9IOU/Ckwu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qTzS47Q2dYwUZy+XDPDDPxXNDhunJ4xev8fDraQ66YCnw7iGI9Uxwx6k0XtiVqG6Wzea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MT0/vM3Q6E+mUGuums9qdCTGQ0iFnbYMR/hKikWJGkJEg2GU48MxOasw8aKMmXo69f8A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5dk4Z2IWMrKYwaKwNmveiX2Ahckove8GOckoDTp71XBOQApnGAnnH1ZFqwIV8jifeM8R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yzMZRIfIL3QrMj4wadLRkz0iG35BHbwduyaCLQh2Tjad1YQCRRHstjDtg98Xjp1y9pB6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dIOLICDBCKEFy25ajCCjQ4QDDDD2DmZDCOPDh5MIYII8OnFF/M6f8n2ZE8Qk58kEMssQ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w8+Io+ZhAYXXn+9RbgmCDT/SJ9MfHXRUW+sECOwOOXnMQRfDVvjFNVwwLfQCQJh8bMHL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YmkqgCA2GBeOOoH7fvyE0zdTMQ4ApnMOWdMgBMbY28dJzH5S54qolwHdShFnMZWBoCcAT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R3Hd4Fx+5Qyxh03LPPmPzUbDlDJ4V9n8vpTzPr54Fps8zvKaSOdcSzb05Ytrps9imrrA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P/kOa/y+X/4Xct+NBjoNJoMWCxnpj584/bkjINuun80cmOfs7EEWX/l6HRm01g+DhGMo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Kp22csUo45/+cIppvP1z8GU3TOZ9xkI3zWAduR1mw8BWkKt3CVXK2gTsTBycziV06GWo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evt5XYj9KUePXpo1pPRsQTvYV4+zryWGmikdoksysBoMsQQJ6wkaTkJMWRK9JCDvKTuR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XtjPSeaWHWCodxYbeCcemq3ysKTaLi1Oh7KKDOxy2Nq7hwmXStDO6WJm1OAkbktekR6Q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v8JGuGEoT2xSVSMRtr2DfuE+M5B9nGjkMTJz8oHTBE4oJ3SjOUGzpHfbu0dFx47dTajE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jQfvfcGk5lGAR9tsCpKPBmcywEBsEkv4DPMsmhII20DFR7OfXckLbQAZoqaQMR6Pc2Pe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ai0qFB7Ato6P6ixFe+56WF26CIJTsGHsDAmy1G2bIoWv10C8vQy+iYLmmXMZz+tkrGnm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Hi9s1gmhnXj+0dw2/DCPOuNpGYla00ZV2z1c9E7wT2zCTqp/3wDgAkjtya/KEXsj50kx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x4DJmowcgJuy6JAPK50zG3WbSRCKmLIXVonYvxGvxH6Ms+g0Vm/FHbx59fLwu19FxslW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EDhrhvb4c+jWHo+GKUwuM80c+Tto5xoWu3P1nGgH8BggVMAUAbaF4JtcpoZRmMGG2hzH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V/vfiB0l0Chq371tv6MfFHFR/pT5X/TZP9it+XnKr/FCn/UxlMSrCpI24j6OQgASXLB6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zj8+jMQWIcYY/wDCIYYR9INdNMdOCfOtBz3bAFqX5hB8t00Xdv2DIj7T1p4Pa1m1Kk9c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B4Z9wXhHaSBHK5NCxISvOuabfuK7LrR5+wHbYbfC/eCOhB19Nehpxq87av7zqB2vVvtI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Hcunutn1/aNr1Oj1vX8d87eF3jYdq7vtB+7dr3G77b3Hybrt+69p2nU6HX9o+7wPHPQa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pamiyjEgynnLzhFx1A8II8yiCSunF4adecif7s+uuuVeDTKREEkBQuaQdaHEoyGN6m7G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rrS7mHpeE/W18fu8QrEq0BQtF6u3XrBYQQR+tNIRL0RBo8II/PPLJLJ0vDTra66/d114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U3uYpxCoGc2Bn0BBu4xE5j5TRGbVctG3WmvX6IA0Hj4DwcHsxl4Q7Ftte6HwCwxmMdjF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OXtIcukN1vHoxePh4afBxye/pjQ/Ru4fY8xvkHb/AKPMOOWvyBp30eX8MlcldR5rXR+b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XLOSWAiU9qJmPrAeZJMMLLKUVHrPrNBB4zeOOnA5ego+hAg0oQs/Si644ZWQeZIcMv8A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ljj+/bIf/iIOGDQVaAKzb7TJueMCPAYyzBi6Ie/Jww6xe1hy6Y25lm6GmvhBwvaFLQCm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o8hq3fYdE7Yk5x5zCbuDDSIrba6dfT4Nfg04VD4LgMIEfl7NDgEPhEq6YE62LtceOHkA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fcCnIH+8a68dj7cB2fYdq7TtIO19s2+07b27ybXt+19m2vT6HQ9R4eH1P+YL/wBkLgOJ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BwoGC5eGFgEKxMjPYjiYjRYaDwnmjxFFRQ/BPPDDPP4z6ePA2kS0CHEQ4xmHpgGPjtWjH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B5fdGe5Kj9bPvj+vrruJ/Fg0FWgjM2+17swHFHiOZbGHbh78vDDGYzaQZdITcya9CH4N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pFkzbFP85BlwkEmb00eQQ115sIMNe7mCkSilM/wyeCeeCefXTXXxLmgghhlOI3RskUWE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JJOeP3+fAIMYbqS/zEA8Hj4QaaaYLkitamXx5ZZRgKQhlweOUuXmzywGEjigjzzz+++r4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f+p/qYhMobDnNIPgTj2mm2+wD9PLLPD7cxCkZBYSeq19m3HW+59r66DzNQxdHw2fZWpG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HHhEzymmMt5lcDwr0eMfre5xS70LT2gfTLLw04r2MOgvmqzb0pJxXnXKwYWtu9EAolQU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4R3R8eYSfl+BXpXiqH0Vq7Bvbzx+4EMOU60Zo9WDGvrD1hF7K3yskMEdK5nPRKMT6PNw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FemRRHAtDp63ov24BHsA9ZMsYVqrJxljCUw15pd7xYlxqzKlXQ8tv1mVqfIJy2TFd+LE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yCJ/jcA/6nMn5AXH6NsOKR8kK5/scT7DmV8gbj9HmHHLb5AU36Nr/q1D5AcyvpByn+rf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RLNsFJzheGzO3idmILswSZ8CiOuTjmMN0YtetP448YQVnmDC+bnQzjQq5ObTe6ZS4Y4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DjDcQRidTUkYbrwQbj1/Q6/1bZ/R5y6+knND/IQm5Dw6mDwEDwFaxYZExDG5jZlwREeH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Jijk8J9mP46eo04hNyHhzLGHJEHL1iw3MIxmYkxY8RH33CArMAKQmPD4JtRxtdfhH04y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WLqUUdYFBBK4iLgOwayRRD4YZsMDRhiYztfX6TwwT+PjBpr/AJDmv8vl/wDhdy3+o3Un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8wGOXoymjGD5jkDYTdQfoSTx56xYS9eHoy66a+bTw4So03LgutMXK12xkLWicrMmSxPW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3KqEfOeyCi7k6Jr0Fns8CfcMO718IOOnMlg8ElxPHVRj8uijFNhsdgjPSAZ2Bu8x7Qod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4zWjSDbp9wP0Nuwr82RRkCtYEkhsUnSVRp1nOFWncctVqqb0bfvqlXjHtWPlGZ1dRsYF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3B+AnPizaqQrJX4+ZTgBjhKv7sll2cPPu37zPMmCUGQMBjzHUVU6UmL2K6qnC/8ACBxy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68VRs6RNl1VKCxs/rQcvOrKxGGYV9c9Rn2DA/vAJxvamhuhO49og8eICoLTU2WZV6VVZ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TmMpiJq4dpLq17M5uYNS1abupw3Ylkjyum2FFuAANwwHHg5iXfuMfc6ry2UuBws16o8H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uD3YHslvHs1Kjsye2Hxuwks5sAGtYcDp/E+2VQZymIQCJ6yeVrRrtg2x7mdmYuGzEtlQ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FqHgeh9uBhSkV9PV/RerqPR8ijd0v/bTSanyP3+rZ5EK2HbC8wKwcys2CiySZxzERhQk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crggb9chDr4niEA2X0xEk3HRse4SFdw8hMuGXrq8GAnz6GeG29hGh+8ev9o+pUf6U+V/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ppEIYQd15YlFllS4QDCjDczKhPOQQRN5IYYIIsNZZZJJPDTTTXx8NOPeTQPnjXv0hx7y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OPeVQfnjXv0hx7yqD88a9+kOPeVQfnjXv0hx7yqD88a9+kOPeVQfnjXv0hx7yqD88a9+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Xv0hx7yaB88a9+kOPeVQfnjXv0hxytzEvlMLjA5ppDjpRXattoGHiisg27LiEMy2g+6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6vWccgjXoce8qgfPGvfpDj3lUH54179Ice8mgfPGvfpDj3k0D54179IcX0MK/wBKOLMp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QgouedKZDCMPDCw68888nhFFFF9+14oAJ9/pQRodKqwpYplpSDlDEjpQ4Zxp4JjcZIJY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PU/c1/4ePeTQfnjXv0hx7yaB88a9+f8AHvJoHzxr36Q495NB+eNe/SHHvJoHzxr35/x7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kOPeVQfnjXv0hx3z02qPZfrJdp7v6SJ+1909O9727f73a7/a+0bXqdfo+v8ADw495NA+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TQPnjXv0hx7yaB88a9+kOPeTQPnjXvz/AI95NA+eNe/SHHvJoHzxr35/xzZ7pdqit7lz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nD3ywzte2Yh7gzDdAT+STbFReME/hr4ce8mgfPGvfpDj3k0D54179Ice8mgfPGvfpDjD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9tj+/Gvfwv4P/wA8P/duNPNzI5f6+GXn08bfXv8AxOl/88OBWEt95bSnBRFwhGZ2is5m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E7/rQYF7YfdRx6+v6I/j940495NA+eNe/P8Ai/AAX+knGm0q0iCBi2tJOSQSUiPhhhGh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z0jiij+GXx8OKaNPzBpQs49Wr8MoxVmShFQ5xKhsM4SAyT+uLPhn6uUaT1sOvwa8e8mg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vJoHzxr36Q495NA+eNe/SHF/BA5gUo0wylWgMUQa1oiCSiikRkIw4w8Jmck5E8mfTjii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QJ9/pQRgdLq4hQpVrSQEjlDIgISRyIZjMMxyIJMNY5Ytfhi495VB+eNe/SHHvKoPzxr3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qGYmNP5ggSGw2NROEOYU35dmijlmQl5jiZlwKj5Bt1JD19vrpB4zace8qg/PGvfpDj3l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Ice8qg/PGvfpDj3lUH54179Ice8qg/PGvfpDj3lUH54179IcWKTO+1HQc6g0yMQ/vq3Jb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3ddx23AyDBysl2EhO9mhn3EEHQgI495NA+eNe/SHHvJ5ffPGvfpDj3k8vvnjXv0hx7ye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495PL754179Ice8nl988a9+kOPeTy++eNe/SHHvJ5ffPGvfpDj3k8v8A54179Ice8nl9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eTy++eNe/SHHvJ5ffPGvfpDj3k8vvnjXv0hx7yeX3zxr36Q495PL754179Ice8nl988a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++eNe/SHHNDCe+1GDQm4q2Qc89hVQBmhy8vqQt6wJkpOAp3TOVHDF7aWbZyweE/R8dOP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0nx7yqB88a9+kOMnWl25Y6OpBcVuTfGyVjueQGM24wByP3m6zD63rdr1eh1v+XgTuV35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+9slZJ2TMP8ABGIfWMz6Bg/mk6RUXroP5Nfu8e8bl98769/8N/8APD/x+NfLzIoGnjl1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l/8AlDjAci9ctpxoZRJoh5LNW5YIpFxEZK6aKHM3XDDMIqGIgXp/eJ4dNYPX6eOk4R1+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FCF2mtkilDTY9KWEiKYzPCeOTD1ckMvjpNp8Gv8AwcTjmX7l0VAXBkMVARaazLAUNlp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hNBnhnJ6qT4Pu+P3deJjcb/y6xKnHHGnK0tNcxJlgDlLlGGlm3vnzHHyMKkGi+5DrPPr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L54179Ice8mhfPGv/pDj3k0L541/9IcUlWluladMieaXLbbApXYDaeXpWxfNN1oVpBGe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J06Ok3R/n9R/sVvy+5Vf4o0//KcoPJr5ddebyTHx0/8AFyrlsxy/+lnhn9v9jzG+Qdu+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ad9Hl/8AkP8AmB/9kX7Pns7ZzQDiL+eXMSWTIg5ctwzy8U8UAuJjctergkKJzjFE3xw4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nj48N9DxAdtixw0S7W/cmsZe3drWZS6MtzzX8mZneO59KUH1Gx2H+k7nTiHNSQI3mkL5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XJLzFt8dWWuBj4sMhCo5I9GZI22km8dl6/wgJgn11gZeXBrK05k4hhhCHy9VPQbqRWZS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frRdXqmmHa7AfoeoHGsA/Lu2E4FWaVDrh5USnZZZcwCKgMEYNYLAuY4POhiNqTFEDMqh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2GoABTpDb1kx+78q6GssraaJs88MPb86DHbFwnX88covUO9f/wCngnggC7eG0bjFWOyp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cs27qfGpysTM0cyqCJnXe2nOZiW8E6U04DrqNACTyK/pCHbKfI4wtFaSGLSHoGRQ8B9w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8CoCFa2ZmT6z8CmB1nJg1gHIg45pejlhRv8AZ0C2bzsrgBttOvX2m33GwnI6HX6UusX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8UrPLXz5SVKuZ556/wALLLJOH9vl9hzK+QNx+jzDjlr8gKd9Hl/1ad8gOY/0j5UcVpL2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ZEmU+0h6KYG4jTCs4ZQzKsSpGFleB6KVY0Y2uvqHG4286/WDhO8hFSxjNmUS3bXh8fy/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5GXH1hkUWGBvJGbgnWMLYpIN+P3DTw4QAwwK2gjt6sTwvkzsQwHPEyiN7nnLiPj5yhS8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jARXnidwA3JnIIXgC1xRWK0fExUtXIDBjc2iiTapJa4GywMEHo7rbz72xw7XpGmwzwQ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fXETRrm2eCxcUYlEewy4r2xo6+civnNBgyNoYv38ehO5Ch6P3SsQoPttDNMAZ+5g2arI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Itqta+tq30WUO8wITlYGSswZYPHr7I5QR29wvbDLrdp/J9b7l14/OHmp/wB5c1/l+v8A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DQ1kzPEemFBZMbmcpPYRXOzSU8fWJaPTHHq1rvH4013U3RCnHJ08Zp9tDtHFcFXBarr8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fITy3sayrWAXssVXAKmwIZHySJ9jIcczHgg6y8YkjQHQZa3QK8RiFcrLM364NGW5iE+k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t0649ulFTa+k/Y3jWFW78VHr4NuwIqL8joKsrcrVMAl8xuOee6aJ9HXbhpM8R99PAJgV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nI6HQ016Ogh2UIzYptzHgCEhjI8s6ujXciqZk+bPq4YS4QzJpCfGX1sxE+o0G3g16Ego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UFg2Co3MJ4KwAgEbgH4KyFtY2uDhNcA4ojvWHJJq94zr2BLcjt6hietWQ+kYbYoOavP4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EDBUucZnJGpo7SCpsVZLOZaC0VTtevovI1B10n0oGNhU1Str+YyOV6iL1vcxJmWWOKDa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Lflz2MGKMAVnN46QsNdNZ9R9ICGS0tUbKAqXVJixbizCZRLA7Q1tayVm4iJkF2aRDpWd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A7czjDr155+lqSxi+x1rFEPmf671rZoHI0LA+2gwh9gVkoifVSzf509f4cM69Zn9aroU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bBqiTSmbS3gtccczzMMJ4BI0qz71H4wTETbib14/hWFKYisuZbKPKdhB6Xrg23bMwCDF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fpisxCN8UCT1goPbl4zfwI0HiWlVcRSBIazAxZ5S8wcd0WrGI3Yy70h5U1haQWIcMct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TfXYTwAevqWmOeWmknNLlhHJp/42Hpsnz8mX/r4fYrvl/wAqP8UKfxs4zK/o2KVFyrAm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XEr/AHIM60JGUaRk7yGGkaAgmhgwAsCG5CcAfuA8i/uCPI0MCIiSAFtUDJ2Gfm6ZJ4gN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Z+sliO8NYd8vg0YH69fjQaMoXRNraq/BkfIsdR5RUaz8pC7wosZE03ljg6jxWyiPOJj2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X+HceO+E+gYQ/pfea7ITbLmTSQv3u214lUYCS5oLNvzy1qSQk6PqA+uhInHg1g18BxwM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6FtVnNEmd3ksVOmYm8W170QmkZ/E67uQkvcwYHQ/g3+Jhz9uBcvB0nSIKw0zC3M3LO5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2MWLdohta0QCPD0gI2sRAMHqAvUaka+PHduuj9JPT/0I3faD+ye9763Hcey9/wB9+Be3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J8OK0SdAqgV2OSrsFORFNgCycVt5aqFXCyYSFnOa0zpmY8d8BNGGaJtfU6aa6/DrOPBb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pT63wBTREzjYRLAzNnk123T245xY+cQkchoc7TQFvsPHtLDUe35zb2aWko/SN2HEATFP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LpDoxAWWhfajxoZAipYNDYJxiJx54J/BmvJVVqGwCqmoOI5l55Vg4iXEAkscLuoEvNbM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RN1O6VGcIhdoxt250YL+TTQWMkTx50LgZxjYxN0ExVgXRO0XE+JOovVFZCFAyzBEkQ6+G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JuA88oJjC2jZejVAj/bSlnnzf+vnGGALiU3clRxT7JIrYMOhPt9vqC50XNpRTLhhSiOj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kpWpBvWZw9RfhYsNBuqt3xHRnhI2HQ6+345jfIO3/R5hxy1+QNO+jy/i7MU5qAseogRNZ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vDi6mDSI+vk2CrCnR4dtbniuRrMD1ugengQHsE/XYOcLSomKtSddU2E9QT1uGumD42Mf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D0joPCeE4bqyHIzYJ0beAhf15wB+CHRnL6yyVFmTXldX23oTA+hfHHEJGqh6NLzLJ9ZA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STd3AfgD9nIP1q0KukFtdXcPWKWSQ2adx1+y2Bl2EOWt1eyVnvkcyiL73YTv9I3C8dB+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Mw374DU5Nt4FInoWqqY1pmLHZOO/j+e4PpRkwkizufZZ1BDAAf2kjhzYEhAQGQq0h4jU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TRcuOXlz+NTK28hBrW0OuexZuTvivSEgDw/ACSCNTjWYjbKQ0qGKYSp2Cl5QYi56CTCG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IDYSupJLIP4w9D2f/SJz2eIs5sw37nvxgEHEbn5zk5cxOmNFmNX1D1x0M5849CSQU52y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g14Sd6RBBnb9gG2x+OU3c4q9T7W6thNbwvC+qiiQIX6Fakab5wd2s7VgvcbDTsz9vXZA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5kefK0kMK/PoNISRC6EpNEvo0WEfsQUUsTOfU04jXQcfVevNY4gon9UFV9RdDMS/y+uC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ig64uuHLhD1y8Mw99Irld+oSz7kAlx29tt7RqXWVajRZPkAoKPxtgYRT0pVW9EtcPLuq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ssllOPlIhIgp9dcfEGg3b7eSC4WpTcyzLU2RZr2BCEXbi05k4xupxxxNjATiDiKqy92B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Xg1g114XhxrA5gM3e3OOWWPl07JHXvXiyuVbqpa/zLcHCYYNbCBG+e+3QabHTbp9PSD9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J/1PwKjUtL4ir7S2uSC30MVHtimLKwWGWwdFSADQGNogkb5nsu6NLf2qr0qfr/GFnGgX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ckJ8kR+WK3suCkuCLmPRLIfF1mjtd8dghU2TYxSR9DotPwn/AILKWzX2xdPLBeZFrAVU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3tkxiWHDN2cQ7ermVVlKT+jxvXnSJx9R2BABAACivgVP0ptEbq32Re45trMHdeHU2Czt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3cBhZUcITclNRwIXQVphGIuACcc9h3EGlBp2NcreHfVN0CdLMFLk3rk7hqAnGVdauQq7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ZnOrVK9dU9QgGO1gYVed+FHoExLtl3Ccr22M0EbasZ80Lw3VGDZ9OacM8CB8S7TyxRah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PTv6yuwFCkInwu3LYrLAYbOeTAcXmHWDDyfVfb4QCCwSkkyfB0YIMsp/UaccyvLjjh40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/tvMOKP8ka3/ALHD+p2Tam9X0q9Duv4ReXu/oN9cHreXqebtnY/Vbn7/AN09n2G39v8A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o8w45eSxDTmZx8u6nJgKPkPjORlHWgM8B4d3OML1Jvvce5Jgg/4+fHT4eHGhwRdf1S2E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YFmHRKJlcq6YZgXBOO20drIgdNZYTMjZu37bQ/xH4e1vYGilJAEDTIojY7NgG/zbxDSg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I8YrQ4YGXrw+I+k4+sJGtWyEjhnL05d8zshoZyMhoJZu/crOnhMTiOXnBHnn4dSWMWfo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001rS+VkieKXrt/6QFF1mydVfvOWVoRYxTYLrfCKJUJMD2agAUYlGarnOT9dhYH59gcO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dHbKdHKOqEZqWTVTlc6hFme9mSNBh+qtT62aV1tgYEus2ws68CsEJYB9OX2AtjimGCsi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dh06an3SEQizWdu3fKz/AD9xKBlPJrIMPdLFuB9uQR0JzLQFWW2lpBk7Fy91OChwDT+j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MOIGFFqlwmsfaD0S3fWh1UQV9nQD6sNB9ajcEJKfpXR8UIbZZGxWwrD4yft6okyvt1wd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aE4BK30phBBUEW9dAwb93YYAZiV9Cvr7GuWYo7ySdK4tE7UOxpaUITnvGMFcTSRdNxd5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qKeOMOyAnshUghIEhPLflnLIEZtt0HlJYeaGWYpe0ILG3EGWXTl2xM8PW0+AjXTw11+y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BK0dfOWQs2iIq0ODWVJdqwU9dgOgTjFyzz80/JISzflhAgjeoh1h7jPqToQOAA3SrQ2F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1lIqzjQFy8gsdMr1Sr64PC6YSJe7sLkKCUzPbtIIJvA/2YHr9BLgXqj1rrm/3aoYDj18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w8RCO/Z3AyEs6T0HjkPi9Gh4dNDvtddPg/yHNb5fr/8AC7lvxNZ6uCMXLrjytWr9xZrU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rmW3qtfXlrrLXPj0ffytyYJ0gQLdgB4fhHF0sD5MaoR8xo8gabADKyiaVNdFifM77jth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5R3SXY9Ho2H2ewMB7h2gdhVI8ArnV4puX3Zi/RTOz5E0xv23bgEegi4uFw385zQqUomL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jcL9+4X8vWNqMallUusys266beWJxNczEsQZrTuQZjE5qQAEXaVAyYWNpAd3zTUbx1Xq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YLeY9ovKmQkLLcdsd3W0HdIlcX0ZIJX1HsZy2WM2LRmkma9eceBwv2+gi8oajuCnLZYK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iyth2YBi1hPv0Ny6CmKBOQyllj6tdntPixX1/bNz9OhGgWRLjXjouKsJT6fWvRlPTl8y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1gjwCq4gZRQ0ccvg0n0TVkYYecjc8JQ0lUcCclVDYdxpXcxMNbtgYuLkfBtRgJGfefQm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dfmtPYtJ1E1fnTEdg4cW1UqEYqDVtDRbEDAl3Z2eK6wvMSRxl0xlYTptx6ZdWWxHWI4J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wEfF9rPdR9+xsWMtxn7LgNlKE9GhwV51IPrdl34cNZAqqysHSA6TtDVVgYPyE+/TgcO7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Zp6eDHt4mJURSU/mE1O3EWbDHpj4Qt1sccnw+vN0g/kn6FAIFS55hQWggt+C2L7TKIhY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o7ubdx96iiGBG8dZ554PEgAfcMAOXDJhy0mWnGechozJrqWIaszvKa4fO5k+Yzw6wJDG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LQd5vmA7/rtz1/FP/pV5YfTJX9iu+X/Kj/FCn8ekiCQ9iQvFxIDibzrmKFZLEG3B7dWa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vJO5v3FvqpizQgUdfZyK/rZqxrgFzBiOLlc1UQOylB2POUF3jlVlleaorYl/+fn3qSO7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IR++Gr17s9I45dGP0ghx0VpuLu0jMtgxzRqb9XL3mxq2RM0kuDZYAa6r9YJ2XiO0gVgM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s6k6Qi5oeavMm2kwyS9SUhTYyeZ8Srbbfq4deeC2rDumTJD0YOv1/afZ+K1mZtQR6/zD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o0v0hdXgSuYDbeTUWActNcpW5UkkupsE0AAGw8SCdQBZmOSZFiU0stjcEyRZnWBlk0L6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LkxdPgq62qqL2s7u7gtvY4F8Go+2BtPElckqs8wcN2W3edsA2Sy4kTyXJ/zZYqEYJ5qu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QrNv6OTGzvNbBqvGUqMtww1l5aJVmHeamzDJSU7ljUjcl1Wd0m1GATHpuZbcnDNydWG4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0euPPs6dPpt03MCYdNPYLTf616LwL0paqIWuh+ip4wwGbJ8fW4WacCzNLAz7zsYHc/pF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Pg8EbTqZNa04rpWxHGyJIzMMWmJWWUpeBAUklXzicdoGOWnD/viP18NIJiRz1QzGzX4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E5NlAek+7rkyIlKrwqhM2h4MGDzqOGdagOVzaeCZiOOwP7hyaFJZnOp4+bqnqNWkSqI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uiTpA1/q48+nHtlcHqYfXkQEeLDTislriMIGNbtax3B1vwaUPKMtFYB5vZic89ZKs7d6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9ZyYB+vpwvTi4J9+XzIX3uwy5FlxQCRZcx4+YrEZbNirzkekC+SOvAymwpN7Bp3Cft/h2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2/6PMOOWvyBp30eX8WKcesAPFxiLlgOJJLFUmjPExJe7P6Q4pEtzDMru/jplnZyRNHEg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+4O2FqcD8vXGEfaUECWGVNyPT204qZi49JBhjqPOiTaqMIMK0VJE7Z6a6zDz6jaaz6Q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dZp3MwflZuMBpUp7jp9ytIbfOQ9AXezxRyRdU40Vdq+htjsHhb9e4P7PaK60gqtezkYY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tdn1wCtWP0hLXEsfTfCAeBkKYcolArNaed7m669vYB05C9gv9J2QYkkFiTQrCYcsAPS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eniEDJD2NsEDBBuPoqt6ARqWkKF/eUCb0nHbRgD+3ncseY9XgTFGjdx67ZFRKxRRCCIv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yga0Sxsu1+lBB5CgjVPqPtyR2WgUZpb2yOZh1pZBgcHfbAzaYYYEEiAyZ5+Qr2r2WCHe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s0UcwkXcv3P8EUmp47IoHKD65kWRAxYah5XDiwy4MJBSRe8QQTxTawn4nAZEAEv0B6dL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gIVCRMkQ1191k62ZRVbPMayMsqqIFbKsUWoFWrSdwJIb+l/cGF/osRdeUgEDWYhi/W2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KpXNRiRmBiwBhfD5tTVna/WDm+BAx56dfMOevguGU6xIGrmS1BcCwr1ZU1IBwUATazmR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9QXvgIJLMqNV1uj0BxtRxt+RZI4q5WQ8HSyLlzpALVl1fW5VqANxgfYWRg17tlmZgNsD4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YWqpAO4Ir4GhDgdfWtXbmtnIZtqTYkeNbJlt+WMXWIsc2D5RYOmQ+LIkZvYyhYWnpF3H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N7a+sNzXsZmggq+F0JypJcF1cNcjzzWsjElba9tXlvBm8na684VQdH43249gJPPI5z/0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B+jZNeFw9o32bwJkZl/o+22mADBb5P8ASdz1Zf8AiP8Al4Zl2eVGSIKJuYca0qd5nZ4w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Sy5Oh04hQQY5555ofUeOpGg49KnFnkV5PrnZq4+hslSMiKElxQvLlsEXt6TMv0InVE8u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1VsGG39m9voVmgCAmdPj8FLxCaqvIpPfQlDz0jTqwEVXtT8E9TY0pXV3yc0Ltath7R68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A4WDp9lKxKT8zwM8gZcH7VQlA77yopaSMxbHisA3zJv8aBKyddvq2YafU5k/IC4/R4/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D+oNdMyBN0FYS8YCByDIDM+XhlEjAzqx2EUeMB8cfMKGKzDCnSzwD+0HgEDkETgfU5lf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y+zChgnMx5dVXIOAkjIQaYnGtr+hEQXEMdILBJL09JZYwyNYNPh0HI8PLq9zkCUTYuLa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KzGIxZuWUUxCzPLN2XMHLcOlGCCF6UT+HX3O/tzCxWCXUbYsq3UUomEcs2RXVRMrkwMl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k9JBoxumRP8AeJ/vH8tO+QPMr6Q8p/q3hysm2rJRUrG0AJ8sM+3OXKDDA5ekRhLDn054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4fd04zEBFtEMmEW4yzc0m510bWPHOPDyxmWBCqEzn8ZdPZo5dZvDxm8vhBNr9W3f0fcu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hhKJAllhkjjNG0GyIFzkx8mJEOBg5YWUkP3yKMkaeD7nXH1+5qjgAXb2v+ifMEGymtZY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AmyJsMx2eZTox0KkZ7oomOeHoQbD2cfYD8J0FdNkXqg6jflATpnh3uSrEu7ZRXVehUCY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Tk+hxIxP72Oxp/Xz6jj9eK4kU6NSXDcbSQzzHKr0VlewO7rYG9ffb8beZgr68qbijOQA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4TuIGCesJ6vd/s+a3y/X/wCF3Lf6k+YUMBJmkMu2gKIzDGlJ8ns8JBcIx8osEk3hHITG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tp9dPDWyv5K1UdQa1uEbOp63ljK2msUWYZiHsM0PLSLrn2xc4WxAK5STe6atayOP6Ptx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WJyp3YgreNbCJccdfj1Z0V6rNw95fMT52SPBlnKAtrDMibwJg39X0B0tHCpbIsTzjPcK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JPk6S3e6zOErUNI+XXdZ2RRLVe5hWCAM60U9gQOvQLm+40MASDydWYsZGnTxrVb3PJit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VpZKJhDvAuWwRxOBLyXodDtwumpBuTDid3lhPDaJj0QgQAlGJbDYlNqzX7VDDs1d0Jw7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rDZqqErmOH7/ANvnH9oYMx5gs6yXMqIDPz5UX5sMqnn6eLhCHEuaJ7a6XrU8PfFd2kpn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uFX9gXj26mhjB9NdyvEtakxuxXAp17SJ2QAYydZ7gcrsEEDIE5z1DoDglddYdoUHkMB9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KZdW44561WcvTTcthpNw1Pq1ZcX7AgcrrAzJ3CwKBK66DhwnAIpHZ37FO7BtNGFGKXUx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XSpLbbw68Pb8WhNnr8CUPtzEZwVWDt6cl1gIAIckD6wN+AGGjxHZevpL8d1rHpIzekRJ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5dIc8NtL8Zkevhn+59404p/9KvLD6ZK/sV3y/wCVH+KFP/ynJ/8ApgSfRi4fY8xvkHb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yBp30eX/AOQ/5gsP8Rfs+c/9PvMX/qf6mmldMqsC3aes72vcHHb7zyfc2DRdBgP0en/8W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Qt5aeWLOCzhigUy2aumdeSKTAPHvuBDKYD7b8JPBB30PX6432y/TfggAYp9BxhhVtb1x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cxXYJmP76THs9sHp7Sg0L0SVg+h6V3PM47xX068jig13KNOdLWmjjR0awH7msdxGUS71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U7KexMrGMzsabUrrzGnuB9XB+nx/PUccTnFuj1sPfXtjcFYzkp+3VO1qoVeBjV2W7Irk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6bWZHrrYGDGwnznwfU5k/IC4/R5hxRvkhWf9iB/YcyvkDcfo8w45a/IGnfR5f9WnfIDm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FV6+qrUwVirTVLI1cWZmrJCJbBFgZ54Kg6g7wLigwmjlj+Mx9Z9fGD1GnhPxDg4rVTAX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XDY6L1WfS6IBNASQT+ebpxydRnB0YftvDX7x9W3f0fcu/pJzU/7y5rfL9f8A4Xct/qET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zRhC5jYkm5x4efAYfIwgQXrz+HTj3JMA/jrp1yIIfh4EvTbJEM/TaA9pqgZbg2qndqmY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P3YwEpiafU3wNRVT0pofqTqvt+xgg1U+CWcJ7nkwrh0QctLI1WK7Flgls7GKzWBYwYi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6ADaGg5y7E9cvnxPAAW2HyKcZ68LLQ1g82CvApnQsnsZOZ5x9cr9eXLSxIRVhNZrAiOd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O4WjVvWI32Wsa+UW7uHgwOOWZnxPkovCoZdvspIs/Oe8vFhvEknS+K++EVfTxXqACND6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TWlbUJJ2vAhZlHQahRGXRmcF4Ki4xOwksurrH8MGvQ0APnx8CcnGPLik9wktyy3dGoyr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mrRVI5rV1YraN1PXCTnO5JpEMHfGEEG4I9vn5hsFa0QgtrTBCat45w76LmUuhuEINhE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KdXgVb7cwzhQwDjwEDjr4OHrB6u242SFCGiykv1j5i6xTSsX81jwGZXAcNwp3+EVV34I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3BJA+ui+nqoRqizNQIuXa0phNYWicXzUS1LLNtA13og+n6c+CuJbK07vBvZvjD0fAgHg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7DXq7kRczmbBxeuk6XRPJVp5p/PD0pJOqtg6U3qPX+G414p/9KvLD6ZK/sYIYiiQZJrr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RImcvMqp4YFDYnQFi7gf77DoUERB1tNOuORp46ce9rmD/wBC5Zfs7497HMH/AKDyx/Zv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Llj+zjj3tcwf+hcsf2cce9rmD/0Llj+zjj3tcwf+hcsf2cce9rmD/0Llj+zjj3tcwf+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9rmD/wBC5Y/s4497XMH/AKFyx/Zxx72uYP8A0Llj+zjjlZoVzGvjDSfmqkigz29EinXk9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3baYt8/T6PSKiO3yvtc7DcLyPg497HMH/AKDyy/Zvx72OYP8A0Hll+zfj3scwf+g8sv2b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Hll+zfi+ky8y7udFBSrXNKCUJy+wHMxiRGZ7YnMKiBF4RkYY9ObalDz/APk5A/FAJh5l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LGAIJy8zFEizRAZ4DDb2gml7cfz9KLdFET+Gmm5II1+Hj3scwf8AoXLH9m/HvY5g/wDQ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xzB/6Dyy/Zvx72OYP/QeWX7N+PexzB/6Dyy/Zvx72OYP/QeWX7N+PexzB/6Dyy/Zvx27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N73zaUbu3Q9O+l2ryehnZ9h1vaur2junW9R3Db+z8e9jmH/0Tlj+zfj3scw/+icsf2b8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lj+zjj3scw/+icsf2b8e9jmH/wBE5Y/s3497HMP/AKJyx/ZvxzZ6HMC3KdpztvYc+oA9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ztTO5Uxlp3Avz6bmIHYq/g0268f4fFoMNzev0hCU3Fazx2PLfDoGyKl7rCLzZ8tccJPF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D6//AI/r8YkG8374PDIWvBwymE5ZfhjQ4daBD7uPvhRpIw0X/LNxISBzd5gTwRms1mcn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ZlqGUPll5aYZ+MDEEkbqfzvR16Gu38ON/hzjvmofeJUus+y5aY/G0Tv0YyD+25b/AHzR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r/3WOYP/ROWP7N+NYwuc15llyneQ4wZActYJ5c604lr77pDkctIs541jnHQImWLToad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s0ZTDm7zBHgkPUrMM+3ct5PbXbUROuh9Ty4yz9exPGG6n3mLx65HgP48X4mfmVdWEQ9K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zEU7CJEbnmMTsqIEX0iPvUu1Kgn8NfgI04qZI/M++DxT1lDNEPjFy+NwhjyViZ4R4Fmc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090VLPPN/pGs/HvY5g/9B5Y/s3497HMH/oPLL9m/HvX5g/8AQuWP7OOL+TNzKuzCIekW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iIZhEiMzzGJ2VECLwHI8nSl2pQ8/hr7OQPxQSouZV4AjnpFXkjBEE5fZih4SpQ88Bhcj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ulFIScQR0fv8+v3ePexzB/6Dyx/Zxx72OYP/AEHlj+zjilRy8y77rPDUeYJw52mNFgIi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nCPSIVp4BmLLQmaJmAb7aAuIG1G2+vmBHJ5v3yGZoXmCvwyE5Y+YsrAMxlnDh/3N/vmy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D6S8+rJX9C+vkL3qflGt3W28m52mJnL+HOfodWLq6DfDp1tP+HgXDTnPecJTTYVkI0wP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9IMFpAU3LjAkFh2TTuexJihO2/r9cdPHTida5/dGMlDIbybhe1a8mgDoOthhNF1RCaJh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9fD4YddNdPg140fS87bVGjyHgMwczZcpo1OQpPk2xO/z5fbXbz+ePpS9ToTeP/Lpxuju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3WmG5ZYR7kwyMAOHzZ8u/vhZpEQ0f/HTTacWL/umX/AoXl/TPbMMKJjuoDrDe/ZjAPQj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ArtndId83g7hqORt+Pe1zB/6Fyx/Zxx72uYP/QuWP7OOPe1zB/6Fyx/Zxx72uYP/AELl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wf8AoXLH9nHHva5g/wDQuWP7OOPe1zB/6Fyx/Zxx72uYH/QuWP7N+Pe1zB/6Fyx/Zxx7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P7OOPe1zB/6Fyx/Zxx72uYP/AELlj+zjj3tcwf8AoXLH9nHHva5g/wDQuWP7OOPe1zB/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72uYP/QuWP7OOPe1zB/6Fyx/ZxxzQnj5m36CfG3JwSco8KJJEd0OX1MMhMmDJpBK4dh0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70IFf3DQggfccZLXf7ohsmYR445yAtGfJxcZjhL96yzEJo8M/rP5uTp8Zg1/90A6enRj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aE4D+rx3MkQdCJzxg85A/tP3PXaaePjrxMGHztuJJkORWkoccXLHM2LYNTERcuQn1uNz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el0Jp4Jx9NeIDwObt2MCMhiKELGH5XzDFDT4YSxTDTRcu88JB58MupFLF/8A04zKA5t8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Pt/LmP2xOyLTMofXctY9fUMQSYv+J+116HqPDxGXZc5rzkYU5yRRjwhctZc8HHZCLTs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nYB5GXtPQh6HQ/8AKB9NSXxPPC4L04TBgtMZtMOWSkEcxW6Ir5cMxLLl4NHH5HA0oMcn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8E8HjGtSfuimjpjN5soQFTXk0xNzxi+3zzwHGomc2vTwx88v/mvHicDHnBeMjB4RyZxM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mZOAhEw/1vPPHAVmAbGNL4eE3QI08ddYJ+ClOHN++6sQBAjixdly080QrGU+EGbL/uce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+g4NTR83L93EAJc2JH7by19UG2IZjAy9X63HRy6hSJlh048/5jXr+Gk+nmhycc6LuB15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PVz3LZShwl6WPLjKbaRtXqgYkrp7cPfj6nawaa+PDHADm9f5clRkIR+nbuXMfQKnWL3U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Na3BK9X6n1+kH8mumlMLMvt1fQw80OW2mq5h6HhrpcpLerhw1Oxr1QSFlxx6y9WIWU3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Ycf7Ff8AL7lR/ihT/wDKcoP6YEP0cuH1JZ55MYYYccpppZM+nHFFH9tlnnnn9phhhh9v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nLwH182PrfVZy+q/471eEknq/wCZ+H+T6nMj5BW76PMOOW3yAp30eX8aJs8z9WWWUnkF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NXISCIs4QM4JhA87Yk3R8cmoUHXI68+naHEy+GxpzO6KCF3c4JwBySp5hfJnn9oBFBkx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u963s+33HqOO5RMspBNUdZsmGuK9pnLOpuM5QdZkEDxDyKLMclhEigpxosmsxHgPsesQ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SoiWeueIELRhCHrJ0oSZs5c+trhtxfZJIt0TrjBvNYAPHfEDDz5zJztxjhIFHl1BiwpP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0TxxZ/PIkbgm6+Efqett5/AmCeDRhOcS0kHUSS4NSldZs70NZ0E6uwTTHlpFBwog/Z3S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wzTfD7Mft5Cw4G0EWE/Q1wcoXddK8+OEcv2gdgXqzZIPLLH7TGNrDr8MHj14CNNCDjp4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JZRMuEAwo0F+kmlIImm8mEEEEeHVllk+CHT7vwcJyFNlVmxvZ4hl3Rlz1lynnEcHQxGD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486fc4gvXqyB9PaPUcYBv7ZWEZco+JcQrh8rVkzDZ5ZxYExxGzw5yD55xSR9XT4PU66f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nXGZrWDchK4HIHeJcNtqZnhknyIxaQEwDYSSlCyi4zh6Qz7iCHy+HDXIS4J2OiWE4pn2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jvZzHPFVGZ1FcAnq9WkfiDq0/e/oR374v4yLKn8BsCRxZJI4picYsiiYBMOtto5ugPhm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BweJB88A8E8/AoPVk0MNJaijByCmxF+dLr4MCJR84OoOsg9V8cE6Qq5+4JtsSR39Pv8A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Yc9+Y4pMo4qgzLMaXs2hI2Yj1Y6VTwFwdQYmItaRj0Jpvg01+HiNS5UtjWjW1WZLXsa1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kBYTBukGN6MTMYCFCPbE20puCqV16aA8cidf7AvIQ6blq3XGm8qhGJx5A+MQ7au84aJg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CztEFjcSuSRhoYP3urx4IB4INIOGhkY7SRMjL5xdMEMrDDGzOnvOC0TbaHAksEGBhXha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N6Y/hC+AefcLHFjrtKpyqv3WxhsSXlZz5pMa4pXcx2BKtJKfg3Tsez4P4SqY0FTx2PvU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wQBX0Wa2BNdZxn2tXrNIY2eg18fM0zc4nWFPTbZDgIrTQkrCbgV3hrAE0NJX1dg2cP0w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NXld7SOhcMrtascRbUu5h29JmA9EBbgINY7RGOAQLMSrn0d2g6zrnB/x/WE58Jvp9bN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ZUfZA7zmVWMBtRs9aZkyz7RJNHMv3xx3rxx+49wH3GhHNLuFreWjr0O09HvQ9ZH1C6Ve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Q+fr+f1u56/3jTobfxn69G+SFZ/2KH9SPTLPHTWTLpx6a5+Xz5eXzeXH/wAfPyY/U5lf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y1+QNO+jy/jzYZYyY6/cywy82PHh44+P3ddP/huKoSTJHBBBy+5mTTzy5dOKKON9yryz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ww/l14q0yxdcUj4dqRDTF56nmgaN2wOn2N1MeWMCoMzKjuDXOvJLsiBka2EKhwDjsB6w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UQWy1Iz0vr+GffQSRwU7n09p/k357FS973LHZ7GtOXy15xoqaQgvzwX7gZPqoYUTOdbZ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gF6I9sOzLT8u+YYbIMC/OFnL2p2VXocWSzA6Uo+nWIsB67cKG4FfXZ2WLUb0Z5dVUqC4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/43cZB5YkRQRs6hBTahYD1ckRBxtXsU84wE7DsADh7jk7kOqG2T40Q2xyoVxkdGxGrY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Cw1OKhNOV7nou9icoHYdCwdcAeAREWaTG5tlMuzFdBB01iKv1rmKna2nmR5CIxshKwz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HM24ty7Ejxt7ma3f0ecu/pJzQ+z1y183hp8Ovlxyyy/9XHHzefgWOeG6RSGT5DBxzcs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0523GwkqOmpE+zEIJ6UPjr0ICCPDyj666Bntc34IxwTlpHjJTrnqaOsQTQROGTNZggzY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puMFD0Z4SINdYNfHiFHBO21NJbNkIs0lWtQyYhsi7p3UAawkJIkBRAnZG/3pnr1tiRt/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4v/wu5b8EsWbdeuAjR8mJmMJNllANzAA5uuGphSuqwKz87YQCKH4l9MkKZKrnI1g33cPD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v1vA7ovFzHalq++Mecdm9NjxsnajMg2teiRyT0VmJBiOO3m4YfF5I+ijiuWCSuY2F5ry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y0nFNBXbtpDXq3XrrULGxAUV6d8CoAlRqN72w5eO47w3HX6EcnAk4DRSsmrY7lpvIhi4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p83AY2IXez2LKvvBYgRlXWWJXG4HUf5nITOwM2RYsHNLmmkepxPPPEQrs3NWxgwNdjh8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5TpJNO11fW36+E/m6HDJxXjbkW8KbLVJWlgRfujoBSizLkREDhFZqtZEiCBAize/EACNG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BLgfThswAzsxa5NHDoMoegW9PPvg0itcNXqgtv2cz+Be3NhjirqbfNYdGjXty8ifX1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hzPpqodb5FsS7Wt2DlhI1rkrk+XNqAWV/m6oejIkYOxtHpRB3CcAerkTuB7Ildl4b+Gu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Vu1rVgU2HmOyEsfkHAaYJI0WjJaUe4eDQ14cNqMO/wBdVz7blcxWcEE0UrVukaq5iIvL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oXQecOcsGads+rlzOTet65AM0DfUeAdiB17NsrS/rXQoPL7qdkgrE++6lj5n+Tc+klcs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b/f9dxuPZ9vVFL0uzzCRBCsh2gJFNAnKlrDpW1ezZrnDtKuuNnLkBrwyKnR1qFLF3Vg/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J8sGwYhjf0bL5jwsGUSqK2p8XGCOg1upkmQM3DV1HV0CewDOGcTc5K0aPB2DDTuHbzyK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sn+xX/L7lR/ihT/APKcoP6YEP0cuH1KVIRDNMix5h1fvsMGeEefhJmQNVpsvWQzZRic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PHpQa7jSdfuIOGiKys6MERcnXNGKsMrMakXdrqdovjxkPbAM25HnbCZ9FZYUMqOKCF1P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k42mWn3NfttOOZHyDt30eYcctvkBTvo8v4nHVJU62+zzpcq0+yYARH4yOIt/Nag6ay5e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lgcHNDrDN1t9OoAs+lwgrC+r34KdNNYoRXFDUJ1qOJKKZceWtDyUTURwT6SdlVWEKw7Z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7OEC4X1cjYALx9IleHK+wlBJxE75yEfVP3LORTANmQ/DEXdEBeqjCDLKSesZjWEhn0YG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9xxy9Qx5uAkilNy+rIShos5jNN138k/l2yGtLij2hFy6DIAT2COSXYnd1sM+4Tdw9HmA4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zkHt1tD0dL+vL3u2n08C9p8LIH1UBzGiMawMCzlUMmvjrcZ0+4/eww1PfLWczQcUflXz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4pFg5bcvuSPLw/BlEoYDRto1FmRWpR0TuusN00IIH0JAIHIInkGPIaBYWW4CrjyGxz3r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xbsSCyz444YelHLJNP8Ac+19Tw20h0N6uXIMXDDVd6YbqHzc0hsN3hFQv32l6CebcygK5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EsF4BBDAexMlZDs4ka1NUdQDYp7ZGusB5wjflwfkyo1nLvljPk5c1XN5mMrryz11PSAD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VfljIl1k0Xd47bXC636csIAV01FsxgJiVRywfoT2WmYqwZaIUNrPiGkOYa46aDEEa62P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azJMY2H5rpCj8WLS4YbGVJzNsb7Odet2ERKw8aP1ExzCCAj17Afi8ZPZHUemqdIZ3hnX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IeoCTYc2HdjeW2uek9BpgvTWUw63251OnTez1cb0fPrRJ9bc2TIh/a7ORW1I1Kl7DYLU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zBnHTll0Ri+OUeEsfX9IAdwSn003IEDDTOhWGIGtWCtBxSaVf9zysZpLAumqd10dEPqt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AlJk4rvrJiCJ+4asCe0KOdX9P3Mf/qfjGw6qoRn+k4sszpZmQmbMMQ+n0QmrFVIGU6Ue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rn6A+4Gn24/gGfcKiO/NIEzBGK9Amd0kxDDm0I2k2a1G61Hw0mL6osRPQ682pG38fX+B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ImcBDP0IfUZx0mG7Hm2bo9OiZaFye09UpaVvf57zfc4pRq2ssc5jPSZVQzcwc2eHmVzM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wUQi+K8GdmitG5gNviSHfuG5JGwH4RNQjVtUqVtnHMR6lyzK0eEjhPm7iwHhM1wXVuAw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UzTWf4O7t9dxAlrNhU5GtrRcIhU0DUdmxIY4uLI4dtdsGYxkgWNpw2zxYcVJCDOCcBt+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outBGepZ4R+bPH21I1EcrpvtMsPvDEEYj7vhL5dNJvU+PHMv5A276PMOKN8kKz/sUP6j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5i+gLZXJ7Y4W0kOjl2SoMUpnfBwgU5EwbO0tOos6xs7xgog8W9fg0I45lfIG4/R5hxSO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653bunR7Z2v0VE33cdz7L2/adXdbn1PR+/wDF1JWlolCthzHEPGslfihGS2Yg70YHzGx7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ovQ9wej8IWbXcEAbC35MB13MLULATQmWncs822ouMWM+R+/5j4YZMfJ9vvO1YLY49z67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Kd8geZX0h5T8Kiy4NZCEhkp6yTqzY9Aydceozm8mGeOGfxeyOh9b1fv+uunrtNOMBWEP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+pLF7akaiOls/nizw+8MARifJ4+E3l8JvGHx04ltLoOcuCkRs7aPttfXxSLkrOGbMaL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hooydej6/wCHw+/6DS6pRptQ3LKyCxlZEGCj2Js1zdFPsQzJZhe94HZy7Bp096qgmIXq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ZasGFfI4n3bPEP1ApZ2uU8szOUKLyhd0K1J9vabbuTPGECFgSRAvA0HYtBVoQzFxkJk1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hDtg98Th68vaQeqG6n3nT7x93iygBDQBhhctuWowoo0WEAwww77mZDCOPFh9pBBBHp04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xCTnyQwySxhC7bEkrKPHz4iD5GECBdefP1UW4Jhh/wDKJ9NPHXhWU+sMaN635fcxBl0F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2+gELph9LMHNA3eFwMulYnHZ1cJ0MC8YdcN2/RgQmmbKSSXINM5iTTpkIJzbG3QIuY/K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1KEV8x1YOxPFJ7rBXldiIgcdwHXn7hFLGLTs8s+Y/NFsOUKnGX2fy+lnM+vngWmzyuM5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nALK8bPYZ64wXkaJ1NXYWf8AyHNf5er/APC/lvx0DhtJYtGCxn4fbR675KwDaLZ8sos8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/F69DTx01h18OEoqpXADHXYCh1XR8+MsMB/+coSCOprMdGymxjOZ76SffNIB25PXYDwE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rdeTszRSpCyFcqGSoNMKfY0obhC3zdiu1JzKKvyxLJejYYHfb0B78A8nThTCyT2VWvaR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5JSSJiQvSwg72k7gVLODm0HiF7a3hnn1h1Hq3cD9sNOLTlTlaDlqIuMUdwYRQekediav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3sh7JgulbzNOkRq976ofwMG+j7Q7XGKYR1YJKtiI1+IO6u0/XJPtA0WpiVIRNA2YJXFB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0lh7f2jXRxr8Cu0HV924VoHKewIsvRxweTmSYBBitfrEUMGTFjgCFYZJPHtk84JkBE+g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fyRONkK0Us4GQ9JubTNwzd6Rq0l+UWlUoPNPaOj+qsTXvf8ApC7dBTkJ2J/sDAizU63Z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y+BN6JMGSZcwJP63bh85mJ3bJ0MRLMLYawdE5eP7Row6HDHxrzfNqFWvjKu2erGoneCm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+OBaBOO2nr8oJWyZTJJzVXr2HRH0n4DmmooUwJuywHLA5WvWw2BMjWdFCnMlW1szYvxHH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YLSft86+AgjocAa+jMEqjADARakepCYA14se/h9mqz4bCNMRPCcUMVJ2yA00LyjkdceE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Ctongm2yJHlGYj47eHMYiKfCeCCFVj6Pxgxy7HSr/vW2/ox8UcU/wDpV5X/AE2UfYr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Cn/AOU5Qf0wIfo5cPseZHyDt30eYcctvkBTvo8v4ZrJK4jkXOz8mblfIqBzCas5ZoCZ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n5zjjSalFRzT9aAfx1+DTwGJxEH0nCGmCDn0gh6ooZOYeRIY0nk88Ak+YAOcsUfhpLqE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1i8Zm32ndmAoQ0BjLZYdETfk4R9YvaQ5dMbcyTdCH4IOF7MpaASyU7rtjCcIeY5bvc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hN3Dj0ittrp19PDTXx004VwRrgY4Efl7LBGEPjEp6YMi3DtuHT9h8i4gkGLbdH2Kcgf8H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4Dsuw7V2jZD9s7Zt9p23Y+Ta9v2vs216fQ6Hs/h4fB9T/AJgv/ZC4DiUpVCuNcMaKviWr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ZzGATAaLDQeA80cYoqKLw688ME5HjPpprwNpGuAw0DOLZi6RhD44itD+4b9kN5Y/UHnd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0++P6+vtJHiwaCrQB2bfad2YQCQxGMu3R5jgb4nCPrGbSD1Qu4k16MPwD/wDBxnIIlUiy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8QeTN6YPIIY6y1wjw8W5gpEoxTP8NIgm1Hnn8OC5oIIYZDp90ZJFFhHkWTiMOHiSTnjp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ST+ZgHg8fCDTTjBckVLky+PLKSMBSEOuDwyky82eWAwkcUPnkz++cc6f6fuY/wD1P9TA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3XxXUbe+g6fmkx/DEKRkLHJ5oJPZpJev/wCY4bCj6PRsuytCsiHaW+UJTEPAJJlLmTcD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9bqzik3oMPtw0Os2mnjXoYcQdMqs5wtJOxOuTv0rZuww6PU1FEztKhCc+De0X64Kvl8B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qE7C4EDdxIYcqVcDV4sGMfWHrBr2FwkYoYI6VzMfB0MnCvOwLg29AWIa2tSoo2YLQ2eu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9VPsIFqrJZ9hBVx15vdr3YAD1klJu7Qt15nFjdJtyeati/emTH3qowJNwwI8XABH1OZX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Ub5IVn/Ygf2HMr5A3H6PMOOW3yDqH0eA+rTvkBzJ+kPKj6t9SM7EiWumFCtHb1B7hcKz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wJp8SiOuVjthulHr15/Z9Ph4wHq/MCB43OhlggWSc13F0ynij9rm1GUNbY6w68cA2sm5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Hb7j6tu/o+5cfSPmh/kIDsh4dTR4CBYC8osMiYhjZBJix4SP4ccJUgAUhMenqptmP4+O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dSxoSBYC9YsNxEMZmHMSPER/DjgKzACkJi+5N0INdfHUfTwyEERpxg5WWLqUUdYFANK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RD4YZsMDRhiYz/v/AF4YJ/uwaa/5Dmx8vl/+F3Lf6jdSeNIaE0VnrjAo5ehIaKcNIPMN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hn0up1YfCX+XhQiWcsza8c2WuG2Ja8TlNKxVKa1ioVYAJdzmSqEgzmsAo0spw7XorPZw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FqyGnHpxB5LoYMs2/LiU1O9sFjjPr67OwMn+GCVO5fmC9RPS4zmbQLbp9wP0Nuwr02pB4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XjgqiTLucClQ45bLlc3ozYLBUq6Y9qzKUY6sKNjCqnV8t1G/7g/ATsIMmqpfYq/jzKcr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XEOHn9bczJtyJmCQGtZcyk9VKlk/Arsjbp/wgYfcPYx6xgVJNFVLKkR6+dSgsbXLlBQO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z5Ge/wC595FKK7Kzn0I3HiRD8EBMNqqTGUq8KasrsWba7JLlzHTYzVcSzl1W+E828Ws6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Ud7r09hR7gZfuD4IB+Y130Oi0ZVbloqcjjZL1p4eVVFOsLgcAPdieyW+CzUmOyp7iyie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ert9E8BBFtqgzlPPXxVdXYlZUS84NvBiZmWtG2dsqFf5eNEUkAlQ6ZyHwPBhSmIE9Y9F6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a36RWaXVeSWhmDl9CM2ibD8xawe1tWCixyZxzlxwDEuJXzdG1CNVQDsICOzzkdwDnBs/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CEhXcvKWRhl66uBrk0m0zw2XsQsGnqPX+JHX114p/8ASryv+myf7GCaIaY2SK68sZow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uZlRkwFHyLnFD3BGfhDFuSYIPNrpqRPjj466e5y3/OPlp+unHuct/wA4+Wn66ce5y3/O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ct/zj5afrpx7nLf84+Wn66ce5y3/ADj5afrpx7nLf84+Wn66ce5y3/OPlp+unHuct/zj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Lf8AOPlp+unHuct/zj5afrpxyw1N5W2ETUbmopIFGOc8vpcWEuKK14YQi5YWQzCNphBl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j6waOBidQSMvc3b/AJx8t/1049zdv+cfLf8AXTj3N2/5x8t/1049zdv+cfLf9dOLwOTy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uEk6d3y/lHBxlRF+2S4BW+cueOLD1pW2F6/h+Djka8UIcTlbamUA1MqcIx8LuhQDnD4I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4TY45/L1BYphoJ+j9/0H+8ce5y3/ADg5afrxx7nLf84eWv66ce5y3/OPlp+unHuct/zj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Lf8AOPlp+ufHuct/zj5afrnx7nLf84+Wn658dz+t1aO4/WS2fo93Oj7/AKHp51u67n0r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G+7p1/8Awdt/aOPc3b/nHy3/AF049zdv+cfLf9dOPc3b/nHy0/XTj3OW/wCcnLX9c+Pc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/XTj3N2/5x8tP1045rag8u7S43fO29mFbRlSBe1yy9s6q0ruVuD0kYCeHrtjuFevm027E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5x8tP1049zlv+cnLX9c+Pc3b/nHy4/XDjxy5PW/XKP1kevfuWuXll/geT8dP/Eykj6v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y1+OmPU0179y182BP28Wf/t6f+S/zv8A+48OBGBHJKySMAI54wT83PLCUsKI/p9xwDI9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F1ejJpuOiP19Pg49zlv+cfLX9dOLyMXyrtS4QilWyE0+d3QZ4l2OaIzHc5wh2+Yogcf7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2ccif1HFTFh5T2ooYetV+HQsV9y2yhmxiVwY+cbDW1ha5j/AGnssmooPW/8mG+5x7nL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6ce5u3/OPlp+ufHubt/zk5a/rpxfBS+VtqWDEUi1wksJnvL+YYHGVCRHup4hbfMXKPB55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jBpqOMRrP0IKAOJyutTGCCn1SGI+F3y/iHLFwrwflPgiMt8BccZGf3qIoYcjo/hGg5Hs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5a/rpx7nrb85OWv66cUwjHlVaOphUuYYxAUj6hYlbKVjy8lzYg5YWzMAjaMBAQChizlc/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7YiDj3OW/wCcfLX9dOPc5b/nJy1/XTj4eT9z/r7lr+vHHugun9d8tP1749zlv+cnLX9d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y0/XTixEYcq7Rl1aHSYihPSCg4nidKzXvYEeT0o2JAx8JLP1mjPcBGqtuQBt2AzDj4e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/XTj3N2/5x8tf1049zVv+cnLT9dOPc1b/nJy0/XTj3NW/wCcnLT9dOPc1b/nJy0/XTj3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1049zdv+cfLT9dOPc3b/AJx8tf1049zlv+cfLX9dOPc3b/nHy0/XTj3NW/5yctP1049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/XTj3NW/5yctP1049zVv+cnLT9dOPc1b/nJy0/XTj3NW/wCcnLT9dOOZmUfKmzEwk25N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gjfrfUwYwAyGa14QerFHWnAkgGnYmwNOgR28gbWDj3N2/wCcfLX9dOPc5b/nHy0/XTjR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FjXTte7cr+4ds6uBGQe+9MN1IPGT1JYxZPUdf4fg14E7pyMfsO2scWq3etuV5uyPD3Hb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GPz+rKG9eH1yOhPr/P8Awcnrfp/utfB9y3/hZS/b/wDt7/8AxTj4OTtv+H7b/P3Lj+Fl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I/GARfJGzThRZizDDytuWE8OE60mMgDPCGa6dOOQTOCIkaT+Znh06H3NJ+JwT+S1oNC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lkSKQHP9oTFNDJdM8JsM4/V9KX1U3E4hXJa0FDGY5iFwFOuWUkBIMvjFNCRFLc88J+oL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4eh4+HjrxKfhybte6IigGJL7xyxwJzDDlnzAizl9N+pJhBvzpIopJfCCcifo/hE/Hueu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9tyeufh/wAj7lpl/wD5xx7nbf8AOPlp+unFNHYcuLDXxvrm8tpCGjKx1DIMXH0wVY4e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zFZxjRiyBdGHrd3/APB/2K/5fcqP8Uaf/lOT/wDTAj+jFv8AseY3yDt30eYcctvkBTv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A/8Asi/Z86f6fuYn/U/EmmOeOusWXkk0xy83ky8vn8uX/iZ+TP7HXWOSOTTTKWPXXDLz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/wDh8M8OnJ/576nMn5AXH6PsOKR8kKz/ALFD+w5lfIC4/R5hxy1+QVO+ji/6tP0/98Dm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u/o85d/STmh/3lzX+Xq3/CzlpxgtxbuxF5C/lAFMAvjvGEGcVk5muFbrPB9WXC5JUyDF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chrD8XKJx9dxxbVIbO2yHU5FfPSTV47tV4AElsFsja8o9tXprGYc5MHoiskqSKvRwGzQ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BEECM+F6uUhtqr3yZLa7py7VsR83zq0WA98YqtNDuU3f7ZG4iksSurVlIrCO+J15FnAH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xsRD5d2opnGbustnWkJ/dLVn+EFSATvFqxZJ3LtZoRtjXjuIF7j4n4TR7YLWuuuZvOFK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Np+YlvIrBPn6eQPbzzQya9LGTLBPO8d1kcDXzT6jkF2hiwWjRZ2WB4mjUVQixaZ2LLBn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QkeNrRaKlmsRtAYq96Owfh6/s5EDd/w4DvJu2UjZHWMhkuLa1p3CJP5LU9JsJCF+x2j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0Vcej0wfhovgHX5dv4oTkqN2Q+hlioHMOpWLmPcGZ+dod51EkCwALDO+pmUgFSlb3Rmm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9o3CCfb2UVA/kWTqqvyzbihEdHJM0y9IeZfcVB25EY5rR7DAGMCU5URd0D6ABGm/2Hby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Zv0lJh2+eEkA4tari9xMN5ov9Lgf2+wxndT1sM2m3/0fiy+jSdC219AuX2975ZD6/wBL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Y1Wz7vz+t6vU2PR9R+Eeb2errnk+VVVCVux25y6BYAEgjvVIEYcI0MrUfyHK61g0Ossp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qDCD1456/Syx3SzOfI4aCFQKpA6thFJZcOXtPZMq9Yzw0A27brUDdPEm9FiVULrSkWh8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p/8ASryt+myf7Fb8vuU/+KNP/wApyf8A6YEf0Yt/2PMb5B276PMOOW3yAp30fX8Qhazw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6yx4kyjBZjRFkYRePUzgGkPCjIkij8IJTYPN+EacQGgkQlhGQxEiFCyxkDEDTY6SjkDz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5dSKWOTpa6fDpxOFgRDqXBCOVOLjLhqTEMZITEIRLD98wgJkAOjHk8PCfZkaQeO3y00E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2occ0uEeRZOIxBmY42GXkynkwCDJJ6cf8zARP4ep8eCo4CIZ5Ap8RjY4pcZchSshhzMR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mEWMTpFJ4eongn8PCbTxwDZ2evri8ydjiKc5Whk5GYwhlZCYwkEYSdfbNFhPR+/dA8Cb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Ssl7YCTXLGM1YaMeHnnFn088MCRJJoZPJnj5JPCTjX+gH/2ReFZEbAGSF75NE00ZsGUT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S4yeU7zr4CDYtr4+IcM5H8HTXX6kBwJMJYRcMRIhY0uM4xY0+PnhIimw8+E0ecOcckcs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Gk8zICGFL1O8TSGw4RKukDG0z7lJnJ5AOmuIHOk3Hh7FPAR9410140nLIiGiznEFwknl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EHxym1x065RpEQw0f3Z55oYMfhy8OB/IyBz3ZpqsTwLh9oaLt73BdD6z1h4PbGe6Ew1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Om3n6PPZerOHWll89OYo+Bs8TKfEeKXNPiRn5FDmuNI58herGMSE8BnCn6BGmvs/hk3Zu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T45xzUH91T5Zc8SQ6hXJsDAeZYW7IsoS5OSLEykPawTNB0G58BgAB0KRodid3YrlWwHj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fnDRBrMfp5pzDY43XpZXtAAJDmmy7WRruPHXrkuVYrI0Rark52tX+itfge2GNbc37IPU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yLwhr156QAwx3WmhH368jcAQapVeMj/LBpzYvnbbJaLoy5cxbpZzEksw4nZ6mjyz7pYe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lRtXtALDt8AG4q68iovMmR1ZjaMh4kyzB16bNLfk8Yz+jStU9vGETKaS1i5jMRe8RAEJ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KD9QQBbA3FEYQ23mOZXGC1fiDA+nx5h3OK/VbySkGFdOTog2HaEsujPD2chevIP5cOHB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2O/cu9kXrdnGJhHS5lVjte8A9AOgJu58Boj+kzO7XDPPPB3jb6Dkc0/SRQgU+Sg2radk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803GpG/qlZ2nT9X0ulvet46/eOh6+j/ACQrP+xA/sOZPyAuP0fYcctvkFTvo+v+rTvk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ioEouYVjbikOCp6HgYPy1FaWA1TSr2ZZGqTwqAAuaNkuyW1RE9Pj1BhMeEWfUdgn9FyG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TsbmljGwtFLSOLBnn6YJBycSBo2HL8Gthrzf3oWcVksg6xrZfUHRFeIP1O0ooJplTVY4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RCsouVpyyslfD0c8ss927p7xSxmWLBSpfCD0XeVdO5IIIq4GoATWw02qnKFlcwxvbt6u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wKe+M3IZmbPBSVQTq8cUTJB2QGxjn9fs47jUBskF2FiSoQE1arLYfHLIK4jVWGvhytYg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MA3WCxdXwN2MDBefsGADDidZLakztO85vcs1dcXRFzM3Cqzi3xO4u1WZEdQzDAMSEHu6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ia/7OvgrIHFu/o85dfSTmp/kNctCRtcdP5dCIuIz3b1OmBmn2sJrZkGuDlJ0xzy28RJk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vqo/h9TP/wAGvGSAS11wl9jKQPkjHeq53OE4PU30Wa2InIrCQTby7qPpep6M/j9z/Ic1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WnDZrZpmAkM8SSSwE5WiwAJZUVWY962bJZi3hQdsww3/VllG02G+PbjzjsPaOPSHvbl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bGy+WO1z5kbsM0tUP0gRJEPrFlcjCi+K69N2f2j2ciBOhrVkJUnIk+SMJkaJi4BIElHj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uPnj6MZQM0ex2J0HweKAhxX26zFGYjwJQJYuXyS0NcQWBEWQZUFfEUHEjyK8y/PYgRhT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bbTbn+HhmjkMEfzgvi3DvXWIbpRWho79Ps89h1C+1bdi3GbphZZZzQgtVBG/I100PIRT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PdWmeVRRZWW2Ngc/SOIQZ1L5c9N1200mzxdtaGu0vcIOuv8AaCOO3g9ro9SgaYWG3BJ1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smZit37HgLAnP2wPpHLn+GpAiE5E/bzyOJLZlZ2mHMftsi4S3DwjwALwJc5COw4VOHyK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xi2DVrYujPp++/uAC5sA4nyKPDsxgifqNRWspjJPCDMXgqYoV7juieusI9Mngyx6uTwM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RgQSRr+8onsIkKOWnadglAKgi7I0adGX4xEaYd8rzk+w6yyy+O9aNGPpOO3IgG20xf11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cdYOWW6LT1swuaHpCZ8v/wdaXaZdyVFF9+ajwEz/CB4VnBw+nesU4TogaB1gi3jbDuq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rA/e0xFSbUkFTBsp9V0+pGhGviQ6YB12sx9xfhPV2A9ZVi5IdQUStPAMBNDH9p5ChGb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zvDHx1nnIp/9KvK36bJ/sVvy+5T/AOKNP/ynJ/8ApgR/Ri3/AFKaJgSSvAa3hMG3ZDZy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64bUuP7SCCw2ZYjqxURP2rOB7Mo09oYD8N7OXnbDJ6DYbyKFMktxYDPGt1q9s1GbQyIk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ijdRAXSJ56QzKdYGG4nsB+445jfIO3fR5hxy1+QNO+jy/i8i2KzaoyHI3LDJQQutJ1V9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aHyuwJEUeewXGHWXqWXrpIbfY6/UOg/n9H+8aU8ljO6lNrSLrd4sEN4HljhRJGMuahE7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A67PJWdE88yztlXYWcbXRun1IXu5KdIrSsOyN8fLWcMpMimJIh4+GDsj9ybItI7kxmji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e9gX7er6jr9KbrgxpqRxWldUHx0xZ0amFZhzHNEOkNHGOQWS0oe3ZnSHCtDXnovSeiA5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vssArPHNcgjkaajonLFcjIAty2vjcuxyamudkV/eVKu16y171iwDro/QhxoOeRPvwLYv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i3WR1uAlphTt9SeVPIlEWGyLsKhubh22xZWJa5lBIBdwWEEiDVgO2XfAVgzYEtSwbNbV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4FdnaACZyxKwFQHU2sMWEsgwMEU02muv8vFnm+218v7nPPHWPE2pLoiIpeY8cWQhZl7H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as5GgJvsUxG3HIP28HFjtCyxV4rKl2GMPAGqPVAcTOTo2Sn8vi5rPT4+UzSvrIGt4bx2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gRkOFB4FfK9vompSaS0MtTB6lAUWGO2cF4goXFgDPYsceXHMu2MdiUilN2AAPaz5zidbO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bHs0CtslTpc88TKsAB5lzfK2ARSpIs+TvJ1wiaRkjS4FORhXax0qmITsPEgdeQo5hwr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fGsW3GlGAeXZhjMq419B6/y4CAI2KFxX7HbAbDAkr1fv7Accc+e0P386A1i/tHabG7Ot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ko7TuD7l2GeYqaTWNLHUxcK8cf2hnBD6Qo/UP9weQwYEZLjZ8MVtsIVxWRbXOa0BmFqI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519owsipassMPxY5etzkk8B3cPichOP3A/nT/AE/cxP8AqjgCxLW1kUTiMmDaVYOzxYoS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pbHA7BQll4TMhpWVRjrrTWB4501P+MNeIcM7dZUwMEyo3tqaKp7bJklbjvFjDKZzV3TH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GfsptvppqNr4kdeWATmHcpRp53xmoxglCzi7lYiz2RjHzw0eCfq4t2MzIaLrbLEjwH1G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23gT0YlOd+dHY7CkSKbHa1tqMMszs/yxJy2xmFmIJ7gljJ9Ch59YNvWB9uv1grLsh16S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0wBYzwA2BWMXKurzGGMeR1506LUmNyfK6tE6zRhqQ/JGIP1nDBykxZja8w7G0Vdzy6BX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KFX6sGfORM5De7XSKPXrpAJ9dcmAGpE5EIJec8cUDZC5x1gywxy3VcfLbABhn1MJtNvI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9DrdHWHXwm05kfIK4fRxhxSPkhWf9iB/UVMFJL7TqSmE2yQ5s1mr2aXJWaGtULkpJMiS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UjUQEQq1bDVy3x1cQDWbjmV8gbf9HmHHLfTx8P3gU74cfk4v4vSgXVsVKpvQ8WAtmfPn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/iuzNZ3BTLrqspbL2yXodsdNda+RtwNvYCLqPoWwlFkqfL5noEQwMKBEMKZcwACZl4ZM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u5jBighImg3E2mpGs8/FYBNHhLDL5c8zxihCY8Zhihp3fKyGcciHP7SeCePPWOWKT4Mt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6whMYhnamlTkJExGbjypTEsIjrMkCac8MSAmIkWHqepMVr9dNfAbw1kHzj2nVe12yFTA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2yTMgJTs8h89x5/R9aATJJpuMlkGg45EHhBrAFZHRpIAVHIOt0k4/2+HSDr7xadvIsByJ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pDeu60I/hrr8ME58crOxTgOn7iw2VaQwwnDtJDTCAaFa6zzG7j2BSuGCUAIgTQVU6sLQ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bpyd24rDckAiKnu8xmdaSdu2+UIKIMkfriKOsGKTGhlNnSg6weCcBeN4j8O4pxpjAnav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rQ1rJWAonrlWAH28NeTl4LoyjolnQnOO6E5JE+wTwL3i3dnse28sOWAPcGpG8Zm7V1zM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hgRpF1Sien6+bWfXw+zKJmwmkhHglIljGFJPJyijw1kzwhDCiIMLlkxx8IhRh5p5/vEM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Q+W1QrI8tHuLuu1Z+hhAJmKCZUQDWW5DJZMwRJC11gZrE4GyeTVbr9/PgYMZ/RdOlm0R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ZUT2slCLkmXo/FzE5UDXKvAQgSdu39sW4N1tdJWHaaNDnYDBe3H1JHYcV+E+dhrXI+Z3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IiM/SjmNT2WeCxDy8zape1NbUtJZs7TePR3QF514NddfEFB9nzX+Xq3/AAs5acIiMatA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eGvBsM4pK5mjVb4zAHk5zTeN5J19gjWRxO4vRgGEIciAbv8AooJHs0uVaCBOWgJ3GM59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Bolh9HJpuVPKFiiC0BrhsTQKFI1VtZzdyOcuPgsGjeysEUG6dhIHBiYXpbncNIF08wEO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Efqo/v3HKIKJjuOVY0Y0O6hza5PXACnlfcGqQzHNRgHlHqs0SrHqyRYNO1ms/bmCfsB9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57TvdtikzUh80nTb0ePKrdMZVzfSqrPsbQjEYkncqmdieSO/SGwg0dOvHH7gwH4tgiGi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PMCmDNF2fmr6p9hgMGr/AHM3MxUt1h9IJNJZJHHezfg1YfFw6AcCwr9Buz53b0poQhMV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c08PCzE1umV5o2wgOXN2/ebNWUhoUDTt7jTuEE5J4zPFc7liFs9OWn4T80uekEkUFqsY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YtVvcMGJJMh6z7x0AugRPrv/AFBM77ytxMzuS7NNFksBi7PEE05hjbaFr65jBmpmhb81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uOag4OHTke0c8swm0PhNQeaWzRr/AK1IcHboznHkLaw0l4e4ZEQYZjRKyilkFdShHHjV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RDUXLVFkqEuK7SeCh8r0gcrHONBCMfMhsfPbAIqQcEnviGKw6A9GE3f+jDcdgQQv5G7q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yuxJDKuHGsM5cW9xMlhTn+RiAs3qdGSUrKiC07mkXkzr15AA4AHFP/pV5W/TZP8AYrfl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/lOT/8ATAj+jFv+pmIdBGRBlKPL5M/9zOMTGYGRDlh5c4SBC4YiAiY/CaAuGAmDXQjT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OzQ5Bq444cYIAg8sxJdnFDD5INnpOtAJjGkj1hhnCBIg00nGg1+pzG+Qdu+jzDjlt8gK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CLLuLIJauLm6ueuOYymZnODhpD95j6cjg77eOPTrdb1v3OE1fBymkDRqVqYSQny5E5Cr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Io85OjDp1dcI4v5fg04RqYkokMSTsWOZkS9Pi2dxV3abCF207ZvZ48ylqw47ZSgzGzA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hV3DUvOBWxEbxBQlSjCzsV80ZK2c7AbpSFaLi8N6MLLLsd7iOTOPPOMDrAHMEFPiaEQa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xUrEeMQzurc8wlo6jIgGWxbZuSdD8VIPCDTsCfYTIM1kOQEyd2imkyylyZ5A2T7ewedx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4b5wXITvGbTTuB5E5/tHGcQY8IsGcxROsI8eMEe6OJkOMI8sWGPryzSCCipPvs082s+v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wDsi8BgmBd5jE9IJstXOu8iOOtkpc1mZGLfJgnzPcyMWcUucS2HQIFs3UKIF6diSvmr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cvnSrD5ZmgsWOChmiihJ7lmZmePAualRRRlSTdH2f/iNOGrBMDAtkaQrA9YARQQAhQFG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B4dPcnsjpJSNwbMQdrjudgMvAAnAsMZT8Qx7E+nDZHE7CWYX/NwBC4bMZcWkAwiG6SIo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Ac9xrOxnN2MO3jYHkMyIcZJuhvjPDMyYcfPPoi7ufxOKjFjHhnZzntiNNWJ55BB+EJrR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dyVumLNnPCONuJulGMCJBACGCCKCtCBBCCCHHHG450/0/cxP+qPqDeklcQWDZdXad7Tg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tvoJuh1+jF1en9+0h08fucHSVavI6meYHKF3atIEK5nFhJ8OOUWfb5YZ8sJunLEMcNOH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8HFcCMxspMfLxw4trfCzNaySVWanX64kpQivZ1IxqCD2yiX70vli9S7tDOrONun/AH0L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KRMacdOsNswtQk0HpwND5hWelYOyHVUsdfVGCIFqIGzuR68drB8b7ec/TXWciqNq2PtI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UuU6xmWG5o9wZZtVc1Ooigv0fknWxrk1rR2Y5TZ5wrOOLpMmG0bn8cyPkFcPo4w4pHy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npPpWkXpJ5/P6QdqD7345Q5h/wCdOnvfwLLUL77+D+o+8fBpxzK+QNv+jzDigBGjQmBm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jjOMQNPWQoph5opfPjJBPh6uWKT4NfHXTXjb9vHkjzLXsZ9ScdSZy2KnYdtZHlk9Uo9o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ZzfYRvaPZ9OJmGA8eJs8EAs5WOOnXlGFzImEGll/hyQCyGmyDR/zO9I6HhuJ/GnfIHmV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T8gLl9G2HGU5t2s1jjkjyixCdiU+IaLPzR57nDKvVNEb1MPJ0/Wlaweu+8azdH6tu/o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/kAHuWmW/WrmyobPz69PZuik5Z2meH+7z6yEHp/8V4a/B8PC99nrnvVitspHw+1222dG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3PhNXAdtL1PU+v8Au/B4EECLZYyZ3npDqXmyaTFQtd2wY55gkzmZzrhJy3T3UlYBnArn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27GAj7Pmv8vVv+FnLTha1eLxmuqlc5VjAMRAj1mUbslISTNKMYPN7Xh2IWMaXTOLywzE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RNDngXZyxCDfVAiiijLocx1CpaCrCAAFXrY5yelJtpmc/X+MGB+ukHgS1dsQlKwPy5FM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zwiw888+eOHrJs4449P5yb4Pv3hxy/T1m04uoa2Q2aVHBeXCxixDVoSEMyU8wceXpjoU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wOv80TsCD59/uHE0+biU61ly2WYUJM6fzy5K1tUqs2oYiJWeV044MEfUi6U03riCPweC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smRkhDdi6acsbBIUCbWgA6tKMjIsNM8hDBTIq6Udei353dO7+C7X2mDhfSVTyKCQQIFl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tuZjsfAzCUBcCtfu8smTeKpRjKzRw9xkBXgVA/gPVXxR5bORsx61O0xcNzK/MflXDGUJ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8RqzmYB5o3Rgm8SAJ9DyMfMwjybq2dwDzzqOaaZsYuaBMamQ3J36hPKQGVg4QyMnEiy4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Q4H9o4JX6R3Vis37hQ2RjQ80bfF3CRkI+cekKsaN0VJ3qbMc6SV5HsrOlbEdDuCewMO4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YKGKvUayL3e3fQWPtBzRwXJcQMX1r70CAjB7ozOarO1rBwF/hBoR4pisMDSS0IjYNWU2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kQlj5j3Rh508kmYY8UUpJM0wYXiAN0Bp+h9Sn/0q8rfpsn+xXfL/AJT/AOKNP/ynJ7+m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8yPkHbvo8w45a/IGnfR5f8A5D/mB/8AZE+z50/0/cxf+p/qaHWGqVp8dhDjBiY4RKmh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+Mxwc02g+EkskkcWknh48ayiUGlCy5QkC55wVZHFnqKcPIIWPrlgF8MBYUxApUWvwTjz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8Q9nXFIUa80NiIKGJgIHESt3mS7wEG8gvQXFsmTcEHpbGCwGz2AcfFz8YcBqvRtfkpWuC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IEzMEMDIyEUSyZrhxM4WRsvbIh+1wmkasIBdGHtHCZ0ZGTIaglKnVfGDGMMecwOdbMTm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Ew4aKU4YiaDQyfoa6fU5kfIK5fRtnxSPkhWf9ih/YcyfkFcfo8w45bfICnfR5f8AVp/y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9XOdvCeR1BNF8w8bt6EtJB13nnDMUAsB1h8M2BxEROhIs3Xh100n8dvB4dxC1d5k+WXD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X5+eXLZtXBgXU8/3uTpdWH+Y8Pq27+j7l19JOan/AHlzX+Xy7/Cvlp9USNdvo5snq/HI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Xln3pnb+VfSsTbyi9bAVeSzSppjdRiCWGOo4+hHL908LmsulmexBN87QnaSyhctT8a/n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Y3alxGnSVlY5uQreCh1eE796+33C+4N7pkVJCNqartNiGkjcbM2FYUl5GVAczrAGRMUu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1ATZu1Edv/8AKONK+qsb4Yg8Dn/KcLlambyVfsOcS9LXXsSewGOVw5uEfeOk0lWfHRvc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ATzvR43TKlZW2vUhgkuEbGrNBUIm0r+dkScwEl0ZXt8EtZre8sxmlhaA12/9vgAUd/r5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IiaQduOstaq0E7XWKs26zAVmbNdX1pVTERC1ztse1qmmx1er344BNgq/Q1oLoNKWEDfB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KoKgSkhlm21EAAvj1xTO7La/6Q2PfrLH6Xu4F+p89XJnn7fDSyLU4dlV3mqIHNIwhBDK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YA7GZIpSJ2MfpEG0Jii22s8OyGnI+4BPrQ+5mLy+pUKvIv2S6dft1uVfV7UQvrNWm+Pj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n+DwUjfy/Up/9KvK36bJ/sdytB7syGt/LYhep3UYPcjYOY9UmGA3xHmgE3c+EQ26l8YY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ap/5nx/F2/vap/5nx/F3/vap/wCZ8fxd/wC9qn/mfH8Xf+9qn/mfH8Xf+9qn/mfH8Xf+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/F3/AL2qf+Z8fxd/72qf+Z8fxd/72qf+Z8fxd/72qf8AmfHLrVzyW7JkFzCXmqMPrnVK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BknX2nkA3cec0vVl8et0O3we0Ej8fxdv726f+Z8fxdv726f+Z8fxd/726f8AmfH8Xf8A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BWnIntC0mp2OBi0+uZVj+2AyqDIjD9jCH1ytpBlIRtoPWz+Hl0+78NIEV8ie7rBqjXIF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zAiTh4BsdiQJrOLu4MNCdtJ4yw+Pl114/i7/AN7dP/M+P4u/97dP/M+P4u/97dP/ADPj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/wDM+P4u/wDe3T/zPj+Lv/e3T/zPj+Lt/e1T/wAz47r9Zr9831pNh6J/XErn+ZPTLc+k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4t7X09x/pH4Px/F3/vap/wCZ8fxd/wC9qn/mfH8Xf+9qn/mfH8Xf+9qn/mfH8Xf+9qn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L2qf+Z8czex8mvSHfc27mxcf90SuKuyPiu37+ve1j59y7b5IvjQb2czreo+DTj+Lr/e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t/e3UvzPj+Lt/exUvzPj+Lt/e3UPzTj+Lr/e1T/zPj+Lt/e3T/zPj+Lt/e3T/wAz4uor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LLCwbfXOqx/bAJUpkRR+whGxnL2kGchO1j9dP4dDH4deK4Is5CdwWjIE44B2PNeoRbsO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n9p14OnJx/F2/vbp/wCZ8fxdv726f+Z8fxdv726f+Z8XYZryK7OsJqFjHYtvrmVY/tgc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j4Tl7SDOQnaxetn8Ohp/y0oRXyK7ytGqNcHXtfrnVYDuYcScTEM/YkjZzibyDSMnbS69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Xf8Avap/5nx/F3/vdp/5nxXC5ORPTZw1G7Diqfrn1bLegkuOX+bE/f7Toj9tnDWDbWT1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8jj+Lv8A3t0/8z4/i7f3tU/8z4/i7f3tU/8AM+P4u397VP8AzPj+Lt/e1T/zPj+Lv/e1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ci+o0mqNKGLT/XPq2O0AgcX/ADAP3u06E/c5yWY21j8Nl2rcT+PcB/D+Lt/e1T/zPj+L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j+Lt/e1T/wAz4/i7f3tU/wDM+P4u397VP/M+P4u397VP/M+P4u397VP/ADPj+Lt/e1T/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3tU/8z4/i7f3tU/8z4/i7f3tU/8AM+P4u397VP8AzPj+Lt/e1T/zPj+Lt/e1T/zPj+Lt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/i7f3tU/wDM+P4u397VP/M+L9ILyK1MnLtwk7Qb65dWg7SbjRKSNgB1sw/Kf51o4DTd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/fxtddf4u397VP8AzPj+Lt/e1T/zPggE39zjGUGbDKKYKRzUpkkBAs+PRIHmizDyxzjn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mvGPb/3NAQPTBCVY7TmZRxfIsV9ftq3Hor8PYFu7J2Iv3gLrz7f7/rxrms/cyLVuWQq8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eWQKuLOFUJltgMPY1sMskYA33kLTx0g+DXXTglb/AO01i9uN7hvAPrm0fUMrJtKQQ03A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yZDupp6/WefXX4Z9eCkAv7k+uDIGMm4ORj3zl3ApLn9R60ldgrxEIk9mG9ZJH/MD/wD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AUcCPpdmgi5m0iOJV0gZ1UXbYdn0wemuIJCi23h7FNkP9518NYGSf9yFU1LIXzbZgsun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wy9EwZHhPh1Ic5IpOnL9518OB/SX9yohsOz0l2nfOYXL5ptdz5Nxtt+rm6HX6MfV6X3e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G/3KaCv73pbvRHzB5fqd10Opt9xsVcPX6HVl6XU8ej1dfD7vjx/F2/vap/5nx/F2/va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0cntako05kcuJZHvp9WH20lwuiTGHTtoYmhU24kz2/iNL4waa+M/iP1tPsVvy85Vf4o0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KU3VMK89Gnuea7EWByqLOKhdJ9Kq62rCRDgVLU9i40dT6zkNyKw/qFfc6jspZF0kiuOp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2AdnALXB7SsSVNRrQKanBeGVon1VXZMgLTslI7D0ZhTkkPz07ocNA7nb8xS2gkSzdijE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LzWJpnBgEwA71pVpBaQ06ZsIWmh7h/uIIAAGCQQUI49k55u84EgUcHMO5cvQof328yrC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N8IKzlCNEQBP0ZiPZ9R9NSPNXcWSk+EJvzK5hp4SwOdHM0/bsk7vmA99prJIi1I2A89W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d+Ojduv3DBgPxf4sOY07swhFVjnE9dXW26L0WZl7v5foaqZctTK/bhyK8U1BFWdZ5Aca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Ew+3rBVFH9Km4ItlraeA1ry+5lLZV4NOJ37pxngdb2rSdYerppIICGjS1w4J2cAn7OnY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G4rvScuoT18KgVzleoQgpn1Nt8VcHAVt2dkmUuGVluFqlkktRMKqeGe4bAhv6LgOOFLM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VQ1zNgcsVrFzFUHY32HtHNesekGGC5KTK4Z1qvgwrEncCB2593p6+dNeUFvam6Rg5MO6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pulsuFmaejljEXh2r4K4dVHgP74ZjVcFp9v6DDbjKDLBFaLHqdgnseUD3vk3pipTZEkN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buXxRtI+krOSTzEdqH7uM2P8dSOSCzIuQuYTmzXtCTDTWR26nlr9smMzxmszd016ckkk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ougAOQR0IPseY3yDt/0eYcctvkBTvo8v46Xmx6vl6nT8323l/wDH8n8PyefjWUQmEmH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fHAkAmQM4fXPHXL14pY8opMX8yRDPBP67TXhZPCxAkhd+Ts02BY+cTbqAzs4u1S45+Q7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1fYoJyPvEOuvAkU5MMEhxOogcc0uEeZROIxBmQ42GX3+fahkkdOL4ehBPP8Acg14Ljgn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jhlwkzEJyHHMxGJxw8egRtSxienJ4a9Ccef7zPpwXCPPDPODPtTIo5cM5BCchhztsTjj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ielJ4eoIHn+8zw668f8AMD/7IvEXmljx3Enkg82f37LySTeWHzfw8/JFLJ0o/wCZ0+oO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ESKWPLhOMUNPh1oSByIvPDPBPHl1YpY89YddNdPDhnPMxBihR+fvM8hY+ESnpgwNJe5T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RmUm56PsU8BOvqNdNddPNrjp45Y6fD/7tl5eBvIxBz3hxasPymj5bpou7hv1o/rPXng9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0GwP6+mm2I8Oew6mAYo4jnrzEHjgKcMq7HrhP2eMjXF0nEMaLJ4xspZBSgRuvpP4eGo/w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2C97uGWz3Nx/dU1/pQS5r6nWwySR6WywZmtsFwMgrQ47fS91AT9oXbYdOOlUOch9I3c/K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UBzXOcdPGt3t04YJ0w5fpZVIk2ucfhrorYZTjKPuHu0QsxI4QJHOp6/OWAb92qKP5uWg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MbOQuNVdJNjGnd671UBAQP7QOOevrgDG9eNq5p8wRVbNkXW6hFKUpvxF16xmzrZFmQsJ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RmA1Jb+7jsE8Ffnr446y3o3muAcgJTbH0rrOFosNkjbF9WshqBa5aqUDGW53MISBZJHv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2+hEGVc9IXFTXv4nXNooKAFFZuk1jy5lM4eYqhU0i5hLoDo4DoQTgYrLVJ9lAcnYLx25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N1PVdpfuXeyL1uzjQ0jp8yqv2vcgfW/6Im8n0GjP6bI7tkM084/eNvtyOaPpKoQKfLQb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bjzVxvuNzvqpWdROn5Yul0t71vh8eh0PX0j5IVz/AGOH9hzJ+QNx+jzDjlt8gqd9Hl/1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9b/mV085MdZY8ZPSDlX5c84sJIfPh/5vqw//AMkGBb+gmB1aHKxO22VFsw2NU9I97U6+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2jOwztMR0u+DV1hUCwcOP/BHiTIVABcCF2LBxJBU3F85WsyIgF3nAVrYa8ztLJ0YXNvo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X+z7gfcccvKYWK2Ga5DAihasb5+6Or8DX0ZAHLdFrq5Y6Onq08EEA8pXo7mTCr1hmgU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YKOkZhx18cW0OmCVEdB3C+WFWkoJLLc6ZnHdMqmtEehO2n7N3tf8Oi8lgQMzREhi4TVY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x49g9EM09eYsQc81CpkJJq4DcKNqQD4dcDcQEHqCBj9ZVJ78Bmqfc2+WMFcDInzIYrG2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+abOWDb4AqyXqHdFaT9Br6MADdAesjn27+j7lx9J+af2OMpc8I8Wcwo2Mk8uEGGRJxMQ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65ZhEQw0f3Z55tINNPHXiELKaHdEQzkQC9XDcywDZjYEkRQ/fJIIMzRoyJdPgh68Hj9/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QMTHgQMRBLhPBPBJj54ZYpsPNhJHJh6yOThbNGwCzgc5Y6J5dCx8omvUBnZYdtz6nt3U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9igII+8Qa68EmnEwBhiQyklFly4DiijQYazSkkES+TCCOCPHqyyyeEUOn3fqRBakj6FT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cywAyDQlyxRfw5IBZzBoiZP5iacfSb7/AKfZc2Pl4v8A8L+W/GuhSREX3OPkXkw1K5fF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Csnz2kf4qq2BaoMVYd6QRG+kSyAdMN+D+HFzTQ2e3yS0xHa8bNl3y2W6Qf00fd95aZ19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WqQrJiO6agjrHHDAfvg3B+3r5zZqrjjkqgWuiciLkaxbjCn2J9ZlRVgz5xWjugNycoH4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pYydWHeWGnlGx5OLVFkuaivzcvnuOpNUqyW2u2BlTJpCIDMsFQn5oQKh+mWzlliik9hn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Gw4qYAdpvhkTzmbzOEZLrDSoU6KUHc8zneBODuWgIs++TsVq049XE80nHI7uv7OvgG1X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B85OXKavkxeOOpgaTmPQ1reYjHOfP1g9wGsqyLXpwdcMEYiDSeDLQ4i2U2z2Wo13ZWc2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YyomiJjY6bolJeiOoRWh4s1fGPZlKNehOquxNf03CheTw3Ai5s1kYyefO2kvpuaPL4+t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hKxEM5K16CwQddUr9hRknQpJlXfyNF9ggT6n8NckMYczzRcbqnhY+bYys9vnscDujnFJ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5NNeh9zw4riMCwyqNNeZ6pQiwSGJHc7gOvnBXWW5W5o4rGe6sT0GrWDmWmOBFBBsMNiQ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1Q9yYSOGk3NauhjzywgYHHi17nWP5M84FYYIk84laSSHHyAgwQ9EE9h+D6a68c1/l+v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/pT5X/TZP9it+XnKr/FGn8TYtS2Eo2wzEFWZZjToRiJdZMu6GV4wchPYTI89tILFagXi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AK35BQQKAhtCAGpHV5rSDs51xGQ2I+GDXYZ+yrW8nkKJZzV+NVC7OaHsH47A/t5AFQFx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YhM8g+ZTVnOkeJT2T6bb474xn6RMmzMqPoTmu5t/Pr8M+hAEflmK1W2ax24CUiX7cdxZ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9IMJI44bS2AGhJjl00g1h119og0I4izPNHwmWz3y4CSOGUUWIETtwQ3szjAbOQcHSBT6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1SprOv1YaQOGG/dyE5xlHnp6sOxVZTReyhpG9jY15pDDF5TgS+8Fs5QWmkv39VBsOgSB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kSjPshXfmkDNKBnaGDSyF4NKy0MVLwxRx2z8vVGcAjiVs5/8z7ncTk7gbUgTq4RP2thO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zXnlWMiddxjLzMA7O7kBGG6nhACCoUQeCdfABwlsHQ2jdD9sKyjX15i2LOgTyJVTVu9s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GURyzU5lPB3QJewYQMJx4OJm6nU3BkyAzFsRcsuEuVoN30jHB899Xj53EBRjPayhbKCE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E46j0DA1JCE1WkKZXnkAPsOYjQncWDPeMhC4Iy3vVK3UkYvRh6/sEA22A6HKD/k5wIcv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FuJuqwGzWyCvtmMUuYpI4cyV2xgGDO0kw7cW8arlleiJj9t073rooyHcarzh1pEjFzh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yNwdHOWkXc7/AEKhEakxGdd6PnXcu2Hd83szSaLuDDcMPjD6nMb5B276PMOOW3yApv0b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LhnIqt7dmMwri363UCmRlUFUomZD0iiLm0i2nBrYzpYuYXqDEb8gnba7hO3vqeesmxLV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KIrKkMsT0O1ejeWZ/M691z0YgUXkndSHp9FiurTk6zt+4LvCfcUx2sasavaOy5C1a1/G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KzCvu1E9KnWqPSq2EnWgpusSemDQi4W9fPqoYDjv6ZNNNktDQ9tjGfsnNQxbfbb9F22s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Zn3cZ5JY3DOGvVbsYFvnIIcAa8NcoZPBMErzsoE9edEB09wltIFbT8udrXVz7NAX6NJ6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K9DlaSvOdR9T5xiIHeFo0LjOg5bW64SkOESRi4Ke1zlByAVmedjakbVoDJ3iZuM9JTkq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HgfAUswgGh7fabiD5hkidDuoQbIwDWmEA19cqV7iRUOD1ShgYd74aEeHw8PMZ4yZ4J/3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4yUjArmB0dv0XY5aPbz9XWIkl5F2UILWchvrAvgInxYWcCyrnA3LeYpeUvrdhh6+6Fmt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KH5dvBU87TmJZpLvYnkYLS3TKiGCCAivt4JyOWc7BILe8xSIanNFYk8rl3YMlycuxqjn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eATOvNJTk6NbDA7Nd6zv9fR8duvYM3gtNV1I1MlT5aiR1bOAXZsc7WNhIi0ecsOWViSu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ve1jVLrqnPg3A68hdzArIM6SB0zVyulVQIZ8uAPNEGPINmkY+gZFb6lrtiOvMwSRUckC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yLAwb29hv1ZjHmDPV1loZs7QvMtNshyYHBOO4O+X1fwtN4wtWdWaKF0daJlPRinGq2aQ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njg+ucrDmrz6GYPXO6csnqWyWKxnLybAHVq+Jy8p5xebZVMStJuI3ajoLE8cQKIHHcLP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+5if9T8BWmFvZtyISxJ1VnPjnyCWdpjJFKQOrsMjTBEQPBMUKDLVpEesARhC/wCFQROB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BjJUn4K1ENS23cUjWB0uP6jeqt2PUwYhizSRb7ZTdDw1H6Gs+k+mkV7t7ELfu2cypiPR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Hk5zAUwBj491ZSsoo4T4YNJvCDobD2Dgev3a/wAElYMKe5zJnVuSV8B9ZIrMY1sLgwlP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ExnJomUNdWHdDT0fGPBAyGq5erbJ15My/Q09q4xYZEYswCDItVkuMmMD4uCtQkxAPZe6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BGjB8QUAvmnCaQ4356/U5lFQ7iK6RWp/aT4Vco/Rz3qU3vg0gw/ru2BMAGO4H7h4xhFS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DWDXDTLc1x8BYAccurHn6iQtXDET8Hj0ev0MoJ/CbTmT8grl9HGfFI+SNc/2OH9Rit3p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0WdcjJZoZPbHgu/2/wCC4GZwQ9KSX7/NBp/7z/U5k/IG4/R5hxy308ctP3hVH4cfL/7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WpVqI501S3bJcuEs7Mw/pV2WFPLvA7ZLm+OsW6CmOsI0TSTeAszvQkkheAuHYcXIbeHS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DnYGEhjnFs+YQBkoAZBEoq3dip1u6jBighnlH3E+mU+us/FP00zyw11oPMrwzx8nmx/f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+GeHBqueLu2DfcZPp3OI509jnMGwFMId4dDAQjcCxRhbTAWFWEsgHULwAFAwwA5iDvFma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dkztlgLHx07WA+H2zzbgeeTtZZxxDsPT/wAL+zj9Bxd8rA2yF1RECm+lTGF32daNszM8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CeDMMo4pWTZZ0u8OIP6A+sEHg71KLb9K2TlZ3GEWURdnaxchIwVatqyXLxHcCuvAwxgr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x37vGrFvvzKkVI0Z02eNYMHV2LDOYBSMsmwJwDAPw0iscwc5UMOsoLh20Hhgh0Ur4AU3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xWNVB1exVC4RK1yqvN8NO8JkQyiMDFYO5L6jJqTF8aMzdR90fOOoTwLrIPKUSfLBy55Z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vLGwcz8cyCNgOGFhPPrh1ZNuNBD4+O3gg0+DT7CsMo39hCyFaJ8cK7WFmDZo9l+uDy8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9RD274rlJGghmsLVOn3/AMcdocKrFgiUkylWSegTGejdcKx2ov7+wJj5RudRJfpAmV12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uiszUjVOQR2ZBxzBIIqwCiUllhZz9NwChY/a3Chicvpktvqaix3T/ujG023t5FahZ6Re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IUWhxZBWKSWcgFfXAJwCuYYd43RooKx9CRJ9cdY15ZV5WUqZJnsUqiSwhdsO8PDv6ccH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4NSOWALKuWmFDODdHvcEtZsY3og3AnIpCViHHIrEZDTu7F6b8x+Y56f4w27Cnf8Ac7R3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bqnzs8j0fxraKEx6xS0TmHbLFJgudbYHvnxVBr7ew1YONK/2+/mjVqKoFjJQmsuwp+eL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MqZ3flZRHcMEcNVOzPTS1q0q3TScEgAjuHpAMxSrpLwWG1Mq/MfI2ol0DdTtljtlUyzk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WUlzKhePGltG5eGwBdrP+IHHb7Ae/UkFlszjJI5N2S6CzXH5FYkyYTQ5jyVik59MebHb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FDARt/aOvl9hzY+Xi/8Awv5b8HntYGMxDXKt9ziybtClZ4tYcDuly4mvnFmV7UDdDyRk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lm0IYkkcCvhmZq+QII7GynZ5K44rTFlDH5TLfNkvw8/Ydv1EWxkVBVcLrp046+sazp+F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siaBIuYi3am5FYj4ZL/PNMATuKyUXnitiijKlr+uy65+w22+I8a9EhdrjKyAIsrqVrGz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cXDYMopNqWZObjEt9VJ65n7P+Eeo4PUKGwzLPBxY3R0cZQpM4pFittkMOwlxH0x6ccD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46aqiB59dSByeFIjm8wU1AgmqhMVW0YUpCizzUtZG9Z63clXeA4sy6zJGIMsbrIJ4EhM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dVZ6edlFinXNGS90lK1jwmMIhQgHmDTyfaTmnmxpxSZdPEg0jbadcjXTiwY43JIS6s1u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Rg+DUKEWNfGGh6U27FXKgOoBJ1jutNPP/P8AwRsYHR8bIJHtzkETXzLiFxpkmS49kim6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NW4FjBmn+MBpyDx4OgOw0YkhmVV0iI3xmjDpLya+wBz3JPdB58PIGQul1k38ROnqPaNJ/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YwNWdnV6GRe4Lu6dmYzXTk55p7L573JY8GxkAMryvp7FrHPNDXXjhPARqNsNF9TcI7MZ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/wCVgobJCDPNsD7ZkYIJ5zrXJhCcsJZ77oQQnOIBwB9WDDcTv83b/MQp+FaC6tr2X0cJ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EY9k7zJscFa1sMNm41DgdgjNtB+uPB4VD+lXlh9Nk/2K35ecqv8AFGn/AGNiZsWdqlkF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nWzTiVgpEjzLrwJ9KtlQq047I5WSzcFHHawTzGjr2OQ8CDx4aszPT/ujJFZpHNZ7Vzir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+bv3MW2GLRL2AqT9o3Siy+o7pt17jVRWO/nwvr5Ra9eO3G3ysdbbk3tja7pi9aZCEkl2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lSs60AKtJPgsNwu+jHs68g/TcKUREKeGVXDMLnkhXjqFZWWJE+vdI1Qg4gi6dv8A53PA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8BJ8OO/n+ryf/phSfRi4fUlAYQ4kDSdHPXDXz454SjzYEjkjzReScUsUmKIoE4aSEgI2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TXgJfKH5QgXIthhHHILDwycBtO9wnmbQiHfyd5+Nyd914TWnt5Gk8/w/U5jfIO3fR5hx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a/jR1NjlIXopIS+TPPXIPYlkxFk4bXL7TqTyDD9WT+WGHw4dr4/MWM8bwuOgWEi2qrIB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igRaOHXga8o7PHKLPNBMFuJyJ8vDXgUMwbV1EPi91ywc6RGDFnWqYwm0tDF3TiV5nvc2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AgnMVCcdcnYHgT1koqVllpWi1p0cO6xllcEV/cZ1n0gcExzWJnhXizDjgIpHfRnOOJIc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7IbhEmlzvSCPjhsS0DjDY5tyB8B8CxC8R1sna+lolD7JX9AF4A9fTQAa1nPukuOtXs1U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HdZICLScSRLhIIU3eMQ4mxZ5IWvt/jlBpjpPPBrnAFBGNDIWcwzjix/hGMzyGR5P/pCz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cZwFQxkwScgvLJDNF1Ys/wDuhf7rDLDPDgMEwbvUYnpDJn3nyFQGn2yYuazNDFuMcSbM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JbBCEC1bp08C9QxPAnrqt2Nk6WVw/uIwDvou4Dc8VDdKPC47xGdIzjHgb5yxSyyb3ejj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ga14OBXpYoU48qlatSqVAUSTf9HaDqVgE2c5WbMuU4lkQfPr7PBBqOMPAPoyG3TOQBq/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KssANFHXFtPmBVr18E9MBWjBR9ml8e57LSBwQwGIPHJabPraRtmxDmQbKXxGEKMwg33b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UzcqOP7+0PYH6+vJ14OwwYsW5zZjk3btm+Q2Z7E/IYMHCaXAEYBVBhCtXLVowy1cFBpA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Przp/p+5if8AU/1B/SSuILBsursu+JwG216/T6u238E3Q6/Ri6vT+/dHhwdVa8jqDWRO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+7CR5Q9bzQiALJZ2vQnhGJiWbafQ2aCDTbz/AAccs4mCxyEpqfpHfZI2cIgZqnl/XqnH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6zfii8xBXl3iO8Gc9hVXfRBAxX609eRyYVxDki6FNiBa3hmzlRPYUi7l9fyqVkY6Vb7N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zzAjEdHfuIBwPDwg4rGdfNdk4rbmIMYJYnxB5WB9l5d298W7GQjmTKugy3Pst3BNOCt5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t7A445k/IK4/RxnxSPkhW/8AZAf1PS/Z6+kfYvRnuXVI/wAyb7uW023U2X4dl1uttut/y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fkDcfo8w45fhTdbSEvl1VhZdRySQ5+nPWQIc+kWHmOaLP5MvVFDSwzw/f4J9NdNOO27S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mUceSwLbISVhqpixbkFyNGRYk6VZp1WRs+s44I4BHiBp0OD3WEXgyZBL15hGpBGfnDU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8xoMIJm7KT1UWnW3GvX11+Dwp3yB5lfSHlP9XmT8gLj9G2HBsp1jPdwk6YbcUwJQNsdc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AWcnUwyj0k3PX+8+o+rbv6POXH0k5qfYxBGazYwxNUTfDWDLHTLdV96vfBaa+bDPDp5m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g62njj9+4XWDUkuHVaXk0wWDxKowS3eSUut99Om0Wd7LY4V0zs+nVcbHZQj/ABf1x4J+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rMxt0h7YjM82NwwGkVY5hyy/gI61Bn6NKxhuhDAkg2/8pE84yMCHobNKqSCNsh1xTaKG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giBiCExssjJXvhp4IDtdSNvr1p+AlR+rdwrW0wSjBrmTKbYDrYFzBOSyHEE2cEFkbKmM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2PsK/t45B8BFaysQOFqxq6M1KBHaYRbBjP3HsnWaMtWI5GRDj4ii00ZefTL21h4+O4+C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l+1zLUrK4r7YPBvO1jrgFqQNNJ2bNiTIKU3WtWhnjpC5PcDjjjjmQZqs2JDAsRge6cMG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xWtMLGcXM7BYKYMpOzFLTgtUks086ft+uvwwhb1gfgP58YSGZG8N6HWkzGHmL10xmL2k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7MiEfQhsexYZTnz/AGHNj5eL/wDC/lv9TmT8gLj9Hj+JLKXc1K2pR2bFbi/mz5pYJgmK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vq+ba6u2GdR6Jp0R8axHiFYbE7PT7Dvyhwn1BmNkrsWCq986H+nfGdQFKO7JzknLlRJA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HUOEg0XbNikh/wDbw0bryB1xFISytxsySkSk+IBjKyBbCIuX6K3Uz0WiVOx1Z04fdGVf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Whoku9xgBX7ZQvgNE7w9TQ2W1OaM0Ziyj4vRxwJv3R92DAEzajsilnQSNaE3VnRjf5rN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0s1sfMFUUFXlijHIEUsZ1OHJ+iWOWvjOxIMCVG/aMiRe+7ad2GEQR28mBvoAwANa2Wtcv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sU6Nw+9Hx/SOx1h8rV50QymqoG6vC02dHzCcfvzhdumk7AAi0dnIIrGnNFowXESV1bTK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rXMW1cj9J83D3yV7M6GBJBtmaM6pS1+eZ1DCwsCecdgf0LBcKoTFivaGiBOjbNgnqVcs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D19D6W1Mpf+9+wMhjznmpvdJmHd6v8AGHcGFMCUYIZsNVnIywTBAQwqQfTRtzKpbRjC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/nYjHyxDLdZ/byT9h4ffx8joYBjNYYtS4RSMzBop/L66IYuYMDMiDDPx6csgUHV+7t4P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w+myf7GHtiwtwWLaqAzxWgbbeEwJr7W25nRyOIEEwkwBCJl9tNHg/wCPng018ePdPf8A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PdPf/wCsOVf7R+PdPfv6w5XftI491N//AKw5X/tI4MTM+VHMnUA6PpGRCWDl+rllH/3c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I5/vZMcZXr4PGCf1M2unGkMXKa+Yxx4444YYsOV2OOOOP2uGOOP1yP8A3Tjxk5KX4yDw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ifqWExoY6L7Ix5rkp+4MpHrcWZnst72s4hPuO0ey8QrFnKK/DAiebEUXuvLXKIWLKaSX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+gAL5+mCAP4BLAtIF6+CAAccaD3T3/wDrDlf+0jj3T3/+sOV/7SOPdPf/AOsOV/7SOOXW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l5hL30/Vk5fFY5wAIbHjnj5wr2ZCHL6/1RTKUEHreEG47gQvHI909+/rDld+0jj3T37+sO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Pfv6x5XftI4909//AKw5XftH4tqEPldeIindZfKBpSGHLfb4TslZYcOc225hkkeTDOb1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KSon5WX7OdZUqyvny0I5fC+tCUBj5+zNb2vYj+sh+8nAgmw/6SOPP46ce6i//wBYcrv2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Ycrv2j8e6i//wBYcrv2j8af9ym/f1hyu/aRx7qb9/WHK79pHHupv/8AWHK/9pHHuov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/Hpf9a69du+tNpWunrNR/PvNbh3Xz7/0z7B0+jj4bXvHev5/t+29o491V8/rDld+0jj3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7R+PdRfP6z5XftI491F8/rPld+0jj3UXz+s+V37SOPdRfP6z5XftI45j5G8r7zJpYubN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mWALHMKGHCbBxc1ucknnEk9pB3queLwnAYEQa+PHuqv/APWHK79pHErF3+51YOWM/l6x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6ePSw85JN8mnz8mGPTi9Z8H8nGsoX7m00CfKEobcL1vJcAroHDyAlxYkh3yGfCOcUiQa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pxNqq5B2hZhMxXtpxl83K8MGUxTF5FfWXDcx8Acx1k00jMAGQbZQO/j+AfvHxhxAl05E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hJS2nLs1MEe0BYAHYBqy+Z8y6BZmK4ZdNFEN2WCc2cgdfAR6/hQ2L5S8xZTkMhJCzXF9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Ac5SAIeaeC5jNGKSTELKcMRqF159hqPrPPrr7qr/AP1hyu/aRxd1A/K2+YztKjZV8GW4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wbD2Rbez2U/2+f3kAA42X7gwxE/qOK4lm5W3qWZSjVLZZY2HK/yZyAADjZZ4fv8Axf8A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Ivx7qb7/WHK/wDaRx7p77/WfK79o/Hunvn9Z8rv2kcXNMPytvcZDep2NbBnmVy8Iwxn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gXs86b1kn3sEUif+QcYjXw4pSeflZfpJ1VUra6eTQjl4JpnKEoEGz10GZX8I8fxzi+9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OPP8HHupv/8AWHK/9pHHupv/APWHK79pHFbb6cq790Aqjdl8mO45fffWjegERe14XzNb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HDmzePivHPgHY5L/AHU3/wD6dyv/AGkce6m//wDTuV/7SOJ8HfK3m9NAUHkuKACv1eTL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S1aTnOvXF9fqyRlSTDa6zw67ebXy6acDsROW/O2Ugfz9PFpzOWuw/W4bfLqrXXOs5bP6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Mvr9PCeDTXT3U3/+sOV/7SOPdTf/APp3K/8AaRxYnGvKy/dEun0xZhF1uX2PrVzq9ky5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VtYvVDGkGwfdYDgQkL8mHupv/wDWHK/9pHHupv8A/WHK/wDaRx7qb/8A1hyv/aRx7qb/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kce6i//ANYcrv2kce6i/wD9Ycr/ANpnHuov/wDWHK79pfHupv8A/WHK79pHHupv/wDW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pv8A/WHK/wDaRx7qb/8A1hyu/aRx7qb/AP1hyv8A2kce6m//ANYcr/2kce6m/wD9Ycr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/wDWHK/9pHHupv8A/WHK/wDaRx7qb/8A1hyv/aRxzAKz5WX7XBxbBGQ/tHL6LyxRUSkK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9eql16qyU8Lw9n1J7gOwAG909+/rDld+0jhimZcor8QuagFLGA/duWke4BOHkGLg6o/M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49SKTSbw1+Dw+DXj4eXPP78tH/8AvzgRFByk5oYLAmJLXSDW40/PU0s80tkf3ojPm3ur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WPJTgTdZ/aR8vDTw9zl/6nfvSfd975ddx7z973fcvrp778C+JNrudn6MfvX2/o/8XcZy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1LealEG8sDDO8GDTgSn7svmVMT1e1zaqBfW+xpNIU4/QUDwDaZV1VyZ5gpVkmUU0/YLB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BhviXSfmuI7IYT4Dxb5mSymOO/08gj4eBsY+S3MUAgSHa4N09opSWxyjSkEHkDHWdRza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S3PjOZEaM3U2rhhuG3tPDzI/k3f58rJXsas5+OuXcWBqTDu/lD8sPNLDSD/PrP2obWE3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nmrOVHNXMxkMAKYU5u1SspOYyzM+UAfEix832skEMEjQ+TpjSwaeJHjrpr8Hhh0+S3NB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6K91uupxNmZGzGyASIecy5UBnG0hjbexCwfGnxvr4sNdSOIQBeVvM6WGDq+XNnZ6I7My6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OaZzEj7fL/SSZujp6iD1GmnHupv/APWHK/8AaRxXAIOXtxUbK9Uh8SYyY8vtjiAjsy9i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6sGGaWLagzzTTwwQfy//AIRf/8QAKxABAAMAAQMDAwQDAQEBAAAAAQARITEQIEFRcfAw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obHR4VBg/9oACAEBAAE/IembuTNxmuVthKDO0iSyUPhuGTievhTqHliHK7SNU3OS/dZ0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T4aj6XDLIxREWaGyp2D1QQqWLqu09eh09VN/X/sQldBW6pUqWqNpfhwZawDxXbVQvZtp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UAST6RQEnKWm2T0nBXnwehFXKdwxQwC9Powho6Tw6+yeyUsnGOBpYXZzSh0/gXgIef8A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/wD5j7T1lSoLgFlKWlF4pevg2w6QQ+LuJPs/7PE0OrrVUg8hw/FM+OJ8cfbVKldK+llD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qjrKSTuzpoidLejHefvnqcEcUC1OtBx8oOOk3kxtpCXZy0ATfiR1A+OfNysFH/AV1Mm2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+fAYJWJGwCQRBYWUyTZag4kNq9A2tDR6gBVyoq59PFLRbZnhGLMqTuK6dowJeLebQQUM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WtCjaJi8l5Ww5oJbsYkGO5sh/FlQWw+e4anl8M34QZn/AG8bFZmg1JF5dfWdfX0uVVfx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X4J7FtdDrZLeSZguDzieg5H8TnkvO2dwj14Z8y/S1nEynWd0S2t5bhL/AKkK4uBpJVtK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u65a01lUpI7n+OKh1R2AJYhzUp5MlfQFZHBI0oFburReYMoK2t3pQsyqYzmibHE25g2L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AZCtrtbPE1y+H8rfB2qG37rKcwJTo5M1wetUZJK1CjNtvm22+2MKOm9lrNOFWFzFh3lK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Y5eVt0Kqo0bQYC0SPt91N9eN5r/LjuB/Gehk+Dh7Nt4WDPyhNjwA3O4dB2ESwSjrTjOn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9vt19BhbTKajUvZgUIODh96Lk8LpYStSZJeFCSg8TKm+YytPAFkCdNe40dK5hOOJrGpz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jm2Bfcp6GS1c6pEI0tSirQrhDrRcJRdGcHYTw9aKWay6Y/8A4sDF0O9PZwv5guniTPGe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UDDT5iSHtexHQkU4UbCQa7WV/eV5W44i5fMDcVM8cFRaVIHQvOHCJeCqBaF1oAMmm87p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MeApx5DTK4JXFcuEYX4p6SIbvDRTJcxzFeOJ19tOcCECkiYyx5ipuV0F2II8WqfWiLnN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CfbD6RyUiQWipflZS7gafqEgoWtSikA2slrUYKADwLqxbzA+jit9qYZTd2ndISmZGB1V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FIinObOsEsWoKmlqxb3xMO0wHBKunrrrWnXIRA4+PlGOMkLTksSLAVMbTEyO57CJrjPj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64tOM34RFW5UtrQWhg9DKTDMKk5OeEa7UnBR5T7XC/JVUzRDUXaDY2YazGJDBJWTtVMU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uSYL9dLZGv60wCGtSSArbB3hZU1LvSmY4IxVIqyami3cwcA00ajICg8mbqT5UREWGvlz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PwbEHdjRDE7jledkshOkF2xQ6Tgo7AxndSktXRccTiUWgcs3mhBTlEAxuhkbfCnPiDUi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cA5Ah3vQLG4Mo2nD5lnb6YdPJUEow1CXDXg/CoUDHjDZhVxWqIpw9BEj3gDUSD+ajKSA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LrjRXiPMmsnjZ6ybtWKZCY5UFTonvExIm4HqI+18ApagW3fqGMNej9MkSJEiRIkSJEiT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oCq+2FiRIp6f5c405bUV8CoKPsyENvyiiyuSNz4GROAMgIERATSjhfOxhTQCfSSecPzb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dm1K7DVvyTC3vwKL+ioIWGiRtcfpF/LFyciVHTlkmpxtXFcFWdQ87EASKk552SxU/Nq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fHN8VXGwF2ury6DBDRayCVSSZLrUKLXIhiHJt38FO/Dfynh0N1RSmV5F2PQqArLA+gwD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omQIbKZXBVkTQZKX5iMNg1XYPQAnqARbQBLxFFUqULYmCKDBMAOgzWT6Ee9oLiwDMftA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O0FVXSSCeRlst6pPIbvQNtQknoyRNgzjdbgIUS2ehVk8Lo2Fr/LaNmDRLPI8ly7s5PT8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K4q+dEXJqk9H20wFPhIqsB9S76lsv0d1oG1X3K2pf0ehuQBL9w1XcLtcnNfMlodB6V84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agfah8k5RQShI++z41liAFPQECKC6hvioswjSugf8+wIH/Hn5m9pHwfsF9UGgVhJc9qB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rJYSHIsqAfYJt4IECBAgQIECBAgSZeVwacZCGsXdPD94OGVKnh1qV9Q5zF+v+j/7osuw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N1ltwa13A67lpvllxRzXRgidLaCvSV7FsVfUKY57Maf8kmsBOAfK2Gx+pxTqj188rTPi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w+62Dmwj/VApTGkfM6L9AtGLuyes8zSpi/BlubSU35WeYKWU8y7HyzpcSFlptZbjsy9+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5fauIeZ/XRVMNH7dhcnTm7PM/NEo4+mpZxYmvFVQ+jYT867JrgU0oWID07a/0Lymv+OW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TZA3bpz3kLqAslJ9Upwu4n7cyAwZEgY3eTMQENcIO+iZwGArFEy56CPEK970qZCi54Zz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kYxBG6nVOIXMbXr0SLQvbWY5yF52qn2Ct+1CQrMbEW97+jK9mdp0vwg2wCQBLLdKaLMX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cX3lN7xycm2P5a7gpFwMkAb25lbzZCVhESZ9uEHM80fConmpGDq1m3uy0Aa8F7UBslIG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e+gPdQCqx7OgaKvMVjKHQrgy3mTFdw6ZEKYlIXbq7bA/X7gmTFsIHNMeMWNtTo7JqD5k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rUHV/BLIs0a+UjAGriwSZNLf7BY6u9mU3j01PXOEYPEIO9jLoEOd79fqmCFOKnXTQlOz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zGV4TEky03PZXMxSl0hQsjFfwA3C7FBvMM/3FiuPclI2jaoyBglWamckfYrVjMQHa4kf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XZUvKB9XGeRQag1pBioPgxR3dQDAA9Bms41YxuORebJffLVmVJYb9tAirAhc000uK4sP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DpD1njh2eF23mI27UToY4NG1uabgomvchHQrECnf+CudreCd0oUWLFj0npf9I8qP5Cn1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S/nbrb/Z0jbjXvSpUqVKlS0wbmRlraWnqkfYn7U52fI1pF95SGs/YxCkoevxHtZzKyXg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c/EuoDkcREL4b6sVOqCl/IrWQTvKmh40gmfqzcWA9TAetn8r8Zw2KWsauQbazvI3Azdu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lwauTwr+xf1q1atWrVq25ZWrJUqVKfsu1zC6MRqjfqmjRo0aNGjRo0aNGneeY1L/AGQ+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MhXCQ+NJpNuFq8XCcPDh0e5sxpiABT2h6zVFvWV0w7bahlaJN28iZlimugNfZPZ9E+HZ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Ei+OHej56r86k6ET5gmwWB2QJMUwYe/ziBBGd7hDrFPsgdEJK6BL9k55ekchw8UYJdpM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jc7EFyvUPPP0IjOn2ev3w7vg9Z4T2T2T2dPZ0BPD7I57J7J7J7J7J7J7J7J7Onsnsns+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cLzbW3BWbE7NDP8AITSYv0/8AY4tGjDcif8Ai0qxIgRHUdubgxPOr1F0pY7GKrKFknTb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sCv2vSpD9BJsQVxOEpLWSFX3TrQ5CXgdSvnY1selZ5+A52UumXzz0E19ZORIeKoNamOP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fP9bilfLM+3qIqQ2CI69xnYMf9jBxLyBLByB1u0S0IsTeWh4aDIFWTvzjaYls9D82kopQ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QPwKckqXMSpgrOA1ShNM9RGwZ8FpJeY+jppFS+3YqKH9d5HBNH0DhmsoxE53Kb9oaQa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SfTsMjrCWrTyOwVAg48O+xXrP+sFH0QeUmDc4fa7D5KjPQtxWKfZgBbBPzlipffwEwLd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4dxFXE34BmhWaYcMWK7SS3MmlmCuTq8wqnxhg6v9Xke/S+GKJFPWi08gAHmji60MneKj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gInHpdJ/GejS3+gMQ3YIgNRXIgZBNl0ATV5YwZB6iPOCEhFfI3nZFSS7xtpP7JNzIPPW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t0UlF8NAeviASM58peMPr1aP7QZCqaVUcORLbhCeqkHOXIsP+MnsrAfTCb/IP+Ji8fTE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1SNzxELK3vJRER59BFPqQDieJ272VXWZFCB0SuKL2Qr04C7ZWUZRLyCfP61x+4MrBTC2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TFoGR9K8DkjnmlzUo51uWtBlJvDw0K1aRsjFAAFoMhDgJTSVdVDjeBOfIBSVwbCGusqa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A/EONK+iR+OPvN6ThJf+B6JHML8VuPf2+GiwGGWQ767iR/w7LAP2dAz2RPxH0F4bLwGm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nRfAQkHFtanwlIuTt0MkEJEAGmj6SwEV32EZCHa5UPtb0H6eMjjpv5IftzRtBUpzqfpC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6T0JAlc6N6RbRMVlH/eDX7n9G4Wopt3XqauKHVEk3Pj5R+WWni+AnTlmdYyf6AhOFBFS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2G7cVVGbnChmZQTRW7xF1Ulldq1fhxPvJ9T6DJydlaSy8CsTCj6gQTTTTTTTTTQDAHNp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EMGriPIAWE5NpJRiUCneq86RRNshzrluCbMQiuF+9WJR4aLlUbr6AIIYhyEJ/uov6Eu+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Dfu7K/xz61l9FFOVZg7K1csLOPxf4m/y9oVXC4Y4o9vGeVoqvk6b2/o5YuiCPDWtjGBJ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Y4+B+QB7LDsppOCZS56ekdzuQJlIqHTaNgtuo6QwFTnutq0XiveUEIIIII3Tp3xq04Jj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BMccccccdR4uv1n2WQg+s5mgkkkkJoECE6aNHzcc9pYoT04/YkPbfK1y+ueArr4T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qhCq85uSn4Ta8nXThKhWnOLiw7Dt2QfPeW8Ija7GlprkrI5eyDAeNx6xiC1MYT+7TRWF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od3H+MIA7R944lYrGLHrgYXzURXcP8y8sNT3EAFpEvEwbmIG5hm9TCTYBuEJNaGD7xXp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W2h6ZHeIxQa1cc2yy1PgDCPfGIME9sbEBWPWSUELL7ccQ35k8MciVPrwEx/jifHE+OJ8c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dPdPdPdPdPdPdPd2FBNfe6D4WpNchZFeRUkreeEBCZjeqsaB8vjSiSWUc9SyOIIfKm+v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C9UcV4UR6g8bDjVA7YhtNtVAt0DvQiuk41lW/CB65lnSFVghurt4CSY2V3BwZS6rkYFk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Be0pjLOcW2xI0QL/AOnVNy17iFQz7a5daKE4R+Uup0lP566Sci8SaiWs+gkc54eKgHaX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KBTG2ECSQ/HJGsudXLUFkzJdn8wrouuJzSgWsCGcx4vJTrJyZaQihxu+4f5veYY4k4SC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O2i/tashtpPzaqF9DIBBR0+jzJFUmMu+RwuP6p27RTXT63cmYumOnbhPC1k7eimpstFh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eA/SKa6PLJbfc9gJpGswoqu4JBXvqliJ27kcFk0OC+aNwZyT1wEtjRPIpmEJh9RxO6YU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CtpGzd3zEd2quDEqZrm1KkYKDphqWA9GJTFR4WJDe36hjxUgqs/THcn1fyB+nySl98+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daMsMVoIepi931GHBK/xUxRXeayvGtBQQQMDT0tbDe0jx9O/6FX/AMcbiRnZwufmSbx1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BgkUfT5PgZt5Bge2lYlg7Yhx8CEFh8OCza2Ajiwrm4tXDj4gGkj2NiGunKER+8pwtoPe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zfftZGJuw0CiZgGHXzuvkJ6NyfBKPrcgiq1JECk1831qhUcDzA+BesZ9/CsJ07AxwboG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AUiiFSUygxalULfLWCP/ADKlmH5R+kR+rCWvGfXcLkZCZTx6mbOltNKM3vAhRd3Z7Npo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EtbAPV9GDOlKyydWIL37cwzh+LO7zfF/t7ZuVnYRQJ0Z8c/pxJUqFzFhc4CAz1QdFPMU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u6iZitYaCrcNX3xb6M2eLVt6f5D3nzwGaF/WhcYcwcIuQItDx30ZjR0PLufGbSJZsnM/L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FXeWGZVqe/AKbodwl+fGzZqsfWpX0EgWbTXx0Ans7SGWKX4NenUTNNH05PEdnL4BNads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C2Wwdp5gSYkC/KWJoyZw+Bf0U3xQEXrxnkt1/tkZnENzbZFcW8FizjutdRmWtxKo/wC/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345ngPG0WB418OnKTWPXBvrLt3jBK2ZhCOJUPlHs2C8FipaR7+5BR8Oy0UOxkAS5keqZ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d5v7XSyk+FJvZBKS7IOCD/ookTVHYVYzJsvpMD9Gjvjmz7FTLh6VepE14acSOiT57wnI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U5Pvqu9yyPHnMHTS6qlbDwmVEtKMz0PLjLHz47bwOS4oLX5LYpQgWCgj0lMyvt0Mpw6c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YBqNUFtEMELidThRhLPAEicGOF4V+3Djo3+zHBZd6fqi0kQ6Tfbnfq/BRfLt36NQNCu0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hSyUmEbgN+8yoj26adQKdphja4cILGeVInyHLeUFuFQjqNA1duZRc4nNWqj/AM/zbKyH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RF44qU1XdhOshrDNpaEd4R8QXZDBqEGyYJgakcw5WTwOHXANgFuVf/PkTq93dHE2e4Li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YAzY+11+MTjXM/X5ZxDLuzlK7NYvi0610yGGPnJJXZdstKGfK1Vg0JnBnJuKBkib1Pfp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TwePR9YAIHh2HhPZPZ3UfDraKVKnh2V0ns7Tw6x8do3xXSPnV64B8LS63PUpkkN6Nutr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n1yIcra6kR34EywWA/VsPh9V2JIfDAOPIJcSoa3BOZWlZZIgSemr+8COu4qeHYeX0Cge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+bTtCx6vG9r6TM3XetBw9o2RFh6j8PSuxGPYpvA9hQzZHO4t9IAsaovEIoyV4NuK+pOe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90fh0ljwgXQtf3XqjG3OPSd6cuygWyn/AFquQ1FtA/QQIIIAAgvyH8A/BJ8vvQhsQtof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cYYYQrclM3IxFb09eSZwE+p2GBvJxWbCZCIstjRr5Wt/j7y/NdJINJj4Ov8ANsiUrw16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BkF0aVfgYhAItF7L/o7PgwAcKKAPbsnOdk+3JSCvkK1PI/cAxDFcIHCzpCNo6nd6wcjP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pBhyolCQrRepCFKihMWtm8Xr0W1LS3GbGBYhXYfyCpYmluMoBhsY4DqTPg5hjeoL2k7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kSiXTL51HzqPnUfOo+dR86j519NEJU5zVNSqUatZRFzRJgaRssH1wVds2cWRvFxC8f1q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T4bqIXkYaVPr0L1B3WKpAlQHQGuKyKlO/hnp50jtWddFe8/pNqSWVzrhjkQl7QFtAP0u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S8LNyztakWvx+IV8ajlmhZN7vcluuR8BjpzQmVLD2hioQKlM/PkWpbM1VvyGMBDXcOvo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2bO35G9QtUVbhGDvePMxh0hqzXGNaS5sIAqcpVq3g1XgLxjnz9b0yGzmQ2I707gzCmT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WOykDde5yjS29taN8yzBp/T7lNDJJR2cs52B/wCGPw/+wikB94GJSAgEIaxV4r5MHBXU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vVW7EInBKiDbiQUohNfCtWMOCLkCSzdUUBM2ArcRWyQMGg0o1gUllOgg2mRSh4KKFXlC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YayvoTS4POy1aqUJzu82JWoT2ch7apCzWI06FJcmvEL9WnIPX4A+g+ZdGdJMmGrhxyIp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08QwB8umoCCrTcAJGXAgS2avzjH2EcC5kRn4zLaeLu6xwJw7cQ+fyuTounKbubwWYQ76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lDZCbqCINR5ytqsVeJhtjGzKIq9ASXTfUf6NnKNa2qh+Bd3XUgRWHHN9Qmb2pB25pj5Q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Fgr3Kdrr450wizpOzbG2EsrkBicI1UaXqq+E1o+EyjKV6IwWAY5nD7HrdRr1FlzuS2aM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7RGZfrqIM8itqb0nxwny0BW4GNNcFKyRmBYOZs4L2HJTuQ+aiY9VGMKcERKL81UhYs6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VEE1WBwDPheUYIr281zNQWuytH0s7uT7wR1mNjPQhfKKimbIV8+bPj0TcsEpapMXnwMN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0ziof7nfyWeFtQF3RYEcKUyoS68e2L6LBFjc02VbpfEtzn/idYoeJwdlxzffuBdErlpp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BSDPx9taWJX8beYYAtLfSbW4Ij8N87yIhMe450SP4tHm6wHXbKayBiN7btYOWbjfhpxS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KV638BIHFPZGqS35Z+ZAj3K3q6fEKoDeBXIK5BVV983DWWNApgyklTR50EtMoZ45Pel2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1K4qm+SPHCyOVTiJ/NoHLNA3WyP+ALJXTw4cHWagIZlVRXLWTST9aYbUaBhjtevtGjoa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h8oAXH9B4TObDznUaUA0p/qgxvJ+fLZOnYQ6U6WERzDesSi5/BF5LnvCQdm1kyyFUduj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vx1uqmymNq2XPEM4LXx55OgRncz9api599nLswQN4v3sZCFoZ7vzKoLVb2kZtMU9M4i7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2nQTS8FjLkgf7P8AuW5VR3eqHhR/9qJ6LF1tl9aMUE1qwow7IgFz7WYXRtdFfNX7Yu/+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H6WRcRuDCgqVjHiaKUN8qXWvvmVwg52NAbHDt0eokGvxx56kPh3zoAiqncARsK3gNzgc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Lg11bXQMaVgedELhdRqJGMlOrEcplWWjLqY9VAIr2sY8Ctohu+HWsjWTVy2jE6S4vcSi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JXMhhT8CnsQsD0MIUOhqXoCyQfKcbw5EH44d2zcXF5QxyHXzBaOovooDj1YjnBYxnM0y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7xAIL+hIUDb3n5auwrhUTYoRPP6pxfLgtENL55lFIxKblHN6Cw73p2tiIEJbdGAIYpRt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WiSS6R0lkCl7IjA5TZR2yEPUmi8o9FoS4w0FVABAjBMVkwNOcfo9MOyooBGwvDYrywkF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oHSAx98kpIdiFK81x2WzMal/pz5FG/rW1xRiVMgOrz7E3MSQDd4z26FELscbptIfaQnC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YqUKI1m+UbFOs2h3oRW9JLviC5IggCW119CqmzjZko37go+pfCLz0iMjX3d7mo4B4RDo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IwKg0hX8pfvH98+UsGf9B0xY+c6IPphWxCSfroRfSDRCCdOEbO6Ax7rgGKgD2T2T2T2d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oPzYiWjaV+8zZgSqMhiEpyWoCIphhioItLdHkc4eSZSsRoAaCr8HyNX8sZnPzP18BCax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CkGfnOvgGkBp8ni9/wDxbJCw+NMM2V5kG8Q1NesuJJlvk6QSUaBqTePJ5hYC5pnzvzHs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R9EhW8TDrNRJ4G2lyGAScMyHKiKVq3JXyAuZvGEqvCwR6FmWOSfu+m0BkCNfylTdPV1Ld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IANZDQZCdK7BmHv9PujhaYoQjjCMYeh/zuxoslH5NTkyIMIZQEOH7FsXURIiy21wvRsw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mu/MZdIGUE0DyqqjX0jFBBBO5EB0/UxsLbB3Y8N4AB0a5ppV8RtReGy8jodNPR3IGTs0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dR/Lh1UUQu20ppm2R4Riiuwp7J7J7JtMWDrxVT7LrExQs6JQjjyi/TeltplfV82arvKm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u2/2ICq2Ser0qVK7lyu3pdQVc+aeNfqG231Tc0zbbYSizav6XNUfTbX2Innn25toF+YB6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NYHV2Ky50hP5PcCSSSSTkHxJB/ubvHmmmnn3rZXdBq34+7gL6BxJ555L8UIVqOOuh8LH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MIhZ4E7G227p5UTZ7FCAZGLeR0DADPVy8LHQxynQZZ8dYCs04X9xxxxxxyvKYHyAZVEG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6GDGGGGGGGGGGGGIhp5p2i8XENml+qSSSGGGGBhgAAAfjr+vrfmootH3nfL6Vw+0GlIx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Gg6PqSa17GEd/s1IoCpS2A7LUJv0gMNSn6p7JEzkS34JvD7USShWfDEr0ATC2HFTJoj4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P/Nl+COWIX6VKwfnT6H+iCF+CisvS09JqE8pemcgQCaf4AOSkl4vVVD+IMCWozxcct/4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Jl0XC6kkJoLvjTrFzc7o/s+xmHKtC0lmbd94xQHW7zUrFXgAjOzOkot56k7x5hX0pSpl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JG7s5qLMQOuIVIxRIpIMHZGoHiiW9fzFhZJ00rjXzFzn1ul2G3jCUSV1xxxrIlFwtplu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FN5nH5PAKxRksbk7UBaCzSVipX7IEO3CLxed/BhyjMLDnw4pXht88x7MGlPxowEDjAIA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UoXVdrQjhVcQUxxKFilKy3eKzMg9jICC4w5x9K99vCq1LHCpjtfJO3qHNxYsFCLvDzcE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mZO1kuPiehgo098QANGu6Iv1vJqZALpe07eU+kMYvXsDM+uVfCqEMcCuFS5yUt9DpVj3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SNoXqmltBbciPlWhF7CKWtUofE46N+vS1Hk7vgOYqwhRoGVUOAIJ5BQtDGfsVSWFy0nj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fCfaw1AYA9Rdu52w/YeZVngaoLWSFtFjRMEqmhyAfjBFS75Em1MOQ+V3OqqEo2f/ACwe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3NHDbwFA9VtiqZebgCGcv4LwPIWKvpt2Gv8ATcHH7V+ccr+apA6pDhSkvjy8kW9ramJU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y9gFak864Ot8ZZpNdDKKJA8ZclAvO7fMKCfu1XTyX8BHBTo3NmW5uSFRXYohxttBpvde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DMgoGiwp6crylLasTURe5PmUrAiJ55joCAcot7YdmhoYxrOiga99fUCXGSRCj2aFFpWY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ulX3teqRtmYBDX5T+suqKEF6STvaV23dfWIWMONLXUl4gbxY52lxu7yZ5hDR5Innt2KH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ZgNw3wmB++Z6+hEVCAqsxiHe57PjcmCqNY4DyoRFELORPGaqDUrBUeQrFpoU+MTWRYR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1DNga9K3DZnwGhDjtQ4URIduEy1Gj0aNKnop6g51S2UfzJ6/7hTEz1F9TVdeg0pUEroJ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y1mbTD5JfDwv6BnKjSrVGikPmByIgxuCNK5msbPpJClYVUrwSdUVeI7VJ1vhGGVx6Q3H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9X/JuKOBxd6alEoDM8kxZjtTP/QGVlBJLTgTVlugUf8A6UGeX7fCD5gjbFEsZD5KPlGE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dQkBOyeBFXQxznC8esiZg1AlJjbLEC031IymNr09dDv4GosrxVaHoP2pHVPANdhdzyi1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muhcDL8+HzNFSgvYz4NBE2MAgEi++1HqSFHxMklHV5XSgVyvYASrpbkoN5dC+ZYixtq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SFhFQwYdeNihSEe5cZi2QKbsnl0Vxdf1BUqCX5pMFgRWnojGQ2ZHOEvz6PN/NjGCH0sA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EtE/ujlbL5gFd+/z9feBcO5Ou8l0l1cup2R66EsuPbeYXuF7EXO+DBVlbyRJPUHEesRp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aBljWV9fJmMzUnUOAOu93ombjyxEkT2T2dCovK+9N+8QQ/TftTEEIgSYpz9bzBkKdhjg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Mo2/muv2AFUisgPDp7O8A7cVdM5WrFKTl9NEi/fv379+/fvywMFJ+dpGuYj2/CHwu26M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XSdGdJAD9aAUWb3lyBcuXLkPk/FF/rucu/8AEC/79+EXqRt1Zf2jZ6Ctf9FAe73hYvds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NcKSPC7GB+b5aYt9HO+AgcTCZhpYDRMbnp1oE6bIPj+3OHFQOIGFnnwIYwkA3Yrkdhcu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TboXVCPCM/PAcLJK4vo+L3X8yFGZ7bwkfRo0ohougZebBNdVW4Hhc0mr13gJXRo0RvAz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QUL/AAunLly/4uXLly5cuXAq21pBWS6bgSh2FChQopFWMcMIIimROjAVg+iyUe5D9sdx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C8U5HyJyus/DIOIVl46Ard2hREiRZBJoTkiecbtueoXa6gCppFAj9T9Y+fPnz58+fPmi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68Qh8+fKIbJk5S1RIBwj1MTUk52osPG7/nz58+fCHxqXH+hAO8qVKlSpVZisXlnzQUE+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S6EnAN/ZF56PUjGcIXLS2PzF3gIALK7SEwklutwDzS6IG3mQdzru4uAgxhQSHRAxB/Gb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S6V95IouaF1nnDKWLfNRfcL68vYkSJLemUDdfzMR44jvOZrzMQ+AepQrSjHR2dNuAAET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ZYnMTrP18tdrnlWUcEUHRo3X0SaO5FO4xUiTRAS7HPQZU50U5ejT4KfZINsaHf8A8dMh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gHbYuXLly5ea9Lly5cuX59q3qxL/AGiAyChCTNH1wz4UVhwktIA7nFlAY68ECJvDlg/W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yksKnmKxZC/oIRmeNLN6u31ma+jdRpIa1bcuLbxaYMHioqaRD2q6x8expKWeiT16eiao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BBV45IG/1ie2J+GtSInDhHBe4VvXegIE0yXMgRB589w06zw9n2Qi0YKrNCFVWraCxx3k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7AjWl6G6aaqTxfyXWeegwS+t0Dkd8aVFdoCLEaK9VlIG5ZRXI7SwZfHWkLLlwwi5q3pS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0RCSLqQpIeJjdAlnpvizs4PG0DWRk4UYE35DKnE0QKWHh0dSSCyqAsg8Mbxj4ASvICF+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PbIQeugqC1cOBeE6o8/CiFT4dRMvwPdVoODedm0jZZ1MMz43QhE/ni0Uq9lXpzB0hrzu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d/fY9ggHk22t/FxPiX2QzsWjGgLYKgNXU1qMD6oXa7ecaNDTDuGXMLmPIV3aEqsh/wBZ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J5BgOOmB4yqI6GHhbn8MSlAzFFjmA0SoX5zYj9xzbECxEnZ+HpDYEb1U0G4Kkcnjg3yC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yiB8dNvFZtzFfTvoNHocwcrhkBWionSOG5mXXzSzIQ4KvxU3ltRp1Ukr3Ywr7Q1mvIL9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icFeP4BV4SeQEZaWVEA2oS+ccOND6l7/AG1dctoZPQJACRXOWtcQddd61JhkbNEm4BBX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NyoQ8J8APxkPTbXRJ5tXkza990scZIoyCHG8GhcqJn4o6rDL+mFJF8P0TlzfooFklYF1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GRjlpl4BqWd0QwSoK9cAdQKBlVsWQPoagEicOovaQSlYSXlFRTakTE36J8h/AHLjxlb7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DMYWA3ZyldskqHW7LPmYhrTc6gVtvifTfEzSMB/oWoX0ayvmS3ae5aElUy8W7Y1ouctN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u0xTpr9Xlw4/DM8+tKWxiu1Y21OjJrF2w+ZbQRXRlXvTGSYnwVgBJkkOuoZOhTb7pwTs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FCbMYeNv/fkig1ciRZivFNPCI+o/Je+HT+AVfVV65/hvDzG+sWSyNuqBoJ4IPVI+7lE9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reHWDxMSolKmNb/AHrLLopn1t7qWjoYnR1Zc7fkipSRg5oUQ2oj5uyVzdqly1k6CYte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jgLgI30W5QbHPHqlQ6ddhWVvcuLzY8oHg3rIGwegw7uk7lObZOqntK0IMGSwKakcXVsH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YIko5Wt1nWbwHcuwZ6Yrl3aZHUbLhNCs9H+DF5vQ7IiFRmWcaM+6Z8GlddWAFYme+hiI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uYadade/cUmsA8J7OguUJWfwCVj7AaagqhEFO6++FnDyOamS9S3sTWwJr55x55BRFLJy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Dr4ffXBF8a08J7PoRw6eP+1ZCTy/4oP0hVdrc5PvALd4wykLc19pBLDO5O/OHjVhh/lQ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tiBX0S8W0YJiLNJcGh4JDkboyjUBlcUj90FcAZSdSc1zqGIRrAB71cXseRjLXjEifS9D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VojhcI89HyepAqOcVXR4fQUEWBL743qeoBsKvtao8r6+VDt/Tgj5r3M3mNhPgYWVeItq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wFQcIKv4ccoJSdNHgjLWnCyr4Gs9gShqW4SjyAjILKbDD1CECgpLxF+Fktc4UQO9fgCu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ezMM1/PYlIWIOH53EsmZ8q/jsvc+bGs9cfqJLEpkSa10vHjUA7woPNt4ni5ULmL0XRCK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zdfxKtQXcqBS3CK6OVpZXImz0FM3vUYHCHwhNW1tGfSCCId/HekVpQ3xQWqQmpxarYcy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/E+VfxPlX8T5V/EeLJyI8nPTagXnC14VvzFuse13S7nQC7YrRTKqIFlyueCYIU+cF6+L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0JEZbTNFNpKXwOaettqUGdSZePNypb8OJSVvKCLzGcCIgCEWgrbiEMTHQFAdQxIkqfJu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RvN1BiOIOflRAj051xuaFLIIlhBiJaa9VCKNgWSgu8rTPErLDG4GaJpBle1j4CZQoM2T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pNaFdrO+xqqiOjRQGn1JgSeqjIy8hDDhykwxCHyr+J8q/ifKv4nyr+J8q/ifKv4nyr+J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6EvlX8T5V/E+VfxPlX8T5V/HQhVFCigrbRNfov8AJuc0wz6aYs7c586VLlb0BEFOwLxa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4KsMC/Bj5ThM8nRXQyQUCHWVFvMJWEALcbgsKzr7dAYGVtpOGIpYkctpMSzqNPk/XNCv4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PLiVW1CNqfBZ8Qp1EyX8MzSwaPSnpGfm+XiMP/TjfUKBZJ7Cfjq1C9sLulPcR1P8q4qC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Q3FKbupVOJYDp63p3RS4Ft5ga5g5ttUc4GZJXQ7M/dyekJCrAYZh11DBFJbTc0EYVt5h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Rhl6fZb9ym6+WI0GhJAAObtTNXTc5dj1MBPfw1x6rgizHGFN7lCSdUMmmZvpFtzudfC7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OKf0ssZ8seqR3Aj3Vlwd3kRR68MU6AkThJqImJ7/ACszlq97B2geehVAhT17B0fNQ0IM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EFXrNHCRWAVjw230UNyETHV5zv4yuFasYWZc6VfU6TANRRV6GFPslAHFZVDWpp6QdgsX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ko2rSch3aCL7qqAsQzLooFrw1UsLqjOQvoQ4Fv38FF0UIuBV3dRCNk/os6KfMy/O7bLH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o540DrZ8bzNNGQrlb39xN7tEv4R5tnctZGUEW5ytRlQ5MhUSCLmibBP6Z3XpCW37knvE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wTIyEOb8jdv3K2S5yNUlYoKFScfzSyxkZnOysQKtsCtjI/dQAXoAQG4QpvF8hRY9V0cQ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mugbmPagIWATxZELjueuvleVlyPp5dy90KC7+eFIFHNE6BfrFkgZI7G0C7C4Hzw4HI7n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G9RkMd/JJv8APOCkW2p+JbQOgpTylD31fb+OigAUFv1jyZpNIbgdBYEgA4iGNeoRezoG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6oQiFcMUrNOkTAtbn0kUfk5WQNZkoD5lQFC8Lclfm3RzD4etBqW3P2gMZX8I+59UoKpB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dg4v/wBaQN3ogBPy0bO+frZXo8AqRokeHovEJOQ8eRVp8CkCRF8Ak14fL1gZ3SAHgDSy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46p6wYequO1X0wO0bjQWqIiHxEOCcI0mNs4oURGy/LZiI72CMWBEZL+e52PLkZdFQ8by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9M6REPOFyMwN0ATqKloMFdRQfSSpsZd22vXLSLetQrKPTE/AvzN9WmixXvUHSfQ93t1f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9RNSJIV8a8wYvJu1uSfLEEBCtStrm6WB1zRScjdARa7871Fz9eCyz88m64brS28wiPyk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WoYqnE0O1MofhfeRNNZQl1EROvdzBjuLIQj6s4NLgz85Qj/WY7ohtyORk9Jr2dNdxNhT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ZVa24q1DTgSV/LKUeH1n8/ELxpfdXDd9jShT0AIZhVDMxvtQBaMofe65CwT6MEDvi8+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9YiMsWOK3lTX5a/ODCH0BXCu5YZKvSlURR8SeQDSPROjsuPFgA1Onn4CszqrjC0xd4d6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+QzVeF/JVlVIb8oq0an8K6rHsxDgjLzFfFSGAY9fq/P3wIBcri6pFeQB6a4vsuoRNcNa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oN8ALzjkIubobvN6ACOYAHgS2yPFbKd6jHY3sGD44W8SRzXly2iwPgJ2gvUGmyIDWcoj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4qA480HGiSuFKGVfVILC3uRiR5HBN9mbAYlfqboak+NRt5PoLKFCbufHz/o55DhsKemQ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ltp0cW5OAbvKTVUQ1gkxwPNjDGrh6IsaWd+rbAN1dwKdANZV9jt/Dw62F+4ngLVSyylR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IpMYAwB/kg38p8j3z851YprPQcDApE1MapOw49mMKm78gqu725luM8aFojaeTsHabIYM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v16+AHwNPA/7nu9wWDAZgwPse083HHROSK+hfBAmTWDXEm7IEE8JCUXKMFt30AJ5FhOy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DPS6/HLSECytOPwU1QC6gwzO8+WC2EVs2zd4IQiJFQRSvNxzxse+j+EbUKFCoQoYz9Ew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q4vHVAJ9Wkw31ZUqVKlSpUqVKlSpVHo3K4I4Ph1fRNG8uvl3nalSvpuvi/Z2FSpQAWT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x81CGvV5HE4lsCvLNCU89cFJdCl/q7F46BmUUwDowGAkABvcgdXizugpIPX0siU/9HAz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RmhdSU/G2tuL7eGHfbzTnhPZ0ALChJWOy2FwrDbUQoO8hZTrO4oHZIZ2UTh1hNM2zdSA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mna4rRU+mB1V0ZE0jmG/T6S11rubsALirPSBHORirmipiap3YpB43n9yDpu9TJEldKuK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ckKw8cRfyeRbXDbctQYFB6yJ8mDhJICShHcolccwMMfHH8bpFqv6e6BkwTILbHQGwXhp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o5+OX92B7XLx6JzH+icqrZbQe6xGeYg41kXs1Qw9jMgJNumi5iQb30udkvxTclQ0jZFz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oznvc0fYY8z1yF89y8w8GoBBiOko8or6K+aU5p0FiW69edW1DhDNvWpGxj0zQSAs3EMK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Ano4TlLW3RvDGwptSSplmYIviE4E/ULufqHxzjjnHVx8svcMYMgtPAkBi+J8PT5elSQn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QGe09y63Fi7aII2aFuJkGjLMgp5V+CnVwYyT85vlML31d6kCwVIOBbjaPFnODHfR06FL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Emh9cCUw+PRPze5ozd/y6YJI+V1wG8LOHQyt4I2xKcAdOrgXg2LAJdFlLnCxATPFeb9m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Wb287yibSy0EAZSGzqMLyGRJXX7KzJ6ALZDYvTcAYdyyQfMNo9BHixgOuPpyf8kLiUYM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IpMJ2V7BiY17UZ0tIUt7kEMz+yAM9XFFgVqqldR6A60YyzaO+98ECU1CoBIEyb8uwHU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6yXgLTyOtMuuZre5W2c5nBUJcn0ACjCJo6BUglyGD18N/TsRSlfzxvr6gjL/AC8MQQKX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bIG9gw3dYTWfznRiArBg7l2joo/5tIjeIIcYxq3qxvJNEbofL3qgucdVlMMrlC2ztNiQ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1T8GyNpRB5yvYoi4Mtmusw0GkOzz4bJai0Dq425ARa7XUOvAZKQbLskfwNoGSYYy65KK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pgsjzt5loPjb5YS6hmE9rxgWL9GZOivdi5p5KaVkOs14skgviojAlqqbs4FSIlEtpbGs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A2lj6p7N2z0wU5kx+Aot0j+h1VIlwH2dsYPT51QbNPiZBfJSEOTQ+PicazO5QhysP24P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UeFSzzECtN0LyPU6Wh/RwJhZqzDQc/piea6uKE3HSi5cqqrzc+UYsD6gAQ9LSReJqtUV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uj7Jegw7cICxF+FvpXpzl7Goo44AfFT7vGwqWtAbv9XHxZgIab8Z0i3TW+HcLq1ZfOJZ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s6ro84a2akz7AGaZIKXwDhdCWklIStBzn8TMCrTqzBtW2JnkYXnY6gTNwi9wFr7pM9Q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DuAMnIWZk7aaHJWRYiX2Yfs5YuzSMLhSUgt/hlobrGBMH0CfvWBv4GATeLjMnqtmXNF0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J+eeG/jnDEiU19OprQy5qwN6hjVaISdsKwBB8/yl2Fyg4+hrqTa5YHxzGPHxj5Sk5hBB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YHyR9jzujlW9iRpWr7Tn5/NxW/d3FEFGYgXq6JZlG6sM58G0wKMZ486r1bLABc9+OE07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tsJdoMp1wIOX0H5tAdslKEvV7qghxmYUqGNWyc0ERlGllSjkCH/no9q9WYyEbLVCJgpb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LtF0MhuyU5gQALrHYjRZ8nRJAnT9AtN/TpYvmX6VwJAMkJgG0bWYDS0S7/JRfDxzbDddQ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vnwgdD89HQH0rlVXNavUQmBRo9Gx3MBgwYM7HYwGDBmYtfA2lJqWgT2NiBcvUKDmLipS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qHUQA/QRBsyXr16/5/eh/eGneVKlSpUryqtCaF9ZXMXQR7B0/Yqrb0Yu1ScgZDWZFfAS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I/C7zXwyIyoT7cHrS2l5KO0eA0E6HFRREVlxy0Bycxt7RbQSLVp7X1RCnxGdTsOyella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uYTSrOrYZTNc6eX2/co2roVIWOW5QzeMTg2pVSH5w3RoiVrqSXL1dtSA35kgGGj9iXLl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z58+fPi5cnTsSdMB5TKV12Fy5cvaNmxtk4a0iOpjUDdKRgomV4zyvnrka7CFZ4zjNWkG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7TwyxQsvBd2/nz58420/UCXSvUfM8PqnEgIiImb++z++z++z8GAxi6uw2jn3P77P77P77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BVivmX8d+rbbbYnzv+OrW/0mfD/4n9J6QaurRE1p1tKEYK6E0iAN8Rz4I6awz2QLmKNV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65P+5gQNspcK0u2ZIkF6IU5L6xB9YDAV2viF9OW1XWlUbhR1mat/QBK9AOp8g/if32BA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bWZXEyWuhuwtTIQdmg9iLvqmDwLmJc9SrlXDrXnjw7hv2ndooqnmm3QA7ayIEKeeI8ue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Dy6nhuTuXeA6KV8y/ifMv4nzL+J8y/ifMv471HOc5/mX8T5l/HTf99ldTRoJW/HiB3fg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rw302Eah1OuT6DlZo32TlvWpJlpGG9S1oYmHjAYJGi4Sqmr2preaIXLj1SODlU5egsS3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nUUVLgXlrRODenolcCoCPMWpf2laZ+jk7lRvH0S4JJ3hcUhagAXMA303st4NaP0DRpzf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aS/t1ih78I+76rHmcrpXKbvddc91VvCSAN1sJcFW5XN1CpUkaSHSIFkL6HQ9Penap3rp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1eKsjRJf0bH1rRZdTluNcgElgUWFxt5yvRS9GAlog2OakETe182QtGXSK3HEJ37yKvCR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pLql1AODgL+l7F4vY9G4A0TbeYoDUkuteI92lQPSPr7cA58PwKkbrTEyjdZDLbXEPv8A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wF7zWRaT8Q6rCK0JayTA3pc5VmQnQHUaGX/Vo+NA+iYlK8S/4XY55wFbNffLNPnsnsj3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0Efqbl+C4WfuGIkTEIdVzBO5SBTNVxAgeK5MFTv0hZolG+BiDRo4C5fV59lEe8qu3tr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xc4ocXIRblu54zgyJXLtFWihbQwXebaQyOwGdUrLhLmY7pTHzeIPWN6dM1t9QLyDEABW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uR5yda4K0fipg2oZ4hNEU71C+cCOhTx1y/f6VCt3Vy3N04L/AMa2ZGv2GwtzMdTwlcYT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DsN7uR5QoOaanPxZ863CEg0QZay0q5LsgwKuEu5TB1EKZa/7QgOkQKy12HMInxq8HrDx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wNF4zHdt7UR9ll7n0gDaWiemGwUj5YsSIuLZKbpHqntPt7gU40yeGROJLOZiLhw/Y1CR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i+cM0z3kdm01v3XjhMzcUEnLKIrUhXmkx6vfnDP0WXRvLouzralK76KTpqYlm9D40fwj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jSniXS6IvNoNxTiz0BMHu9UWvzbGp5zZgRwQUZuci3M8MuOMslhdpM0EnQK4GVPHW9pm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SSHM+7RMfMZkarXkbahA6Y4125jNHRiFxVySH1nzcGj6DauO5/TuurYOxOo/nPWs049J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fJ2ySnF+87ehf5ClWKmAXKuc4I6IaJnMU/BNmdIkINlqVLt2bntSdQx/ih+L4/Pz1afr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G3qohlRtjaGbKXIwWd2uDQKlK2WNw7vCDQCigQpQmK2iWkN46kfzwG0TlRF1ULLRnWo6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AwqY+7qhmyRKhKl2JzRvcc/I4cYUEs0iT13PXe861/xTeXMjQGDET9PUnTPMAvFp3z7I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z4SPNYdLZrsjGJD0qGZFhmm0wx4OHvhSJyK0mOclBei2jEU1XB8tMyC00xZYA1mxForx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2JDLFZEyd30t1WKi3U9VIjSiCWl1oA7MgOJr54K0ybmWMnWxyQKGGUrk4aobWiIMC4oLT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JKNaVjlL1B7B0CpX6BaRRJ8tMFUvwIuXo1pzghsJwuZ4SUsxFn0UiRey1KuJjZqT/Zvk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IbMh68LvooxKqxc1cjlHqGcOMNQYebIfaRjx6kjK9sU2XFFRFVP+c3ZXmoYHY9+PgEWF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sIMJ52moDNqpn2XUsqKjFgFD9eSUkbn6EIGGimKRS3rsri8zSlvKiEBEhN08nmpWbXlX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4uP47mrCYq+YeYVPtlwUc95FLMbFEW9IULSvAp0bGEVBOSlRawS3d23ZHAIzDf2jplqR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zFDUcnJZj3oe2EWF15LHUzceY1eG00jtWaSFp6OEMl1VAT5Erw7Cp/5m0J/Fvc+rSqd2c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E9SLf6dVkoOEzmfu/wAlTg1rkujCuhdUevVERt5KYH5h2oDRTo5rhthWTW5aVo42lgBF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r2WJYvC1tjf6qM20l+eEKKKebp+IttYgZyOjTvjtem1vOCqXEaBDRTWC9i1nobPyKhST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HK4r5nfTwL8Ss6VDjx+RgF0tdmvAUEnYiQFHWWR7JXSofX2mYuWOiPF4qFzBBS5omC+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UcvAiVqx3snpvBtJAXzq2Qqv8N1alfZBD3Gs81mn8Rv6E8Oh7J7Oyl89k9nSuweyeyey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Iu0nj72ex/WfqN/gvvSXWkivJRNWPczUmZ8XGh4noWwGp+i8l6R4Rdl7J7Ogx7J7IbJt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6xRBqprYPNnYLlPD6Rh7J7JXQ9k9k9k9k9k9nc3d2xl1L372SHLY4ObT6aBru1wMmtCn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n40iVvqGdLLoSsh8KhrkZ2fxU4V21fjTtuXu3Gy+KnLogrIfTPAXdilhJvm/q0kjPZql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A0VlLWiAjp6BUDioJIYa7kURySFgpKHXpipru4+bCv8ArEPU/wB3mFgNl31RzEKJmcfn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rBCZ68gyIlEGBBnyd9tloV0wbIqWOCp3FtAO2QQIEEK9LxPDd5XFYhCIEiAQgJITgAA+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/WUJLggggggqRdudzZ9q0apH1rcpwkvxjUZWLvc1aoboNqRI2AZsynSVsoNBxiZRDms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vBVpDAW2BXj7gQjq51UzpAvmkqrRJ4EKwsquYqDS5pGQeDiysGlkC8qvQ6WWfiwEfZvl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uBoDRPSJDxnUIIUdlEla2byysJToeKFtUnHG9SUQikL5BV/a5QOqR3oAJXy3WVQmXic+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bkAcb63iOVFCoXHdgwtJNtAafytjyCk7tUSD9kmmmmmmmmmgWmmmmggi9G2aV3mhYohc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ylxOQzMJpgExlEAY7A29IKHhx6U0PLNdPBTqh44/SBwLHsNQNDebyfwadtCKTHGDyb8j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1fkEI7v6z423lAaKo+6Tbv8A/P2Ych0p5mKv+qolDFzQZtzuOs2a/RmuV0vyNojNMBUt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HSss2rtWUQIPFGPNI0WYn01/uDF3/AUvCFjaWWcFCk7zKLdXfvh5zlFqwR67DzRoxktw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Gel0yR7f+U3EBUgFS6/oeBHTA19TaQcOlaZwLyptyCCnhU158NiX4emyhEHoo3+jcmp4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78e3wBk46wgUPddDxfski/PjK1L7UYri3heKVty1zg4E1Y0ybISiVcQSZcS5GfXUVStI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CDO0scP+gpMmClXdM1aiy5Ea5cB2id9W63y+TEV8ay+Gitxg06HPCnmp1wZyKS+SKbd6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hNto0ZDVWXRB182TnKAYjyXjrPYopfVdoPqSPlOXXbrwl/pqZIcgqqWJfaCJNBGKO0VZ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EOdx0t0TglSMAoT6l6kCnKv4sIYUuz7a8WN+oiNQorDZMQcnaGokR5jxD6xERpuqlWIQ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n6mwZ68H7JCg2qUOpQiFdcdD8ouBJxMMKFlfHpKNU+QhElyKUSZK/MRKF+A82W2NyfhZ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4mtqRmHBMnopSQxqT+uqptF6dDYAtamtHUMm4Q21aOiqLoJ2eMpi9JzE8YJS/e79Yo+B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Jn32Wo00JAV0u8zwKXazI2H547A66DjTUp4gpWHjX0P05ZwrwqcBz6RdohJEy8PCE7iM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/DTcTyKNb2va4zmUFj/OzMLISMGTnfkedzJ7IbJZDZQqR4oJAhB8I/y0IICntFx8njus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6jq9PwcWSo6MmxWYnYDhs1+6YvyjhoWEG9W1Nsyh/lxiTGTxZB4m8s1GsAfL3phkUka3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8x1icNQqVTvhFjLFwjGCZApQG3h0rhkiWC7O7cwrBhgL40RsnFLWp6iljfncY83lZo2X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L3zcbzT0pGFSmWvfghliOiXx3x83+ughRvQLYxYZAEA9nob3DAfO43YcfOeUWCOt5EZe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oQ1dNArhEMammwnGeYsHdYo0TutkVb34YxIdDZjfElYW8gp1ySb9fzOWJliY0sobqt0M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UyTKJMJYYvQ6WUKpDAkmZKOk15E3EaYbLUJWiGW8XpDvH++VSzv8vcXUwlwqLJG7AoVV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i2ooxYa7zUDyx0F2MIzzDCbyqUbfERnZaJ6lLssGT1G4HjlQrBTyMkb2BDikC0wl3jTS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K87Ge2LvGji8L1gulEJIxhgwTgpLXgherTkudwRDR4dDnwvsp2U6PPj5fQnOY8XVdiu+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ufa/1w9+7jX+ftQNOrccCsi8KrMOURfTGChC8p8azHzr6DqRBY0f8eVRfalOx9Ja2avF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r7lfn2UU1hzuma9HSeEjRLWCQ35mI8wPJ9CBnF1oVzok0MTMPyBp+VOyVhqPBfO2mimu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nne8Yro10BOCyxl2eCIlAAh/TfVZscbQkYfkt4NLololBO2vRtHuCTeRe/lb7lzhXMH+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uicB64dmWXxDjIfTCLLprE8x34VcbtIwTECU10Yly2hottV9XuB5iSMxAeP5/c3KjGNG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7PuLzgucIuYHVi+lP140T2iQqqq+NwW4pLwbbVZdVYlMricLpKTSCaWo+LHXkhJ+3J9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t/8AZdUu4MzTiSprC/6enxX4i+5QSfCZNVDPimdiegu7oPbDufw7oJ19pCbW3VTvm2/I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q0hUpOdtgNH0Qny6q39OId5KYwF/S0ATIAyuBo0T4b2sfs8cJ89Rev8Ag8vpIiIiJqI3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+LE95/4lPg/8R6hySHLowz5jDxh8ffsf9H2IifMLUd/kc58awVf5C5X/AHxf98f2HmV/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AL4H3p/LR/ZQAAAAAAAB8DAo/wCs99bAEJJYgQyfHlEf+3/3Qm2HXxOdkbEKpVKmKNYG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zzYkkRd0aNZP4FbrclM8cTANaVPYEHtRo1/FXwIttJaVbeGuc44KhBwp0KnjrNXgjZnG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bqqR6Rw85GdQ+clT/TbsRRTTqHb2JmveLvDCPsaXm0HlNGSXuYriFrcJJTHTTCSSSV8y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JbvpfpHN1iSQNTsPM00bRq+hLRpD9nRRRkNX/CWNJefbMnrdW3ohCFcN7e7wmElrojil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W0zYVPkTYMsB+ZVEZPxVGCuun/ZIPl75VKWR1g8IDlVpvREFiWU+bGePi+6rybLisptMl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wlj4dGVOUkD7lO43Fnqlf0HQ+cVZRGh6VA6GS7HRQ6NKCVt82hsCWPEhbHlVYHR2a7YI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GqDlVYiwwpvMZ0XISfkIQqZps9lwzUxCM7BqU3XMUwW5cRpAOOvqzRXuBQsFQOPQVYRb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UmnkjtEoCVm5OE4Y7GSh/wAaNUhI8yQoWAmhBTedI2cGstuHRS29wlh5SxljSqG3kGWz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czQBzs5D9oOZtjfq/wDETbklgiIskAU7MfWHXOHXwmKKPPloKliK58Z/HuHRaSZMtDrm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A+L580hDALt7cTzcwjqt2WV78jXG11Ph7+oeAxTtAl8BVOwx0rDafGlN17rZlp5BpV3C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vDIUZEd92Gfx4EhEph6VTpgVkkW+JQjKBulw6bk2G8B4EdGIthB8GaGGh8L5iSwl2eqk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VbybhblvG1tqNp4dEeimqxTMScwowoOIl2iX/gTTXW+6Xh1fWrenBmuvJipyLccepWUX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l3BH6p6Mj16rD8/xRbEAcSORllcv+rNolql21P7qLbIkI3DtMDCijVZs28uA7rPpFrKs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akLZqtyiqNFQBqbcKW5P/QvXDlQTzzV+TQGzWkw9nDJvA0W2aZN5cjA8zPF2sa2gNKNz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4W9mVjCvSJNkk6hSEWIC85GQE4uKoHB0Klx5/oP2125S0FvqwZqn4jnpcSiWeGJIqM52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TJJYdSAhMlRPkWnbZWQFYmQW540jptTZST3AkKETWfF4asYcqVkKJ5elSbisH98M6nWJ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+OGfdCeN20jiBDB8mbJQY1h16n0UpCGHmRzqKGR/o00sD4HVLJtMxaCybXP8cHNzLrSS1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+EQLll7ALiTwuFkePl0eqLt47sn0+nq8yzxA/M4sUh5MoPFjer7bUPbEJEMoKuRAgIk4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0CMvdjzCX2ZgUAqWRxP8AwBh9oc2DXviAz2IEHHGSZhrnJQgKAdHXwlQ+MU02M5yfFBXA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j3aMrSWeqVSWTnMBH+rlp1TOAi4IHAGWbvbLv0V4x4Cc09VZhVS78G+DTGhIDQvB9ar5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Qrgcl9v1RBzJ0ArCwQMF8NP71qJdwp51QyU3nJZWUOwJM1N5Zr8N9pZP0v1oZnWOK1OF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WpWRGLDOc9w5wEBwrYGFS3BAS0f8U2boyYQbQjrNG3fyqXc6sNdjwoesWv0cjyP2W06N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MoIjA3ACH6+bhFyPPSr7YmS2KWWOw2X4n7x/jve8U6uep7SrwoK+KPNfKjHAV0RqnK6P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aihD41USOEinAeEUbyBBnjp+a7gd5V66Hpzub41pn/NbyVKgKVidWgkrGQ2FburslCKP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09kK/FBLgTLXrf3qslmivWm36woYb4xUYVtesOBDfsfKB67ROxQ4qXsccyJuwfiV47SM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Uzvj3Jdy+LeSIuiN9nbkRFJVEH/0d2YSC4+1My6TYAtR4kCk20UZcWhEJwjnbLhklySW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jMsmrmJRUARG0P0yBCyyyyyyyywdue0zxfmTMPbC5DDCSd6cVZidgNUGiWkziVuibjo1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gch/rBZ797wGDBgkkjXJN5Vb04ZmNBPzobdiMhp9gxUKgyKxY2Ym4083BUsRbNjhchw4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U+HfBgC1/U1yB00hdCBHsbav3kB+7UMCpX2t5/rwOPnspppOw1dtc6v21aOA/KbHydvo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CisyXJn8ouq00uf0NH5vpfbUKZC8Hfi2UzqwXUMEKzsjqhWw5qh/ZNJJJIUEEkkkNkk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oJknVTdE0r8brwgqrKcPj56EN/G10A2E2lZj/koOLkvYEBNtIxQOs4UL9bg66Yd93Y6V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2H83qaKNgPNBUvRYlvfYhPf36iP713k4t7J7J7J7Ons6M3snsnsnsnsnsilxRqMPHdSbp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IvD0H0/HxBz15BaLRVcXbdTibe0bUjXgS4mTwucjU+l0OsPtu0KjLah7KY8BznhPEM7d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HXRqKusHJLmwfE21qPf0CwVQirbDTAgpDTwllNDLhZDk5Q0bA9/naEy5ZTbzErnVe0k7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vY7FtRAg1jl6mjlVPdRMeHX2T2T2dfZPZ2k+F0+jakuo7GkLjuPep45HjlzB1jzNJo/S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E8D248XP90zgHEhwPPJtOy2T6wPneB+8R7m4EECQ4pU7ZojAs2Zt+PrgUJSUJKHXLG76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l23JP7wl4H/SwynxhcyYSd3+Dwv5mdZQ1/mZGH7d562SOSynYn1jVtaZgsgOZGuEylzJ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L9so3UjgGCfIUISZ7YO5Ikk8Qw53TTNOckGQpyvyKEvu9nVYLsSTGeAWMN3F46j6DDwI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au8D0F2glBP3KMEOML8WlOO0/KHSV+rixyinCjzjPDlhJS5pA2lz/eCYo/DKGyaiB0Iy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us61W+1FDkj10te6ix0DKzu2E0BKuzCpb+hQxbqD0h30BVbKMrAWXf3aXhgMguccfsy0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gZTKYqDLGdRivXZHKPgAzcBqIeb264J6zjg5PNKGWo6At/IZ2VFRyZ55eXt7hxtynI8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/dTNjy+R1XRFq4nV2fO2jLzO0Zg2JCTOSuCJvZpKzADGhbilwCk9SyahEXcoOPl5DQeD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50Wg3KJ8y6xAff0c+EDQArnD1GDuLvLgIugQSSt0u/JhHTNQ3pVEb9bTF0U3RqD9VnsT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bxPFTaXCDIBe5WxaB4/4lQd8Qd8lgkbHfqL6j6aBH8BnM1UQASnDBRrW8qEkLkR3olze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4VdedSNY4QZekF6/0uBWgiVM5X90lil+MIu9TeNbpkvrVtjdoh0sxINJzga9rFM6V6qL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YLUIRjhLtRqwXMzF4A0i/scnSmdqv1wuZB7W68PcllAFMrSb9BmIdA8kYsvc70Ovi2A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ookZ9kxqKNEJAYroVqi1vVKLakUorF0p9YTMEqJ0NaIJgPo9IibCV0Bz6AFYWQMq6Eu7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PGB5WYmf6jU1T24XGwpj9BsPMY5VOj0CTt5eiTHv+k1yKzo/MyVc90OiyGVUKqTr28Jc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WbQUdbtivuaB7nlClWDTCNA2C3FQXHfZjSNdpgvZt5ibWdONJhrBxns6+FS2V9WodaAt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WvdfR7H1lLVG1V2HBZw1c7nkpKoQoDjG85wLIZHYaCPJ5Fa1OcVGg81tKMmj6lvxlMZZ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PP6S9M396NCJd0s90NbLzj8afaroVbWkzqNw3TEgFIeUEmHGTN7czbW2wDyWH5rAikEo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wXAU1BQbbFN6uVz65Ok6bbLp9Iej7Izmt4FuBaIuBojc/DJHofmPjSSPQSCgzjVojDC4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Z+LjROCwKmc8snh2fAH/AId232hl/n6lgcpM4rgtN4ULhVPnvFYO3VbC/dPa58e2DBOw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XBlngguDLJs8j+rLGrfcIYuwt1Y/4yoKNCmyUOntUxQ/PCeyVb4AcpRyFTgN39iExNMo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VF+9DqEQGXC/GBJHzTwiIypuLdcPt8lqQrhKAdktdNT3jbLx7g2HJvCZL8UP4DBeLM6N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dZeqL+Ju0MzUo3Xvh9AITunYjptOhsgQXjB09Zy6ZHskbl2cDcNmCiHeqDBEe4APzKgY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HvL6tQe9nSuyvpgHFgqVPCeyezuDw7SPtOltY49zKXLPzpifI9bv9MQucE025kohvkBx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tHPJhKtJMr1CmvalgHl2lrBXYd4AQWUmsuWjB4Y+wV6hio50dwBHhPLpXTwns6+yeyez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6T2UJDbFcEPL2BpZw/pwAGXb5WnWJahk1tdG9orSdzQ2+oIJchF6Z9IUGGHjr526HaCL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IECBAg0185Ap5eSOYIdty5cjcPTEsMnt0lORtuPuIrZZJ7DlVT38tWDAwYZfitJn/qU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UDafNWe6iFaQKirry5qvLYZuRmaUdhUQdYIqFVRJCwsOdM4NeajcYdT1kCF+OYTNlxmW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Y3S+Hae20nEd4E06gYcC3N88VQuE5dOd75XjDOmGADAi9x9J2JChS+HBrAVNFVSlsMSw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6jqDRu5TpmnFvKhsuG5Od9OjxqsRKAp0E7vvI7VPZRRgFPsY/H0SpsP5o75CD+vJfguS2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PTTVSYDDXIpnC6GUao+u9ZVaz7JsmTPpAaNGjRo0aNGjRo0c0aityUnRLjdRtt6Wjyul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RfCU8JRtYNJ9PU/1aXzrmqZkXxci6KaShGWy9YysJfJL4du1Va1e5Gg2ovwrqypVVR7J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W8Z2Ot3O6HaOKWFPSvQuxuPuLs2VvnO4RNvCMSPDdG5mGYy8eFebq+K8fHXpZJLln2tV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bU8Onl9MBWPpfLahyzVX7Sg+BfDLGkKikexMy1x3134KUUEQcrVjihbif27eYsvlryh9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c27Zy/BL4+xL9l43Jbuumr460JZdfFQHJyrWexxL6loIFj4RtO86BMYUkVvJfVe9dYuw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6FnlzUgERrCOHgdJjAiuvFjFIxkQv6zNgDu9EkWEpzZsiYtrSarklNlWG41Bpqkom9E8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a1L6rq+RmUGvUGTjnksNO37NQK+bnYNct1tfmfO5sIEk/CWfFKVr7VVeBD5Gz9d+uc28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V+u7rP8A3wbM1HSv5Sex8KYJ1Xq9n+6qFBp3ObfgUy05+xaHBPD3yO8A81SMpvFnUKj6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DTagkO6WtvvLkLcgbzyBhQQrIb2JCbz+9hf+jJ8qu7VoR2mr9MAc5ObXN1uvhh6vUJKk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fgEo2RTjnF6n83NrUiQFFyJFkPi35qqxC5W+UeTMKtlFqDDWBskM5bMrCVMUuF0yy0pK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3qqH7xpDzFsRt1s/LinTsLaAzRXL0aDMc0yLeJ4olEcnXuCZMRPUAzzfDqc7HcYT1uiYV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PlXRiu7iigrdCoSEDCRdhNhDpJWkhm2sPWKGpYY+pGhLY9XDuyadZjoZniy9ouuMbL3m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xbIGR3SZnahTzgQr7QjXwALnns04VgN/XRsrT9I3EzRbdEKRYrsz1eshHU4m0/A1Q5ii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NNzEqZeDMw28w+uVLiiJZvtwGotCnQWdEOTqOVb2F1hKDZgKW1IijIutPb8W90EBVGGO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tCTJqhUVRAi4lFz1oxINhZtnHSspoSGHRJt7Je58o50c0rCkqDcEO1iWgT5CAwSc/E0k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S9uekg0E34S2L5pvwBGDkq3N3oHtCihAAKjq0Xenbl5K4yevfbzrJviWz6yq13Epcbi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W21dDB/4Q/2vM4JLJXLDSToX1S41KUengsYUSI4PISQ5Kmntkm+cuWtduzwEaXEGGuCx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AdahxNUnYjDlJVAaHlN9thsG0m+vtxOFEOdzS7tSduWVbEKhzAGAHKL5miHhgFn9NRgk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YQLhiYCyGCMXOqjS2+HSVep2IJ0zvpehTPUq7nMnujBRw+m1+3pVUJEa++grVA60AOMs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KLLMdjBsPwKJAArf66Z+S6ePVXOnUb/tbqr+mZtu4E/12VQ7Cx+1QkEiPQpTMO7Xyr3b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+TX0RSwsdlceUlyLQG/VeFFGMuI9zvtZat89W70AhqHyE987F0trkQyRlWKuegLA9gWJ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exuH3THI4uBcxyPwHjT183y2pyAwmadHhKNGqkAUB9oEvgPZPZPZ1cVzfg9iG+voOFtf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i0hW3IuVSLHhT4H/ABbEOKwj4ZhKzrxxX7OCM+VP0nfvk2PkTzy6AFt9e7hgANDKqbAl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L6PnZPBJqHuDCUw+G18/DS9k8YeCq/cc/E5cc7/tIulXhT1Hy1t01dsDhasFGLdaZxP0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jm+tHHRKXnzGWcdDMYXG79kZnZrmho/8O0vEqezoY9k9kDk/5cDgekBpKnLlmp80AKoB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jCR+exsbCfgRI5vRrEGaytR8WVk/uHCag0K36ap1WIYlEtZR2qHxQkEjV6eLL4CSLavq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UNmT5w1vkiqZAttTJ59f0BvL+RAAay8eN54a0QAV2lq6rn9rbESxgtBmZO3Hrtnhao0y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BMuSZUwLj1yTRWuHClCNHIjIx0qV3BFFgfAFfQVUt9RpTBgwYMGDBgwYB6k3o0IQUdsi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64STeKyqvZMuuhHJAW2sUfQThKhQoUBHwVEeved76qixfv3cS4HvKbmlJYHevWq6XU3A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wjCWxVRLrN4BbI2Qv7RH9o6DllQoysvbsZ0CeFVuDHLxA9Ds9Qwry3f0UmFaciZe98+f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n++bRG+yuigARfsWL9+/fIsWKAABdKvYbEXVZ5kf2WP77P8AcI/uHQKPYf33x/p+foO5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W1DjR9ZrGa2J7jvYA+0nopaH7OnacF2d7aHmLJHHYzyNX19rQS0sXSw7If8AAZK7rmOqD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ogzioftmUZ9qkQwzx+jyJXmH57br9MFonUjj8SSkRN5I9FDEbVsUJJmC7dEFf+XXmjNW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Mz5dzgpUrt8voBfn+Oqa4D3LpS++5hCkL4ECB6x7a9mc7VyBPrF5j7ZynxQDW8zkgrk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AJrwCU+xVtZ7V5l6PQuSFGjo1DdRWdiB2aDfygKgeYjdrITv2T2d/wA+BVJDK/dZS2BV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E8NRB/FaGtOXZ6DPxzONwXjyVu8ZOdIQH8+E1HnbVzgHykTJ9ozmDhVvEGBLgzirg50u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xYejO3CjimTU2NtJ5hvJKcutRKmipm3H2pkwGL6gv4tT6hxq1SN6J5MUKZoXFkJo+Fcp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eWoxkTJNhHKF8cLpjPl0GJd43NRa8ONvtwDo/YWWqFnctHcNQXt13zEjjva44aXSJjh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ZZvCmbI/WXkMlMlDhQP2Zrj0doipJWR0nsjtTHvTI6HXul8UiexJM7eYPdRwfzRXT+Df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MQU+eaxNIhQlROGpp3ngXiTYk1b+VUhHIxbSD7JXoQaz1JuskWWNhLXX+coA4o9nVxYt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Y8Q0bT8kap8TPfUH4QBylQmj0gHWu0EiVLrENE5olQxaUz4ynSUZ7fKufAmtryeF25FH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YYcbl1CiGgkvw4MiekJm0m48IOsJ6bdM0Jy5BNhIAlcIzlTu7RfLwUWVY582UVumtVtp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BSsjdNIXbsAdQK1dbL4OEKo9DfvFnOodYwuLGc2GNvA7WV654nCUvjFgwajVsXqGc1iD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eWVHg9iQCcan/o6SHuOl72fC6II99fCYLAq/DPjjqPBSIpBwdoKYwbIAZYQgGFGXS6eK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PRj5TgauzXEJdgD6XSqKeZjyydtgySTzhsU6KBpAqtZsJ5CwvfrzBQr/ALGz+ThNXQ6h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QlQj054fG0IQx5dC8cIOjXWs4Wg7nl+Np/RS9D5IDbbPXGq9xJ2K78wbpU5jx56+Ygg8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zejXqQz+jrGON4aM2FB+pw+0wPs004++lrxw4c9WrGBnFbCrJexDCzWltg1XSGP94TlD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l4y8s3Hq5AiEvRUE2H2sR9SRbNKp7WtPrUk/QoL1dlQYokEgEwqUO8Rq3lq47l4VFXD2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QCtDIFalgE62Pk4TQ8y9p7SJJCQHfth34dPZPZN/aGSFXVQPMkVq5crJNUWi80gU6iZA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gm/gyQArYdsd1+Z8BhSLLUxBMTL2NRTi6+SlB1cFluWueaw3JRAt+0VPGk5vM4QAGNd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1U2Bpe7CeNeQCthSjIqDaJvgTGGBJTZcbiwQL1E1sIviZw8Pl+jlgDivEx9qSHCYf3p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R6TaHFrg6+WaIe90PLFEox/VOE5qZouCSc5wNM4nauKdFqs5R1wGATeLjMnqtmXKNwL2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nyuqIuvQ5iEeoPne4bbAEGJvz/hVH5nLtU5c5upeJWq7NL+C31v1D4NfdoAIC+rI8N7D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5j316ZXvIqUKeyH+eBvWVfL7aDCHNB3qmhMr04LeNmzqmkLpdGVUsAo8KefTexgkanRR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ifh2jZdGBYZH4Hnv1eiFRzG4H4G8dUVFl24TaCr0fVoANDe6OfUANG/j1i0XpZQ0jjYT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EJiC6tnacqVKnNsb+zvGpnXISkpuiSCfp5kR24OMwP5ykBNtAQjPv/UZkHy7iXc9tilC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sNST5VVLtNvnxsE/JB5X9rKemhPAinHtIzMPz2vz47+BFOn641mmp5HadkC5eoO6GgwT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RE8+qAvR+gLly5cuX+fA4R/+dc700v8APnz5ZTqyKc9aljdeZ8WrZEOWtxomhVwMwWjB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VfYDVSNSwgSyNbnn4l3qIrV9qg/kgCS7qXoC6m56H23EyQoXONg4BUXfPS/56/ArhPXa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M5i6nlzEDH8HQIKFLQfOlqT03teunz4hk5MXvyCNAXDg3pDS68adRvrBkyWqkx98WOpQ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z4XLl5vz4nmzfnwwzvAU4J1oshFqHZRo0aP5/sVcHe66x77CTyt+iyuaVo6Nqam9wDEa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B+VWhEHihCz42qXwftFSpUrc1KNU/wm8ALuLGKNMhYKqZoJz09Z31MMaabmBTPYL3+P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IQHfqiD3RrAR+EYxpVOnlx9Jguz/AN5Te2APDDD17gQwF6jred2q8uXLIavgpTyGsNez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W81L9STApQNnNuR7fSCAeqBzfekh/wBV6lFY244f7tfz9HstMvGmvgH89gQQXyj+IQqz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5H/k+R/5OWw7wSTUWNbX29yV8KLRUGSmB7QaUoNNlELAD9Xmlu7g1CsdEFIsdykJveIr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GOC3AkOHmMq5vT0cud+pnX1XTN2qYi+CqXKE+azGT5r/AB2/PAPezJ56f+Of8hBkVIDI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40xfJshfAl8gBPfhroARhCIwaOpMNMJJj2C44jgqcjyGj01TGhYpN8BMhz+KAQCl64Cy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4YaT7KuuuuopS1VVVVFLVVWXgkvas5IWFkFNfvp6ZMtgtyXwvkz+b/x/AEDJYeMqnDAP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+VUQBjIemz17MG2Aw3jNJC8FDP8AbMNNbUi9oeNdECQbMUaqZ9T0vS9cQQYjaMMwja+L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ho/8pbWJ3vqjeTWccVQ2pERRFpYDc4pcS7qojkda9a4/KwRL7O08SIxDWVQTUCaTpLnz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KvaW19x2NWkpIxe1JcK2mlnZJ8ZvLpQYBz24R+t7b1pFdDQmIlqxKFrqgsw7PKWYJE72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DMe8f6TGYz0UOUeVw1PUBdgL8Qrm9Xq1qBo8nZbQ2xlCwaGh0qLE5N84S0WdDZ2K9WB5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xEThtce8j75Oj+9IG/8AKIykjyNT8y0gV/U6fH1iJ8DfUaXldGNo8dYGX5hLzX/R3BWY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Ds1zVfIK9xjPIV+n4+pwdFhuKwqxTghvAU8VVmXo/M6+jvjAyxeWFPtIZ3KNHdJJ2/8A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JCx/xi/+Jp1038avTWAmEETkMQTeK/PywRv01QQozzZmQL1ItchFOk9hdYtM3tLU6pgw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HhZBudPpy5U9PkHBRUC30QdN+53OA013BQqgMMWk8E1YTaYWhFcVDcfJQH4Be7F2EXTD0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yprZ/wCdRFRrJfdQv3GTEqG1BTJYW/oApuC3dIj0fj450erV9VUQgDpjNTyxM6Fwin5k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LFjbtFs8Qu3FK3JMuI8gGthTkUNWq5xTqp214GAWkateP+Ct42txA+oa0Ep7ILZC2y4h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kokPGBPUapl8os9y4mTwKHY7xltbt+KkR4MFfCvCwsqcO6/9LSTOYCU7Z0LEZYrzB4Pv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3SR1/OhBvCDIkgt8NIV2TBY8uN+fIShbWA6CWJyyJtNbGLYRw2VHHI7x0fu4Mi/gaz3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Pka4FJpeGrbd6N78wiPCaFBVA4s3zByAQAhSFW+GSaGltHrd4tzRkVbdg9PkBQHAc5qN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NLaiBTWkTHsBGvCWJWqixmYeNELCcuRCApvfFPMZZf8A84TUVux0qe34zE03NYST3vnB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vRsrHMpOeYM3wA6S1shf3rJ5dE1tRea0Ei1UChE9XsCoJptXrYt+aecbMOjcIwU66pgS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S6Vr6FPM31NBmx+FBribVGx93OUQrMezq9LeP4S1oXnxFnh0Y5HaoHWjtEAFq1kF+yEi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vo9zp89tUv2TtFF3NCRi7QY8KeGKKU8T0H96MHJjVRmfE6pe3G7pkDOlmb+ZbpUkGKhI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ROeSOdEzutwvUvhMJwq0Ic60KLYJniS6RnmjGB1qg9z+oIdoGPBa+UBgJyU+sBZ/lVsF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DyPgXAmh+xw6FlNLEBMg2CCIBY/ybP7OwgJp61vYJkkKMBo6y6A/On81H4NuRWYyvCw0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uoHVrTXrOR2RDxUDQN+azYvUS5O6mT5hPgBbQWnRsu/NHTRJTWU3kSd6/ijhhCU8EAJ6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sANnia+LLchnr+iPcwc0P4vzB0TUEoVBDwg3It6M1ktKXrYI3AncMZzq8ssL3Qy8MguD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mykHtD+jKzxHJ8jnPWvkPgFnshZGQFF7KeJsOiqBMcxKYgRoIHuXdg3fFcQSyF2ENZ+O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JRyw6OpBv8omJPWyqNJJooj15aPHS0SXqKp9dhn0wcwYmx0eXplERwU+wukvdqzttc2y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3khKhUufyMOKamLKGyvYKsOQl23S1JLtBcLJSxL5zaJpGtaLoaCwrGvq1V2pCp4MH6CM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Sxpecr5K04LWBa2PjugF786a30f2+9OToEW0l6u4YVyY6yGQwLUlC6bVkBH3OsDS1UHP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HJiFyM/Ilw95+fJulKAoDCti1kxmB6EiT7Y/QAJbcRum+Q7xtrNTjOUSwIq6uhCSD1eC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fbX/AA2Jqyym2QeHH20P0StORASXIV2mOcn4vKqt+bN4tPAQO+XssBaCD2dWfl9kl8pb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uBF/nuoR1RMxmy0LcfCGX1UafXW2KPST1mIPaj5cWUOP4LdiOKelCFf8sqcoS5r4yDZA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h28Is10YVQBqLo52P1ZFMq4ei+uTVQjbQRxtLHEwMM5PeRXqTguzIOrey7+mEDnDf+ia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hqbkejkdtdsCZWjT9FemINvo9PgVeuYUUNwd1K+s0aNLTRoR2nRMnCTZoQIEV2wlqR7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rpw3DbQLLDJLMTyl5sSvUsyY0PR7ckLH8RBx95unOdrGDJpd4RpYWbg6wfn1ULBihF9D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NJmDMLoIiQq8uN+o1cwWu54iZeKhbJHPLaJyE5dADS9R2ILhPCj+DQGTChJ1yGe90Zog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zG/JxBlk6056+5IqurbE5RQbeAEEx4+Ijrg+IDkUbluD4aH1gdNkbK9UP6TIPJVtEH7E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UKFDZQ2UKFCmWqXWeEU3TFHorDxKOI2wALr6AUWdDctdF+Z0jKDtnu1P0gRwFGE8hAvk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h2zzevKeD4EVXWBf08/iO0oJfwbHDzqxcoOa5gr9iUUNDKIm0zYF3TBaIgyV1np7GgSY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0fmtd4DalGEX6cBO4i8hHKVrcqr5pEqn7LEiOruO/Ed4Nkex3pjBxledgt7wgDa0WKka+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0yBKwLUagnlinzI5OG17xKS4YubelHzs2QXCG6Iql/pV40+GC+PG46KLR0oXb+Em/WkR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y2b0BiXIBkF9DTykfc6qXevlFXOEUENF+AOXZ02TaKoRC88W3aMUOU9Tk/5YjvFc1VY6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1OPGM+OrTFlFdnwkY+GDe48zcQigtykSGmIF8b6eFjpcyIsa7kH+Fu0HP3Lxac7XX/Dg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biwnR0jZv6Svs72SaiDOvraCQrRpPEEa3AQoXyyUPmkS5wWznIISXRNGMG/ocjk7WTQd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LzaMq6HugJ8GaKYYsqrTtmCizE69t0Ve2NDB55m1XFYSpYeGWSECsBEmtAZbuJBL9+jC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ByR5sxL6TOUENDcZGrGrmiHefJCn4fyDYhBqxeETMrxEFNoBY5D3mU6CoAgbfdHQ0LD2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6yoAxYXg/BxMV8uR4ffTulizh8zKpQoaZirOioZuyLmsGdayaDWl3bVpUBNWpX6qpO/C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s/DHmCK/C55iufjH7iPMNLxDeQQE9QS+zgs43O3owfGZa7Jlg0ljqBQi2FLnj2LlD/o5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cDfiSWGlVp5yPKuVoaT+U5YSGwRDOba16ph8tNF9Cny9OOom3HSR+g8dXRA+rgQ9xy5f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EUg3lPJXMOQRcomJZu10ouBGA5tYL66kU5crXH5wlIJZ6pzgv2Asvop+t0+tG5BJZ91W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55XYyUxWDQMyf2rZqKl+PR6WLte8kpan+f4CJ0kTFFKzSaKJCnRxFZqZg6WJ7B4hHOPH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S/EvkPhN8OrLFpdxg9dlO8juNvPCdb0+XUnBip+0PS2fc6pwRgV16C7AbTq4cftuzN8/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1OG9IAABB9rqkAIbuioFOHwURZnHOfRByvBgh2kaGXDQYUGFGdyam+YWcGDKAYikDOnB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emyizoH/AEN+U5kB+RcJXbXWaUaAYG8ZqvLLqWzgonqsI+U0du54pJQdr2AtBZ6KO1gC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EU0U/I7brUs5N0olM4llXbHgltv9A4NKGNdIz9xi8RUsOeKnC5Qz0Cq77Bp8HFqDhCZ2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H0B18C+ny7x2EtCrEUC4reEMC7aBu62Eq2usTamvIaqu87bNP3g0hygGGxFIFtz+y5OP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i77VMJRLN7jfBYDZ+kdw7NTicE2SPOefbLQ/V4Cu7TUJMoQZYKwVllpTRyzvEaJwGN8L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yBEF1+0nP9UBftNiQc8rWEWeKaqek37Ovr4uVapX9He8RRZa2/GiHioNNphBoi2KvPAz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oQmZaMwCV+pjwAm40ulI0xW8PxigKrqNTwkVtMzOmFFqJ+4oyinHkF26LE/n6jIN8MFq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tm10VOWByw0saALHhOI+H9DQlw6EW1MO1K5TyII7aF2lPUb8tVLLBFTaV2sCCaz12Vab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Iq3GEaxR2aWPodIZb1QTVhECigK8fiQlD1l457J7OkpvUsJWXVNPx4gNC7zNOHP1LQqo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ZfFwvF2BvF4qB1NEO0mF6VDzIVmlgkT1Zwq2D9dmQIFQEY8BhyOBgnAu0Klc8QD+KciT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BSqT6v4ENXAX7jKbZtgn/i4HABLW0azLchAVdBR2zKN/qHrVKkvC8404T9MBMTlZfsMw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pXsbCivoUOdGx1EACCr3mII0EaYAGAccI76eULRy12fxrWuA6TaNckISmdXBsCQT/qAC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lOm/VDp/cQfh/oX32KgN2XAipRDP1IRgxEiRIkSJEiRNnM2DOe2NFgOoSLnQIcFxj5oY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WjblgQulhJ+slSlSpUEOEZ0X4gxUsWHDuM09ZYXXYucu/YAgQJJS0IU6vrOOw4K09TNq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eZFA+P2BUXwxQ89mScqC4RG3RFWovtMljgydhJqVK8nkeBsSQVRvZFHXyrsRDd2G6Dot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anTkLqWrQO8nuaplLkMr/jYS+a1FjGzOuV4WLMoJ4r7KggfPrc+fOGZ8+XOF+58+fPnz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/co6hYE8Veoh6HNaMjQ0B+P0MJV6DszvwJMz/v8AZO0yHB8G59LUE4gChsqj+pyIm4oU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KdPRAXq+UflZ1yf0skxNHixZeKM4Nm1HkABQIt9VRsWmXw6V2WXPB2pz8+4lsZtuwRC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jsuFThlDLZhKMuTmlzIYVCskn9NKlWQdMr3UfHSo6cm8Dho+OvlIOZwiwt/g6Pr/ADms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Th4VhQXzlsIdon6JlveYkcH1YpaLhJb0SfiaDNLfc3Up3jY5PTw+iWfPL6KLyoawDp1c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/I0EWkFNKUe29Gu627MC2t1gxGi29WbfQ08en3ylLRSSV1lXWMrEGFyrigFqXIS9frdy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5WpsQlQD6yWPpAkUZKLYj4cGfN6hV0/dlBb8OdOyS7LClgphXPZ4mmbND6Exvd4Yj14A1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RU5p92Zjoxnl9aZqaMVn+T8+Kl6h19NAGglDBLky7yiBXYBdZxwCDk64MI3pkehDuoie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HdY7jVaUaqWt90R2sx+H9dzZFgQROPgv4M5y1nsspNpnegalufHKLtIRqqjXKTHYOKyN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LUmPVdeAX4NE72sWuIiBl/Rburk9n+GFgwFJ78JeQECM72PIhdpOAlxG0elNCG2SSsPt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piqfKcGvR8RToOb9oUbqeLmR1vwRk7I8gjR23v1YTWkNRrgX204muPiMAEyE4OUQLnTc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ZRhOiWZ16YrgmWbXMp1QXdYXHCIaE+HVZV37By3HH+jFWAUA5W3sJU0iCjeXEkF8qCNS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wpTI+vHwqWFDNlZfM/Bx+Irgayi7qBlY36hu5NJ6CuM8fV2vYucZx0DINl/HC4p+Wo/A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0F3YGqIG1+l6SPj4eFxJ+jcgY5ogB4r5i4qSBslvFPQJxWKsMOV3ahqhUeWo7VN8ShNM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ha/qZ1Si+ZVJu0ysqni6mBNoOrRkAVx1YC6T22TBvL5yf1T7mGOjqERuJuFahH9NvCg6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hAITm8hWFNY/DBdUTaxGgQSRMSaywINm+/0Guf7oGQABfCcVhOzCdO/OZvWUp9ESt1A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/OWjG6TAdzGmEtE0XWMBMT8HSX/2mJ+HRTs82M5kB7ViGo1zlEfp4spZY6M6TXRgH57a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JQcGcDhWwbcmIiiRBr7dGkcuXenh/KeqNXn2536FpiiVGyoM+HiH30UAsP8AlcU5+L1L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p2WmDarwSnsmAOkhUUVKe1CFHQpa/svJfUkga3HzMZOZpgKs3p5iIeZGlqk6xStHwPg9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qcvIZEYUlaGmKVcjQCSIcnKH/iiSb9x42jZFy7MG0TU2eplP7Uc499eRPJoJUUamvOKh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8+rvAfTOOTUJVytEH2kJkN8XycuJvqOmZqPZgZbS5rpZSbOz2tm2RSaYPUq6gN0HQsgT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Mq1eDi5DxOqyrWEALL+bfGzzLzPdGl5ogUC4DyV1z+8HZJSaJWAbW7UgxgCPmK+p7i2j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50wYJEW2Fv62IXXEKSlMMxtCipFbLvTeMfqEnSK9rb2vGAZ8SduKIrZ30tswdygzmkYN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JBS5HLn9WpQ+MQYXK7VeeKdQ1ujnk9wgcTS5IGEvc8hBPVQVuh3r5Megh7Yg7pavrM60S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kxidgTta0/5WPhi4o4ZN5Hqr33O9KIP5VqAZcFCP+jdNRImGxUeOCH+VqsEDqVDw6fMq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rmPfZA2tRUvIKWxp4UcC/wDgbftTMlj1wpAAd0lmUOQMLTwKfwxcZusRfgZ3XCTi0OTM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CmEuxeSsMSieTZjz16+kA1jer96/Gc2KkkhDdpxLgDpFE2Ez2wuX/wCTUA93bM2088h5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6GW6urCBencmT5Gy27ZD9Mxo4k/GZHGE7kt8m2oI5yYlz0HHfgUtZDCMcrtHmJQxGvfJ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xiqJxCJtvBVskrnQmDxIRXTejeNPz0psgvPJgDD6caabRYAdUd1jw5ouBZkeRAel3sAQ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Ya5IW6En8xEOkSy7fYcYb9vn15XBno9krtDKvsnhPZK7P7JXZ7Oo+DAL/Vtyw8ECnQ12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Jkx90vgySzySKREj5tRQFg0gCYOqm/PC+CkXUWvD/STQ/WdfZ2V2ldih4qPEqDMAVsoo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avfrfXH/Yvtp4dSpXXw6eXdMuezFfB5Byavh1rt3i2CmSUaWaKbxhFnmzqg4cb1cDIRCA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jbJQppTCwRAPCHXDONXNnjrkwhiex7JvfGv+PnxF4Z3VY5ULbJoGP7kzxX2Wc3svV18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LffMe2sNq8ZX5E4k4UfplSrZs2bNmzZtX4uPENkbbyueuwUbFSootNmTVLqhcVWBPxW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dOnTp04fPWYP5Tiu/wDfv379+NA4sfgj+ckg5V3ki7guXLlxGPUiUrW7BY1YkRUg5S3N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KD1ZrZ4WVBi8hM9tJ7HzemUXUQ+WecTi3X1IEs7yAFuhhoY9dk5RG5FC0h9k2KlSpUq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s2LoA9RcrTNEUwtMGslG/8AU31Jh7w1hDGR0F4NsLc5vJHJ/ivAJiVphCyhb/hJLIc/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MLBAl6oqqfbATYhF+1yo/E29tIXlp87mE1pLMldF+EO2h2zKCCR6mklXJoAQjv1+bo9e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xBJKa10lJfu93UalK7iaKmukZ9JqaL45vPs5XT2T2fYihT1QDmfpbxfqamAWY9RSkRgE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U7bQSPiR7berF3nJTiAadYTA449OlR16bmxQRpawTVf/AEsm8O1SWZJ3TqUjbVqWjRgq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JocX0f5QsotwJ8It++4NEiVSTw+ipsxhc71enXHJMWHG8oCILXWqiYt758S5GKzaspNw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oDpmPZPZPZPZ09nQ9k9k9k9nYFSuyFIwSRSMB4MCoo8piqirKRQgDl6JKsAY8URanN5u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+IAmHByPRCct/VbBAbXzid7JGO/5m1Kui9FA946DcBXSPaZs9z1tcOEheySqsyI5bUPL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kNivYRDYXBUCldhQoq2y503H2nSMod2Ua6PaapGGvc4cQTSXgKqx+y99VaSDeoi4WVt2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m6BOMlMZ6+waS04Bds8+JyQryP3ZGaX6Tn+2qd2ggfKAG7zPC6nxhIp3zK/otCngaSTW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/li0FJL6SblibzhrW5xo/Rz9b/lLeYxHBKakGiZscjxUADEYLXKlEqb/AN9hcl2oA1To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kAGUETSUH4Z7bvxI1WxUOO+qZg0lCzrebFgEiZ8wVhXcLYG0zcHT4yeeJmmIhxleTR/I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/mG/4MNRi263jdZT8EbW+hf/ACijTgtKfXe0+ZN9gA/R2n6oX1k7TIChrBrmgbpv73ZY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wwsZxupPZ9YrPGbsVRBfTOYLFqbpMJI+S71rxVktNeuPfZKAiThnrlHPktiswEAXsoAt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1xfdXNABlu3SFygk5iMKf7rMHTWVdaGYCtPARwL1CtOVS2npZ85J1Xcxjk/foy0VdnBS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1HPKxES6yre29aYPF0PwAlI5FYO9r0i6r4x5b90LRgcTwtEv4qcNrLbVH577FRUwLmga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PfZEJMWXnHlycobNKK4vPdrlb16FE73s2klzRUy6rY2AUQFsrJodDSPB9JCc/mCbKKnb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isu6XmFWDoslLNF5/aBVFdi/CYoTKFc78tRPbFSB8zm9U8plan1PNSk6AGl1eqoG2P7H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K+igBNE0Y6XkdUSAXA8gJAQcx+a3I3yS7mIg2zKE609FxDodr5HyoeyvW5GWHAP0zNsV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yaZK2jwdARHoNZbBvFebFCoc92mYJ3bUbsk3QjpQvi6QAyNdVkROiMcNf+AXWyQjmOOe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vhjywA3rvGyH+ezDZC3HIDhBv3xbTidYdk6Kz+tgo8pBF2o4XuvPQkdv2xCb+daO/wDr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SWGsdz0P7oZeC4N6vhoQQyOjxdE3pa3qLtbJXs6eFX5QDxqC1wUb+szMe/JLJQncaGii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xKMQHwm8KLY9ILI37YOb4RUXCpVDsz/WMweZpGp5R4vdNtbQANfKcncEzvKEa0GNwUVm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OzVTw0CdjLZHOtSMyiLqIWhhyr/FM01Ncp+uqVaWkZWpoV2u/q57eCMsrO4iltmcwtdM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IIYp8pMdKHYCZLaDE9rC3v7DCIHsnqse5AEiY6MSHKIOixNHq4qPHXzPY/vIbmI6VfST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GKI9bmMM4ttdT2NyW6odG35XCzLYlNndmhOlivYtGn7RtRXYvw6eX2XqrOHQmXj+AT4G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UJbeC2MVBzIQIIg/QeEAp1XOdKNNWtGTaCpdpdqkJvqeVfIKWFHu6EybmcPaL2KSsskD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wohiliY+wJJzSpPNixVNLLIPvWU/MGaz8M7dPJzttVgtwWvJ0c52CGeh70s6V6Y6p3Ba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wRLFC7lr5EtVmhU7PFhHGdBDIf8AJkz6Hw7ot6ZX65rarFA3CvqCFixYsWLFixYsMDNp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yJEiRK9JrKz11AP8Seu+WRe1SNl+LL7+HBEiRIkT/h6WH/WP2PXu27du3bt5VxdE2J6N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7XAxCMEe2iliZUIDDgB0qKG93awJOwQIENwKXHID1CxsORDKtYiEEDbgaKTqJEmjN/VY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kyNhTNnwz+ybHqZl5RZr7FkyZMmTJkyZMmTJkyZMmTb+kfgsXlN82GdBh0Ji2RlKoeBW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Pv28QPPBgeRXqnlQpMKAlS4JauyLEaUgw4FPiybxxZfXEICGJuooQBrZnkzOZphpgpIg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xZiHC8+spXi6HyJ+U4VC+v4+Mbdns7GN5zoK+UBIC2fT+fPnz58+fPnz5typqXbGLsmP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edTgRCgDYch03RmsCiC3h3tm3x2QrNvjKSn/wCVw7yBKukSJMqDmeElsIu0lk8tsM5c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uMeQ+zrnpOZ+NWdqToxWs0S/8Hu1gXec43p2sDAdcJoZMtUr+dgzYpSNRvgUGuunWY/7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ZD5duUc0dS5cuL6VqhIVmEiDZCDR7LQXEtU+SunA4LQlKuBEGAAIcim3A8wEFLnNyA1e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wUmrjVhizxzLjWyNNqqkEPmeI3YksBjXMHyWGDAghdVDbz/J8G3HjnZisvi0aT7I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58+fPnz5oGObmnBZBcl8tJrLTwz5tBsq8iDW0vqiaKPYFu3ZClO0ZlkAsIDX+ryBwABH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XXYriWNH6VAYobNXhOx2OU1XDCV+d39IeNgBaQsAVYFKlDjIwMQVymBmUpVYKrYW4ChJ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PvQrnfAUNWVfi1mtj03k2Xb9fASyzJmtDFpt5V+8CidMA8UwvLUC6dwzNr5bGaO5EUWd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Dka85xVczls+NFG0kJrXp0ExhE11XEA00hoo8niqXhAEct6a2yiHAXhQ26uOZsyfd0bV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WnsA3weoDgHh3ph0+8VcEXcbSVc8OPHY4IMN2S0Q8RrVkg8JbPLl0Ii6HVnJoMmhfQBi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Yx+ZqRWSbTu1dbVhDa3LW7HDiXXTZi1SGSrSbvHgYmn0soOwnRwFNJwCN70GaXdJns+j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gprr7qokYXz12ZwX48biDBevPYw13nKTpQGNg5P4Sd9xR1Q1K4p8Fc+uAE1IYFCERUH5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yMxqifFYcSgPvgKIpPaE1HFRPEGYrKbMDcQ2JpiucCZkMbIMB0vSpCO0xg1gqNH35+id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7hC7T4j17joGViNQhdNBvnc/CV1Dnp5ON8xq0QbbkJQgjz6EetrgTygsMixKpj2sIykl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abB8GRYkk/JKT02W0hr2dweviHtYz5tTfKoWhuGAhjxwqEMlY6Z9hj1q1yPzScSpQJ9G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eVDDjX9X4lPXr5rUGYW0XJxjrkGtZJJvMvgG6ROzwBBjjwkqGUB/2gpDihLGKh4lXGkk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8sLzl+1TJpkfActZEqZMBBEEobf6pfG83jVnxOazc0tWgSUFQvQiwMAZJLCVGbSVwkhX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iley4aFuEl1ZZmhjmUJhg2qnLk9BooKJer2emIEDr1cUvMo+4dijy2hiyaH29BpcsQD+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BGBdY7BvcNFgsiM/MdWGGJUhA04jUGlrPd9IEIJVx9KWaNCZqn1yLjiJEFMB2CYOHdkN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cXRczRvi03JSdz1cl18GUUlcCRVsyN1jjWdRdmAFhtrEribFoWDn8LJXC7J9RV+bJSw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BHV7Xdi/Px629kUpU9Ogb0sdEJjDMAOfmkCcxC8CacHHwEZeHhoF367D3OywFKQVqEaS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ELxmV4FGhOxZE/8Anya0aCV4khKPjudwRKCZlPSV3r84p4aCTP6eozwNnIrtiYmG52Ud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tK8yXYGxTcXRxEwPosfZZ6l/nNXj/OvxlrzJYAeUWxuUVPF5CZ9MjgDo9kY1fdDbJLXi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39CCEAvmOEqI+ymyzINX4A/03F8d4Vxibd3I+02gxJEbw7M7ydrYZVl6tsGuScFHh3s4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KKDHQxJu5EWk6JZB8/M4z6pUiuD0xTs7uO30/QmGBd1EhXpqNg5S1Mgv3XCkF00+Jhcp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1y4wi5dDoZ0lGzeuEspAOzmOAdFogEifrwf59c6ffbGjaQugu2D/APS/BFIY/kk8cnEA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meiFQKQo33EV2DV7rhtomSYGUMkkUsj4ScwQHBEVW77Ap+nM9kfVdUpqIn9qyumGE4JF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gw9fA0rsP979nwnwb+No5SzXD3NVQ47cGcUvAN9JnfNm7iIrRGixEzloRAgTeHj0FtQN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rqJVjPoBB3OPimqPn2wUr6tDmr5/kLhR4ri1iikta3afzwIBSWFirwLIWQHLqAMaP064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DYrf/AC9sroVIPTyCms2CZp9wA6TBcQ0wTARCT9QHSF9JcWgEpdttdiiMkA5kLb8cI2IJ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p3/uRS4+ALCNtXwvTXmo11sGq9sPC7CU0KaA7kJBsz/CI0c8qbqKvRWM4yPF3WOqa/6Z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ht3lec7oEQtGijm1s2CVKkqX9MYf8b/w7SVFLprzDhQSm4aOwagZBzHUbzir/pPmBCUC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eaYBVPgoRa6XdEW0QzqfcKEqDY8iREuxhPS0k+qBMMrmrmhLlTZU4H6FVFJ+3Ww9y2Aj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o18qNTdm/idswUwJ7SIKp75ka3LT90w1HogUBljkXusLi/rsHDHRKg+hYL/Pnz58Ox+y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ebsAoGHYU/JEjtClByjy4kAQfyFFsBlwUegu8wFSGAqT98zQAv8A1dveVCBCqQLZcfD6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FHoUSexxyf8ANP8AabuMamTLzbddjHK9EqfizfnkCIVl5w6cld24zNTYdb4RIYSU1nfQ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e3nUDhRsK6/P1RnSYoqNdub3r58+fPny3F2sjXs4U+cz7JocOHDhw4cOHDhw4cOHDlfa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qPTeKcFSaGjeLvWKhPdQ39+I5i/zCfAPlr/3oCdgsFF8Qoqzj2RuCzTlf9kiwCtFf/Cu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Gfu1E3ISmwt7HBs2PRbii75lUuy53ivdPdPdPdPdPdPdPdLmk/HLX/HIH4v69fdPd1ul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PdPd3h7p7pXJ+6AbPIgkKUOvGa5hv7OG4KHTob6awVs3gCY0DJ3wHXEGhFlfAKHdCvpp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wO4iKE9sZdJn6hYa5qIbULsyDqbEjcILaIPlm2RCFstQPJ9bOn0UvQD7Q4e8DsCg7Sa2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kpOahPPP8oUIbOeJA4dExqkGxQk9/wCdXoetixrLy15ZUmOT32ikpNuEt12s2NSc0aFJ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dVTGgg/kLUqbxKrRaDHm/mqaRPEMqZfooIBdFPmz5ig1mxkLnbittuLGgQktWnPhu77S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vaJaXQcV1P8AIhHSlV7arjXbGM2e43Dgj8vRA8xdeaiFdcCDUKIl3VYR6mocX7Jp7O09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3P0sp71+0JLQoFnMTXZNGWEEObNbuIRVmVN0zZHs+bff4RhxIuzTZTkPgcY+cx818nn+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fpSfmAqx3E7aNBLty42+0ROgVEK/1Sa+dzEbHisKjhlUa06r3Kljo22q5S/XQOkBXYC/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OJfacF02zmm82lzx2K1Ma8Em8ZOO74aRwRr3cPz1XYslHoiZbwJFkVrW6M2cmbvmo64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UE65IqqjWkE4yNXa6pxDGKNA1tcTc8U8KpWygHdPzMEPlJQIX3DhxxF+eoUnYHd0PPUL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gotemOtwXU1y60EckMCENWyMwIeb+IQjw3Beo6u9l2Nitsx9xLn7DIKqF8FlafLjI3FZ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PaY2xIkUI7goJZQnwk4L4kzWbvFyWfyHYf4i6FUiJJicyA0zCYpxnktuLiwg37XDVbPL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2vOsNQCwNOM0lnYcGtPm45m5xgIqZ4PxjSaoH62isg0T5Mn0ax3LubRe64Do70Kwpdil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AihQ2hfsQ+heENr19auXE0WCRQuD6C5on7QUzmK9ympazVaRn0Cj93gTc115ZvyQC8tw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YxZ6kdGEp/p51Kx3pwBQLBX+3X4RO3YFgEJ30XVWrcISWz9S1uEPJX32yochC/a3y/xD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3RAYxuqMudytN8u+a7N+s5m42F5sZcfITMK73XnkACKW37c96h0aRfyEjo/0Rg0U9as20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aOQkCIb/ALusOb1PSqXfVsowZgL+IMSOZnHmtxMttzZNdlak2EQxKLX1Dj6b5OyJMfqb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EOpdCBj7o+YhtYLlc170ljQT0ir4Lgj6RtEBLtTdqu/HCetKnOa5RMyTqld9i4LrsIm8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Le8L6BMCJ+sAsevcGRMYhWJWIqamdp1BbYRnhbUVR8d0NluL33p5QMQC0NUD1WMwahO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1GXB8AELNZNmjKujq3w7yMCHMkeavZBQ1md0ZNwSmakHc0OK+n4AVCdpki1JyOrFeQRi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EJcIcbfwY3rHGBl7kIaBmv4bjfOUDBChLgm9lY+sfUWCVOcOXbRYUYv7aqlY/rTEolAI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pBNwiwJEt4yWKyrFhC6fOCxDQmQXnKZOhR7J7Ihbh/hrWgUYQWYhVqOFTpJyFCr6NZ5a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3DjO8KxRpEIuMXwLf9cxdxIk/p3ZFUekhRaNhSg2RLVhvvWuDEPveo4fm8CxXfXQDtYO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bw0/5QwRSq82F/jRYQ/AALl6ROGYyI4x7j/WsJNUCbC1aTgJsVynyEYLn7iToIsLbWom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bzuwNLYbvwUj/wCS3PAxwX6ZXa27qpdgz53yRbASN+JtW8hlQkQnl7rTlHCJQkQwcpmh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ORvWwR8Oxop9naXL+zsMWcCQ0hIKAgly8ShXCwmDoFGyW+2GFKdFmk5lZ71LgMHLR4HF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Hw/tH7A52I2P/krM0b7yoT5fG+6NwgdhH+lkBfBKEhy2uVMnJAvxpPhQId+VGhShY3y1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VIK1m2Ww6WBLTw7HtJ6xP3M4dzetAbmFDGbA0FT6cZgFChQoUKFChb8utn1L8B9AZ2Fi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cOWpFv7HaysszZAetuZ3lCRIkSJEn5oQMvzl36YMCLBgwIFlrr2jmAeawoLsGLVxVDWC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G/2fGEu/QiqY4oqI2RN9RlHo5Vhji1Xy9DBv1POaacsqqAbsnIcVO2LVZgUZKH30M0BS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r15QCQv32MCw1GsL8ciYzNS/sMArrKiQydA/qJkwqsfVOZXIFUEc8+aCIVh38npo7FV+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CeOhY1eF0aRcEQsIdmtN0UIDf4DG4FAAlUtyS9mSro5ppEriqqBr6L6E3x7CH2IUKFCh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fzYuyRUOErm+HUfQ3Q93jqbjBraMpGXagJg0I7Pmv57xRbpIP8okpUmi0spIaq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zfiizXmLA0mbcISKll1gjjkTuDpEWw/JqOI2GDHKfWt7VkoE/GedXu8d528ql8mTSTvF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tNZTLiba1C5GJyJTZJwObC5bppgAcKuAo/ZX7wpa4cJ4GrqTH0ME/P6yPlYFLsCWDwLV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9Vl2o+7z0C82EeRR5zjxuNZMKlwPpVqQobrMVE5ofF8Ewt8DeTpTwsEttOOiFCAKK6p7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mrOKEQS0Cl8BHhUo9iwKvgSr6CwqHLYQABKczBL5ijCgKxYdtiAKpVt7XGyJK6ww7Odh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9QbIBPALTPpKMApmI1M9wljJ8odGVTuUXU6bsnhoWzgMA5tJlbPwCJiBVAnBLLFGJj4N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2TTlC51S8zRMuIiho0m2BvggUXtfjY+ps9oDTbO/zKb4zydhcv8ACc3mugJwcTB1cx3z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uraYKx8gjbDq9T/OiiLS54BE4AiAFxyGodIjXEj4Rc3eVqJzrcmXao03Koehlg/QWoH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UjX4MMIvFF4H8DPXYjalxjfOoIUmzhUvALfZ9AYrFbcbELcnw0lHrQ2XzgFiuELRlnSh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hw+IZmcZ5Sp3xZhsKxKSMMefajXjJCc1ipFIm6GAYX6WciLk30yWYBbQZrc4aki69uu0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eVdt3hCkeAs8DBuxfbJyvn/2vAvwGIRZi2YCuF+8m/t6WYt7rzAH9JNvXCl+g3sKFlDL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6/591z+OmY6PXBnLMyqsdn5pOQfjQU+sTSRzx13Dqp5BTtSHg0/0MZsebE8JSbPyO9Py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3uKceivpRDEl6xEFwaI6HzuQOJ42Ly8QKAe7bwJfy+ZYEaA4UK6rRCJcgSoZjTHLHKoC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mHxYdLBOFcLAh0bLBRYzqBpkKLKPsP1IUAvM3ReGLoQyKsCCVWY3K6A0TcLJM0q/9gbn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HapPapPLsmKrTOly6B6TdYIhf47RO/zD8Zc3s6g3niKhiFDrEF16VcEfUPRQqV6IqbLa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1AZylGqR2o8lhtrJx2LmxG9CWxAEGo5J4mFxqFi5ZUmr8xo3T2BDgNt1ClZlAJHCwQCU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scGU09KcS2qTDuBGQcEijwOzeCBhpXJXG6fkNoEbxteH0M2tVI3uWiau6hFC+USzEITR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HjD3Q3vrRXcEaz1w3uXlxwLO/FYJpLZhMKohzcRNpBlZWnr6nfBNkRMhVVWg2OZeIYnb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6EYiU1kTyGn0Qp6rcrNHCKaRgxMqI2xUJEguCIQWsyWwAbpfcA37yxlayyzIgndZEIWk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RYlILZXwyue/XGWFA1Bb0DtpvYyCL04HQKPiJ4lPU0znfFje6wqTFA4prBzoPfKT0hsr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RsaeUCwuU2t1/Ok0zSJeJm29FjF7xgKCWYK9L2Vq/wBdkPKek1uXY8HNM+DUTQtLgtbs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jIOR3gMJXQsyV5pttN6bEZ23Yl0z6jCw5Lua/l0LsFjcY6yzAhWjngb3NjeOs6UJK+jW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cerYlcjajmPJJ1Fgn6PuugXDsHtZ9HfaOd/0jZumwukvf1AOj1at41CAzMRDVs2M4ypS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jzpVB1pgSB9QSH3AbCNLRFx8+xTQNQqmHSeAjtoAJxUJh3wh90qeYC9Hdx2go5C8zXUW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rMEO/KKd92s5X1dCHfUCBAgQIECBAgQIFBUAdd3Ye3KIHDhw4NqdkbatUmoSqHEJQLR/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ReCAiVKlSngsgoUAgsoUBqEqyb47C1ZZjsugtdz4fgOy8P4VtWYnl4Ud8HiSzfyWBXER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Fb1tWJHmeGdF0TcmWrFL4HVAltNWnKqoWUMqUM7o0zsxF+bAR0EsQ/z2KF+N8UuB6R0R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pPBv44tQB9lIIGwYMGDB0DRquDBgwYMF+Zi/2ScesU65DAhhJ8H55cBjNRsv9fzzVXPF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64+IpX5esrMLnoKga2yxpalDnyUchVzRzXIB+kGcorUWAO9SCLnu/qmHCPDo1rpq4G7R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s7helvDp7J7PokXiDPrPs8X39js8oEpc/r//APaW5DuLOx2oAwB7unh09n0znl9IPXHk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4SEExgedrpx786vwCsxriK2nOvUHJNjuk8gHZBT8tUGIC3eW/pZF9BJHqwDcPt/uW6j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sbmbnVJAx74dr4Gd5QCHsfHeO9rCZtK4fpTY1gVZtHGDVpxhEsdsseV0TPxP0E32Cj3f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qaknEnlUIp3HoX3NysSLTbfwPPySvxQjagLx8pSKd2M+ZQmXW1u5XmJHS4adjhjwjsPW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Lx4p8cKJ4qPLg/NzuE4UGR/LCuH74wjyRgDsDdYA9gjUriF5Am3xOhZBLhAh5xBtTmua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SBBfqQJ8T3bgkX3C9Ak+ZLzoYxVekZLbqJNNKP8AOjTkYAlcZId4G1iqskbW5GS2EPQt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d5F5PZFl0L4acJSmXsq1Tdz5X9MJLclAVjgIkV7VakWK6kTsXi7XmiA9I50t2AIoC/xP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9FspmsBFG88QD2zDLLckA/8AoVvXGXf5/mM6RYWuzgNRYQ4Ngr5f3PfcJZ+iHBA4/wDk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I2d2cGTPoCF+5ouuqrVakgnxtKlhN9ar0jxU0BMJbjUJouI3HDbveLM7eWt+gyNwwEqp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vakrXu/Dp0k9B2TgMOOQYXEji5diY9TppyvDCWPI2WYGcUaXkcVh9lVIBzG3p9p4IIw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uk9gTFW/fj0wBjV7L34q3x1bVtXmJ4k7rwrQlOxTnH8YCXcVqNRcCIzohmFGtmzST2t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TKAVnOmdfjCZyk6+SOTXkoWEpDUkE/d/LP3Wu4dtJC6yBybsVU5AQ53DNdFLsk03h9tk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6ClmGLRKYJIOs0evsOUZTz6wHojJgIUxR8dMZaAfd+G2lQUqyKdz9XdoVERhhRLxBPcs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vN4mMlDj8KG2uEiYKaa4qSYycQso63+xV3FYAoWD7b1M7CtgwJp8YV+EzFls5MpSA4RW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28cFIQqLbZc3Y1abzAIaAlTYee/euHgWYHvZLiW0D/qQjb5ROgso5rN+NB6Lmzjk+IXA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3kSake1vTdRQBt1AujuSt2O4CYcCIkLrOViSVNNojC/w52EhJqhbhausXjE6c8n0VsPj4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pB8U8R4yM7WP+h6eu4VeW9Xsr7iqYleEVwTdUDFrA/8A3mYQ5lL74BsmJQs/ZOYXLIuf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eH9NFwM0xIZuJAe8AHWak9BwPkgoJRFoZpRg+dKFxV5oaNqzpYL7XNEIIw10EbacYaD5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gCpsy6vS1y6PcWh0i79DnUSyc1du29sE1BEhcbMO6xZwvHnn/FUF63xI9752SDJxmV2+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nGZm7LJy+Fbp+Be20gT9VIlfWTLjVfww1aO+1TkqHnTTJE/AtARDOy+y1jr4tZhFllO5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nQ8oxVIHvhSvQfpKr3nReaFaq1K5Hn8oyK6wu2Yay2vb0HHZWEdhqKCOvr07oUUrbMtw2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tPz/AH28/m9VYFsbusrtXMORn+x7P24oSIh5fGp74prafRG4qHQh5rCdABhq0K8XUr6B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MNGu6FDM3Q+LxCS0WieC/wBIsxo7gds+YMh7FCx5XhXHoomek6qn1KlllYcpHLHaSH6j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0DU6rm49wJxblDKBee86/wCJ/GSnGcEY+hiZkrZUl5DcpsaUk2qzHRt3gB364FmvNmLv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9PGjrjj3zyStVDsOVBqUzr5Nj9oEII/Z9qsLyOxuXZI6kYF1bvrDkRL75aBwJUlCx9XV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3QZZVUYorvJerSKW9cWt/RAu2gp7O2CBHcEgA+6qk2J9LK5R/YEvPJX3CBiwUsQsN1W4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aa5COQN42YMvbY9hU3TJWxgFrzMgw/HPnVhwJLzXk4NG6vZp/wAllpqL/K7GrSEq4lA7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sCt1uA8udvqHCK+gCIH8gFDvxcIKVk/In/I+lzDDDDDDDBP4tq5SMjLbx2BBUUMh8+te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tS7SLu5adg+hRRRRRQ988zvgaPeMMMMMMu155rB0GBnrBZ0g/NhO0huQkK9+iciHf0gJ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uGr53TsJJJweEMNy+p+5q45rhDW/1jTNLh0CUq44s/zeNPodFjto8888/Mlwe7h1ic3a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zzzzzzzzzzzzkdF3x6v7sqOpDz7P2YVJzlmKFNypHs+eHJy88Wlyk2pLZt9LkYAj3D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1+pV3Qm8T2sBganS01BeCwoa3wZ9ljY9RRXRuDURdGSDtQC1ap5wFMtUYn8XfL8Wekun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svgDDdsgkia1mGV+BfgEctsBSOdcBzQhJd5ZQJceW+xkzTazO6BNcRlPBEQ6oTLMCIRI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QwllxVbtgupFiL8F3TXSMG45suwW1tmI13puZDteCLTteVIr0gTsZpM803TDk/AK959z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uv8AkIatxpLQ19Ditt5cJG1dRNw7OX9tlepPOdgrBsFa8zpC1qMLDRRiU9UIPsNf05/s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7+Ahw9BvcuVJ4bQhumGdXMVQHx5Mto/gB+caD2mD+sFLsR1Ep42ntnq0PRG5/eoEmS1L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EICNox5+PQiI8Ui+GClitjMRJlAA9VC9yVEmnsiCpYlm/bySBcUetqTEKdDa7gnjucWL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RQ5J9kqUVnUYhhXbyPUu4trDM9uCECHEfSMbSkSMa3gvW4GfPnI/ENe1T8tmg1RunINO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T5JyQBefkk7vEUDZaOglPtwBCXZno/VaYTEdWz1zDRzZsFpPfU8Wu0wSNH7CXIZIP3NV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jbto1CwwKDTh3br8gXVcVjzo3k5YEm4TrOPV1xE+O6FCnnpSHAHBwuhT8SXis6PD6udX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w5CWzxA+zTn0WKe1AmVuWyGYpuPTZK6sr+JneNZhqVqmWpKGf+02Kx+emBZyk6VJkAf3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AwXOW5sPkMCc9MYfY5SMY935PXX9VGfj1Tr8WGmeXHb4MvNEtvIgqJkBOK2Wk6701ul+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hr2cLXJXcv4F9gUmaTJMWUr9Y2WxZol4cdUfAJ6axt7WJHQ5V833xo091IWxrB6OL9Z3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iVI+J8PO4Edxo2IsbaxMGRrKUDqL1OEWDUeYJEGvHK2Q5MUiLVioDo3nYHWatbdhqzFZ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iDkV9C/VIKiIkNlQatI9INVVXNcMcqlqQ1zPhuZpQjODrU0VrJ1SVaURhYMaDopjL7pv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S8bvpH3CjQ3oEVzqVXlnkl7CYfmKrJSqElAT7nmX2bqTF26GEigKOFwy2scmvzYa71q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EIooNwNuVANEh2B0f1PtFq/BfRiHHYOWVsZB0dXE1nJ6J4Np1W5JIgkY+CAYC0sr9YqF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3yrUnCkoag4DkR7B9EzRpBTRmi+QEJbtfaVGxJ5eQgyAcBeTc6RlLhfGNhiNqjCrEsea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aG98g3iFPjZ28KTZ7piIL+LujWNPooj0V4pesEHBtzH0GDqIv+Jz1xn4ooxTB/7KjbCF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5ioexaOZ2oFMk6Fs9kTQsjtvuG7SlwJu2Q4DZc4f8j7HTqq0hBhwtOo42YxGqTjJeiC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xCi8JnSedGFw0bm+sJUZs8pFuPtQIpBJGFuO7D+Z8138SNru04Oi2poF63tPYnPrId6J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nkWK9cBHORdViBtEf3Dw5fQ+P76b3JAk8xlyozQBpBjlLfb2wMBiFpaBCpZPb8WyxMgn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3MRELWMJQJsNXssBrBfwGHKY7Ni6QrkOEL+TocNR0Xa4ZwKz2KnZBBc49tphf/KKngHN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xleFyc724hzJXAgTeP4DKgda0soxoOf1LLPgAqgLf6jULouq87tiwUyaIcXbLSENSky6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oIxndTsDAuhRXxameqobH1SF12wxiW2lp6kxeJVXkZFt4DUXdAWdal1ZZKv3fei4OMhI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uXufPBl50BVINMKTswrsLkvxAfkUeKss1zrjn5U+WePbytMKNQ1dT3YKD4cl2gchWHxB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oUrZlj25iuGBCKs+g8UIh45RL/xCRpvQLR3tiAkN9mqxi4nXwwFVglg4jCpbasHLtYMa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X76L6fOeZBEkUWAG5vmTvwijMaCJC4xhmK2DSh44MB3dOlGLurpVsOdghCuJBaPeATSR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GZNtJuM08eyZbFIJHPTzWB33PJielxlwlsNUBIjs6zZBUj8W2yW7o+JmCWdbeZbHQgWc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FUJqZH5391Fn6yu9cya+gTePUrq1HaChThYGb/G7GgpYTfH6GnMD93xkuUuMKvRaEYlp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29jpkjx45qyuUTUpWjKJ6K3vXZpy+jtKGJKKekpheli7RehBTNlK94IFCl5cLJbPwx4/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h1QoUKPWqrkXRBP9HkYY2xa9ZRCkqhQMlN87Wb7/AGMWNLSAFxfr1pCMrQKGXbaj3pGD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2H0wxhrpNNGqzqg6IR7hB0iHSti3/DgnZ6ATAfE6yJtgK95RAcHpSIAYedlB0JFNHQDc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tWqQrd6B2N54IETgoddnl8vWyQJWkcedFUCHLwPspqSJEiQIGClCRIoWLEiRIlymmwQa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2KzHeKIJVLqiCvB6kdUhxDkAwfxCoic6YeU31i74aT+U36zWam5VDufFCA9dtWQfcpz2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sRmDSEvOWDhVLQuLqzZmOecqxRzFG5t3pfXD8gQthG8zlmtAqCzf/wDR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08EAAAAAAMckYc0sMAMsMMUEEMcYsEAMUgEAAAAAAAAAAAEAAAAAEAAYskQs0AIoo0M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8kg4QUoQgAAAAAAEAAAAMIIIQAAAAAQoA4AAAAA0wwIIAAAAAAAAIAIEAAAAAAAAAEEo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E08oIIAAAkgsowEMMEAAAAoQQAIAAAAAAIAUAAAAAA8M4IEEEIEIo4AcIAQgEEEI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IIAAoAUAMMMMMAw0sksUc4UMoMkEAIEIU8MIMMM8oAAAMwQw4QMgAAIAMIIMMIAIIAE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EAYoYwEgAAAEAIEAoAMAcgQAAAQgwwgUQAA8AgIwAAgkAg8AAoAAYAAAIwQ4AQA4AQ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gw8MIgIQgI8gQ8IwoM0w4EM8UAAAAA444wcksw8o0gAUA8kEI8AQgY00QI04Q48IoQAo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0MQcA4QUYs0sAAEAwAAAAIA4AAAAAAAEIIAAAEgkAIEIAQAAAAAAME8A4IIgAUAAAAAA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4UcMkEoQUcQ0wIggA04coQAIgMI0QwgAU488888k8Es88Egwwo0kYw8ogkAAMM4s88088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8AAUAAAAAQEI8I0s0YwMgU04AEUcMgkQIQoQ4kUgAYgQwgowAAQEIAAMEIA0MMAEAMMA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E8MgMMMMIMMIsEMUsAMAAUUw4AAMEAw4MAYEQckwg4UEAQQcQAIAUUkUAAAoAAAAAAAA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EMMMAEQk8sUccIMIgUE8MEMcsYkIMMMMMMMMMAAAIIIEEcc4cAIEIAM8UgA4MEUkIgMY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AMAo0408IAAQ8MQc8QM0QE8YQQQAoYoAYYY8AsMMMsMMAQAMEMMIMMMAAQQAAgwkwwEQ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AIkQ0IwMo8EU48Q08wQscYUwE0oAAAAAAAQQAUYo0sUwIw0cggAUEAE4oIUgk4kw4AAo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IAIIAAAMcMMsIMMMAEsAkAQMcMIMkMMMMsMMAEAM08EAAAA0wEkAAUIccQYwAMUgEIYw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EAgM8EIAQAMgw04AAEAYQwAUIM4IAAAEIAAAkgQAQUcA4AgAAAAAAAAgAQwwAAI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0EQoYQ0Y84AUEY0QEQUIwAgoQ4scYMoowAAAMAAAAQEcQAQgwQwsI4YYoAQw0M4A0cIA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0YAMgAAEEAIIUAIIMEMcIEIkkIQEAAEQk4IAEIEEIIEAA8w4AkMAAAAQYw4AAgoU4AQQ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AwMAgAAQgoQgwwAAAQIkAAAAAwwwwwg04AUwAA84cYM4kMQkYwEwkIwM4ww80wQcQoIs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4EQUAwAYIckI8QUEwAg0IQUYgcEYAAYkMIIcAAAw0ww8sgAIMAAQQwAsIM8cAUoA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wgAIwkUAYwgAAgwQQo0QEo84kU4AII8YQAQUoYQcgAAo4sYYEA48cwAAwAAEUkYU84s8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8cEA4YowIM0E48888s8Mcsc04s8EIgAAEkQAYMUggQA84EEswokAUQEU0w4wgkgUAIIc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AAEEIoUowgAEAEAIEIAIogMUIUUMI0AkAIAAEEAAskIcYsMIAAAAAAAAkM8AE84coEEQ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kAAI0okIkAw0gIg08AAEAAAAAAAk4cMIM0gsMcMcMcMcIM8EsAwQAEAwAgEwc4gIAAU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QAEMcAMIEg8skEAMUkMQIEIEAIMAAsgUg0I0AAAAA4cAkQ4AwwYg0ggo4MI8QAocA0AA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og0oQ0oAUAAAAAEQAQAAAAwwwA4w00wQAk8IIQAAAAAAU4I80IYcgAAAAAAAAQQEokU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A0AAoQwMwgA4kA4ogA0EookEgoAAMMMMMIAAkMAAAAAAIs4o8AEIUA8AsMMMMMMMMgYU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w4w8g044A0oAAw4cAcc8w0sEMYAIwwwsYwwwYA0ksUsAAAA0kEMoog84IYYkIsEQowQQ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QcgAAA404Q08wAAUQwwgAoQw8QgwgAAwEQksIg0ww444IAAAQAAAA0E4IksAIAAMMUw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k8EkAUYAwEUEcQEYoAAEkIAAA44sQkA8oAEMMMMMcMM4EMMcAIAI84wgMUoAEkEE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ok8oAUAAAAAUQoAwgEs0kw400MYAUk8gMQoAAUUoAAA0cU448IoAUMMMMMcAAM8AQAQY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gMM48kMMMcEMMMEkgEwQMIAUAAAAAUAAAEMIIIEEYME0UAQAEAEMIAAAEIAAAEoAUsE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IQUsMQoocoIogAQUcscgsIAAQYgAAAEYUwAQoAAAMAAAAUAAcAAAMAAAAUwAQAUIEA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kYcUAAAAI80wkcEAoYsYAEkM0MogcAUMg0csIAAIgEwAA8sMcEgAAAAAIMYAEEA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Iw4QMUQQ08AEAAA4QAgAA4IUgIwI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//EABQRAQAAAAAAAAAAAAAAAAAAALD/2gAIAQMBAT8QIZ//xAAUE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/9oACAECAQE/ECGf/8QAKxABAAIBAgQFBQEBAQEAAAAAAQARIRAxIFHB8EFhcaHhMECB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BAAE/ENHqDKFjCOVSa6VQrE/6XMtoIr5erOnTJng46FaQtlKrbAcqLPNhm6Gi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6de5H2kJJFa/nseHn4fmue3BswW5kLSIlnEb306miotSXalYWzCDefzi/M9/5OgGhVvL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5nv/ACX5nv8AyIMO6wcuJOwBpwLjrpkpgh5uVJoerK7cgivW8LSjKZ70RsGvbG4/KgQh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63XXuv5ndfzKv2fEl64CmgO19ehpWnugu2+jeVZ1qYvzPf8Ak5BJidd9vHZ/HBlQIHRd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tp6jb+/j5zL8z3/kvzPf+RciLtCbTYJYci/rZMTv4qG/Pxud/G7/AFy8tv2LmbqoGnxC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PAaSbK4AXBD7er8z3/kvzPf+S/M9/wCaX5nv/PpWMM6dKnD9TGShij3y0IwxiSbiYSB1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m/8AQRkOM+Vr6q+FqWSWbYs9WNrkwmtSul2sSBaFteQUUBGQhp5CsrvWnlsPfiB9D/jq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MQSylYGYW6J7ksTu3QpGS0wmwIrPpY178qpMULAuzby/NLzQAphzUrIuRH8TiMyztOPL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wc2XJZyfgqeMRZYy2ahQ2GtF95UvCxPs1ZjG6KBDZMyGCdxecgV+uT3cO6lYNC6nVvSn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Poce+YaAtE3eVEhirOAs45zD74PGZFHGdFbu/begxNFDib46yIGyTaWvDGEi2Jz7v0Px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8vdAINJwbCLA/dciAyhM7RuhsU7sYfAc6eWGK84+mhEp97gt5mZRCnw60t5R2hMNy/wDH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Ka2l5Nr4+HGicQw9jYaNUHFi8c5JxKtjGo0DEFIQ0Qf5LliDdLGE3eVDsJwiRJvsr9ml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VJk46ApFtVrK9MnOjaQ2MhZpDnPurgkguQ7d9VSYTpkuj/DEJYNLqCcYkvE3l4EfDgD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c0thKn/29pCvTycJu8LSx3oscLt/+S0fFUFnM/8ABpzVIL7QRCtTL3XJsxGWZu5qu5sq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MBVQJPsoAJVqyCGAPf8AxewVOJ20W8nisaB7WxxoBBK4gl4nWJ9G5qmAq6PMu8C2ja/q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nEK3x4ISkDixIpSmBgwdPpRAqOiuKyoum8xHroMu59HpLYdEjAlsdKp2sy47aLKGazYy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WL1rfXl+oDNrgAEpk0UaExMOKR1fnweK/C3V4FSLk+tRurEFUwqOQpu1ik84F28WKPv6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rgSaOZyRDrdXqm9twGQ36fJupwxBaVycolsAQFIs6swmckdBFJsYBDEtDmF9QnDWogdf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GopDyhujGq71FJY6dTpMhQBVBagEAPbm8iQEERrsq1n/wB35OZXqko/GVe4hHJRE9tJ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21kiNJI+S9bb1Ly1U6hlGuvP5qDLi48CFUU5NZipeidYMeoHMDU3sm67ThfAxtrxO2tw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vhYPqFITilseBiHyvcWfsKKmK/xKZOfR0/TDK1C0mimGE4sOWvFh4glmQot7YIwUU2lK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HC+ijA8T4ea6af1x+WWAGIqwQReg0Bu3Nb9Kh6OIhQ8+TILAA0uKs0Bo0AXy40W9IhwY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J1NGQafq0GamwMkQKGpqdVK1lf8A4ETQS8eIBHLSYcpnC59eGBue+2+oJOpSXRRCMPKq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h9R0qVKlSpUqVKlSDwNJVsSeIzhgMqVIkQxJPau2L0GSpEeZu4PI82I/+ALidhJN0paJQ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O0F87x8va/GVny6OY+k8TpcpKqU+sgGjXKRETc0JgjDmJYILjk0oDbww8zhWzx6AqVps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rMBwvNgqoOnpnQ+DYH0snDZF2412Cmun+NlF4O1GHffMoVR4w/X+PjZ40oLk8U+hbEol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bSplWnK0nO2ptwu2R5tK7vBTPTxcFtatYWWvIKNFac3a8VtVebiIXVe6KizhMtRTAVZ2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dATx2IbeR23PiV1uQZgogASkMP3h6pXdAvA9BHKQatBeX48oFfDHuQlrPVASXNKOi+TN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tseaIsjoVwyGdoRAKOzR0Jyl6nM1oV7VFU9B+Nrp/kXQCGAVo4aUDUdAlhImsHMj650o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5JmiKQBK6YPtnaoMLOM4coRPuFP0DFLdSirWYz2HCkqNYXBFlKhauRuJdlWfq64hV5J3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DD3QfBKAQjcSMh28zBzDqJ/Ryet1jRMrsnkWC0p0BGB+5Pwh9uC/b4uEsLzapV0s/kQk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Cp0BDMKzRDVNFKQf/r9wZEiRIkSJEiRIkSN8cZhFIhVg6qJ97ELd+Z7/AMl+Z7/ydbrr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7/z6mwn/AELc55Vrl5zmHWKLclZDXrVAptKcISYkfwJu+rWltVlF1pUHxkabCGPsaCBr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7jeJj7DnDg5Ki3AogCm2jKa/Zud1/OnW6/dBiDDdYuUFGwRXN0jRKLct4m0AkzZ0QIuh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STYH5HL1KCGbZg2crmSjr2BoxhhCYn6bAcexXGOY+vZyIsKYicXka98UhP5EMFwrR4NI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ugyMdwwkp3+AfCknJXV+F7U7VXS5SG/4UpwbWRLqCKDQ3is6/wCpBtFXrup9tTLxwSHZ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U1Jihoj7vSJ0dAXxBseAYpYW5einskTuQVzB6jGrSPDRoCDezqiLUu+qE3Gk+xq61hMq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GOhaxqlXoJWWxuwBJeNzTPx144mdpc8Gxhef25yKrCGjLYL4PP0DrrRSyZTanpRDNK29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mOgwEYunydjQsGFZJeAGGhobhE7Y5IYVQUzXs8LmQx0Bt+dd2o1umqUFQuaNZQHqhgS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90M7ESfKXokmMMJjAT0tXPOAprBJeh8pWzT6DCCCZL22BAa+XIBE7Ib9GHpVUNdFvZN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dDs0Aur/AFHHRgnhyd7jbyjFgfkuDf44y8SrCJ9gTScO4ZibQulYMNCBMO/zj7EGmsao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2ahWCWxhGQDg5sf8f4gZ9fOPP7EnXTPrEhdIKw3suOFLXUiXkaMNLCov+GcCkih9iHy1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1dQBkc2jmuH+pCfAnX2w6+oiZ3l3UQYQr6OkJrdtEmTa5xinzaHnjf8Arfy1166m1zcO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ni4eXKuAiRpvMt+GgJBG6/IPlNT2FIIw8bJwvHiZMmMU+bQ88b/1v5aIhZxvrF5Twhqc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C52Pxs68CTWitplykqeiyC4wQ/QCJEiRIkSI9rWSDKAkZOEEwxxZhCIVWoIEMk2NaCW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d7hxmeINb4tZX+NkdG7asQ6B1cHqCXQ12AZFOIIKSFE2bnYqP5HMayU216N3FiuQkqar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P+h8Dy/6rrwu3bt27qXdy16CZS/ZFBVU6dOnTp06btNTpokSJE6LYz4aRf1iNF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ZNAkP5+zzhIp1g+NbMk4jXeHoDm2kSskjX2IjdHgwX+SgtOX6kzBHHr3hEYyPV6exdl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uv5ndfz9E9brwG7qJiA34t1BdpqIeX7SzLqJAptA4Xrqf2oW33uxg+xGPVTByxbZUO5L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7mkzsJREdWRLVL7vVkpyvThrUFtEu19NOU4BlxDodbrxb1CDrdZ3X8zuv5ndfzp3X8yx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2V8Z1uv2Tvuv5ndfzO6/md1/M7r+Z3X8zuv5ndfzO6/nTuv5ndfzO6/mB4veHz5+NfZD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HTCu59qVevXXIfXIFAKCGOOgCIWnHRwBLrDgADs4EhKpGUo0hwNcRTHJNakNP1FMVG3A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zpthVFltNA+iPKk8Gjy81rK4wR3MgWTjdIGrdax4EztDO9y+0tgVlu5egLAQnG8ltfjD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J6iapx/7RWKOVJYcmS/2lyTdMqTSwkmp0w0zOcJ1RvVJf9SnROBJzRWmiES30RNGXLZI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SQpBHmvaBhdrQpX750gHiSWzjjbP5IibohbMCKK2x0RbBGc0ZfEC56Oktr/Ijh6UlgXm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8Hd4Woe2pg6NwZTrdeOu1t1h3PBXMWMpps3VzKZ6WlAhSFQJ3+Ba5yjkZwYH2lcdI9Vs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iqbjGAEiH2YcVDJRDpuF5KBT1TGwdfJWvwJFdwj6tuuAMEMfpTJrsWqF9qlGDZLA23K2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KBk2a+y8moXdXxaVcACYZR2fVqxQDrg9IkNdJat3VMlOHbcl1T7MuaIpC16bUXAoJUxY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8JFGBLCpNtALHvwBA6I2mq0LXawMtyz39zvln7SwPjCuCOzwowXTFBPNJiDHhKIErZBj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LjW7KIClWhh8XhZEI6/mY99HRb61ei9u5uG9wkP0tTkFUce5SkPxdAojTG3cO0iJ1eCS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KKDP2UPDSj6nPACizYrFLj0i5EqdVLWcEH3/AE6fH3QnBy7YWrbbbSJJnD2BqrmyPSbo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yjgFU9NR7FFO1VRNc78z3/kMrEE4WAx/GHByFiCI2LrEI1RX3ZAKzC73wIhi5VixF0Aj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V2HdfzA8Ter3L7z+p3X8x7odJ3DN1ht08pFMLhK56FQmHKtADpMjAYMmM761TNKbKGGJ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WfohGi9keA6gCRivUKdoPdCfi9ZwxgVSIgHiCEF9FmRQW+flPihFaUQoDPl+hOdismcxF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CGn5JuIkJ6fSqlxN4FgRh3JYCnhjnbqHn1nwffltcITj4ufqDC9HT9FcUGpRXeVLKHg1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YUt2AM8djH/DeYbuATehpJJ5+Dz8Hn4PPwefg8/B5+Dz8Hn4DrHNo7pWni4ydA7i/wCb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+jfOva9bwlHHZgv8o3hm8PbFL1p8cl81SDaWpJU0UxDHZIUPIzeRmB6OV1eXZ88zycPk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Mt7VvLxeXi8vqoBfLwr39xwAAaXUFBPB5ubzc1xyhp44fKHLnJlif+NvbB9dmDIFSHLM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kjyAiV7zEwTZuSwaUl/kEA/P4ZpFoNUMUmltvmJDKDscQG42JdN0cH8Z8Fka4UgDy8Xk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ZHjXBok83N5ubzc3m5vNzXdxG8bNJp6uNKQebk83J5uTzcnm5PNyebk83J5z6E555555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zdbgBea4mbTTTTkegOh0ek89HkegOh0ekwPUPU6PXSnz0fno3MFME3GxCABsT7AsSBCN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eenW6zuv5mwee8MbnPz9vqwb0ump1xpUnT6MDJHTmTflARNTkPxNT2fhaQnmm1d4JyUZ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z1ceew9O1yzh/T8ftmKogTnetFaKqzUmqsedayhxF6C4e6NfCtjzGuSUlQ8cLRDsp9LS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2V49v65xOMIl2bvhEzQAXKzPANun5CksZkzxK6P8ACVHHbT137mo1U8ipEA8EFhHRctZ8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9ZwPjnz1uYeCgKQV6Xw7FX75dAdwmnl8fv6FVXdXxO6vid1fE7q+J3V8Tur4ndXxO6vj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4Wl9anhCxrHNNwqIkZyalxeydgTN7AC13phAHPF0O5OGTSjKymsSXtrDE0W9uUDghMIk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dyUeRJsKfppCBkGgoYdIopKAuBJcwyumOgcAqXeGf/WoTC1HAzqDNWqUg2XH78LB0TyO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FDkWXtwliJIcTwiWTJK1kElcywrvGBUoR5mXqAj9oZYwrFmO4PRoVUtp/jNBux2AmoCU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sOUp+RbqaimutLv98hngalfYzD2ctI3PbLcmDxvAFoCSDMKTa2LYgpUa+pMspj0QDpdH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8ifnkm08fqQUNZqHAZU+ADgDi+UFm0QV2CycSzKzxep4qQBpkXsY5XOH/XhFgBXLVnLf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w4I7IwsKvTEMFfAE45ZrOZbEAah3YYrKdZcGCs1ECAY4fgV3c2W0aXJqmgKzYRQnQr8h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4IISd4kNFpDrzQThSNKBJfmqd3+CXi6/0vZUxASBt2Lz0HCFkjyggRyWJoABh9h2uPV5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K7PJY3kuG/GZ18wa9VfGEtMU5eOkY/aC8uNKFXA0B3JAd2RUSqiqFmsAcbYHrfJYhHqJ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pVYXc+zSXqdzWUaMgJHzgaHv4w+dnSw2YVDFu9omrSP49EWCcR7B/r/HGG0kJL2Gb56H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TMNdu79kuqf+g2JsvPKE06fb7urqzoesdr1vJxKbXzGXVEgE2rFqYlWJaBEUJjoWaR7o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LDbsyVwmKlkTouQUiNIyk79Marfz+uJWoHB2TxGUMLbX5ACKjkDkFOdiLRNJHiZ7Jh9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0o6I4jBYXxoP4Tb9G8GZZ0DBsX7XKXVDXHRMMwqN/NPSIDi9llELEWeuVCTU2rQyjqCv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whUx/iwq6ECp3E9crIlKsI0rh6R75Cgl7Iv4UK9x2hVvegNR4oSBIyFlFIgqCKjkyKza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kPI8BztaLSNZ9kX4P6D9PAef75zuv54S2SKqbseR/X4pCm/JhJ8x4fjeNRjFtYdAjjOM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lU42Pp2I1CiBJloZjD3osaWEgPajha0NmYBKIFz0bId8dUTcrYREEHx32QZBfHV3GcD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U2VExRnCpdUMGqFdpGm0vN5GMbo6a+TTmS35j5yo2ZHW68HKCVv+rBUdjgby1gozDjW4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xU5Lf3XxELNensegh3Mliuzp7CfHIw4B83FEJGMshj3vrlCEGoVmgL4wqUAsQM3YB7ir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tgOJF/YKmlI2s0vcCneRUNzZvOs7CT233yDFKoir9RbhQwfVfUlmZGHBHo4RsMnUkHs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3YuEBHIybDWeHsBhQII7mjMGtOsy6OfEOVKKXlQ1Qqp2q6R7cdCISaGU+IAHf6fk54K/b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eEMRDWso/WyIhXZu/GF4gmBHqVBc3lkRqnMje4XEdPWYKfVqi0yt5OO0spM9/o34tt/S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6U/FIMjTaVWDMVvJ2ZSsp7VHBazVrxnaJYWJe74Muj508UVaI8nJK2gKDBO+LTio46Uk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T80hBTS1rINwuHABM35nv/OC3dGMEcV5ljyt9NhWCZTlDbNKfQM9G8CXq+WZ5LCSN0Aw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JLai+qCRbYp5+Hs988TrdZsU8/D2e+eNet1ndfzO6/ni3dbrryg35nv/ACX5nv8Aydbr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3X86bFPPw9nvnjXrddcgSLC+JXEPF3JBdrmItHKDQ5Io/Sdi54JgY+92SXV+/uyQIEIr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/HW6/VnKAO+NTzU/etBLp25k65aP25ODne93GM78z3/nDsU8/D2e+eJfme/8nW66bFPP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dPomUbUMJ5qWCpg4pHLUC03lIzNByDE96MZjeVEbAkkgL7chDUPoj2vUq0ivpAkrlGnm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X+FN/hTX5WkF/hTf4U0+VozX58V+fFPlQIGhkCjGa1asB8LmhnLohh3yqJSdUyaaQRyl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rxxxb40W+Nq44t3MQXJy8ZT5UU+VFfla5zr8qQr4/Q8tajoMV+Vx6cUBQ4Y44DWm3hJR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/MDWIuheeoCBHfVnMpFX35HN0/VZ8+u8JOLEmUgKxLwsJ/I62xgkZ2uPBeaY9HZkBmRj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EKgi/wAKb/Cm/wAKSCLErIY6U1RFUqhT3EJ57EKfqCKfK0Zw9356KBdtQUGWAhlkDWTe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mIoB4WCiuO+vmyIwaEs/l85DFuDDRIKahLWebD2EgOBzaN5SOxJJnUEyAjqjWKUMtJvI3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eRvpHNnmP6n4eXKU+dF/hTf4U3+FNPnRf4U0+dFPnQSRgx6zy26dRm98o38OXVPyUWPa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0qyxV4Zf8hT2uO6aBfXr0YJAcQwgJcL2f4ZZA4G2mrHfSnLBvHCVF8uqsUwx4ToOtpIY5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3HRHJBZTyRUL1DFAmaQKF5edwC2kBqpIbEcglFftzglhArAhdtmugS6m6UOSiDo7iu7G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TANcayRvOfij4ik8xpNvG9k7BFDFvWArkRGydTMWAldc0mqFvxs6lzdZL8WtMWUfIdvM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RQqHiuM0KIizK6LgthSvPPSTNai6W6FtqClOe2heIYvTEqqziE03UOYM5aaPDZN76dSP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ISU5GfOzJ3LgfhPW668q+a32YP8ANxyiCOFow1ohBiYNGe1tDyvHo9mJ81UmQbzzTmDQ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B4A6hAvgByAtRRGOyQ5yWFZuuRUi61dx9lY0lU2Z8Kj1MYjIHdRNYtFWjR46X/xOo4cu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fQpWxdbLZoIlIS38uerbYFyIt83QtMkrBRlJVa1RB51Sl6WP72nK9rBEfnT1mLaSF2ZT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cchh0dEBDgDP5Irg3/79QaV98zfPg4mkznjZ+XvUxN2XZpQa4WDFTzoePgiosqutRjeB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bgAKjH9MmBt13q8USjR0FyIT/Ul8BbA8DhJA4iTcwgfsKwOIzmfVrZqyZgmbDhqKii5Y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NbrSHF1iOW1VrAzw0zepyFU4wgpAiMhf4RPL4V1Jtqplqb3SUqQ+AE9TxtDGDFwe4CE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Y/QbB7amIsyOZMK6Oy5F2R7IfXuNCq9xkm0Uk3tj2RSI+rQLKqqoNm3AtqeE+PBi4yAA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HC8XC098oS0pV/WHKpiY5lL07IfA4yeUcgBvrB2uGFr9pIAxceGYKomeWpmy3BjAjSIM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JMTSP/qRXQkYDh9VvwljLdo5WxGkvSDf9ufGhEtg4p2iBX4UB/K7YoKd+wpyFZT0aGm0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UpGse6hrYnHdCFwhIpWIRIIPNmDxy/YvvPjxHLv9rOQTBuILcbeQchoFKQuhEO8Xqjsh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BfG6r3KfSIbI6HDcSK532T/AO0Y3LD0JlttuECapvH9+suZH+RjWii9flJbvzw/rBHb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NMv3cMq1xekvMpYTHtbG8Ty4sZrGiq6xAKBvv1gzV7lO3isdykzre+nU1/wW317nn1oW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RIhGVMA/MGuGznnzG2WMGNdGNkc6WIahSQuNqcW+J0819OyttyCGTLsAkWX7EgwhwGNG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yjUAVEWRconTvQ3KR64qAYdLRFdbGc9Crv55L04aGT9INwGPodZRNHtyiJuNU/jSEtWm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eqXqFcF0uKx0stWqARTbHYYR4uX0dDZsyO+uNfUHkv8AduQhZa7iW5ghi7Ij5JGjpoih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jrsKBGIgsCi6ZTWzTQdAKiN8tu/DiLRePMX4CtTNGk58c71SE2XQFOFsFmeIY8fe/wAH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8DgkGiSvwZ9yCVwncCKW5kllURhTVKJ1GaFQFYQlQKlBlGmZyewQ8Z3ZA0CGVnTzJxXQ+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We/ud8s65IOdmNdQt7yhkvDxpxvphLdR3tegQpYhxDLMF3m2qwmypen/AHo/oWFQkYWD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WGlXAeMwsJJAOK/9V3lFzXbeA4rmb3P4I8gwfVDNRu7tjnfoDYAfBY4RpoyhuPWeZyK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oo4FIGQZBPWWQAgUIVWWZzxSvNJPSBmoFrux47LgKgoqQuls8SwF3wY7b7cQqT1WLBZX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FqKPFgouyNo0dbsbu/iwkoQ0OW0mKFROwNSoMbIxPBcgOKbt5xOfcTa3tIXfSWzY9eGh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3c6gXHgjiSFTUT2BLYwErkumoQsmIaG2HBZRTSq8qDJK1IPxom5N/MTtqWAwv0HgLqZR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tuXtO9ENibJnTEJoei9IGn2XNU4R38bctXUPBoD7vIgCAqgKmlc91/M7r+Z3X8zuv51y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kQAySsFMofIWpHzLujbocn449KSDJPESmJu3GEiJIG4W+xQ7yo/67tAb1fTfQodl+1mM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dfOGkDyWmtbt0aDxmKIFa2N3SSHNKLCTlBJ+jtLCfGllNhEnSXUY7K7AYNxbnORErDfI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KQ7h99wMhO5w6Tohgp0o9JBACF8Ev+pFvQ2PjqZQYPQmqFG+6KVC77q+Pp7CgFRn6XSX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rJCtb/UnNVIYoBMFEM6hoZJfme/84LLWL4MXSPebZMV+giGWAvMowUlJF9+KZiVgQ47T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KbUlCiEHJRQBBDolSv3O91JNY4qCPLb6sOGVwb+j0ugS7ofJrCp8UCd1whILZlEWkRW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cKoNkSU2xG2ZqQzupBsbLyoCAUw6RvHUTM0CThme6/md1/M7r+Y3QmmZwD6nhhr0ttAz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29gELGzJEHHvIraNrwBIvGPndYGGrpo5fme/8l+Z7/yX5nv/ADiZGtEJDSp5AtIA0LLX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1n8eHlePlySFll+Yehf7j1mycYwg4JA4HhQ0YYYfG4wmaRi+2DGSAVTBQBcJiC3+gYVMM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Vwf0DDtYcZhhhhhmQ54ExIoIgNXHEYYYYZs5AG2VvatLveS2qxpAb8fDO16Zgh4V0PiB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pZZa6hzYOUbFKUOsiEhKHlO1ZSzSZ5qfLIxw92JjpfGLGGGGGGWCTmwOxXj0cIEMC/Ge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GHiqqpBmYkDOAphhnkYPIwYHzeHyN/J5aGeRg8jwi2222yr1WDTJLo39AYXel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PtP8GGi96HalhFitmKTpsFAl7WsHmnUfoDYgXgq7IKiHHIF5dIPtI7NeaOFjgIySAkf58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Fu7ZHOMV9W6AMx1W7WA4x0IGOgJ4BQ3DkFflfk88fRGNHSkPtG4hF2FhIiSQq98B7Lo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NEWGHvvxDZySNmSfLygm4wcdIiePbrt9q2BMDY7r+fsd1Oa2sWPBwSkuKMlkIX7mmS73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XHFJJvI/qa3IuCVvbVu/KYUZga78QpFiQHRchq+34ZUxk4oHB5giwWYILPFyz3Wrlr00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+KhwpPiWUmM0WD9wFvBuEdVcSZALXorNiaHcxOHaEjG57z91+vPP2V2JvfTqQbI7lYN+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ltDIHPwZX+CelvIwcMJ1WCRWjIwZGdM4BkVsGv4+wrO4GoSpM/mxhraXJSFo/wCWBgza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V+LiGQDOZyA63rQeu8LYIalUl8vs1OryeCLZQ4AaSWiFtLlYrtYMcXbfHuW0Y4ecQ9UN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pEzdGkebguAP5clCrsdIL8JXBAFK1+MTOjO3AtYlLLBEN5ugvOQAP7DORZl+nteLsw+g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iQM6gplG3gVkmSp/JG1AGxBbCiNd+F45h80alw6xFBhz87BoEyQgtppgXspLWoqQTsH5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a55DYGwG+yyNbHS4IvUolMNX8cJ2gqsBPgLDJFUKH3bpzImDgWPnv8IzAerhUxqYjYfq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ClITYUo9kBmUFMsxyBKiilJfXaizCBymkKcFODWSVJXRGGa5/bGxHWa6Z+BmQYqGvRSh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5Hv/AGUVPMCMDpxHF0QLgx8tiZ/vQtU0A4EkrRGRgJviwCxmAvL87OqwKi1FCK7a7cZk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dwvv5RrC8YotYUyWPUfHoFZ0Q8zja5ApjwdIoYRJ++YsTuBJICOetDB1UqWVuzzdW5b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wFmYlQ0CWmo6zM9G0oEOIAe8ODsEAQBckhNSfJ+C7dVVWdJP2K1TallOVSxkmbSJiGCI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e5CQNlS3PAjc3oPrB/QqbRdlb5gOoMeKqysp2EiSEaGZkC/cgl/s8aCoZ2XYm99OpLYE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Ad6ppsFllhl46Qg7Lj9sw0Aup/g3N64jx/QOFHtEEmWDouSkU0CyiFDaMVWqhJDvAViH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/cMk7FPwEmsoyPnaam2nXLOVGJ1pAMyPUybQpNaViWK4GZIjMfEDzEjLdOnTkYPHb4b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v2YXiiOlOR/WDtEQKxIAOJqWziqBeK05cNtju7WJvzPf+RZqSYoF9TEXKLRnNXU796T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EmTvdA9bME+IWBZBJDCyM2X3T5Dffme/84BjUsEEzlGUaapFXWMtSmilcOgkyTU6lW6z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WAuVnAJK4/Trfme/80D1eV+OdV1W1d2Lal+Z7/zQfdfj77JOSH0HXlDSelzG2SmITGok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D66O5XwuSVQHlYWRMeL5hWSYijWwjS+osd+E/D+HEMaClEFeJ273V5veJaa5FGrlopoE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8ilxiYRIwPxVUaYtKbwGVyBiuWQWMUQLkqvtHDrKgGNqCUrUJ4v3HLya9bfhoS1YtSNQ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PD5zBiWLE05ndfzO6/mbFPPw9nvniX5nv/IQPw6UXlrPUvtdhiS1nRIpri5NZH6ApiJgU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KdUsFf8A2B5HJuOB1uundfzxkkYEOQETEY+o+o27fPnz58+fPnyCz9/Mwi1HDzxfHXjB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IgpQoTIUdb53MkH6AZHGDBgyPzb+2H4j81zSnPxeY4zz58llawzalm405ziR7LVYqBtu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wE9bdHkklq9j2YUWnkr9maI0pLTGDuu1dUcQEoaee08XXwkdBul/wzMIpPenAKUaTEQE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7Hs+xrpsKvXngdyarNgeqqMQHeRJgyqQANe1a5N/dxHatS4Qw8TlkqQGUPmoBq1wFv4+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fc/13WPsRi8Z1GDBnkYMGDBgwYMdiHfFSzhgqEZnY/8Afj+OGHDhqOD9rzFI30mRoF3h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jp2K1rmbKMjOY4utOTVTqyXZ8oBIklGIj2FnjVH7x8uDbt2gJ2OpiRwSslC4XU9FMwwu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vXr169evXrxLm3heLOsEo69evLKjzzt0Laf4i1ILNMRNYOK/XL169evXxz1+6ZMePHjx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ursCJxD1WDdjQCkhA+weaqx4IJ5EukQqgIVtJDdY84GrTrMzQRUaLQrDEQU60s6L5geO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caKGL+IRPAjNP3a+N+4LyBfrwrJvq8vKkQNbly4LYSbtOuh8R5JQ/a7UwRpwEpeleOPI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eRm5OK3qUvGAmCiRorXpmwmQjhFMwqr8l02YXjtujmssidFarj+A6caU6HE8yQ0jynMV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IAJE8CuSb/nnf7GdjGDBgwYMTKxgwYMGDKBuvRL0gXQ2yph+Hu6gkuSmLPVYW6Hi3Fuj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xDHmb/VYohzpGCS2pAz8hXqDQwhU6U8qazyzxnCBQEmpQrF2RDc0fJcG2Oi9VSWqYn+l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lsziFthnjmgE1XiYx8uvyOGkZpTi9YVLzaI/Kg8DLFn4omD5kAKJXY7r+fshOq22LBeK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l0+AfB//AAF/7EDgYCEmwgwigyuTBaAHT93kQkuXpVmGpDr2oqJeuG7x0LC/4jmrNA7E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yiLkGQtJcTEYmGdyuQUoC9XWLMhAcFi5bgsJDIWSdBDCNNCkQ+SauVOVZy/rdAzZ0N6o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u01f6++p03Q/FVP08LBGXbQ4o5W0uKF64YtJUvNkWOx+914DCRc0PLjxk5ZsXO3u/RNG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1WdKa/iM2Lah5nbLH9s9iNROwSpq9oqRDTZPEQUK5bJrSDXVHUK+NIM+Rj7VxVHtdmcA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Qx6oYN6zFpSMhCKq4jFv0lQhZSTmEU29aadiJuXjvZFW+MBoHL+a2ZS9pe0PcmIpqopf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54VeTMFUXlO9nIhnD5PU2MRZa+9SyTcs9/c75Z0fLXHnmVFYymDVoUOLMuzFKCLs4mKY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i024A7WCWVwC8/eb4UVTbYaLPvbtmCR7306k2i8xcOOTI+vC7fvFeTv9l5VDgPYeUH9K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aj4nzusHu1OlPecgPe9XsxMONINVd4WaQSgKsYkqQsNSVvtcz+K+bu1LeTRtUJtK9jTQ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egLcedPaQQfA0LA39TJrEvVLPcQkPQ0Ar9xIObJ051WGp4eZYdfJQVNr+YnuQnyc9Rnd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OEpm3tZUF3C+0PSiTJCe7LVxG6qF0QD0E52h2cbOCP/Ay/wCy9v8Awd6C4xE6i9WVuX/y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1GKWcA5JB13I1kRvQ6R6ZP8AtCCzLLF9h7HrOJAqRAnasR3d6yaOCrMp/Q1B4/QQb1aH4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T2Jn9gh4i8tIqgW0oqv+PLWm1yljjUZ1RI50ksvUtLpn1yIYhffN4zfZldl56Ar82Bqr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Wyc3UAklBMfBgBVPxbyhiPoeXSlGJrgHzMrOtr6eeCUauOIda+fflXtzx8aKPlq63d+y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iLyJn2bUP1GvG8G/uU+dXWxw7khbjs/BDSBmKak74EyfECj+/R9oJgGCL4XhGwcMunTC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Dklsas5ItwWT+5UqgKwm81dwJrxKMBI0RC59PBA9TmLr3PAqWIJOAfI20okR3YgUlYwq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U21AFH2NDMxqBt1uSSh7AYNPO0IiZuGl4flIA1Z1U/17cVC+t1ndfzNinn4ez3zxFN6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YyqOEDi1tIypLMkAM1ejejpWSXuXP4PJdUzTYblbPbuod76dTXrdfviwlB/2dbrO6/m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25cfZeehDqTtPjViVUmY0tDb9JdYofbOFUvNVNRaUNY4dxM4nqBSjIikkME2mvqcxAo8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/AJ9EZ/NJ0qp+H3THO9DVfTMFE+UbTX3QPBYNbjdT0PQOiHUw28ZVn6Wq4h/lpFju44ty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npCxiRRB+8lmvCp0XrdfoEmk8x84RiKLWXQ8Di9LVstydmbjorQK+DltRIuwwk1h1RZ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SovL7Cu2nPFPeruTyQY60SArAIi3odbFcz7zWIJxCAZICH2zrkM+dsE5aQcL2MEpMa9J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9jYI3bqbwqBOM5QHai0VUS74X/p161j4S3vgFTrJPkgaxVCMN2rOL2TPLG8YYbEnBaG2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MS6QPm9gxwgbwgUolQuSjtfeWBE5ydsrcs7RZj96PyP8EqehMeouELcihqmHkU8S5Scq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9ppgIaa+jbwSNd/JGSpQj84pWvOdFJGOD2EFq2NKV71whKEjIuedCeEeWIjNC2xk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ZqjURbi7cz6C8I6uhROiVDW1mDEXosjeQ/W6pBQ40yDJuDKYYMzDJWSRJuQcJGmrc7ce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lcweb0B68/wlfM7MOmyx4FWiA1QudQg96wMTM9mVYweLdFSPIcuxE0Z6Ij4hPrgiKIKd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DgTIZAiBOAd5n2R/A3//AP8A/wD/AP8A/wD/AE3/AP8A/wD/AMNSiRvngTH34Lha9ddf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fz4MddbnKcivwDYfXHjw9epw44fhrynLcUDePh+vU48S5kU9XKNfmCg8jWaixAtpbhAF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qootMVb8NfvnhyeXOEzUWS0KUQ2kHU4hD9mMpfdgx+LQ+BmbNNMFcO8nPzIsXxcXb6ei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ytBXURuHoIC9Clmpw/MIBIHNNBBJDqnlCrjkF3yZyQUeGum1jPoAC9f40jKMVTSY+Ly/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mld0wV4dLGB6zKkDzeKkUiDhBpY8yritBUemleWNKY8HIkgHph/+umiSzpUoYrIvlYYT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S8B0UcgOwJ5doHzMLAgWFSooYGmmRgjItznr4/JkJNTPHNCAZD4RW23vMX2QPcqhZvjM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wGaLOAIegtk2Yw18STX8dxD1r0Bn1xmbSvUgNdUIjQFiRhhns2zkXlZIj7m6UwZV1VhS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wbBymC72Df3yokT7xJa8JQi0sMu9XzOaC2yvKjYx5/ud1/M3GHmnH4FEpODoaQflrjNh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yfXpR/OVSAI/j+xm8vVqVNlVAmFsqQsMpzi6GidysxUjZaM5rG9mLjiRuWTWAF3w1m39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QRBWE4bKzimhTaQK+RWqd/H0LxVvCBOVCMr2WICThHWLhg8kx3WeWQUFewB2Ly4oJCX4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ZOBh5Ex9c5k0+RhcrpcxYFFRVKzNCVKF1PPcZG9OuIyfjOGjxJYd6wHNxXh9zoJCQx7Y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7A7RZGqvdtIROVpLZSF3ZwmMFWi3n4SxmA2i2bcM5t/hY0Yw5cIHEYgwCWNM0s43V/T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6/V6tc5a6mBuGa7lXmYtfipakowWLtjsnREbGE0lO4iwiYttLoEGu/hp2pw3emKdIzJq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/M/I/n5Pv7c7l0F2bMg5mV6R8StmmaFR9gImqVid5wCKVdOvcPgToTpFZXqwXN9SAjaF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pgQJZIzsxRyBuLBAVWO2qlw9UAYJRCBpbNQXSXKGIDUR3QtG5fca/Qd4ypC4MJUzCN1C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ZIUbDMWDoHK6VgbsL3bK5IUL/DaKP4pj9EdHQDqDLM4VpWOCSMEI7OKkow0eZydxDiyC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MWMCNCali5ED0dmiLUVtyEmrkqB7cZEIjJALmDSkUZ/onbebr8b6vHCK+yAUE1STKh2p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gA3VgpCyD6dg3wgtfJ3YXWNVlCIiZTcfXYNVafDVmQ568VaTB2DurWvBjjFHjrQEb1G9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OmmE5FQuqZR5BTc9NhguLbgFExBz7epYOCjhLHAoZ7gcCTZc1RciW3RiywCJP3YY4Aa5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yzgQsKHg82jQ8nOHT1KmYFbejIcW8R2NyK/aJ2wRB4tL7wPsl+AmlGEApEyIcn3ToJCd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yVSajHRUSYyVQROKkT2rdpUjxLieiMiqXNZ2tBHRLMuL6cZ45PM5+V3EwkhNg2o68WDG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mr4qLWP/AJaWkA1tT90DdbrxZIO5b7ex3yxCIEMwcLS8+AlHTybLSzc23aC5wttoReRL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H0AAXv8AqkLEM4KaClDBEl2XawtNqDsRnnL9OigI90skxLaEokZalaQZRSOnmU1eRhRx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5A/WK03drGmr/QoKREiNwqEwyEoqQ5Jr2pbWEssbBlv70QJVvW3QgljyIWAloQQuCImL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gU0P1/A988eAhRk8Ki89h/M4NpNYi8bdhl+EHGxGALVCNWSsddgXao+lj6xdCsTCkjR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sTUDMSjuEeVhWNawY7GyFAxhkbYBFI63H45/jbb9uKmsopZLIxa/t+hIowO/8e6T7QIU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x8B7+JPRkPlnfF+faVPIblupjnpp4t7VqE+mxDiJv1JRMwnPTk5boenTWWUcg9X2xdPN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s9oXjJY/wO3AkTymdrr8Ql68huFqb1xwMICUXqXgWxZKRsb6VqeB6GNv3Y/J0/KPEfxk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jABbMgD0SVoW5FZWzsZfPnvjVWrSL81SL/IuvE18Lrvp3NJcsthI4NAGvPhnGrct4K5J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D20y4YTHbbPiO7xwjzPy1f4df1pCepKsIxuTZjiyK2cbFduf+cVxWr2q9vYxcGHArofR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OJLK94P9r1/f0QrhwFcOHDhuahMXVT62MPUuvXr169evXr169eurSVLJPsnFv6PsjdLp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Pf8AkvzPf+S/M9/59LBv34+6/nXYp5+Hs988S/M9/wCS/M9/5KIWhym8mNPEgdwqocG+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/FJjBzwCp3JEBo2HKSoG4kiCZcAOUAQIQ+6aQLxIiZCzPFAnEtfw1ZstG72Qwdf1Gb9n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Dx5Ct7Ot1ndfzKNg/T+7fpMhJ/uiltp8QFFoF0wjflJEtB9kRMyG6yWimIdY5prlIk/F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fZBjNt8lzFjRVf6eK/vzPf8Amt+Z7/ziTq3PCklTHBMlCWVRAJXziVSks2+I5LzQLvQ2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RN4V47g5vkR6ceuYhM2g033QBXgdQoU61wxCR+gsLOlE9NxiUy0T2Tl4r1Ntm94BzULh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Ga+hzrDRwxw/DaTayvsGBAkFi4wF3WNYi3Xq6k/TSlZY/wB1vkuorMOR376hfUf0SaDU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LEIQEJLCvI2aVhVheC/QDPLUcXWJ+cgd9mBlxA1OTB4au9QsgcANLNNFo4NS3KIDTIfy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XrXOyx4TIB9+7ugPrkN76dSKaHyJG7lG/iNfLWoDAZnM+C2Eb1eCYVMT0P8A6NKEdQju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rJF45iat1ZjvhllHUqNSwMJTSBT0Ifk+JLVGHbFEqZk6mvCYOw3JEic4Up0BbwxxSu6i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ebaYsKOniY36Fkwt8jZBp/zbhsG+arAS4g1INDjuc1MVLTh4K7WL65wlGjAHXWm4jfgW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HXBFaR4c6mWNwmOb0OB1TiCB2BJJNj5KgK/sIu+gG+rk0Eyi7JPNr5EmsdCO2XLLnjef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dVPs6pWUHF8bRp63XS3sPuB+cdIaUJNNfhwADRDqDSjOxcNfN1OQyZuBJRGj912CiLwp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169kPg+teTnJVs61H5jNWu3sChp/uVMGWcOh6LIHVLl+45MyoFTssQPrWRcwDvvQCabK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bjkjjxNJRJnzG4jIi/C9wCq8RgCriFSpEkFYyXlbl/d73h9L4J/HRZeh9E317bBF5yjP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RnNEnM7qGk6dh7dIOTu4WpLwYQjL3h1AWL+tliUvbRB10CzOHO/7cF3OQfJlXgV1A7Mx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JhyJHR0OvGc6J5YYH8QKQq37ZhUTxl/Imsrk7+GzIJCBzp3KFqtoMifshIRGSdkYcEzE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eCJ5kBFdpHOpiFJThrmycXoCVnWQHOIw/mG2OGtRr0ICsB5LFXRSdb/eZ3X88Mag80jW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s28SR6FG8Ej0X3bCX4pyyHR2YM7RCcqkGBN0tiydDx4JKQkWVnE7YNSHIO8JRam9W8cS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dYrlBEMAYnl6ySpcjBIk8Rwt575iVNzS3vHmkTJiBHcVfmJBL4NpMA8jA82uOxJyhmiZ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UiN5IceyrME/IwSTSA7CwKzYBtLtoAlgvbmzZgGGDRnDDdG+jIMzvS824jnXEtXmTAGZ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kFmiA4NWYoR3JSQEVJsrRoL9EBHhMONwsXH3RxCFaE81XxNdov8A8bDECoSaIUiQWtkS9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ScVucNqgJOVSfXrAuQZmWFcEoG3UJrslsqmIKqA4DErX4wLIEuSZ5R8jc+o/2MlsNcSj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Ca/SqZftl3iQWBGncs9/c75Z0t3GobaTdMxgBCCiTQnbyiNJ889glmSX5kqrbgTw8nYY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BC0Q8RELutf1HkZQejmawLqRW+xJk0p5KQnxI38WBwiTcjvL0N9R2eE3enIN2n+7F9S3E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oY2FBW+DTNzZAy3WmSJRGvKY2uMyQoStFlIshe0/LhWHs63NMFQJRYYV2bfjXJsnG58j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0JPvNkpi9pnx6ZSE4Ceb3W2oBtF0vsNh6LSPwPJUyUhPM+cMMTizo5d5ctfRaIAs6E3A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LHjtYxg+3F8+fPie7gseO1jGD7cHz58pXsLvwY7qe+FWOOMGODkuVAjfd0yw0Mju3DMS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BFy5cuES3ITx48ePHjnsa0hqQFrWjsupiQ5I1zKsEUAUShQLhJkpL9bYYzNhzSWg3o+p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ohHMOA2wa0z0N2ZaUQnxmz6lDDRxAG5OPf4SrWCKI6G3YUeNWfrPz0X5Hg7CJxhMIKHS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I6Y/m40+v1rMCtANUcC8IGcdtEZk3CjWEqAUcbUbIagYMGK8sp49kSNfspGDBgydOXj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owYFYS7RfijAuR4YwYMGXJ/ccwySVla0m5hDDYlte50CIN77s+kSWA5iP/cX6w9LN7Ee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B+GF69evH2WRaSk+sFHW68GC87fYP21cM30bwv4yc/7c7H5naM7RnaM7RnZvSd19Z391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o9UnpaUopAoAFd/dZ391nf3Wd/dZ4DefifEz+9oSeqL2Yur2qd8/mmjtvpwpppp9QeP5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2900h9vdJ7yj2q+nobBlnJOgIF3RawHCZKg0ZFSfeiyNbYBw4gIR/bzC032YPCFkP+wh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owIQrSZlZFNuz9UkE7qa3HgY8ed0eym3k17NNSBdSN7ufpPxLw1/jvdBXm+c84Ec/wDp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dZfiuofUqFIzHB95FePQyo08ISRSCdb2VAr2EXNQ2iqplXDkh0phkrqctRcHYOjvnGzH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mqcOxeyJQs8bUtPikiwTB75/J3z+cWjRo0aO+fyf8fP+Pn/Hz/j5/wAfro0d9/s7+6wq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qCQ1gCW60lOfeK2O+/2J7gXtBWGGUmN/KkZWpF7xljE2g24yEZo4mExRuYUiiwg1ogeK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ZnQya87cE0SmJp43DMIctSA2+KG6jd2wGwEEpVnB62lQ78HaN0V6L7x1Qsu6CY+ZXiXg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3Eqi6yNio/8AuJBXKDepa51ibU/4GFAPJQ9E8gH+SgUgUGm7y3ChF3GgyciDGuDMsvHB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nC3bbSHqQoSgpC27yTS2J3KiCVqjE4bmpdBqx0kne3c77GCFqDxTyKwkxHkAoBBoPOTO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KhmLpYipZiaJwDHn4hyNaxj4C4RjCNBQQwnF9FlbTHe4gTlUSSIaq8jMnhnFJhErU1Bo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rSEJd9S2O0QZJJ4G3g4SU7bVbIUfF5aYt/AwRCEDJDP8iubFI46iJvuAMTmqWot0Xj39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zLSRALuj/UVwHMkWU3BZqN+mPTqqqCmUk3gyB5cRaxoN0FJ+1j/wCyGc1ug1F75oT55p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1I4x/wCQ9/K38FTe+nU0sVzN1Z95SJpGDA7K5eYna9qWMipRVRRVmgG1DDGGkk80D8JQ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Q3GPpLCZcEDlCUJeJrUNbDTWAkLdeRQ4HyWudmFA3xDtj7AU0udWZrJ3gUJ2guTSsYkM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INIPQIkAE4CVyoQm0W9mBRgkwxbb517rd4xkB9UeOgatKQyMuTDVs4jm9ElMVUuZjNI3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3VuV0PccPao1Lcj1IANCAvUhOJasQRJzo6FYh7jnXmSjk22ezoCxXZo4foYyEBq5SznM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zG54ItXd6Fyu6vj7Ik5aPGggOZ3kjRIq8lZBxYzhmIrnAVtqVSWqSXRBvISYJLcc9Ks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6LH5lQZuy0oeTjJmukzEoGdZJ7CrSQOa2GTsdx2lJy6MsYeJxBq+etdRQhWegvONCFRO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ZyAUupJseCJIkZ1xVIEkqwkWZ9DUBEsi2GBYKEGMAEgXxWxk4xSRjZmZnEM0VD2inuzv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BAXQcCqgcoC60dhQGcYSH5OVw2mwxqdyj1+dgzYorjQ+Cmj/AHpKsHH55CUEZRkXgN7e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gQHE14+hQBalKtdc1DxrXYQ/xlvM2eReQzu2lQkSeg2JUiSNoswejdy4e9azpIuOLtvh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s+As+0fsca46z/zDrkU5CpYGZhGerRW5ffoG3wM0FllOQIF9e0gZUuBPhK9xROC2ouwD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gJnMJC4yB0zY+BFGquQmXglNVn8xblTz+qZXWaJM5QFMrBs6cgwlbflzAXKRSRHwa0qz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LKGl7R6+F9XozxjRGAmoGHsDKJ2JpDz8NBs9hU2DuMNpVGlh4IbMoz9x7MyGnVbv4OUv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59ExgXsUN1fIj3CnCjlJpWXZlqGUwWZ7ViYMZzVBjCUHin7pfkFHVYFw21UdmvB1LmAu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7CheC1aZ6VXXMkQtc90WdBJtNFKLURsQrHvfsUqMTDshPjvREO61iuWtQG/rftAaSLYS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2Xx/YCtwLmZVsY6m8gEw8CDf9BJmZzWSOqh5xqBOIHWm0wJtDA4FBgBL3LER18CoNxNF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hfLoHRscE08TiFxB1d0Lrukpbl4HbKDLlEBbxG10M6+Qkf0ObCqNNCIsGwF0KLquA19j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BiUIQajMZ5CQFc+VNrvTWE0XzsU8/D2e+eIi7Tf/AGgdNsdFF7J9Z8chuDXLhH3RzDM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ZXqoksaMe8UAx6Aal1uvHAJpqIXEth7bac3LgzVBAeU3BrvzLDBDTpgmopBMdKN9fC/M9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H6dbqDkJCEbX16HEdzGnxa3uLmHZWyubQ6RLuRBDsxe6fGEu9Lhd9IA0dl1YsQJrsh+C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ieBidEyLbQNNgATkQy8gChBl8wgyP3kBEpfNDX7Ax6XSJ8aKJ4WCd+XXAMTUE8gM6rhO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cbuQh3X8y/M9/wCaX5nv/NOSpKuKM5l9FRu2dbfswoQUtEK2A/gDJAGCojPFc5ZCu8iG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WxHXvzPf+S/M9/59lEJKS3ADl4aecyFsz1us2Kefh7PfPE7r+Z3X88Gff3X8zuv50rzf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3X8zuv5ndfzO6/md1/PBkxckiCNlw1Yh4Au1LkebKo4A0F2EwifgxvLW6UFbKpu2B8tw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Buz4OixHxaq2/DiGBO6/md1/M8Qx4+9/g9fad1/M7r+ZUYZA0G9GRcpXIL5CvjeY4Cw9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pc+/Dj7r+Z3X8y/M9/5Ninn4ez3zxO6/md1/M7r+Z3X8zuv5ndfzxJ3mWDUBAjF4QMR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skjXomWIbSmF2ccevXDpszKVFvAwF76428yziI8Kphx+FA5wC0ZI1leArlAC+Ssz8rKy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WFoIJyRRPUDKcUkWGILzagorQZEIzPlluhRLtAXVlEiHHWI4OSPjIB1a0+XF3wG771zl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XlL8GgDN0DHRC85qq6u2DS1W926dRnFFYon8WMNoUUnLCvJH2o/d6CTcYDuyOT0wejaZ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+reeRm8jNsZI/XK6MmyqAMO1RR3jUgR8jN5+Dz8Hk4fPwefg8nC/P/J7Hua5hjjyM3kZv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5GZ2OmC/xdjZbaSpcRJyNwg3++HzRMIQFGaChl3hfqW08wwnRx+AjF/w9FAy3u0FM2nC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FwSIlCKwCyt5IWxqYomc77k1rr1nGRRDKyMVE7EIBZl4GSQIMti7UygA+ZZgAYTksXTf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Ga4sW7hCCgWR+LqUIKlcexB4Ue2mcoK08rQaRW/VS6QCK/tCr2brhH7b5eOF+Jvn+fqc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r0W4Vit19rOLtBg0tnn4PPwefg8/B5+Dz8Hn4PPwefg8jN5+Dz8Hn4PPwef1EkjjkcBI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Ok1Xgxqv9VfD4cZB1AMofpyEFGhBUf1US9yq6Yh6VbQlP/E12wP9wshWwK/AQ+VLwzjN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44PD31ErYimBGUhnZK45RlyKgJeOLZk4NmkgNei0ahNhFwpxFi1NF/WuwRu48ReJ+ZhA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7UJwVLxDUK3wDyM0KItAQGU8KP8ARzaUGbAIaFIm1kyoUOsafDisc1SjPGFc11TC8/8A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q0YkE1FWGJCRky4RFVNfPEO+W4haf1FNJsPglGwdFSQOzzxiTRKnLicrmbKufa+UaPI/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yt1S7P3ATKSDCApHy4cIZz5UD3Jj5J7fQaXhkzjP9ZVKgpp6ZAZCmAmCvv5izZHkzKMh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LIYkYfIcIqyqqeED7dGk7yMZaZlC1DONJBfPEeI0NBREDNE15W2QB4heHSisFOlrG5V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snpe77uJQwO0JR3ICcbJgIyau3aStpgwFHgdyzMVzBD7os8sygJ9KF951YTgfhxBFtky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Krey99ft2vnVEj+D18ou/uJo6tVqMKQUDwb8BWFhVph9QqZ9gu4cUDi8+a4z369SRXqM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lsAJReiQPwQXTryzUb5xprbLP+bAQgSLfrrQIrQ+xuxBTu5UjWFSimA/UiK7b1pA0oDV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s3Dlh7jjG2+o2gwKq+9GjvnhIpugM0wD+ZYxas5/UQ4La5uSSE3XKeF5tXcKOjaaBod6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9ft01MHthuyi0aJyRjQtIug8PIWLu4ZsvsiC0a+o3m8swQCxl/8AuDLRjNlFI0ABvvhK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L625QcPkG1OB+3KKXgUX0K3SxqFGJonFoEnmtkAvDG402ESV0yQ2NSBckifF7YFDyS2a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tJF1L6OOSpvcc4HyRFsMnaRX8eeEOEfYjedB33JpX5aWudfPxXJ3ploiRQBN5LBpKd6J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AdwqbjxAuFmatgDGbC4U7306mivjvG1SoiFK4Uj7koBVBNCasPsVNwohc4zX3+t/Z14P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sadYmc2tkIXAQggGQj0eOQdHapuJ8FJvlELQ1hKbb1VRApUCSPPfoZnLuYWojeJFNojQ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HNI9ZNrIinyhQ4J1mHkCrr7c7Z0jkirNF0a2Z41OPQrrX9JaUhWFYiXSOTXcUmgXZHBQ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vuV3lbCfzavBHm5goTvP5iql3J6RUmL1OxEVr4QYswUrRF2jYeBWpqR191xZL6GI8RoX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+s/nExacLwkIWAACSlykFdgw4uoiyJa43eQzngFXZSZrWz7UQARaCyTtiE4OGAs9CKPV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Nn05JmGimlXNMInA1oDYOkRDZ/yzV9GD/MrVzX2fWyj3u/QxAomEo21/IZ0Ks0ZVjT19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G1YxV1UxDKSr64Wk/dbagsTNOcEGV1bQBduGoMVVWU8P1QENKQqCFQlnEwrJWhoK92vY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0FENGPZIZFDIOMTmR89+KRhVDjjXS/1lppPF6m9h4ZdLFMAAqy13glQMPDCwSvAxGG8O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PitFjJZrTpFtSSlQJsVSVGLnBHCqc3AD9Xt86GD9CFQCXgiFsmW27r+SBrmenizJDTEh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UiyB2LAagKOhck3fPQhFZXnURONqR1LtqzgTVOTCF8xmfYkFbVKumAoKK3vp1PpxApbV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gwy+dwpFM27ILN2dVawV8oBicFyE34xm9aY6xjmCrs/r5zZ3X8/cexAwgRIHnXefpit8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fAOOQVqKvHhYODF8A37wmHGmGlziibjbqrIgDr9HKLsYTvzPf+cN9SSL2Ja2hEKECyvv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X7j7J63WP6uPiIXGNS86aMuOh41Mf1EuFsEK7cHhlSZCbFwolG8jk4GFTMRDvLC+kAPx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3oR2HY/b6+H5mRXNX8+G/Lz8p/0owH0W+vbwceXPgJvai0u/bthWhWoVQntBR2em9bVX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KFn6l9gjsEdgjsEdgjsGq3N2uyf7K7J/vAAH3/JPLf7M7BS2UeZ+0NrxfP8APT862PPW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E7WNd/i9K4M0VbBNuDe75F49aI6KFmcLPFgM0HYY7DHYY9eYoHIeL+A3Ap0ZfTdc8uXy+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PZduW/5/PAALdYmyarJ+3HAAAAAAAAABSNlvcALtfr28N/Pl4T/V+Dy3x09p2Jnwr88s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1+J+R+b/ALf4/PDRb2Kfq8P9wnQU+Dfb87Ntfi+69uhg/wAdf2pbABkb/K+elwRkdkjX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HlNDjy3SLtjoOOrR7IHK/PHWX5nv/IiSRKEYGoIYKFls6JY42VMC9iq98rhUsELNtKHZ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GuN52iffI7jFQlwPmevqB8HOSDkkk7zMQaFSa/8ADzJ6aUIu4mE0ssgTFKB7+OydRmuk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+3K4yCKiIJzTtyZhTT+gc7K/dfzo6YQ1rOewg0gWhW+BfSWmvdVUkLOAD8gNfYgCX+ta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Z1qjbQ4xn6JiOjYZSVRlNGxrcnuNEJEIpZLdbrDOxAVIg+QUqQkwrCOhmR4IKNAF13Xa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5nv/JW7eE5ODnCI60AB8NO1pqW+SrpXor8LRKr6TD0k6qEms4kIjC4UKiMxkCaUEIBn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ZIAaSkDbC3kQctFma95kfVwaUr52gwbCSt8sRavlEawWg/s4p0aQKGlhcveH5nDvVSrL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EYSHDEAUk18LkxKgKS8Mrb5Q/HtjxYqU3kKA1rIAAEM70V3lmTkN89JM2+SxhVHxIZFT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rHOPZTiw/wDtD0w6PBT5lHdzRrqDzpmGJ1AVyxcBPpmDe5VlDPKDHgW1kRVd2uTP5pMT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WrjlVHrn1UNuFqh8mTTRC+uYV3BGKrZgoT3pqGsl8LqrttujEFSrW4u6FTj8Ag3nG0zm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j8lqqwVDoT0mFPfGUYKwBDABQX41EwMtWwvYY6+6ehIkBUYxNQtCERJNS8GmQ579UCBS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NrHglemW/wBxkHkRSQajgUUgBI0Dg4yyecTbjMXBEyEq1tzJX3lsaBJMFogVtuj+X/2P9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wjVazhhNmNxzBK23YTIViaF10xhNO7P0dblhQtdGgC/Ss2/5J20DSulsXauxvDCjhpIa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lB44W63vgcdbNH6McUzgxV6yWCKoA6AroLqkEAtgHUzlW1MUaVOa3s6vufSnJMbLUyYl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w4HyHSUvX12LpIbgCr5uHnR5SsKqMVC22giicjUORpoVLo7dYPr0xim+dKEHp2J8B6F2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DVnr7LwEo9ZuqKt1KKxEc289P+cI0dpUtTm48lIhwxufRolPvrvGxTwE74ZWGyIuGOW8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rIkJsSinSPTwXZoLcYi6EtZ2cM44QeASIIleQuHtMvKClSQ7SCd2ZbopP4PgAGSh/zg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froZST4NZSErS7kUcH/E3Ayld70s/wAKkkbZDXSuzi2VgICiO/kfAdFumYJr5sYSuBSZ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vKRaWA5n1s2/50HtTtwcj8IY+fs6rkcArU/en3jwumePtX5Vb4CDMzOrgYEoSkq6hwbwd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kQ0aPXGzPXAFEkp7XRUlkHfKkja6N9F+mc4BQd/mzAFTPvlQededl5vZhAcKlNsfn9kF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AiAAFaSrMzn2tJhhKTixjRA25IdMQPM0hb0N7R+r44trQ1Zpt45hyKTj7MmdgtSpThmC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gqUdbDVpVmwos5sr8+9c3DrJk8AFBSwECowI5q4rhEZsmT9jQ8hf/NaQ8Enr8z3/nBr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BKVAjV61srBhqfBJMaLeYZYEeX55OBEHork5jFjHcKGbwxyBmvZ2AfLbNIoaEfgqDGV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nOG8iLxfh17UqJMV90gI3XqLAzNDDgg2UFxlJ4+7KrofpT5Fl5F+wnFQqIVS6tfOg0XM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qAf5RMiSgXtRlqdrKdoLGxnV0gSaSs/Ea5Q+AcsBBIBHiBXTbLNwbsKDOTe49AAcvYuS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CFBAP18wetfYHU+Tk4REgA6kTYEGd1/PALrSaiIvyIRxZ+a2igJKesCC0+JAzkfEyHz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LPFw9IF9slSg6+lyj4NA8e6RdZN9SbNmWWWWWWWWTaTVaR9adCaDR78/L5+Xz8pEj9+M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YLReAccUCXDheeeee8R4M+B1Xyz76Pb5qfEPzMh+bOHY4P6vPY9pUBfJ73y9PS5uvBjr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Py0aDR8G0rOqGclRKqrP2vRlCy7gXNPJiML1LaTZCTASM8NNSXvg4b9bKwDf0f0Yq8Fq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KjM/iiL6EtqnaEQTVgoa9FFCjrbba+lMMCMDuKqFnCBdVYjQ11WBulNIT6Uiuu0m1rsi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7rSj9DvCLGXqTpUsuKvqTTsf25nw8/Xw0kJaI1sYsiLA5R5aPy0flo/LR4Nejkct/vt+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j8toyfLR+Wj8to5PLaOS1oRzSDmIDVIHdE9vPwQwQSndPqQTjEqCAHa+R5WLURfTJbYg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LpuMykjuj7eE9uReP9+dU1j37+Wl8tKEQnlDdb1OIPsUkr5Ku5T6ckVcU58HhH5f7h8b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8zuv5ndfzO6/nTuv502++6d1/M7r+Z3X8zuv5ndfzO6/mbP3Au+o4O9VJvb8P/iy+VI6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vFgmG/S99cC9BdJg+ISkWZGsYCUwnCEa1m2zvEEWBEQsA0bCu4s7MjpOsaBJRdj5xQ9x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wFWm5VcWBRxwy1tGc/58T1r4zBC/FM5URtFF+C3NLRNkt/kVNcR11nmlK4Co39fKVs3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rR1iamBmJkuIBklRiEnIOX5H+GeV+fD1uuvdfzO6/md1/OvdfzO6/nho5vO2MJ/yDxUk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Jlti1y54vO0ncahGvDsPVPuEZbC7kdRBGB0WWIsbi9pFtr+lESRaKQE1QigCkoNfApWy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15yEwJFrobFTxKT286aKLks7hZbG4FOupWaf7L+takvPDDOibV2tnPURjZ5Ag3MfEHEv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Mp0ME9l4EYUE5zMk/TR+zYMZ5oWFkt1bzLh36SnnvDLWCPWafvAs9tetX1UopmVRPHCv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FrubMCNse+bdse9inBp7xOemKtVYa9TirxbhZDB4MWl0aB5r1cfAD6+wiK4ecEFu4ww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QPh4QcabftIpaaTfMChURmFGrYq7ENJMPNFZVMo4oA4LY492YySysjjkleQWrzLGBi9f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QbZtOiW0OEpaevY+KuIIoLvK1roNitkGTVYTFrsRGkUjxT8HpcRD2zTKja/+uuB0OtO3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BfNDyV0QJwI+InYzQW98qOFo/wB3XlSvAYDrKdLaPTDrOUE1Y9g3HflTSeWmmiuIzzNd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wttv4LQ3Z2dl2LlgdrMBZNIY48W+Dx2q9MbhYS0jj1z6YYyQ5rzE2T65Qy0P1WaU95Pi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jGTcQkMBum5hszVRJrnJzmYyKGuPRoeSsW42C/CwNl8XQFQ5HqDgQpcO3iOVPJ8Vp9Ay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Cs3G1lJOUUZ3oDOM+ijkUyWiS6iS5KmJqwvgTUDt/cFJW3yDVz5kORtNwUzViobTmCbX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RMA2PFn0TLUKsVUbCMwcAokrfEb1J7qebA8/ThuF1F0Kq9rEqrmTTvS16TDgVFAIguh+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i9BSymJQKZvEIVSAsKxZCvZlKxVwXgrvBVIhVAbLrYlgzoZGWQ4eZBT44XVPRUrsx+4L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VvemK9C2cdYIDwK1TWsAdnZDLWSbcU9EZlw4eHaM/wAMI6mFtWosBKMfQUqziEgYtdKk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gzdWkmt5cWCB8UAbpyJM24Xlo1aNuMoUCZTiQzLIHv0iq+TQi4XQoVSWjDZAZ1Kl1s7s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LyFTeaqAQiNucKiTuMjExgodrKd7o52iXoj5BgLQ7CJx52Yx1kuoiGHw1DHQ8+1xOL/E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jWHYw2clEVjqoQMWYuiktb6PQdiRPISGkOq13W4+gFdSEDZulREKBwlNWCBYD9T0RBIh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YXNJLxzWDC2UOLNGkBpuM354tj3Q5NyWKqdPp4Qih/deTwmKqxTeO4PkAe+IMNme6/mA5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DBdSEid/KoyRMkBQD+yQ5UxPUJEE0sJKbPvnPcUQoLL6FcCIQRJ9brwb7yFqVJi++h7S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kmJLUmI3gjlBwcRVSyCdVfBSBx0tmBXwJErxbvyGAK5hVvkc5bwBisWzyi+GBXqxJOxt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lwgMgIysZF1fTWgIwNCtHY4RJQS5GMJU2zIhBKeBj0ZPjwBB8AiUVdPq4affDuzpR9jL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cxKPR4YyjkVv+Ps04c4csaUcF8nXoLgTSE+bEZ48G4STCOq6UiM0/og3IlHnEOMBdYs9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2HirRjiQI7nChhATY2/BxSx/wDQLkBBdQ27+R+qpIl3X86X5nv/ADgvzPf+fS7iK+xT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l+Z7/AMl+Z7/ydbrO6/md1/Omx6v88HW6zYp5+Hs988cGbNgkJ33k1cs9A20POF+l4DG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ssJg4hPyxdileL67kdcOY0NR0Q73S6cEOvsU8/D2e+eJfme/84JQOc8YLsytk3YoWrxX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A63WdLppXm+38063Wd1/OvdfzO6/md1/P0aN7GjshHI7J+0ifb3RlHQWy1TrYKL/AB6W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CYPrD09bckUbMlX7Ov0pK4h7XgpkR0oP6mTJkyXLly5cuRaXY1OvDlOAFwoEiRItYG3R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e44UfScvDfZ9BKunjyrVj03eX4e8rxemY/4Oz+f84hAkTHnZl98JWjbYOJlB4AJQGzIa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isIUXsPsh0qhrAvmwDWt5z3aiopaCU2WOTRgFkBS2UQX8IIeKfMzJ9Og+7wPPgharbMd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VgWoyTduioWI4iuoDx4slxnDPw7nZEohAUUCtmvIhogaCxZCCaHBgFBAWGXMS9YasfMs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3ta0eytSSXcjSZMlpqvZp0N3H6Y0QqYKY/RMEFyAFJwLA3C0jB0iscajaXtBj8n7Kec+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ukk2dt36LANIW/VquuyN2RCYjzUlZAFnyR293SEOo3G82uHkzQkEFzvjoMo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TphWY7QBKhKnXM2DnaLaan+F0ViAIev91+UhaSJ+j+apE5YLjkY3SfVv2TWkeo404CpR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ta+dDQ8VEtIMZGfyHcqpLJdTUQqHrQgYUh8XG63XTpdPp9w68KwsVC2oXcybCBz2pGDi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7G3RHWFGNJKixcxWfdvLSy+oMwTqOIcKAt9NoJ8UMLe0Tu18g4uk5GhvXkv1+K+nt5P7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UrKx2Ke/SGdyxPAc7zfscU2NLRKSYwR3to10FkQGHtvxcMNX6juQMt7aoROKg8/RjfqJ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1JNx8jgEWvcBI2BiscE+XqI6NLx4EsDn8sihIzxtAy02c8eGiBKG3QWBHup45uG0UL4S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YpIDa46Svd1FI1AC1a8RLw02RgdjSsEjgIYMHX7Zh+IiAhVDLx1iA13uG7koubYQjpRR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QJpGZ1iGGfXKKAydwl/ogvclONCme2JyfOgeMMaX0aIAlBQSNtvXq83fOpLJFNrVGZo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WKyYyN3mzY+2u1SbvhZ4ll1XAY/gX5DcsRavZiQZ+JYKOw0evkLQfhehKnTnGzpqQSFg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GEXTtKvgK9UOGHwUe1ppYF3StXMnThKuY/5JGeyp2VxTTwFFGFUBjts6+Dg/S7306nAz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W4F2+JBo2mazzH+qAi/FZ8Hf6wmIBviayYSriIm0J/mqEzJJfg3BDhWjenzrhi7pxR3G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kCQpI4Cvr0QQrrDYlrJZtoerMSWO3v4dCqQkRH7OjxgYl3Bp/lwyQMKYJY4uJ/tFKtdw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n9GPeoQY8ZLZ8q41EAVgTU60UItl708abDgeiZ6FJmj7wfDBSYc2MLsLLYB5yPcRaFG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DJOSUeogYF9Np8zVwSFOVCS5It1gQADzAQnV3aOcTKjxoVRjZWaDSkewFKKS2cwRqRZ3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sAD61DMda+erxQJaS4jrPGEY1n+RZDe4KJf6YooMJJ35lxigTcV/i7AZ2+tE4W7BuY3G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oFZzgiOhS95v5KObcWZnRD7+bSwbPamt+eB5TxZQ3KfMtn3a/N3f48tLfW6xCL+lRgzu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Pi5ju0GzKm0J2hIm7Aa7FlUjdyqAcmZPUOgkW3pjsdkOPMSGOCOLjPBGz9gcX3C0SPXK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RS8yCjB4Z23HSZ0CSRGVARmMhNvZxC0uoskRO9TVWDpkZrYAsbFYO7foxdKUw/bG5t7Y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GBM02C5oNsLETkrDdQbH6jNo1AZCfxebPTFh2Ue3PimLU+BtFwSCt2pz81kuGE0aIPzD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zchzyhmbAbS5CfljdTJuqACj9k2EddLe+nU4GYZMZLYaIu8ZHnX9TjAClSqwWxHuVa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t0qE69pABIlGQ6o2S+w3WSWE8ElEOPAHmeauQQAw8wSMVICLyw6eyULdWMA5GSClhjur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FmUrQ4Y6KpkOSqNXIj7TzslglG5P7OJa791/M7r+Z3X86iKIECmGNZj1UIzbUR+yXuN+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c8eRK0Uyir4cnNa2FhGrETzZfUWYUKpzbzatghs6BuDaXS6QKfpX+sSrM6rKLP3BgIAb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Oi9yK9vXeqe/YEgNytzXpCSVhXmo3evoyc72BW4IN7GCAuXsnj+7tY0sIHH0gc0N/wCt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XUGDwBMwki/oHzP61khpR5fSf0Jjj9HuKjHBnavzb63XhGdq832/k7r+dI3dfzO6/mJP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oIry1gsQnpxpSH35nv8AzhnKHL6Ub7XHOSRilSryiwD/AEqNML0gjGj0A9tOLQmG9EsW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ExuTFcq/X+/yE3intYW8zBTO0qwCuhuj+egkZ/GA2X8+acZBfX147Ka5yPtBYikjp1JR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/wCarfrsjvgQfVk2+ExOrsTNo0iuBoGrrAvYhbScnMXuqAv5wlAoG0TFuJ6Sb306ml+Z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DiiP2akzBKIcoUKfefe9W36+wUqVKlSpUqVKkrrE7aWaOib+QIECgnOVo1wYajIL3zU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iRFw4cOH/wABj/NWefP6DNH1E1CK+/UKF5NqS7NwB1lgAXLoP+h4DISp3WBey1yJnYeU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aOCegQCjy7lypa15b3kpa0t+PvHS3JPgPI5/McvD6JdEhtVZsmynfr169EfSnECJAIF9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f9r9B9Q/fqFCh/6fg/fv3/tY/wC1j/tYeVJN2GJ0Vw8zQtahQptf93+/hd183mGmXhaQ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bKDmLu0fi1xZe1qJWY+CfOlmcP8Alz6Ph+wv8LJl5+vnwwl69e5JMSCdBK6niDUEahB0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Q4Qj+APHRpanIi6/CSxIVXuIVZh1PIJ+qAgDIEqo04przlaQu5YujLQIoVi8P8AH7E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CHNRngQqPXOwJVQW511Z1RjLVBcFA9YIZnr+U/4gAvPmssxaPRLpdOIRBvzPf+S/M9/5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743QJLU2YtbV4B+lbgNw/T06GepeZqNqESwlszeM+yHpyLdZ6FcYAl14HRbKEGCw4Mzt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IdM7aFZXrJgxdJgChUrsTCyr3Ioxh/N9PG87vPbO6/md1/PHv3lTVFnMplPZVIs1qs2Q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kZiMCUxOUfXzthZFhTjJHu27+VmCn/fjlg0g0QoZv2i9L1R2Z/oIOGNmKIh0njfFe/0o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wXTYU3Za5gJNvOcJLmcpNORFiPdhxUbGoI7rOGuNYXFYlhLuQAg9zvzGVdEmfGhwGh9b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aRlA0SUmNhsWmqtKf8fUP3rXU2DuACGlkMAJE4sxtpo8D8t/gxxUEK8sTWHJyww2zqhu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f6EXoHq4NOC6dvyQUyZR8kA2vKKb4ypAD1xcYNpZZVHZav1YrJ9WY99YKGJVo5Ru9PiO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yfhmkQm14JROZiO8Eg3S4KpxEw/1jHm0OfmsQhguhm7r+YshnVXFSGQnZxCAv8JYAbiq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ximx7fVe4Dvg07cFR6tbHeAKhmX098a3IOKaICyuh5pyB+W3YMcsYW/b3iAGxhf5HM1J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eUzJEWrehoUEKOQSsu3ne2vt9xBqsEum9lWz5nwUJ61nIyXx4MiRVHCsNJR+6RsAyvPl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IUJVWZvE6r+bb4dfvvmVghEV8vVVMrMfdaKqSdKo33Pv56Qy7/D+JmpPzx1ZozIVwfHP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3Eu3q+c3W8jgNVWoG60owkCbgdEMBXn82cKMqBCkAcW8YSj8DTlHRqqGffwrvpMwe4c7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XpjsQrKUJrb4+swF/cNnuWhpCEdgKN8udZEpH8Qa38S5HxMX52JoSOebF5NUigVQOzHc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0m66lk3Nqsb9/vxu1dpUVGjNLU0wKgvizpeE/1Nt0D80n4cBlA4eS5hsnwErwErGmbuKV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hSOBBqnCkMv04pBjgrlp5NngfJZ5ViTHU4E2cg6QmhIKBX/ABomdNYOHV2yf5bsLBab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gRprwdMtLvZmmz2VNdJO3LnVoI7INAR/ctglauGDvXs+cOmiEqUUn7VFyFKo8Yg7VBOk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HoPdVP5REAd1AY99u5xQwCyVgi5rVR21APoqPmsWN1w4nyNEGLFnjb4CCh1uundfzO6/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MBnyCVqs2dNg0qCaVIkDLxzI+lmn2VbMe/IlIjsu99Opw+hxdrfEEzI4V5jrxBUHl5RV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EMHOZ4vQzMsoUTC0RMHgHa6INRfcRF/LjmFHW36BrO7EIXJkAIfK2J2oybAnvmdxdKJA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+v4Iaw07cTE7ri1nVVFIxWiACvIqzsXWcoG72tNS8KG1PM3W9KObGkXx85JQhALmo8cd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CG0VgzaXR/EF42ztZ0LkGZlhXBKBt1CSWzNaD7mQyK03uBM26qa21HnnpqpzBAtk6YnA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hTJAxisrOwlh2MWECUdJWA49Qh6FTAy0RKRzYoai7Ck/5GYWUOVs/o23h6/kZm7AhVZd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vKsRXvO0VB9eBF8XK55iUkukLLQLh8G8Y+REwXVemwKDLNwgNahnw8qRq/wAtss8qIo/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k5VcEU2RinIjhWISxlaXWBYKVCiuH+Mt9s3zM9Ml3Q39F8bgb306nC7vzPf+S/M9/wCS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tUcBOJctBaP6ASIO24tkJvIgGcG2gQK4fdwLktCvjpwPGVzaCDnhQ99LQI8gciQPpeEO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9a9y0uxQE1bD06nqjH+/bNLNqQ4VkXr5y+6RM3qgcxFI4YTo4wY5232O9AnKQMNKzr9y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hgwYMGDF+e8IThMMXr168QqbdE8eXIBtaF7QjPlIVIi3WlClpvx0PMviXqbGjfXNMJ/R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iE/TBZMu7DnWvGlDDw2xTrrYUxUYsZX8ZJQsTu2lFcBeGuHNdM4zxUZlMUjvku3ZwDHE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zyffhDveQ2ZYoYe6yvXuY5HUKxLCIYrtjbIKzVsSD1o7dmKVWSo1k4bP7JOXr168YMGJ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4agNUsrtN4RHhNo0aNA2H6+YZOaZObl7F8w7k1kRxIs2sHB7lYv/ADhp1+mrZAWAG48F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XhJHjx46xUmgkp+cRji/qn8yc41qGRF3T94FHGnQwKoSBjBrHoMZwQGg7qKjKZgxYe0P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MQbvRDRgQLOsBQdJtZlBOMkHwSevvaXDx9ZOiZJqziVvYwNyJbJHcyBla4WE9BHxINNA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xXL/AO1BGhj/ALP+Tuzrq44uC1qYVsshihhtdoQ4zCNx51mW6udkdJ2R00QdzdJ3N0nc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+NkwjW+3+BP+D1tt97/k/wCDn/g5VE2LYAVZTCQk4HdxUqlnA0U9fNgen0TmUiqkY2+q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bMLNtbfnb0cf7PPPIOUrVBiWgNt0M45uShF7Fit4jk2nF6ZS4l44p9RSkszBadhKh1Zo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iY3YzyXG7H6FEvg+AollPJXYayc94zu88e8v12lTa9N7Hko+XvKRdna8SFauxOpu94JS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OguwQtQtNd5GRksZD3ZbYCWz/bnxY3mhZ1409kWQjDlDhNsNvXTOx0RYM/1FgyL8RO1+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O1+k7+6Tvf8AJ3v+Tvf8nf3Sd/dJ390nf3Sd/dJ3v+Tvf8nf3Sd/dJYJQNscNFpZYAhQ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CCXXyHCZJxAk0UpfewgFlRPMZFN36rtuwjE0Qi9xNgSSySDJWZChGMWYZYqYKogbgQ9I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3vUm1VU3b0fFePpt6iopEewT9GirkPsSdHQMgPc3t6G0BJvY8jVQ4G0bF0Xg7+GuJ8yg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VUe6/nhJDLvY3Mz6xPccIVPtCOAIkQBn7PHmZ1I2lgHOhPz9arqTL01U2eM1iWThKbBr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zkynixGtGSCXJlMgDdX6PepwemK7B+/W17lri/MN/nQqEAQsrrborvl6hIyiW60CGEzN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JXTAvUAp+LdhBNsRNOvquq4y5JspfFyWPl7BYWvLiIdeT1WSqMMdIPMP5iELBUTNlfzm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OGIG3WBjQ8MVH1d952LjaAN1FbhyQx8umi+tpQlX5FGXQWKtmw3FWJy78s1GhENpYhK4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QAYIZzLVKsi4R/MUhfnUeAJkMnCzx2oXT+UoAXHkDVgpbbT6M9uY0kOhIPb2OFzWBS0/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VVfkEHlmExiKSnmhpEGCZiWtsJlFZWxMUZ9wH5pVFDIjMq1OUf1J0VNSurGvvd3Ub0mA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8GfL3ADeIFDhxYU1WqBkRTWXoqBPN4YR322dPUdwLOfpBNLic+byp6c4XJRcGyvhwFy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WvONNNJgUBXIlRKmpRAsXNnEeBxJNlxQ5EjlHPBQ7QJ/998cXKyURsxsHmCQFPR1r3p8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fG9VLKLe8itPK02vu2JuX6d1/Meivy+KI4aPEBXrdE4EewzBOcQ3Ik9ki9kk0p7I7buQ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hs2mIgAxvSiCGstcTEMn+up6mIhgNheIye2r+2yDICz26c6dlPx4nP4IaymE+uIpH+xi1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pLq1SvTUGMRIOWaF04hBDmpLlSTuCXt6sBEExB77isEGaYK50I9yvqGJu3IMq1yleRXG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ca5XkGktBktVsWMQk0sZlmwT/8AwWuyhl/Wf3ESyfehMa+F5USxqFpGrCgrsvEghWKI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5QljJthIAGmDdzLzAm13TaiKp68P0g3QYCpBuNsePeMUCy3uYNc5QUYZl3pRZ00T9hc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YsI7eOIcq4C7NxiLdjq+Kp3aNjCySZObN2g+SDGvqEN/V/G8gWJVHjpcF9NaIJVm7r+d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JbcgiL05OVvpso31Iowbt5LNH7qywGMI2Psz/aNmL1kzd8QqEx4OoQLO6kKcFTIJFQcv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6hl9GTgOeFYGt86jzeebV0V6/YqUL1vvLUTeQNRNAp/ZTSMEJ7XWGyTiQAYbYmyxV2Pc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uyNPGxTz8PZ754i1UEveQMSNTFZKJRzQSj6pOILwpokmYEvqMmyxhHAYEfCKpqilQCcA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/ngBqDgHZfirtNQFTQMUgj1qA2QsNMnbsUaoBQ0mZICHizNzJWascZt4vxU8/Y8+f61T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pFxdAax0iFSrQmnCCCwncSoMbZFNHb8v8Dzi/KeZiaa24k1WQu6ZE+Da6UDLb4fpQS3Y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QdV1RiJ/rdZhweI4ZupAt0Nv/CAv46djXAMm2o+yyCyV5czhTPkEuhU48JGZ3SnixMWC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Bh1VoDk6hH4KQNhXAsGQ9cbGPLQ2Ap+DGVwIy7NBbxRkYXxJokHGXdVYTS50LbnS6QtG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DVVTbYZEOaWvdR2x670ot9JwOdG4UyLSKBCtgJGNS6wMRgaZ9CD6c2zVwrb5W7Kk2doB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LJK0VlsWbdPOeE9fojSC4E3/AIMlnX/avdoNkT6MfjJCs2IeSpCTRPZvvLdxUt4G1EPV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wpA708bldouGInC9Pkc99zNrpTDAAYW6cMh5Cgu56QXZ+QRx53mVzuo7pg7sfAguXQjS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+dXqlXSD976dT6rcPuej/f0UxXepkNoYIpsNGFviKXRyMDbDfkgJ+e2e1kq6WoDoEARS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i+pGr3Im3g1AwDfme/8AOGNUqF5AqwKjAPjtzl9DRSC7QGl7r+dRHS6fZa+l0ipLPG1W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rwN4mQT2sHesUpP6qbQClNxi3k5O4mAzlCmq2CNCS61eU6vyVc1gCKK0QAY3gzMmbZk6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imc36fOY6xXoV57ZF8c3Yo2btL3j16EeiU3GCi52+slvB3hUdJH/AGX8nhz5/WODTWee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wbP4+G+dXjx/ur/H00rMZJ+woVbP6pwe3D/r2/WqVq1ZLGSToscmGihakn4UBFDojvoR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2Vd//ti4zmMmc2bMCp0k3plwKU7hSdyDiKFPsbiFfctuiz1GN5CTdsqvf70GEb6HA8aL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RiS4RZ4iL8fJTlFru0QWORpqxSGhFjLfae0HeAAjOYJYlbmTTAD0ApGiJ7680gKGuam+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gJCUkHsj/wDgpy+avoDcK1M5qWDhaSPg1laar/eEMQ2DMFL/AKnCcEoTq2GPEb1C/DsQ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n70l7OvXXJQtKoeZj4Neu+fsSRJcSJEiRIkuJLiRIkSr0uEwafvdkEZOKo5Gd+Lwls+Q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29cypmdNG3IsB0Bb9+MqoK9ngMIHFC+LYEqAgWoOANye2lc9CGzsrFACrYtJaLIXGdv7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DtEN1KCs5BI+MBFhIII8k6Q9RwmLilx2srRc9OLw/BqfRQySnwlTHAZvAoEAU4cnlfjO/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LEh/rn22i+6vzPf+cUneRmkdCsm+sXQbe4LgwnbYDNaCvO7g/Dkrycd1OjSKHLrvztIY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Ru2DV4Q+gAiU2VkqDu6IvDhRC0Eagmz2XlQsuKdoyFXRagQJJ1W8HwtUuZapcCVrYty+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aTdYFlGEiSirbOZmI20Wz0+kSbbLYlti4rOYIdVgSHUBltzUXtFqzvGCOqaeFUcbNDQcE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BwMx62X3JYH9ZhUdSl3S8jmGgkNgvxcJNVYolIGwDVTbVPZCcoa2muDJguOSdaBg7r+e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2yJmUGZ20yN8s4xEnjsEZs6AIDH0GdNTYGrA2l+NQXshJngYwSFze4wRtP8ARyTVUkUw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PA2PPa8DkcjvfVrbaPEV8uVv0NXyhigINFa6JPDs9D9/27Bx3i58SlLKsKA0AKM7WpRX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RjhszuuVCVc7WEAhdsKeGqWp0oYGLkhqvblB889AaIKKbQfdyHHVqzLwxbkj8LRCIKMB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1AtYmg84j1wplob08U+XbLHUtatYmSJ7l+oLHYR980iu4rzAab/nvCQh9cmXHEsYSz+M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7+wmYyKfSwi2M5y4PeBTMpaeXzWeDBcDRf0Gn0IEkwVQJ9oyxUA6u5PQlCRu5czG91Y9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pfLlQVLU1y6GeIFwQtDXf3pdskyxVhgZ2naZ3nqvLEO0DTv7h1IX0h0Sh+7DOTwD0YEJ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RAlDRoGWe2iyjiOqmYoGNueAkc6BO6jQ1iV05+xkeWMjvSLqziSiF2GVQE9gNaLMgTZV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UobP/nygxuK0FQWU9DmeNV2FSM9E2M6U1tBAlg+pjfWRXBm8KJiYjQZgNFscAfk1k4lC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bdRXZPIDbdLXWOZE5YGq9LQdgsm8I0V2K79wEBPZjbHZC9wVSkbqpp5SQmhaVOcLo+kk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QE610saLtTrLpwG13ePgY/dfn8yndcGncgikoFMYGZWpJOphLLFQ/wDjx+Tm3SXUJDFX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QKx/QYNoFoMXDgzEuVM0ONDgAzWNKfOGutEBwA8U9LYOSEophUYv9V5aRJpy26AysWNr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xnsWkK0qGXRqjYYPtcISE1dGaIuF1s10QSTyFsQhZV4WHyRnltEzJ8xqDFo6I5c3OuYF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k/UJZF+9xYt76dTgpDXARzOG1PjWRfVEc7O5LKlKAkkDHpyKtKIiEekWrFhYGjYJSq/J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y6awnt5ykQzUZy7VkrC3wmvgpGylz0ii0iGEN6p1rQjtSfA6pyJeufBI/H+syh30NN2o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aFtQS2ChuyOkvtIQQkZcgeHAeSzyRR3VS3ldjfr+e9md1/Ovre22bDiZQCtcsEPl3+SM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I80Qa8yq+CRDTuqxZGxQ65tYJADEBiAibgQ4VhQC4cLaHwu0nWPxWdmzRYSH6HehQBEl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fN4LJplGVK+ddBjeLBPeDFpYfOZjBHgtaYgHZzL6m/SpX7z+czYp5+Hs988R+0ApPEjZ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rN1ELGZsvVb7a85zgmiEp6tq1dlVAQoJiHxRsJkje99OpwQUnZl+e++L3vx1D+ouQnif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AP0uA+S0rb2BeZVXT47B/ozIb1d4eJj9X+PxO6/md1/M5zTsmezcnjaM2UJc8EGPIJcy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1fbJ2KNIGQRMNiG/fg0pjUhJxVpTnWer0BYeJsezNmysFVLgMAqwizAny+5csI8ELJUG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5bL3DlT9XNjrIiulIZJGCUM81OmakWO3awAHBbQDTBICcIya7306nDuaY7oB4Xmh4RwL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zaYmPNhlgZHTxNESnLcaAUOYZPVeYu2FFAV12dZlJtQ8Fgp2XfWAHVWM3JGAY4UeD5KD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UTZbPnOLjTu8NgFY0aNitjullwEDHGgN7Hm86wZCrn1AmTMmTJkyZMmTI8PlzRQQdWfo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w+67aWbvy3w7xUZq2mFz1eKOhwtxCXXru3bvMnp6Hmvnnp9GyodgVl7nWTIUKCT1Muoy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FiJM+XU09tioMFpSxutsI+U/UV38WeYAF5lYr9Lc2zbRUVEkpEiJ1MMBoKi08WfAm69b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MZIAYlCFSkabUzVrlzkNAR5G4tResrl2HXhiQrU4YEC9WinNLgOhXAUdSX2GCqsdsn0y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yDmvEN+/h5fV69UvVuv69evXr1TP6QVL5c0vg2ZYHwXuP8/Ubf34yUaoQ0Fk/PYEzCLw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zUEP4Utm+04m9feIu7NA/hmlNnzlCt8oaCWRqCJ9Wo/enWKUEHK4wp8/imsibRaggCMZ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TZBhmAWok0BcxK4jbPI1HuJwstyRvyTGJUqfxB1iXCrbuHXLJjP+hVMC/IRAipsdJhqn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XLkDoCVCv/K56uxsCAA4DGEz6jXhAedDl/Ln+4lYguM/ysU0v2Hs8tPKuUVXssW0WdV3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FYd7641z2sS0zAlYNWrrddPEfH/P9PHB04t/S6ae4/440QZyqEpvPU9NCPNQBGdZJhnK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diO3IRs/keVK/wDgSlJ44QXghuiIPGFmkfBOEcJgAepENnGZPC6YOsJlc1cCrsjwElMB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Fs6rjtcD2O9ms2q0iD2Dm/YOPVXsvFY55x23TtnoTueico1Ntr/TjH4AiXUxaBMgao4j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xhn7O01QBhYxJ603Wt8U8mRdMKzzwTKQyCQfI+0u3lAy+O+DUbxWiSjDyCx1qGb+ApLB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K8d4zCuFkAMLKjrwOBNHx4fUr8jaSFUApMceko01Hkz1dB1tBiMzhJLgTB3i+StIZxmi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eQLiCWXKCKGSBCm4qkHBm9bFmaWy6SOiTiQ05tLkhTL6pFSLtFl/mlKwtPxgQBU4mvwKa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DUyJj6Uwx9hm9jto4wAC4XbFqgtwBc5klqeF1ic0LALp61PHJg2jzTgn4Gi6csV/twxr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6a8AW7yU3W665A6S8jTTGNCxui6xKGv8ZsWVh9JFr8DYNGSmx5/YCQ4+etbg4AId0SgY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w7C6gSoVAmoL1ynDpybWsJQxuqUhUalt8f7aRm/3JsaFleexr6UFCEiSTVEF60WeLClG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xMP7BEiiezZXSYkDWU42cOaMmSPwgdfRMCohS3ptD/eRlqCytuUjkra+rGQwLxyzCyE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vxmJZQ4wAanuVdDUbSxtDeBgfsOngpdQK2b5oHAWFFe7XQcBg236as3y/XKDamviQ4Jp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gT0ldgZTyOF+tPwLbwtXBJLDQKnEf+NDaDtSXWyDFoRtKrAQ4NULUWJhuSbcwVvJqrnx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K2Tm40t3HyLn4NX7rKd2LVHrddHlyQfJMWDJe3IQ0f120fV2upmpThfEO3skx048fB8T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/wAxjfmeqeQ8hFTGqb07Li19GcpXzFspDuskVDEDJp/o8WNVe0DYlALiIMGH+5gg9xdi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BgmJttUM0vl0I7ix9087EvjQEU4qPXfwnO5NfySx3QEmQvoe9BKDqLGQ+PTHBm0f5JqO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A/8AiCnTEXT9FxaFpEAaqakZQjZX2Eydz6ecKpsYNNlkJx1K8JN2AJC6xfx6/I5AVeUU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Mbldfk2Pb0zX04PTOUOKryF1PueJiDdxoDHyNYQChl09RtSyp+lGose5H6JUX5nv/Ne6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z2/32wmtZ5hBtNZ3vp1Ncgcp/wAbgOC+5iFbcCFnoa4dH1tqhiMJltxdRFV4hx1wfk11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YIphLGpKJll1qZiMXCCS6sd2ROFDb7NlsBIlageCEOgdZRVR54seNbva3MAIIZbnbVMC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DHcFN0ow8Rl8k9gly15OqdNhs/f8Nszb3drGkOjlrXMVSxcUETnyyfC28B+RCblrZ1FZ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i12phqaSila+9mWsANtXwii2FJtaQFh6ImHtdEEhFvdOVQnoerzntZ6tTk9qsuxtDeKq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Yp5+Hs988TrddN95Dj22KNJdEfEPF4F792GEYADXmEtmz7vWROdBzeHlzkz6FqcfsuQ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epjgawgGHR07N62jr11fUSKTMUnOXSz1ASzieHcOrqotNnCnxOTcam1HylVrAE6F32TO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ddrn4OtumV3V8cJhTq0ux6Yq0CJBDeZHaOaFoBDR2EIGUAc+OR6TwyW2yxZ91C4O2OvF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KW7XpXtSlLofQI1YnwM1xfnjZVBBo8QoFprTQ/pEnqSsOVmGdelRLJWuTK9LWgQY4N76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yjYFo5VQITA3yExxOOUIHhK1FqRD/wBPGHJh4IMEukqiAlvgQOVJ4faaTfBy6XTuv5l+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9+ZXvd6h+6/mdbrO6/mX5nv/ADgPdfzL8z3/AJwd1/M3drGl8V98ZURU2RBLR26/tCO3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LZILLo/Mvm1iVw1PlUomS/hV1lFrncs9/c75Z0ULyS1m4bodwdrzvjTuv54KPm/M9/5w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NE501Eyj+r1QAKVtKrU29LGHOm/gcvBsU8/D2e+eJ1uumxTz8PZ754l+Z7/yX5nv/Net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Xg9EIMtaJowuqJkYzNBMxJwQBxgV3BntHlja/wClelGNZweG4uFurqVW4FU7mb+ntWFz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vfiUEmX+AGiNOcTinMcB2I28HKJtTVOzNXftw27UK0gyIha1hoGLLAp7306ku16bxG78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FYHX4uwq5V+oWLFx48ePHjx46PjOCTaVyW+iYfgGPc3y/P656+Y8dVKyQs5RqDqmxS0N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P18SJEiRIiRf20Ynz58+fPlklwIa+qAT7ij6FIMuDBgwYIMMIYqU4AmUDUblzZhYscTg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XrSAS7BIs/n/AEreSrzLqjrx+qekn4nJQp8dcKiBmoY2ZTN1li0gBjXF5jx48eP+AY9z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48eP+AZ9jbD8frlI/wCAY9zfL8/rnr58jCqOKYHSYP1jJE+huhpVFFLyizpnNu9SYSSZ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R8TBOovctRmBVgX6zYY0381LB2pZAKfXNWQfkaRNFa2hTIGpQIaJaSPNkgvxk+sYZ7hF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RJRwfKBnLQ2pCvc5RY+IUlrGu2bpQZhB6oBDoGN8K7EwC9Zjx209GDYr9pd+O6/md1/O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7H9+ubgcpTbMzgGeQs18WyzpjQ412HbwyI8cEGDppty8K4IIAsRYQiquOx4+Z+kVK63e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aM2ZwelpDDmR5kVkhZtcSywtKUZTwCSsQ+kn0GG6IK550GKS5ahRymb7obkX8lx6ky07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HUkBu9GmV3RfNCbunCU5Cyqz6htE6GaiAd1/M7r+Z3X8zuv507r+ZsU8/D2e+eJ3X8zu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/mblvt7HfLGmxTz8PZ754l+Z7/yX5nv/ADWS1V/s4+a3lM0FiwDPRQVSM57yo7czM572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MFOX3EOHwmi4WWIINDs/cLHgCrkXD0Gq3OIoNZxWBy95ZHkCXJxkez16nnKBU0eZsom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IOKcHNbFY+MxftLIVYABeOa6VbkuhftIlDeOO/NIbrdSEPCwfsYzTjRz4dfQdjJnbZ9/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ZJM7KVjUdEcRZ7OCydPqrFKe1uz2MzNn4veplxgpp0GJuI10g26KC2Qsa2XczCKYVKr9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DtPYq6VOv0Mgy1hG+Fgz6aQMLgBc7gmO4FXwWT3CbxymZe14WCJu8Ea6zsoLPgGwQxq5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DROnaDjMbuPTrGCjL/QCs8pWpUfzYpPklbZYUddYc3E7geJCeTHkJUza8EPZmpDdpJ38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DvTLTueo7PSDUlZYBh14BVNBu6U2Z7+CKvXPKd9j7dzkmk6tAoBNKL9BtD8kB+SU5Aq2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CgmZkb30t0BjEZ/RTXYaZw0YWyvcWKZAl76GclwLrZqJEfm6MiznnrKyH41jMQcITrfI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eKb9zSEXKxKjEIjZFb2cSl7vp2/3YpbXdxiggRMdw9pwDMZaFQwF+6odpxqN1FM3GDT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wG3kwsgQlfp+4T4POqdoeVCQaal8vSTOg27AbZJQOrhph1IqcD5LRsRZPqwHvSaCW5FO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wIZZ82DsrbyF+PfxdDNhCx1wLCZJMiMRX5IsOw7rRXqdGGRPuRqDswAVJqAlXRaSoHsw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pPnNY3LA1Cyuy34qhQXRpLJgfz9o1ojfQo9brFWzwFE0lRAm6Jy83hpfsbhiKLqmyBtQ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nYKpqQAIMA1tHW+vGmZ7St8iuwGFp/mR4j1SfRTHxQPlPiOxFap9+kknrHzBfFhoUbZs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tdKA4b8I2GGW4AYeY6eBc3XKNLksYqKVWX4EiuLZGFYwrBtMbqdBkKfF43WFmvM02ktt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aBp06TnpdIYmFnneXQtok7UtOI+iy8YPSAzf2d6xjQ0jF0adnYbtrUI0cHiy09V0TldP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MVCF7BSpRdIIkLM27G4bKx4oXHOIMVgGXkVSGocET+CDNR0S/dfzoj2+Xo84Msi34krW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TpEXhBGM2T0soVUcM4VLNGeVgBxCyA27XIon2cCzgFyIAAlWCyVBYVHuuowpSBcYqETe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VCPOSZpuaeSgwdjGpqgaWqVSRE9qY9IvzI4p5oEbKm/FI9ZN802+MQlNUgGcaqJlNxcK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GQ266Srgcnzg4IGW7qPgNEgerNAgx4Z578knQAVHZn7W2jeHJbuyCJ59UTJEmcjBu6gz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gfNnNp0XX+MsGMRxaiCCF0nqnDLXT2AYHh7204hn/wA7iTVxmHpJ/aQd30KPW66dLp9l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p8lGzYcRaqwOfeRR9GM8TDThZQKia+yGw+ZTFuCHoh+qwSWGxNaB1G0q/lwa7rur40xb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DC1HWxcKtT+6p9wXzI3G0pZA21R3iJPnt6lVOUWWLpzbXCjmedC/IgjRAMqU00XQhUKb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JSxgHssSKXmhpaBGiimurRGHqTSybiIMQRnulS2VbeYw0Hdbrxb2oSFg8RhDJCN9Q916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esVtLNFWErJzALwMmTJkPcXne921k0nMzik3uPHRAqF/QbbtBAgQIFQDHl7KhW9UCptN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c5MWtgsGMLxiaEKuf03XXt6yrj9t037+vD/qfyFboMYkWbSLYqmirOo5CIqQFPOAKSpU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vVYEASbSxu2PEYw9alRkmd+onUfQMp6FSrtKc+3yuTmG+Xt5J548NeXIXjq0upJ3MiP2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DXRwHXymsFmiN8wGfC7V86TaMdaCdFYjSocgWt8PKYTLYzJveHnwNsM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auGJfaDQpKpo5uikhy5FQCSSQZFYaRI05rElZ6yGRkcF2KHoYkA3B/vnzcJsbcADoBza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YACrRodbGRiTuv54KCtLQAuJepA/UL169evXr169evArp3M7SzTwk1jBgwZRRc/IpQ1Q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DSbyI+h48a+c5Q4zMYirAeAPB03t3xwKSXcuXHlrU70dwFWJUK5gUJ2gIhpVQhqEMhqQ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J5ML7KrbWaCu5AdZcGLBKraHQlOss9RKSpJWPRA6TEGAd0SPlOPGCJG7QmoA1q/CB6B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MGBgrdLLgLwOYcmvBQktSpd4eAkw/ClMcYIOwUoz0SgZ3LyEXBYAvDAc6Dy7OVEBFySi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Sg+LVNuVOk1dJIUTwa06maFTMx9uwgBSW9CQyouv9y3wbtpfYpFy5cuXLl0cmvXr169e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RFI1jHzGJ3R+Lrq6EGBh/wBMdgMRCQOjvqCR3Vh94szSZ2oxBS3RGqarpA6k4isEheO6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1JoKvq54Z25GpvNlKp+2AhGWYpiyvRtLz6V8eclr46orWPAppcwVAK+jFGQa3GBup4RL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CH2NMqoSz7MbzELk1OMOOGcCIpshK6AMQt/0agRq4UCCncITHZv8U93k8snLAQn0oC+c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r0ymHCYJFJc1RVRVY0H3kiK0IwUGAVBEfI6p6yci2jP/ACC2xXJ3/CcG4RWgCqxp0aiV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SIswoYiivBnCaiEjdxoMSZgbuTMEQx7dhhD3w60GofbYfz+/RR6iUf2H0S7xW1kALRSy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hrSvysSF5i1PKhCWyzwQO4YM5q558SdpjIFi83alisqTTSuxgQNH1s1Jpa3zSiKGa1cg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KKQI5UXwLO/xIsh31g9OCLJe2ri/b9y9fmUyS4qz4QHUZ4AemoKM9rBnfA4HhqdKSJGl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vQHWSOjuOhoruR2mQTagqEUGeIm7y2mtXDTjy9RZiFFEAuAGixKVkWF2off/AKe/EM2X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m7hvwd2YG0wG3j/Xh/kE4i5sHlVkOcCCpVVMQHVOXmSB7bf/AKTO8WCS5hA85Jz6LTNV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gWpxxTE/vVnVQLRm5ArwZWy/QV3X88Q+5FmwqWHWWZd6yRw06oawtd9uQogLCMQvxPWi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5l30+huG1hglxWK7nnauKhKxcYfY0xJHqvRJQcCk0rJ3VWRacTZ4ZOskb3DIWDACO/Yx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P7NYwaP8KAOHIOHl/XxdsK3aCPLC+boVQ0ncgMQLIFfG80ajoIymWfgaLfusm5Lg/nDe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ZRMnW68Yc0Bsl8/URh/XxYXBHasTdXiRClXESBRKQMHsbnmlMILf0uA3t9NZ17WyGbg+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eV7/ABwhtEXK8SPxAjOm6GiCRPcktsA/ZkupgDD9h4EADQGrvfTqQJgNtWsZMCNVYunP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MInN6QMgXmI3oQ1MGncCv3pub2jhhDnKADTDx/i1KAKShOHq2FXyGxK9aJdppkjflMg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SQ/HCU5aXChrparc5XVQCo0D6pE+uFJyVUwFtj0CwGT7cuj9ixXRz9hywaJosH4IQvlN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BRZJuo4a798r5dp4FMuR+raB52yOB+N8VTSiFGTQnAfbhTihIuKaTDwkkTAS1M9RLgLe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L+ViCne7AOFPKdAcA6wuGYKaJVZBFcF8GQyjFUirODYjCVB2akJlhoSJsCp4ortpMSiF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kbnb6Gfy8+KE6dr+r7qopPamIq1l7HsutozX4ffkZhvH8pHvDwvK64nmGRuC4hUwggVg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rebuMVcpROHKZ8is9gHgvZcLhJwoAiVJI6B15BmZhLX0V9zXh/DeNb2smoZnINyFblNl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8ztAhgHcTJgY90ubVRZ3RNwZ934NJX6Zz/1pVg11LGp0BBYmZz70rj49TMBC6a36JxI7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UTRaZQHX+S1FD06ZsjlcSd4foivBESdKuBZU64EvoHUAdzjCKWiBBQ3hrpM6rK6FoZgW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LniERisRDGVNR2LCAdjHTlPTFbahwkdJqw7NVHHgeZPZVJRLq1gosl3JQ5A4T/bW8NGu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xwK/m9pKVd76dTjEb5XIgBbMkl6Gs8WUThZrUckR4FQjd3t/G8pMJepYIRClCMTjdCKD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lE/Fp9TF0GL8z3/k2PVJzz1pI78YjBBNtBMSQYcJ79MceQCaCnVRBA8GFPpnZH78Y7hs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WVUOLETXaZQ28xdGf7jn89+ENPZJNHQcHeKJAySrsybhTbU9h5UkAFpoM9ot5VbMXlmi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7c/UU9qoIUYBxb306kvzPf8AkInbaWyI7vG9Brj6MxuD3Vsf6VRRl5Yn/a8c58MiNGS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1cHrwWCz9IN2PY25R4asQmgYaLvVF6AAkhGuWfh+uw1z0JgEpg6h5wsBVib6ZXZikYIk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DAE5XphY7znbvbIK91ycwZO0am2QaKLsRzYABgEppF6QQIBBJayANw5pVx+OHQDrkoZb1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YvXr16/w7+OMn77Z4AgRfRxC53GVe6mqTleW7jme/Dg83LibZO/85XLGAWyrgoSKZGg0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zm55wi+v+bUhgngvFHp049xzR0KVTp5FhWTSkh4nY/8APj+NLjVbavgc3zmeZaUMXnIm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viUWXvI/zQF7mxW0yOGorHzrzGmCLMuZdWAQeUuQcAlF7gSiduxcvxVskyB7vVQmneIF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DEwFoZniXr169evqjEKHZNHGHaPsWuHDhw4cOH3hw4cOHDhw3umkvbDQKw+ib0eFf/XC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4aDUsBVMiLLl8eFvS416gI8Tx78Cry8vhfmtk5jAPW33Z9pZvC0Ky9hKXCBdwDCkaUiG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KsORBIkgoLFJIJcAIpVx47KZz87SWw7gT6Af3V8Tur4ndXxO6vid1fE7q+J3V8Tur4l+R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q21ls41cZytO6vid1fGowZ3V8Tur4ndXxO6vid1fE7q+NNj1f54e6vid1fEVa06RbfIg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MrMtVKjIIxlrU52BhqLfezmGhuyhXKeVk9qSWCaUO824ooLPaqx19AW5phUVwk+IlWqL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NyM6UMcULUyl6kzZLCb3vd3slH0RgcqbAMyXW/8A9XObTYydmu6E5mJSD8FR+Dgw1ODm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paVFENbBRin7wQlhL5vP2Ys/i3pEflV+B/b9m3U6KaS9qMNiabSnI2pQ8OwzZ812avXK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rSWfdT9OB/8Arp+BTIISHgzsZHqrJFTo8vFqqWe52e+sCjOKbosLIm0Z2loQloJkW6RR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tE8Rm8CD91G8YUqGfOihLKM0UIEYwrEkK5mu6YQnijmF8RQ+ChvRO6/nhJJUX+4EHusB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QByAbLZ6dvWg7OBFqMWMARZTxFqKzX122Yy6GTPpzS0XIu7B7qkGFmpb1vrt+jzpC/kN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wl0xAcSi7JKA/wClra3Aa+9U5ifvaipGsDbZckwAClVIxpcSMZjQ4eEmBUYXlI/2GuTd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t3hUm0pJ5SYl4BgYvPIlgrzmQgRvQAEH4dgXASwuEm5Y9oYjNg362jf05ISZZEAj67fC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ckw5oW5X+A2WV2kVJQ6cYNG9eh9gZwxf66FXxd1ezMzWzjh5P/Fj+9aX6WqBcSwu0vMy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Zbyzl9TfpUr95/OZdGcbzcNWzyDbYpXmBPX62JzNLYoMo8JUdDOjWHRIRGXRshVI6ZhE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hzAH1+gYIla8RAv5WlApOzA2Qc86/0zniUzE48fjHCh3sCagqFHovjVLVSFUHdcclsw+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TUw0JB9EQoDJXDkcV6Jo/wBgiUetuJea4JFy00OxH25YSnNdVSexjhYPonWYtE/GAMOx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GzYASe2Dy8pKgQNPG+QbfWrxvz38dtLRhkgfKbFqEN/Fx9EckurTELGUX1o4yH0diZEv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/1BNT6AuYXYd6qEYACS97YyYSQlycrP66Jz8xW8nG8jHCm55cspBljeUIxooYNj7fj4Cg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bUZTxgVQGpjVeGU/KXMqcKWMqZhnekGG77Mf3A+ytZiVGtrLIQx6DK6q6beR2RJx4hxK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UaVXrADLXKEu3MfdcgNKddgay2u1AGdhtCQNVjYhzUrqLE9DINOqD3gLvpyNF1tq3fRy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F4ax9DxskUIq0vE1kA+zM9zjcO9Q6X2DiJH4po8uEqMo0iswVhrnBvfTqRe/Qp2xZMsB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UbFVHwCBmdxMEZMtgta1ZHS0hBt48t2wqJS3hDKCK4Sk85RpQSxUBR6FjWdG+1yEJFh9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lMULPrzMfMALRaU468hle1LjQPFHWVgUdS3LsXSmz0pZ9Y7Bsfqk0cCUmccIUgxgtlbc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KcjfichpHXPFyK4Ba54J4boeCt3KNheQeakjMM5AwT0SIIbXA0FTrQCtA4rqYQtATxR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0lgWilKPpLRTegxPU2/xyHn5JKcrmyqeXMHZkqL3khtNB6tCGldd1/M7r+ZjIjb/ABbz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Q0QWx1CX5nv/AD6IrEhJcz86kwpGFwOT/wCyoVnZvRvdgHoFIMjN6ahioF/pBzP5rGTF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iwJ7g+sAc7FhQgcd5tMr+20SoYhrQ4JUyX5T14005/pvLTpYry1f7XDQXZMDA81cBueG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LT1J/ZVyS9Nfgx74Ybi+sP8A3y5mC3EwVg6qWhmhZkR7306n0BxLYp5+Hs988fcSRAzd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7TsF/SxSoWi2dj61ajaJSUfJdmK3XF2aqOjCxbIIo2AlX6n7yMwXOgX3vp1ODYk7r+eE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/M2WLN6+R07UeVy4GdyI/wC3+oGWwloNs2oBkh0sd+JC/qeU9+6U/nL3M+FKCsiVqCoG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FHCOODElv31hrdSXSRVFPMUBVTfQPPXCN11H3p7b/hhhsCm3ikO4wFW+Cap/HIzCIKoN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x7306nEONatozkN/1ELUg90fPnz58+fPn0w4agRaYm1u24QoUKFCQvGVP3IWqaa8Es9Y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zRo0aNGmJXL8xvyeG0E7cSBAtQIED+8x6vqbgmRkQ/0lLyOSOCQKT9WO2jFm2YDlKy+m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uV2BkuzUsfhVQIZPYl4v4Z3vxwc4jGhl0E9aZiVQ2s7ZshALaRelsAxt+yJ9NUHFSez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WNIPHEuymL9p2JO4xshysbPY1gwV60iwT6Fus5dIYkg0ACrACN0hnioyu5MUIKkKQJww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a/HxoSOzUwioDm5sBvBoHTggvmr8DbzliIzKF8+Ly/04swv32Vo+fPnz58+ePnz58+fP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ngmZiGFNxqHyYCgnSg5oqo2O5BKjaEUZlsgl961iVTF0sZ/97crmzwy+ILjdkH4bU4lD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X1IpBNX70YeKxBhB1fFmQryTVjGSUPCo36gC+KMBTsAQ4OuPYarFENNErzzXXD8OI6p4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2krFTM0StlfiUYTQh2lNp/7N65tezgXMcvXA8aN2CFCFRcxA3VeEYg4B1yVxaJKTJRym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gOMAFYoLwKMdmGhkJOK118zCIBSJ58FcikXagBw2ZG/wmeBD9L/Xe8wYSzSsFyYQbqMI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cODrqsJibl5hq2U1gstU0OgGqy9gYBmhIBhQRe7LLABEQU8C2vBDiMxKfNWiMvaRAGLB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eOQDAIGG8xIgEOVJS0TPaC7wWM4Va5XKN2j8oJzfwiB2j+gKMSQnJFceB85jMJpI785V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HZN5ovxn2cs1ju0lQN7GpIuoPeUiMVfNYFwAYMKHnE/uEHx3fxmYCONxur16+vjebgdS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NKQc8x0iehs8nMtG3ABl0O9YzFVoZMTkm0dBKS26x7seTf57GMl7haOKZRUuIBJAr6Df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lwi9VxQ5lcUZ1TlueGlK6RR2GkVpDiQ6oE7pBUWDmKpUh3X8/Qcs4WDNKJ9LPUpAO0fS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29vndyui8dcU3q2ImsBSCnRWbpkah141o3GSwvYNzsYWvl+63PRBshw1Hv2iF6+mlcOq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gxKvevj8XLauGocG2epFynZoGC25fSUs/sXibCsqcbh1u/aX/a94szdS0QSUYr0K6KUjo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DhW3L/e8T8D+PkdPxyvSvX9DGcS0PNCnNIsmVZAIO9JlN7ZL2qopER5TmAOPgZIVIpJ5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SCFIvy9R4w7pw46RGBDAdFFWWsJWCp9i0xSaq4rJBfxiqsknoz+mOe0Kv7Qa25jVFrov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DoSMciPdtjj0A8wwo08V0bJWJB3zu3v5hNalrrP2Pk0cSpL/AAwKSVVMoGBYCuYDDCBw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vyHogdRdh9K2IsjI+0U+EG41lYOirkm/FGyI7CXXbWIFYUNXDh5TcH4y3CeN7Dtd8mGV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55rscxpJR1sbIQr1LVT4ggq2qNANt/AeyNeVEf8ALvttrCKhWTWPvitGu8j8/wAw43SG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DIkSVWECiA4InvnngHuIIK4s/pWXciQOJo/a/wCgbDohGyFCrCHvATXJvr4OQjQ9HrLr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USvrxKOASkk9ZGQjwWOHhCuJR8XqoEfKXx4oXB0CZExMhZiYcISBTtTb3Gojfw/xSJNM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omEC9ruhZSBmIZBYT2UYJUadkwH7c9aw8UnYErGWs28ZeBkKeK/H60jJ73QEbLp2s1cK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rR+PT7i17yBHf4wDkyOAdV4NxlLMXpP0zguJoLZvRn1JEwlhrRNQLUSRKCS8SdyykkOB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Ip+U3fD+CoeEvDuCIX6qMKhXIUNFkKnRU8MiXw2gcxSJlw8xU4uliAySLiO6WNT2qaoC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6XSbAlnDxWwjICoUrxoNkYhB7KlFQS/G1Ks+0cxpiqvnQEq+/QjY9WH/AISXXhFvp6Bg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7sCUI6csqlAPLz6ExujEUH3vp1Jfme/8+iKXgMCJqWh1p0AqdQ64BqrkaqjuVBzpiMfp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bJOVinaMtlAhsZJXAoUb0CSVvZ8Pei95S0Q98jGXrE0UwvrKoJIqEKDTTVpUXpYRey99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j0gm5dMdgd0skIDiC3U/jFohbJRf2oqxLio3P9Bsolv10Rx88kFUUtRMxjL6iKr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cwrbqHgg8NQgECBAuAc5khplLd6V94mcMQGNlV6+eoodpnY/1hlDtMbn+sv00KFCQhH5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PtCjBUfpKAWcBbH72kSFsRZFRfCsrsArpqD7WECODvUdoRvqIPVsYLWNGgjuuptxwfbT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YZ2MbI4J43h4Rbz91v2zoOAISzs3nfOSgMR6NFDf6PLY0PHzXOjORh1qMdu2+FHqpt40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y6XxTD2GgjeL0DzY5efv9/YelChQoULfUecoUKFChReuGsynGhqTjfrI/jc/B70e0AMP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CGExIzPfdhmGOXD2t2TJpjGjXcLpQtg9ZZsDbU5W2K3lChVA5nxVckFNZEQ2OdqhJBpG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sKhiBlbiAKnczuIYnELoaQ+BeD0rbP8ATQe82WHfKJliHyuix91dloIfW66d1/M7r+fo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MkEvwC8B0ukrrFbGWnpRaUTPvfTqcUNX+V/1zntVPAw8y/6/gv8A39zur4063XTuv5+n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xlimjyB9LkxMwUY+idPMi1ZsWANjcVyNi/C+RxIoeMPyWB4ckEABmZYKt+1TJiNINS/K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BNpkWCcyqEdfGgR/zLVSN3Y3C7jgGyXd6Ky4MD4JHKCy4QlF9nAJVLrG1F2ksODA/UNQ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69Cv98rndXx9uJloIYPSQl1dIr0rLrttaDOEuWhh1/8AjBSd31njWcvY3jmWmwCa24pd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+NsVb5CtT89Wm6px7oDURYDCmxgHp2zG+haHovvsi66Ew8ttQsa+Gx0TeGkgmAC10ZoY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URAe4XMBhErNkX83rCuLK5/w6xpMECMviPjNpH+aHk9EDcqD1E1G2mEVciLRdMBOOOio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JlJ3l4uW9VzZOwRrytI+pZwSCAtcAsP59oQugohWq/SKIbZ1cpw6iA/Z3jRkTq30SfjS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wgc5FtegVxYDiJL6hV59TWViLB2HtlpU0avGI+j9aR47NGM14OD+UPBNkTsbWTJ2oiuX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30KiYn5ZlhAJHmxHJbpUGoiSo2hH8De6tdPacJ2JTxg1l0caeMmNE9Kubs+JuJMM0kT8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Vlm9M6HpTPb/AOZzNug0TQJaUJJBAZgwbwlMPeolEIqlYKZocVr7NVEZI2hBxEGctFRS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ZddXEEy0VUqRpj9sQOGGBh39W/pc1AQb6ftXP0eNc6aAUsFmx+zCwCh6QeLN9cflVFDM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b2VmPYPYoAaW4u6xI1tnTKMBMR6KpQEvsUGWHDQ1XzExkjDTHoL22lXF5sVAdDtR51+R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Zv8AllwOa1+S0qt6vlDikB2JpnJE4vKHTkADx5QZS3drEuKeYOGcH/IfAdFVGMkMC3Cp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OaYMl+L1gBgRmN80k1Gg+yEkiwBiJpHYGP8AEUBWGrr4Qs49jfRS1aLB2hEw5M2eWhyR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9A2WNgIiWGqx1DmnAIhYdcL2tJmhL98VLcLENGoDDvUDyiYzua0lQ0zbYo4b3j1H5K2U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WdMAFkEpTuEcYA0zDGDQlTJIo/POoSdJdd0aKRIDKknjTRhRyqTGH2VKrqM9vcgbI0Oo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2Qt3+yRaFTXDr6PqCRNAd516PaWIyeKg4gDk84LVwBW9JSv9sFhAHynca2wlginvr2QK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MOnBgpeQWJ4Fknd5dZeKevBjQt85pr7BJ6yyUgHLn25YByQxdAQPTIDp8gLTAOpkaXE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0gHNiCZdoeuC60Rv2qBqxyEcbweuV8ighgLvmO0VsjIBYAkL4f3ebw0QTSZFULqpN6V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pCDwjajKnw/j3kXDxwA3gFiWx+RlxcyQarovfugtYNGK7TP1DQwRd4yB6IAETbLPD94G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8KEIF3yzlvuQbjj+e/PkF+wkcBG9yEc7u1jSouAE4RzF9i5FE5xu7So+7LDLHMnovnw2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1WL8ZWcqnkWqkl8NZjeJq0IVvYbOeKgtudtTU0PnszdCHHYWEVbZrIIVQlQlQSkcA6FT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78z3/k3vp1NANdOJH+Uq82ehcX5nv/Jfme/8+hN63WLokkU7AOhr2ySoygFCjSVpmzZQ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gh9WtRnc8fgesWdiLIehWvzEiNdnBWMEGo2deCr9eQa6UfG6ybbGxIUqbZT+JrSKcBm0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NKeRlIUnaVDwHaqvJlQQth/VgklX6ooeRzLMn3n4SBAFGAU1uvtSr03lb7Y3IbgcHsPZ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5+1yDLk/PY1DG1bs3KwJgZzjGzlbDmymhovlDrILFG0NejP8u08ZOiMLKM9CUbfoE0Vf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n8ndfzwxz6YVK828M4ooJXpnW/fivbEhb9v92E4MZIc9l2TYTj5qXdN8AhRgH22ICsWH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BOwkUdqQ5AxnEO38lZHXNQTypHrxhgX9XmosCAE0RJGgFfbjSbpS6gk6tWyktltJP6DE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YUGD9ScOGGGGGGGGCoWs3tIA1kLd7hn11BAKh8rHcwohWZE28WEmnziIe1Hjgggggg8z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9Xec4zDDDDDMvIgmoOu3YccNVIJnjM+T7uvDOeEuQzo+4xuRIsktIg0mJIcGFeRwBAU4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T4FRGdq4N6pKLuJd1TCGKO8/ug91okUgEWvO3X50BHjQHnnn1kW5yMwSAMpS/ZA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+C8+ufDbZAbXBhj6nisXi26O2wWqU0xLTWAS8tvvpKgaSdlsKRS2QCNKWmGWYLUh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HyhJYtMsfU5eIwTiEHMvvCsek1lFtbOFrwEBWhTM0Wkbmp1SpGktQp57jDFxrCjukF42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h+2sc0pOYEyEwNx1DL8V4pBe9lLUNKai5XBakFK+0RRyuAeeeCuDY0RKE2BuS9l3bggO7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HmcorO8rDJdsx3OCTUHPIbKJ8JJfPVIkZsB9Cjp4S5EHNXLlt3tnlx4RDI7G0DG1iwHq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UqLNIF4ZOCOx9XGyv8fp6UDTXgbArLDrF4XhnINVrWKJnIbUJoDGgKbfhPmBPxEVKkpW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fNGGZh9fFUm8ykgrSBTKwaRRkPDOwuBwxdelfApE44GUCSJGMgD/AJfWuGKzkWwPbbSU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K7h2h6bWYLYB+yO3zTNM+6BDGgoJFDIeLVZPMQpspZjaU3qgG7BKJvwjnorReJT9KyeF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Kec/bTz6+fFsrd1/MvzPf+QUrZLCQUsAUSyImjovYNtvmFOqyvaxTNLlSJCCyyIMQ+yT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DHtH9GeT3/G80WIoRFjvNEuqVvxbiLfpHqKWpOp4yKk6EEog5JC5pjpPzKasdLU1FiYd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fA7faTWJUvAdKkaBbKMcyGtJWb306nFbFbptgNdAwcclTTbf1JOM45roThbE/wAHRQ2d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BFWVHKcohiKuG82eY4Nd+4yd6oVzAktp4kKSSQtA8Sf4GM6FgBWWrsKGM01NGtmlJQh70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+hN7DdCTcrCXUI9ikLVF60Jl8FH3UUh5Ibl1UnXZmcxbCiaf6D0hdIhmFnCybq1X12Bo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ESDrPQLze851UEKDcouFrRotDG2ItPGn4CWpPNpOAJ388L+YINWYU6osWOY4PJtkepPT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ga9HH2jU1UU4NgNImeYlqMAj76bGsonSAvO5piMCaMFkNAgdyJSMrDgNivcDRbVnfhcB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Uoc2KynlZPqzYPZLlriHiHCHYJfRa13yUuWZruAZzl62fjeTzWy6rqAoLFQoorwAJKSm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KTX9a2hocC8S4jITI1ojGzuzI+vYf4D8vY8PfFlP4vUZKfU3BKHqcld4coiwlpNMYH6X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0xG1bbUs2YVAPKaBjIKjC3csMz4pLHBC5miHBtOYCza/vF6QGo48XDzsb1psalX6T4w1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8rM2bIinFqDwhbNKKS/DyFNVeGm5RoGko35BgmuSCTNva0SbuVwAQoQkXBIRhIsKDElW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c6xEq4fmoqGVW7/JvipNgqwK0Pci/bMkOcM0aQYWrdId3BJOZezcz/YAAD7byI2XklSa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IgFtrJbEclR2AlskU3DixXruK1sagzQZ4YKaQ/YpUhAAhg4ofHWthgL5ZrPerNs2HFWz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Ah8o/I8qBH31hFxAO8r03gnYuFCUIM5B7I/AVc1eKTS0UzKXo/URdQGB92V/MOXu677H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aljNnXgQrJiZYwh5kWGe4JgYXHro1F33arTEahsAnyRmV253jtJfLsneoTaa9M+nLQkz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hG8Di4KFAs6ZvKLWgt7fxNSf6AfPJMyUZRGmx/TS35YXfj5Cv1YadXYL1wVncs9/c75Z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QMgEzQBihZBeFdxCo50MF6b/AFzjzIQtMvMUC7n7CbIu4YTBh1KhrX2hnwoWcb1ctrI6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WAA7gQYQt7CrwiD4eK2fqpRrN+taiosz0g40leEGHs0JGmcuOUQwdEuwHqKdhTkrwLrv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6eahpo+D/wBfU0lcUmFbCZbNPumCGYYiZqtfdI4N1hqfzxURedL+8NuKucrLob05VJ/l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/wDOBID3dqm2Aq5DcD41c6bK8NyY/wA2a3kuLMEQoB+jEJvdSVyMvCyzPQGTq/M9/wCS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hUzW3kQl5rfjJUvj2BtwlEArQbHd2nyBpHYA+VuZ/JzWxEWyRfikk3/Vgsl3wN94DiTB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ZIlYAcK1/yTJldPFDCLYYQMbSsboOyRuBcSKUwI4vbvzPf+aB3DE3KUOIEHKUDB2zDT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44YiQNOnCaeyKvksMeGmiWR8w3mlh4nwyqv2P1UGV0gH8tvMMdNs3BdCXcjWxdVl3hUW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J2D2JkyCDaJFLjRYwE+D1sIJsvhOypWyys/bREYUwDZbOjIdGIYkpwVTfiCHxgkXXJos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Hq44P96rly5D0SMRy9AcGn60Gn+aV577/eqBKMwwXB2FwiUAZTK75H8bMMRFYML3PB54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kz53/nw+O9cBdlrrdgWMtuVzVsK4+wGZ3bt27JOU83obtO2iCVSI08h3yyhGiL+ngxyQ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KD5gSxs3pKO2QqBTJPU1P8GFLl0e/TUCPDxwGhSDknHrUQ3lby8tgZDQ2tXLW+Pv116J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0tQFlcwcQPbb5F+upEgw6EJS1FTXW2y5cTWCI4OYSmoyo1aXRXO9OhmtRSuPY8RhG1pj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X5B82fF58/qiS5KlSJMmVKlSpFkTBp+bpghRoUqFCi0GZlDYCz4O2P1dPbb8QBOQSgUq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RuoeGeKplKWW2lDQkQ5nc3b/ACP1QvzXVFB3jzgtH/WJmsdtCZUbeOszG0fbfWeaq+8g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4pAihUqkP5NFVpo4snGrRaFAMnKUQ/8Ao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C041054C73D4CE71850D0DB2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