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089239AFEC1030268DCE929BEC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89239AFEC1030268DCE929BEC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DPxOq77rav1tDQxNXQxrix4M3iuaTX98jL1LG5q7jmPC9oMj4gPGRpd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L2RhdGEvdXBsb2FkL2ltYWdlcy8x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LzVkMjU5YTg2YTQxMmQuanBnIiB3aWR0aD0iNDAwIiBoZWlnaHQ9IjI2Ni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zKnW3crQwM/E6rvutq/W0NDEysfMqdbdytDD8dX+vtbWscr0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zcrC0rW1pc67o6jOu9PauqPB6sf40620urarwrfT67S66s3Ct727u+O0pqOpo6zStc7x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v6rVubj3wODKyrrPwM/E6sjLzNi147XEzsTM5dPpwNa6zb3M0ae77ravoaPS8r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/yyee74bmrv6rV0Ma4seDN4sDNtq+6z82s1sa5pNf3yMvUsTLD+6Gj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wsyp1t3Iy7LFzfi5q7jmyOfPwqO6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siPtK7oaK42s67w+jK9jwvc3Bhbj4gDQo8L3A+DQo8cD4NCgm/qtW5uPfA4MDP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u+62r7rNyPzKwrXEst+7rqGi1+nWr7rN1rTQ0LXIz+C52Lmk1/ejrLHgxcW498DgwM/E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zrPMsqLX6davyrXKqaOsudzA7c6su6S497mmxNzK0rXn19PJ6LG4us3P4LnYyejK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2ZmMDAwMDsiPrb+oaKxqL+8zPW8/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mjqNK7o6m+39PQ1tC7qsjLw/G5srrNufq5+ryuo6zP7dPQuavD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siowPujrNfxytjP3Leous23qMLJo6y+39PQwby6w7XExrfQ0KOsye3M5b2hv7WjrL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wsTQ0LjazrvWsNTwtcTJ7czlzPW8/qOsuLvT0LCu0MShotCi0MShotTwyM7QxKOsyMiw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pNf3o7sNCjwvcD4NCjxwPg0KCaOotv6jqbTz16i8sNLUyc/Rp8D6o6zXqNK1srvP3q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zDW3Mvq0tTJz6OsNDXW3Mvq0tTPwqOoMTk4OcTqNtTCMzDI1dLUx7ChojE5NzTE6jf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mjrNPQzsTT6bvutq/M2LOkoaLOxMzlu+62r7Lfu6678r2yveLKtbz5vq3R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yMz1vP7PwtPFz8jCvNPDoaMNCjwvcD4NCjxwPg0KCaOoyP2jqdOmvt+xuNK7tqi1xLDs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o6hXT1JEoaJFWENFTKGiUFBUo6my2df3y67GvaGj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ZmMDAwMDsiPsj9oaLV0Ma4t73KvbrNs8zQ8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1dDGuL6tytDD8dX+vta+1rOksOy5q7vh0dC+v7LJyKG5q7+q1dDGuLe9yr2jrN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M/E6rvutq/W0NDE1+nWr8q1yqmjrLC01dW3orK8uau45qGisajD+9Pr18q48cnzsum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qLGow/vIy8r9s6y5/TIwyMvKsbe90OjSqrTLu7e92qOpoaLD5srUoaLM5bzsoaK5q8q+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iyvdbovfjQ0KGjDQo8L3A+DQo8cD4NCgko0rspt6KyvLmruOYNCjwvcD4NCjxwPg0K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Px1f6+1rC01dWhsMrCx7C45taqo6y5q7+qzbjD96GxtcTUrdTyo6zNqLn9zKnW3crQ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zfjVvqGizKnW3cjLssXN+KGiobDMqdbdw/HV/qGxzqLQxbmr1tq6xbXIw73M5c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jDQo8L3A+DQo8cD4NCgkotv4pILGow/vT69fKuPHJ87L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1dDGuLLJyKHN+MnPsajD+7e9yr26zc/Ws6HJ87rLz+C94br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sajD+8qxvOS6zbXYteOjuqLZzfjJz822y82xqMP7ssTBz8qxvOS8tMjVxvDWwTIw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E1yNUxN8qxoaOi2s/Ws6HJ87rLyrG85DIwMTnE6jfUwjE1yNXWwTIwMTnE6jfUwjE2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uc5o7owMC0xMaO6MDCjrM/CzucxNKO6MzChqjE3o7owMKOpo6zT4sbasrvT6MrcwO2h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K0MDPxOq77rav1tDQxCi6o8Hqx/i0uurNOTS6xSk2MTCw7LmrytKho8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QodHgo6zBqs+1tee7sKO6ODE1NTAyMDGhow0KPC9wPg0KPHA+DQoJo6gyo6nN+Mn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q8/CwdCyxMHP1K28/smow+izybXn19Ow5reiy83WwbGow/vTys/kMzY2MjA5ODg0QCBx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uIGNvbaGjotnM+dPQsb7Iy738xtrD4rna1qS8/tXVxqy1xKG2zKnW3crQwM/E6rvu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1dDGuLmk1/fIy9SxsajD+7HtobejqLz7uL28/qOpoaOi2rG+yMvJ7bfd1qSho6Lb1+64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8srKus+xvrmk1/e1xNeo0rXRp8D6sc/StdakyumhotGnzrvWpMrpoaOi3Mnnu+G5pNf3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LDG5Mv718q48dakyum78rTTysLP4LnYuaTX97XEvq3A+takw/eyxMHPoaOi3bHt1cO9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ot6xvsjLuau/qreise21xLX30dDOxNXCoaLC287EtcjStbyo18rBz6Gjz9azobGo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rHNrMqxzOG5qcnPyvayxMHPtcTUrbz+oaMNCjwvcD4NCjxwPg0KCaOoM6OpsajD+9Xf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zKnW3crQw/HV/r7WzfjVvs/C1Niyoszu0LShtsyp1t3K0MDPxOq77rav1tDQxN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Gow/ux7aG3oaPTpsa4yMvUsdDrsLS42s670qrH88jnyrXM7tC009C52NDFz6KjrLKi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yMu9/Mbaw+K52tX9w+a2/rTn1qS8/tXVoaMNCjwvcD4NCjxwPg0KCaOoNKOp09D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sru1w9OmxrijuqLZz9bS2778yMuho6La0+vUrdPDyMu1pc67zt63qL3is/3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Yz7W1xMjL1LGho6LbydDOtL3is/28zcLJtKa31rvy1d/V/dTavdPK3LzNwsnJ8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LQzMrCtKa3o8baz97OtML6u/LV38nmz9POpbeot7jX79X91Nq908rctfey6b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tLn6vNLP4LnYuea2qNOmu9ix3LXEyMvUsaGjDQo8L3A+DQo8cD4NCgmjqDWjqbGow/u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9Ta09DQp8baxNq1xLb+tPrJ7bfd1qSju7Gow/vT68PmytTKudPDtcTJ7bfd1qSx2NDr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v7zJ+tfUsOzA7bGow/vK1tD4uvOjrNOmsaOz1rGow/ux7cnPy/nM7tC0tcS157uwusXC6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dPDus2zqc2oo6zI59LyuMS6xaGizaO7+rXI1K3S8tOwz+zV0Ma4uaTX97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DQo8L3A+DQo8cD4NCgnXyrjxyfOy6dPrv7yy7LnhtKnV0Ma4u+62r8iruf2zzKO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27tcSyxMHPt7LFqtDp1/e82bvy0vLG5Mv71K3S8tTss8myu7f7us+42s67zPW8/r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TIoc/7sai/vMjL1LHD5srUu/LGuNPDtcjXyrjxoaM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K7ytWxqMP7t9Gho7+qv7yxyMD9MTozo6zI57Gow/vIy8r9tO+yu7W9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8rC0yrW8yrGov7zIy8r9usu89dXQxri8xruuyv2how0KPC9wPg0KPHA+DQoJo6jI/aO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A0KPC9wPg0KPHA+DQoJtbGxqMP7yMvK/bOsuf0yMMjLyrGjrNT2vNOxysrUu7e9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TayN3OqtPrytDAz8Tqu+62r9bQ0MTStc7xt7bOp8/gudi1xNOm1qrTprvh1qrKtqOs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vcyyxLrNvt/M5be2zqeho7HKytSzybyoxcXD+8ewMjDD+734yOvD5srUu7e92qOs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u7T4yOvD5srUoaOxysrUyrG85KGitdi148Ht0NDNqNaqoaMNCjwvcD4NCjxwPg0KCc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veG5ubuvw+bK1LXE0M7KvaOs1vfSqrLiytTCxNDQuNrOu9aw1PDL+dDotcTX27rPy9jW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aho8PmytSzybyowvq31s6qMTAwt9ajrLrPuPHP386qNjC31qOsw+bK1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6MK808Oho8PmytSzybyovq2/vLOhvOC2vdSxyfO6y7rzo6y1sbOhzajWqr+8yfqho8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we3Q0M2o1qqhow0KPC9wPg0KPHA+DQoJo6jLxKOpzOW8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sr9tNPD5srUs8m8qLjft9a1vbXNt9awtDE6MbXEscjA/ci3tqi9+Mjr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TazKnW3crQw/HV/r7WzfjVvtPo0tS5q7jmo6y5q8q+yrG85M6qNbj2uaTX98jVo6y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D8wKjE4sa408PIy9Sx0NXD+6Gi0NSx8KGiw+bK1LPJvKi1yKGjzOW87LHq17yyzt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KMrU0NApobeho8jns/bP1szlvOyyu7rPuPG78tb3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C01dW007jft9a1vbXNt9bSwLTOtd2yuaGjzOW87LfR08PTyb+8yfq49sjLs9C1o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7lo6m5q8q+0+vGuNPDDQo8L3A+DQo8cD4NCgmjqDGjqczlvOy6z7jx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o6zU2syp1t3K0MPx1f6+1s341b65q8q+Nbj2uaTX98jV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ttS5q8q+veG5+87e0uzS6bXEyMvUsaOs08nMqdbdytDAz8Tqu+62r9bQ0MTT68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SwL7dobbW0LuqyMvD8bmyus25+sDNtq+6z82st6iht8eptqnAzbavus/NrKOous/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u8epo6mho7+8yfrTptTawb3W3MTasOy94ca408PK1tD4o6zT4sbaytPX99fUtq+3xcb6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ZmYwMDAwOyI+y8ShorncwO26zb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vt/M5bmk1/e42s67t/6007G+taXOu82zs++wssXFo6z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jrMq10NDK1NPDxtrWxrbIo6jK1NPDxtrBvbj21MKjqaGjytTTw8bawvq686Os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brzsb61pc671f3Kvca408POqrHgzeK5pNf3yMvUsaGjxrjTw8jL1LHDv8Tqv7y6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rL+8usuyu7rPuPHV36Os1tXWucDNtq+6z82soaPSu76twrzTw6Osz+3K3M/g06a1xL3h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18q8sLijwPu0/dP2sqKwtNXVufq80rnmtqi9ycTJobDO5c/V0ru98KGxo6zE6srVyOs0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Khow0KPC9wPg0KPHA+DQoJPHNwYW4gc3R5bGU9ImNvbG9yOiNmZjAwMDA7Ij7O5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84La9PC9zcGFuPiANCjwvcD4NCjxwPg0KCcyp1t3K0LzNzq+84M6vtdrKrsvExcnX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4LG+tM7V0Ma4uaTX99PJzKnW3crQw/HV/r7Wu/q52LzNzq/T68yp1t3K0LzNzq+84M6v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xcnXpLzNvOy84LLs1+m9+NDQvOC2vaOsvOC2vbXnu7DOqjA1MjMtODYxOTg4Mz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OTM2MTmhow0KPC9wPg0KPHA+DQoJsb65q7jmveLKzcio08mxvrWlzru4utTwveLKz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o7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xOTA3LzEwLzVkMjU5OGZiM2E1MmMuZG9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uL28/syp1t3K0MDPxOq77rav1tDQxNXQxri5pNf3yMvUsbGow/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DQo8L3A+DQo8cD4NCgkmbmJzcDsNCjwvcD4NCjxw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zKnW3crQwM/E6rvutq/W0NDE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wMTnE6jfUwjE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89239AFEC1030268DCE929BEC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89239AFEC1030268DCE929BEC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7/10/5d259a86a412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IgACEQEDEQH/xAAeAAAABwEBAQEAAAAAAAAAAAAAAwQFBgcICQECCv/EABsBA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gMFAQYH/9oADAMBAAIQAxAAAAHu4DC3gACQADABZhfAwxOogAAL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cjHBYCTeBoK9AwAcAAWABI6fQI8BQYjWAAAAAAAwswAAIgMLMAAsw4AAdAFMBc4iLmD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CPbfBZkuAAAAAAAAAAAACwMBYAAAACwAAAAAAYE/yBwJ+gMMLMAsAkCQABxxf2DYAHgG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ZgAwsRDDEf3WKQWZWAARAAAAAAAAAAAAAAAADgSAVhIAO+k4AAHB9GAAAScAAaCLuYlV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y0O3Lq/hX2JNe4AAedoDCvUfnh30PzqqorF4rqFJnStV1dKVXWqVdxelBSzG1n6r7Q1P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CwAALAwFmACwSBwRnAd4kAK0gAAAADiQCsJABxIAAASCwC7AABoAAAAsAAAAHydEL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sUAsSDAWXEUGJjawwFmVgAAAAAAAAAAAAAAABxwAAAAAARhHLzo9g6XoJb0gqy0K8s8A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lWG/nnqRRr+q7rmNZDjlOJp+pWLMlL2ljeWuVWI9vcUcoWZ9bUulucW+r6+tvhqbz2zc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PPgAMrAAACwABXoAkEgDgSAOJAAAAAAAAAAAAAAAAAAAFyDCwWyAwsTCwnEg76+frgADO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VAMLFwYCwBgLMAAACzAOBhicysMAEAACsAAAAAAAAAAOJU1LVAloa+KyMqpY1IhzcOSX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ka831LR3XI5z19OfRiweElaX8730jwzYW6etuZMlr3lHmuX5A+pI2t+v2Rn2JdXtXoN8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xsXmBHQV69x7o9/FscAO5oLMLAsAAACQJAAAAAAB0AB3QkARAAAAAAAAAAOhZZhbIAKz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8rY3yoTnbmICViMFATgAAAUADgE6gdE6hOAUGFgDAWAMBYAwwscDDCzIAALAwFisMAF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zL7gfmQo1NDtec0j1F6Q2Gs3apHFvXnsWFUavY6wryplKphQavtmhjBcM7I3cvbwpu3v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7YLRajUjBuayV9MmVbubJb+c9aaedtLObNnNZzevTbg12zpt1SANryoLMLAFmACwABIO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c0RXFQrEdaTJWYKszK3s6KrV9rDNV+7GC8AC2oADoCzEIKojTdJLa1jVoBh7YL8+KXOg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gAAAAAAAAUfIEhYWCcAAccWIBhP0OAAFgDAWBgAAwFlxPv4BnTw0vzgpBYiGFmRKoS/m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lX9izJWcmHPqocd5nWNvURtyDaF1BSbK8miHU6dwhsJTIZpqojutLg+EaCXRjN2ZH7VT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OeLuNsvYRgbDaCq6BvM7qzDPH+m5J95cvr/Ler6wutf2B6Pw4LML7wAACxBsjKO7yqLP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BxPT6voejDWqnmLuCRulLN851zRztTeeX7aXnrO2+POtNzB2sVVefbVbtzyxp8X0ywFhN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qmucvwKwvS43ez7+Bp4yg1EAWADgAB0UAADCzCeH18j64AASAAAAAAwswAWPv4AAfPD6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YClNYKrtSglb6rBVF+b9FdxfOd09Jh7mi+VV90buiUItWyuEM08VWV1VG9B1oyrUq/UD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0Fd1hZtBVfTKOPzzLYdqVfbUoyNmoHm0RlaMRkZv1nPIwYWqyVz731z2pZ7SWpm2q9bz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N3Ok+M7T0+vZzH1RqWolb5NnWUc+4NIDY5Wnp8W84vnNrZz5vCGthYSm8SK6Tzp1fZdL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kZ1VqnxMbX1YZG4R2uy2F0VUsctbVsab/Tfn9I2/qWSso65MyzaGRpWsW3OjSxRvvlnH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hZhYAAAAAAAAAAAAAAAAffoLhwAwTCzADoAAeZ40ZkbL0GylbprnL2avVTw33XiYQqni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xZr1DdK/Ovzc16qNrvpF0to1RygrLlxi16U4wJMl+Ghaaf7r7Md3NvE8xIQ+h1AyhQVt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5F5j0JWONmV0noZQuOq9aJ2JL9zUZxacRdgoOy3SzNml0cUYednQR02srlq16vrjRy6Da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1V0YlGRqV9foX5usgKe27C1kiwlL2ZuS6WnnrPNwPS1LTfdx9qJ/T/nvtqjq/TeVfQ4O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jNBue6VLYuXbXdtg5QGgluY3Edg6WZp0VFY7yT0WDLaiwYXIAMHAsGF9AAZ0LCdZwLiE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XpMH0F32rj5HbDoAMd6u08h28xiqou1/kZ9jqbZg9KQ01gRlQ66iLM1kbBNoyJThqAYe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YbVulhvMlrcV6Y1BiOxnlpHA7aQNrVBDdNsOpmUPck3fnlqvVW1A2VWZ+NeZTv2XxB++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yTeCrzQculmNw1zRi97M2a8sN3em85Wktgd5zIvDbkS5OrV7paoxteuZuvGJqpVSqvrZ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mwZ5Wiq6mbvKBf5zfyMvnjN9A8OwzKLunLLGm9fWf4j17O6Azgr+CPDuVpQ8sP0XwU3u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AKKyXlQZnm2IKNEuyiyqNDauuZbhR50UNsDMdjaWbaRjU6tqFgGW8LBg4Qvhz1y4A+e3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G+LQy08pz3rLOdGlsnQ3LSKt5bz2rlF1yy1dKjBox5+j+GzumuQ1tOpHC2o5bTA55LZH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Js1c2/nftGiIFa0SjZnjQ9GagWat+gdEQ1Wyqnm1ZHSxmiXX6bmaFVOlgl5LzUv+vld4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UwiqVfcR+6ON+9zdMto2ElbUFtL1xY2LzFCzicJqM5VoI3NxuznzeOMLzs4iAMOZPQYu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VUNsaG5WpvU1ew/LvoENqDSKu/kCsYoyq1Qn9a7OLykpva83V9b/AJ7Dy0zlDW13LTyds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YqL80s0jN9349LbVX3nk60oUhN53eNT1HHL6L/8AmOShWwqeQP6ny+rHxsXpo9AIZkaW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FLKucfkHU/LW5jZuVTKJdrNuiHbrpvkcoNSptGvOgn1PUpddcRmpjUWl0ELZ5pVaMLp7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I12WKmIGgs8texrVLh2RYMFFxYBnJFg2G1RlpmVq0eq3gOcUSdT6Y5uyrar6McZpRYzE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4D6D2LQOlQVITw3I0DVY6CVzh7VWzkpTY5PPQYwi8ohGjnzevipHpo431BXOh0W2aEab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215h7MdfjBl6PsSlkYRYXgqGQ7OM+540Z6zBq+wXSr9jF2QAPBezhGOt+YV1kejhLY9p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r1Eu0AbckX28hhtWvpuk0pCFhz3KCVPyr6J4qqr9rnQXn9oktxZPM+hVG83bz3cLVZNQ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SONaBhniWd1XoLaFkaveZ2dZREmueG3UT4NxttSozGbW6vuYYUQW1b+GBmaPOiRfOIW86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ekUc59lX1bIrmEPLVLMgkTg2vDav1BXLKlLKrkYNdBM/Kn5iur36y45KpLCLejHJM150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DonEvn30G7cyiWUyzLVV56q9X5PLW+obYPYhLIykHhHLVX42nUFjPahLSMLAVvBgYpxk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WtKWsHVzklwZ40tlusypAvwtjFDpLZv9R8BnORqkujnaMsHN15/Lvoa+AWT8JN0LqqpL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kGtGOnGC3383p785Asatu+w3GpOGRiRgjUrNeZTVVS2ecKrTqGu6h7uZ4t+G3x77xSq1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ZsNX+28i8zzHl52RtBhoK7lb5kgjiDPcsGy65tBPQtBUUUjbgqWxdV9P8DIwwyhhJrZn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ytbEn5+i0uw4qRM8YOhokdk4a/Gy1Nm+MqamrlVipXS33klml40s4Zehn1fegQfr15lo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Mzy3w5wv6CUNbeNur7GkZuVYqPRmVTUGeQhyieDPobV0YzZasbayTYRZdN7eU/SiLw3dy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9S/abVJWOt+xMjXn5rcvNWSl+ce6qWEXH7q5tGWDchq2hF5cDISLUlGEeM0Dx4PV+Gu+s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KuV8o6C6Ccg54o1+liZZV1d5n18Jz7Mq53cm0LBzdKJ16cJKHnfQqy4NF5RtWOSg+AyL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7w7m5Alukgwvz+szV5LEcF2rpZL0q+6YlZceGs0kC19DINGF7GZnx5u4w7Rqq6BCVVr7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jZGF7wIMFgwV2AFiPQYAVlgAAWYVXz0VTS3e7DGBY46v0dK5u9GK7ikr0RTdmDD3THFu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WzV2HI8ebN38dmZnSL62VbSoq0LeZZOXxLSQdECqUdnXMom9tJaOVSdzyPHcyhN78GTq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1pX6JZb7qScSxWPpHSNsb+8yWley9SmunuPpflQ9NS/RPnAK8OnxUUlERe6RhTG3V/b3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shfMmZgVS2ub9JyQE/Xn/RZnZkDz7TxlfaWzdtLL03SkbQzcuxbQhEc2ce6ZjVcSVt1L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Kzm/IM3TYOQa0rZ6Hmc+xpZ2/wD3Bxti+8DOfi+03oXg9hqOiReACrzoIZzeeZV9CPec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D0jtrv2BwO1bqIRF7zoJ6klseWZ9CLtdqujUa5mUcNaWsFrYQyi8755vdIvHev8AQCfJ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7Od4wSieS1rLrToxRmh76WGJXTI430jYNgmKNVW/Tw5N9Iq9C0zDCxKwwsAgBF6vvhfg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Klr3y9BshtjGrT546boeUfTvA6Moym7GYS0ZPc5aM+ee+oflX+gmDspfmarLfWDPVeWb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Kzss65c3u4OL6TRhTW8+d9Ag8VkwkWzPolzMrXqpK2nQ+jIu/QlV+fNxRzWzMPVf0JiW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7ddSt9wM1i6Wyw6ZzFQQ2y5bycDNsVi9RhNaUp000Sn6NoeSdAqQS45phdOexUqpKlcX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B0pG7qHt5bQEop5b9Ba0yN2015YZaxCJPLzLc9yn0N3PMeZVGw32mWC+hzov8/wCnQBf7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DCFHEpJxOBtqFCU5eZiwhmsqlBlJJXk7/ABnuudPO2bCKHlGpmujCbXOqnLUqCL6SKq36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8vNhX23Mq6H8l6g1wb3DyPpsizdVDfoHiqRc3UptZfuTK9l+J9a6VBwQlGt53q9yTljB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tXraW65Qzb687vYpb7GjnpsFmSoJRoKabdFI+de9bGF+xk/nbhKxuvaT164MyDA25wZn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ulXbcIhsoruNKHxCwgowuuZsNuR02c+golqczdxcWKtkGtwyCl2QVAygVrQEcvzy5TFb8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Gsa8zK7KXjmhy4Sr10mQha1K1Q5MABSYAHQswCwLBhcejz0RmWor6kZxv2vrBr5F+h6q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wXY21lbckeKBq5ugpRmnWjVDDTeqqMrmGGbqW6Ic16CodeUXtCqpvbKy4RMkCTsohFiu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3D3Iw3vRXlt6vovd5bJXk8XjnECsF18/KgvcHj6N85XzeuXDjSSOB0OKuxfFuYo3dWp5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08JNhqM94DMA718l7Km6qkbX6fzEXm5tjPp2zSV5488t6V5KoJL9C8Nfs3yW/QnoeJZL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FjI3Xmla3nP1NkFZG03l60gBBq3TgYIxLCkroWYB0LBgAseJSSsRthlCwhT8cs5ocZua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7BtgYdb7ad7DnCXZR0iN5fxfq/U+uee0i069QwiryuVSOqtD8psTa31s3h71K8v6qtMF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GrDcKpunnP0Om959Mq6Wm8trYrmL6EMyG87yO5VCt1YOlgnVXMr8X5Rf756LJmFAoiaa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SVm6gsicVZlS0s+rsMvnDHGqTagxbCN7y0yMrophWxmuJG8hMgwunLEusHPtwjscTehu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N8TajCWWglWkjlA5xVVVvrGqcxM2thopYwS7ZT3Q5xv2+hYtzit/XKWMM0XBLZHy0010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yva+SQBU/amWUbI4lzsXNmS/s60KlEjUuhDpI2FxRmm7NI7K3Q2vhKq2pbn1fYaHzJat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xeJOjo/QsrQSMUiVI/jkoGJuzELB5xdbecXlfQZQ0jje1fDe+7jlZa1njPJjkZyLJyhM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cDG9XKk1Yjjl1Ut+qZYXKNEDJ7W1TsQYiQaKu64lz2stlK6Y41r2F7Bsaqrp89uswXk5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/d+NmThV1bvq8xjXBr7npBI0J1m+5cwEky9A6VsaCm+NnCMe3Fv/AJ6DMXX/AFF1V+fy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4rPLVXduUc+94ed9BKFWD0u0nvQYuYZV7wGHnmu3YZWQH9ezTaXMkjXYviZZP1rdUpOSt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MvZeQpGbsM31k2F0Sy2vrM/BfHryllCDPcpsqblaKLCJuqlVWbhPF8503aD9Mk7pZmDV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LyxXm6UXm6JN5GK2QvjPFCXerzRbz7a+k/1Tbmygd7SPKf4hYj/U7yEUdyr1jwLF8Pe3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Rjzl++NBabwh5q9xC/VTzEq7Ya1pY5qpaHGfa5eQ0Y84Ut8L4iSWvr+OkozVZ9I/Gxye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lfRTxUUf471tecsOw3L/ANd5pBGmjbvoMDjTA9QZ4WZmUku4XL4YvrQNqRllEdYokszx6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/l1N784P7Hnil11lV9FIa1vUqTLPr9+Tv1Bs1BPLxADX5qEDeQqiL0DoUQYbpiTzxxr6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6LA6MzxQ44GJlJAAUPxnQCeMNXJWIKZxkaXSzxMbLIWJ6huasTqE5xSUMv6nk8nCgWI/J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ZGALMB0sGA4WgXsERDKECqNq6l7gqmu3IOD+tvLWq3IKCGj1/jbzlkOdJ93C/VLdMqtp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xoKuatSpY5Y0j1MnFFyXJKKb6WiWyHlezl/bW+pGtbzdkfR1+rnnOR3oMnQamt+ZvO+g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O92wqjb+adhdI59B+daMy1bdcSgqStaAXlCWOKo2WrfuRikmO115/njkeVq/pXgnD2wa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VqY1o6TIxG+Js09F1NXJbXHY0y13kXZXQ5V+lcKHYdIiEmu2kCrSoNMUAPs0o2VFX8w+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3JeeaYJ0tnLRFQUe865ciOr3PFjyV+21F0Faeh8ja0xFYrjztVzY6WQ1m+nKBqqxDYkD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GPGFmAHAAABYAFMLogrkvVgUtCs7Mr2E60oy+Cs9rHky0YFrqWlFlquzr5+lCmqpCv8A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BY3G94sCc6XTi05fYrPlKZIALHa1hjWoBZXqXOee9UsIlGRvWea6+Why63nlaf574nJ4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h42xHorz0tGLEa9L6v1oW88HTV9lx7gUWvVBN0ltX2N2AvOh3mL/AH+v3jfuH597zV4z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+CvUBeaCo80gMwOlq+hxlCLzX6HSjFEt3snVYx3ZcLb5My0gs7HNP1XX0HNVRekY5arR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oLLUoQHnXReuQ8Y0PXNfRuxWSXdml5jdfCXPEj4rdxVLIJ90+MwSgXvcZ+iXeauLzcV0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x5wAq5RvX3EUohdrWGKhXbTbU9RfI2JAnpwYW3eZlEDhf5mfEso6NGbSu1abGWksLNZr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i1I1Dbow8l4bqLw8bE2Qw5pVSLpjkIKhN0wpsLlj6TAltNwP6+m+DkJTH9sLJWGRs3kt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UybS2yluzoRhOoWOZahDpUGC4zWhVUjraayi3g4wy7zV6rW3NfUtS3m/S3TfuGdr5um5j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HCmeVXYyr9BTktBOyFDaeXztdOmxVFvLpztay2U85oLkz7ODov1zWnI1fEtP5L1ULlVU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Vc5MktcunCL2XHIQRm7pCLGO54lu4cPKuPLDZd55+lniR1psiyOPJRrTFsaZRXO65lVf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h6b9Isl8jSyC/dfJu4e6CY80suzfsXlEXzNOGukjX4WxF1UjVU3xxe/G20Mxj17KlkOe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lmNeg1xqNcBKKQLwRSFr09nG5mfo2Ww7mx02x4/RyMBZn2/5OoCdRbFp0dffV75z77ho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hWbPta2cltG6kwo9iXTEou1wTflUSFuG8lMPnIy7UGQX1O/9DFN0ZHEt3fV04esvB29Z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p6meYdm9IulfSlV9jWXZc14HF5u1z7y6xHpvPvpvLRdU6GuoMKpmeWY6qq/QW9a58Qmv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1z29FNnDh57NDtfIhr67kx7x6lvTaGd5BMC6qyrKelsyaWgabVaWWwyPQRmdXbSjl8MjN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aZhUDDd0XtOm1+1Bpb5z9EZrBVL65Ja+tqJW8jjpQVVZzW11WI3Sm/ZqrEbzYts0UPdq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LhDFE8V5KVaa+qhlWOS5tIYtfumsBjVXCvV7Dl+N85pypbahGfscEG/Rubvs/wAsMUNX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BnjyupHON/ZHG1MMWs2qonGnKiWwmXk4aaskXIwx6XL+3sx+2tLdORuw+sbpjbdX8b+i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5WjJJ1fV8ISxvdEDKrXutqqpQFnoR+ib823eWmybvyB0LOCrDF3jWwWyY1rLW6A6Qx1Y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Nky03jfZCjWfYQUxHNt5km+UO17XhsYoE7pu2sFaRlGUZ4ndXsR1rnfRuRsh+wV8IftX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ZLTalQEdSm1VWh3QTNXMXJ9fNuc8ejvnvVxyeVparaaBhfovl7eAOXXXflDuedap6wzc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HS3q1wy7med9OpLLMw9VVWlipr6sH2XV8y+kfPolkXXWbp8ofoxxq7ISK50Pl6+ZQm8D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RUGgvnH0PCmCuvnJxuvG/lmPPsfDfqFlvOKW03brVc7CuV9CSuTda1T6+VfgCjJ9xvtzI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86Yc+5lPKq4bI3hxCv1N/S2MrVq/UWsFVFxCdc2DbWw12OYexK+1fW4w83emN3ZrnFu6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8lealSb5EFXSg9n5XLNhTJrqjWi+bv1QvNeTYPXTclX9ImW/z5NdoMOdnRekbals4TKe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Gt3XOUFaolCJvCJo7IxbuHFqD6qRxyUa2YUlNKRsYWCcQ1iNtU3bVSR5Lq5nkFO9Ter3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SnlfWg8pHIlMobi+lzJx07XcR9nDlEjga+zHdGF5rluuy/0JfnA734G5cHnwPP8AoFAT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1BUvu/CVezTeEOI591Bi7St5YLozSOXHSOXdXM63TpFyh6veM9hEuWvW3njhehyNfVM9Z/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ZdBMQdAvYaqZQwlFU9XqouLa7LhrWb2TzHEq+6IKflUZRd+eYvyCpellBZEpazKpXulj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QM0eINOUNZZX2Qvjns85+nv/AJnb/r5ZriYp6bYp2MGh8+9CctVQpG5NkZUaolNaX7m62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GZciLpyDq9S2oVNIzIbv1rpETnZbzSquK7yzGNhn6+zxqXFCNsymVFzzWz5SbCCl77Bj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cs9MnNLw2pTQ6PdmeBnfjD9MzTKG5L0ldkQOmysLfdOK3VSkdXM57FdIo5dnY3q/WFld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OZpbX8ZyvNejfTo4VKujM560xv6zyEciSpfr5Obl13zLQWhsji8CZNxVLKDV66+3rii8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0q/xPuOUu0cVVZ6jAqiOTyLs4MIBps6wUCpddF7WqrivXoH7pYzYyvMbZRF5u6Zt1GTx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9CGbta+xqbGpC33TPFqscXjS2N2pr1TCvjVs1fiiULPd77Q4wMuK+2Z9sukWcm+LpwAa1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ttdSxtq+w37CkylxfpHMjzyTWVMob1kpK/CyxhVFL4hWqs06Woa3DKCrz8T7CghpF0ZX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c3a56lTe9PkdVXdAqdXAKI/o1Fi/A7vtHMyQdzpYFa2zprUPfFVWqsxqrWmKLk1cis9J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xRl9mnZqrINVV15/1PSvaXALsfiM1fmlBmnVye2fKt+rT0OPMnBSw+l8xLbfa7f0s7n3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7t6d75R5b0XN239zTLD3MoRzZqXF1eDVY904lefmZYZvV73mglMLch44N6smaqQG12zy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XbWX1Wfbps3PDnmWXVm6RxzUphCYxr9UsvCFzlWltAWgi3rTL98VytosMXebV8iZ4iV+v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XzjnhAa1+oSNNYSmKV7Mb5bEsejoYaUWCmRsMjj2bhBHE75vMqWm8bZGVHEEzUFyYFeY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q1tzOeASuWbldcHv3Za0KwVS18+yFfcl3mqHaTKvNhVKvovzyQBtXesXyNKIWW/qCvjq3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d05lUESfrciLs0jkblNX50vK7vN6vLWzbsyMyhLUsKM0EoPLYQ+2K3fovPOh5TQ7ba8e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c5O/uFBVWudLLoJVteRto5Ltq0JYLw6yZVNyH5L4kqSqVQMSNU7CHB+SWQSzFnmSt8jK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Uv0NapL2lKwzxA1GvmG3kLFUIlCphtHlegZpWS2y4Rb+bowMVKahG+CqlVIkyZl9l11U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5Q+BtrGAAADCgBpfh10fmuwIOx1K/Rxa1AaqaxM1UlSxmveWabxZlD9F1yvoXUpfA3FQ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qi83lKOGxKR8HRrNSQicgNQAveWZVIdLLqVKMdBLL5sdIldEqkek8omry/Gr65thz23X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e7SRzNjwzfuw0N9Lmcu732vMipfHLVwVTZpbEdgs3mvVmlXc15mt0E19x07Pei8ghNCX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OCcsyR+WJmVrsdlmF00pVSiKe4e6k/hB8jH08xmUQiQv8YKg8fTPIcUElO7FFEvqVTjV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XCUK2y2bkyjqrL1sRSPSEOSTAdq8xYub/Wji5CN1TYsT9GslVHMrta9s98AeGmglBr8C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3lA8r+jeUpZtOs5pSJbCuHqnRuru+Hn2M9oTxxwTbfl2Q0NnVn1rQSQEi9Q3lb4V9sxY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Rp9D7VGORdFbLqYwO7fR38olv1y/QtYPInS0bdPxfOOM5ub2KwtumqQQOMsszoZrmwJJ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y1TfRUSo5NVf21FLPATQ/XT5lDlhPOikEu7naZP7TYSl5xFi85//xAA6EAAABgIBAgQD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ABAgMEBQYABxESExAUFSEWICIIFyMkMDEyQEElMzRCNRgmNkQnUGD/2gAIAQEAAQUC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/wDEB/a5wBzn5hznBHwD+jbLjH1Nr6mTy7V15kvyLuUGxV7czIuH9fnOflEfk5/T5/pc4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9fnLNtL0l01WByl4Xy6s6XGUps6tl3vcc6TkqbKVVRziiySRXVpjGwPLXIr4ooquPGRq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5zn5AzkM5wR/o85z/XDx/wC3g6etWKIHAQ8diyPkIev3GuV6rNZMy5KW4XdQ/g+bt1Uq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ABwwGt1uQdWl+ti6y64jyOd9uA/ijnYAcq6vWw/WHOc5zn9Yf6XOc/0ePmnZhCCirHNS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Y/jeVA+IdptZ5aRh3Ld46o7AkVC44mIxrjq1tzEPLPo5AXIukgJktZICCJP/AGiqyyyx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dHK7h4AYP8asr0Ov0Oc5znOc5zn+jz4cfogH6Qf1rjJx0VGRMI62VYFEYTspn60sMoQmW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26PGUtCxIBNuCZIS3QzXmV0l/wCBJ/ZMLXCSX2iGqGTm2NiTpGTYX7zjgHn7/ZxU4sOH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g/RH+pz83P8ASD9ZZ02b56nHZ6vFYM5Ehg2KHDBs8UGWllV7I/RmGSRXNlXcEUtLxuiF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QcnPwmQeh/NpMFXO16dFZMfaKrgC/wB63ZcH9hstjP2SZMIgSRHkGEJyEj7AEZTLVaM1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QHwT/Zkt5lr/AHlFCIEUuMKmfOc5/wD0FwPy84DOPcM4zgcdA4Bu/n/zHxXTodvJbXpL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yv2jfMEdbetZwf3m9yxGya8m/FEnS9TDviAejsv3H6QlQVVmIfUt/nGdb+zx5NeB1bRK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ZW7sd84/ocfpj4y1nZx2SUq+kx9/Hj+nz+rvCcslWl5LeF7Zul94bGEn3zbNOQNpbLfL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+yKquSOOjyxBaxrNuK5CfW8H80/H8APZjDCHn/8Aq94O8jNeXadioH7O9jEYbQdGjsj4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DkSJP7bo1eyQ3PIvyalsr+Vf1Rbhx+h0ZxnGDwAPbbGNRc26UVw8vLK559+OITMshkVZ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YYxYStnfv/AfEP63Pyc/MGblrnxDRLJ0BLPQ4S/+nHhiJOtwuJRVkg4P/wDRYcFSZ/iu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nNjSeR/2dLGu3iPs7wDE8bpbXEdjOHiY4OefHjP8PZKOiUpjedEYHc7C23Y8e6/tc1kf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wY3HXUt6XcYlfy8iHyc/KOS9iaxOSEy/lBJ4AA4KiRMAxFfCPsjxmLN+3fk+Vy4QapSt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wH9Pn5Q8R+fnOc58Oc5+Q5wSIpY4XoktLbGkZN5ozYDhcn2frwqk1+z3aiJM/s4yxF0f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9U46rbRuu0AYa6o0cCEewZ5yPyfv4cY5ctmJJnc+uYPHO7Z2TVX++yyYz1LBpKxTOHhyP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CvR7FnHbXTFCxoqHIMTJEk4xov5lt+hZp/0tETiIhkxd4KHF7sCfdY5fzDzBapDnlQSy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uZ2RugsqkMbZyDgCA+H7BLXJq1x6/eSKvhz4We81uqENtS6uDdeAP6HH9TnA8Z5XtRPh+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QcdTMHH5Ibe1xHYpvuuHwNgbXnCro7jmlfulgDmZk1pAC3FdUj1hIuM+D4VLGv8AxxOH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D5JhLa3r1hPcaZEpU3TkqD+oVs/XF/LKWSFhyTW8YlvmvdivbAs8erv3UxPxkGhLWuan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dYpMf2uOQOhYXziYrseEYzezIMW+tr1GXZWvXNJVypcI5JvLWB/LD8lhs8HV28lsC223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8AHOc6v0g/oh421cEmPIZ1kDPNNcGQjiYtZ62himw6I3xbcesksPvXXYYO8I5cFNr311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/c7/AAms5iawdS67YBGw2tkFyckBg6vLxBFrJi8exseLVsigzIy/gcfzXpr5cjaAVBJG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gdMi5NULDBXKrj+T8JCbi4pKd3jXGOTG3bpN4zrtjnzVXTfn0ZCFqVZj52wt4Bgs6eSL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wwYY/uw4ckjLHHybEE+uTfwDrz0YiUcWYNWasfGjHSvPyKLJJYt550DOrgSR4ITPS5+Y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A+cc4/SHxD5Q8bj0qrgikGbGZs31XJrHXJBDXWrQxtr3XHWtXdZQ4JjQF8aps25PW5Yy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fg3mWs01iWrZA6C8TFHfuegNjCfK17wqxDjLHiZBwAQY4jCMEMTTIl48+I530suw/Cuz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3pVI/Jnc9vmMbxdptKsDoaUXxnTde1bJK1FdNPMrgg9Plnlhlp07pBuR5dmJMXlp1/nk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15B0OMmDyVJrykN6uWrgCCHe7Sojz4B4PH7Vg3gbRHWtAiQEwAy4Mjs56owMc8XsQM4d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AH+nx+gGWJTrlcuHCq4ooEEmM8E4C+fqCKAZCE/LrceouT9eT8ZLP4NGHkegK66FcKE1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IN0vAfD28A98k5+ChSTW/qPHZGPFZOM7CWcBxuSM85W5mKndhQMBoOWOEJV6pDTSt1bo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AB8fP2rFCQ2ZDqnkxtUc+UZAOHUbnFSTXxTkSMu+d9E65JKvICCjmDd0mDwiaCSBVw4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ztVA654aRnV6kskwkfC6MAdQcM/cIAKdcat43YwxbELFJ8NrbHK4g9aug48A8A/shj5d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eSMmeuuDiFaVxCtikQK6QFzwDU+BDs8QjWLcPLNwHP3APmDwkrXV4UJb7QOu47F91X+c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1DXEBYJ1KCyHU78T4T8aEtC6SsTxnDrz8s+wD5zjl61YpOtpV7CPNkWNI+uayzSkrDEu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c1Qd8/DWdmiV2WpEHDeJ1dRAVQqkSzVj4CMjgABwA8FycpBxx3Dr5JMp+0PEWrWOQA05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kEhyYus3ISMYezasArgN0SBxnGcdItp6Va41uONZ6KdYT3Dn+hJyzeMBS2yZhG2zAY2u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PiGLHBBIPf5/bOPHjwDOBxy/YswktnUKKF59oegICO9bJIgpYt6zWOaNb5zI3U9OKKKF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BFN+cPSWZsAhCBCDzE4Pthx96wzXh9qydngoPHu2mGEt1vmnzql06MAloivKxjqTXYIV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0yGIDhiuy5fHhFXBGcBHMQ4whM4wAwAyWu9ZiVY90SVjiJgfwsTVw3szOMbtTx4diWOm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2qfFmrVdJEhCYPgHycZwGNnTpqLa2yKWNbdHK4g9Zuv1phz5p+d6zJgLJKhhwDiJtb6O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uFqweJbrrA4GzKvNIAslnWlnfb5325cF+xDDzMSli1uqrfFtna9QxfdOsm+OftCa9Sw/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eXmKXrdzkohvGRw+v7VI59zdbBdvrzX8VkbZddxzdB15wXRJMEPQZpfGTJDoUIBM6sQH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RLVwzYCmcc7JMU9suEYRxkY1YtRPIHDEVHnlYRs1dVBRMPNQnQAE+jF0BdC2jWbPOM4z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65DqjZLNJ4NdfSuEjYWtNaZPQ80l+zjLyj+TbdA49EiTxMj+QBhXUElfDnP38EG1vYAj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qriQQP8AO2npVrjW5jjWeinQ8gP6M9JkhYeVs8rOrgi3HATQDG09MMcZ38MTeIOkoKxK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njNcVuYF1oqAdIPIR+1n22m4xZmy1PW3CQahqWOdV1BLEdW0Qiv3f64QxCo0fv8AlabH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RBJ5JSKCq1ilfXSEkTiMZIvhpfdcTCzZqRCGAAivbz7z/aHGSap89EkXBU68OIVuKQxF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4xf+cwj30ESAlMMkw4ZxMi+PXoaTa14WQDibZBL5OM45x/caywVGfsjzD119J5IQ8LXI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51+wRg4kiut3Xo+0ngcZ/mxLMBh4+HkXCTKvM25+nw58FFCJBYb7JtZHs7IcYp55iQJt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8FMh87efihjmTjmJw9wzjx6MQfvGuNrdIpY2tsYriDpu6D5dkuUFa3NzAwEqncWGI2qD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nGr99EqxUq1nEkD/AEc85+2XCt8zClbh2bVGKb9oKxDybhOvRMc6dIN0MbQcKRJg1QSV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n7N1B/PvTnV2kgf8wzEDoa/iZP1EYGTXIwQXasyVtLuhAR2JsGZPAM48eMAMHBOUA801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z8bWoOMwA4wPAPByugzSW2XW+76xe5PAqXqYySMLAHPYkACWc2N0N2rUd8L1iT9Tg4oe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Fbo5JykHQqQUSCPj74dykA8OD4imRLLO2I3nPVK6njwAePFkUshEOPDjwngY2Gxp1EGG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C6mM7hM5wfEcIJiC1sUw2xrdEsaz0S68J9CacwZmswkye0n4tXno19DuAeMF0gUghwCR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1a0S0/HqbHOqMrsRngWu8Ym/mp0JVm8OxBBxjBg+I3PGSIvH8JLOACBlsZwL8gnhHB3B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o+HGPdCn1wJMkaxJhEUks5Hnw4+d6/YRwTG6tbQ4vN+PHGHsu6po61imJYNPzfakXgck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+6VWMFzfXx88neJHPu6gkMezlXI6GwvByWRlHjy4smMBKkOPQ8+uMURM8S1rTLUygmVU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DnAHEw6D+M3smsxK6i+xrRlLhmtbXHADLLG+qwrRdiDYIR+1Oud+AIHSIgAlPnGS0gSK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1yKiFkZ5CIiDDjBTDLLPv4NdPZEUlkbNw8wAhnHiIYhIPmuKXCXOzlTuDsYpkMTHi1Yv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kNYTTMUKRZmrmM1bZByH1/Ew7GrxTpVg8az7lxHoKt2AfIHy8fpcDj2xQEYD/dmtGGLbv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lcWjNhTB0dZVDrawcFDpDMxh3Cz9+uWSDydtgJUYeaciQQlrdXIMj/b0SljPYFrsbyET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ITFk84hzNPsRqMVJyNiZJMHCZ+tCWH8e7VeYtFcj6lJnQQrbBBJFBJAADOPkXDodHOBC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VkuIQNXYRiErYqzXj/FU++ec8+HOTMHKtJT/AK8YAcYKKQ528spH0i1bP0gBkoRVdZPv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nVpBi1SUhKlP5WI0WcP+Nnc4xNZJx4iGAT2EMFPnFI1mfBrsUJ1qpGLn+HSdpdguq3iU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Hw/7AHH6HA4PIYvJxjfHWwqMxxzuzWDXD75qpxPtu0OMPYt4viCfbkmqpr3zwttZ0dDG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AiQTD9xjMJFxnkBDG1UrZiOUGqB3qIeT2Sj5G3kPyFAmBlqhsFsT4kOi1VShJt01lmUT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pezoEPCxSnXEoyDNKYnIx1OOmdSIliETHN/n/fJa3VmCyNv7WXlZAgigmRIA4A5WD1WM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5rDsXR+gcrToXEPh3KQYrb4luo1esZEnyrs27gDwDfhrEuGLj8fO5xkrJpR8VBM/LxwJ91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AATwk3gR0cnGsOW3xozSgLDOP3gD1meWiuRzxB0xdAKY5050ZxnGAGCAYiA90AXz8XJ7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OxBAdkbJDEdl7NdAN522fF7huUCEnt2OCgpuNcy8TtAR+A5pxgalg1c+6SkkfNaDTWGC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K68m1QQUnLUuk1JIL49augb/AAq1VyNj2KGPA/J884T/AJw/xRAOw6IdXDsnCqFn0q+t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UNTyvl5bZiH5pFPyZ4pdgrHVR4CDEhHx3i7Bd0g2r0U3ImmkkAfNISsZEkU2LBnElouU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UyOjAs8xXIluJyOkGvukGTyAM7Y2ZxS6UrCPIecFM3XDvPQcIn3ycAAcBlfqkYrO9ggZ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41SzgfDn5H8ek+wYNdDAbSbDGrlBxIgcg+F9dASMRRIqdCHlUiVcHgpJhyLV5Xnr9WG1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FUnSYMZfW+M5a/qk9etpM+NHhFQujEcr0ywmFwDAJ7kXVXkQllQIMgqfGq5yIOph+kue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12R0r2bCDoBfYjHSLxBkwIkuuyYg1RiodvkOPGPz/l1/+M2/nID+X45xEQBdRs4dNSQ8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OtMwxCEim+F+nxkEUl2axHVQsk5ApXBmnQ4PrZQkYxwPb5g98fysZEkU2RXlckrndOj0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WoyDqvQoRtoiiKr2qdXB+RWWVTYRzclLeearwB0L5ekf9Kcuu7HMEHy5E686VBhExzAP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9k9cHVNsjDbFZmI6T2WrbV6rK1yaEkreGAQdtlZCR7gYAkHx4zjOgORIA4KeWeJdSbpC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RIxEW8dIOvTomNTFFB6KTiRhk0nFjWbIBGT8tOwKEZJyyQfEtt79Ss8taDy08+bjVXKr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Qig/0Mg53BxH6Ukfd05z/MMHKUqPMmc3GMx4boe7pyIi17DhXIqGmCkUrssuRQHSpEak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CRgYm1QSzj5eM48Hf+zuSH7EjqqT8/Xv+wDnOc4ADklZ65DgfY0QcBm7y8BZhZHj9lr+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5OXaAXYjapoSSSjyTQQj4pnhD9EiJ8E+c5r9RUi7oOF/zI49jXzg7aAjmyvbLnHyc4ta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cSdj2harTiD10gIrcKxUk+jng3eaXQ1FLMyRdbssZao4SFHJx16TEs7nbEip7DiiYwsk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RUBhmOJodpJ7Gt5Fj8KsAXJSW6QQmtnUKzXrUt2p6o2h9MMo9+1dP1nEZC6lapRlSeik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XGSDZ0+jvg1UGvwQtgUZfAqJ8RpwpYNPIOBVWpcZ11u1IMCzOcICJwkNEpAmyZpZwHyf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oQmecQw6xxC9Q4T9X0xJKhaH89BxmOdnVVDG2xn0q4Ebk6A9SSfYSuwcHMBYYNBf4rlX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Y53gAi3bnkgF4xjHgrsSHEcBT2GMkXTxrTphcqNCZ41golngccPSctyH5DBDA8TiBAB5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iLZyQuKH6zgoOCPIgAEzyp+prLdgNMOkj0LL457p0V3BC/EEH1w0bDyc12Uurg4ZMziU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TORcmcc/MPgIiOCQBwWbPGxASQ/XH5w98WWQbhIX2kxWPN665QAd2vHQLX3cD/I0+1Xk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n+jJKtIMDxjNIRB0zQyqyfRI/wCv4nDycqEnAMYVVFAiAwxAQcWdEEJhM/0e6pG0BNOM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mRiGNoeKZ5xnGceIgXEB4DD4c5ECPNkVsiq05sCWyPgHUdJ8+BDjnt1n9xDkBBcQEg+51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tf5rzVOvTe7HcuRlbGuACkmQEkqiySQb+F0eEPLApGHQCtxIDVUHRIlHnrJcZVVULiJM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U44oTkK6wPrwQEMEOMEcAORAOPHn9Dnw4HOBxRy3SxxaquzB1tLXLPFN4a5Jim8IccHc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8xST2y8xaKtUiv8Ad7WxxrUquzxFs3ScLSDBLBmWGJyyvfH9/B1+8s37+LoOCvI1NJdW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ePOAOLL2js0RcOGrYJoHzyqkl3DarwTfE0UkMAM/b5OcAfAcHFg7TojnnLOM6SAZQLed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Hh0pDYsEIVt+MnC4dHgejP8AJBDDCGD9XgQeMTPyXQkMDx+Na7GKR7ogqKHEkeLVuxAe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RSVyQgY5u1bIA1avngRkTDzzpg3PdCAv8Wwcw8GZqByCTWUiMTSay6ISkEJkhCTrV4EV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I7qkyCnti8PMHat/A5Nk7GPn3i7JwNnbJOqF92ofBum2eCXPbiq/r221cI82u4xsOyXA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84BrryOeYGqqdyjrSnJZCVSFSImwbtzys3W0GaJ0C4s6IggSSkVcbC8EO245Th5FwU8O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P7AceSDyGDjonJ1uRx/WpxedideWggtdXOOtCvESIjCQ6QoIIIZ7+H1fPwJseysVGAps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MWX2A+CpEkWE0/JnOfQORq7qKXXPO8Rnk2E/KniuKK/5V9suep65bQntTSNduNrgfQJY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AnGV1OFVldIx4N5PjOMOiQ+JpkQAUyY6B0CScC6jkg75HCaIyL8B68vLkEoiJU7r5scV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h7S4gqkn2hIDBmqrARgOJOZj3jVJ41kWDOeqLiTaxLoG5DqAu8CVasUPihjjV6kc6023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AHcyzgEkZCyJJNV3SQOpWaISfsNviYds5fAk8GVVSugScVVWyZDoHjWDxw6rFcZsSex1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8A6wa/8AHkP4cmwR9ueQbOUhb98OBOqOL8990Agqp+3hzgB9XgHjxj+yV6KFTYcFnxtO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oQXxJCtxMYIdomKTEQzH42YZ8QyxJFyn3UkR5JluQ8ha1kQVayQikqA85DPfITXt4WKP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SjMUFW4/vjVk4dEOmfqVaOmquu5xjEWiG2lR5gjWSjn4D7YPycYJQPnpMcJwTIJ3LNq6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NALpN9cQ7JqpQOcXoD7g9Jmi4jVLCglXWrqKVlX/AJp/MqAq39SZgSHR7UczIBwejnc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g8J4QOt0QhAY88N3R/a+jzUkEzqrugOkOz1P/AGJ/hsgAPJPnyAfuumqKCbB+fEa7NHVR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JDSW6oEpEGGI1qDSxNs3QznOfCSDhd6AiQR5ZhgeAEHHUtEsMPsKpAPxyK+Hmbsvkg/t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JFMEpN6xZ5EzMczI6s6DofULW+xy3sh0mcYg8A8YkDdmAqoSrLzUdXX/qcGn9B82Gy7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+PdSOM4cDg2rRz56VMjlM2ND3E+19jxUGSyTMKejPXSzhkgkqJ9cabJK1mI0GzimLPQ1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WYWGbsW7BasQ7w6zJ5GINUXxGf5gM7whhLJXjuA9w8EQ9/lEM5w+CAZzgornCcjX7qMG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TNStTgq/D05gV2cwa3Od8a3NDgVWaxCrzBHQxMidr8ISopHpciqM5rReaYBSSYpTkFcm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YUMTr0OkPkGeEQQJ4D+hx4cZIfzW5yfu8VVQU2uTIq3WSwi2Qtci/ChNXmIUyAYY5Fi1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Qu6ThJ7ITD7EDzjwjmEF08TqMEgk2RI2fNT9p9Eh0Ysn3SQB+gD/AMI0/aFy8ZoBQVh8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jLBIrt2tdeEBOtxRBIgkQOnwbvHSCshZpiWxOZdelNmqXR3gb5R9zzUFIxO546YsYfte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gSJQXCKj3Cs4ODjx0RgzjI5i/ZhWGCB0xsbZx+LzKSfosInc5XgLy3DB2LViGJfKcfEb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BA/gfBwgcAHiHiOBgh8nt4c4Pzc/pWWZdQEFq7ZT7YsS/H2chm0WpOg7lgAoWFWFfLbL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sZAjW7ojVmxavGzJJJeMapCu/6lYyEP1M5z8ucCgdq/8AwpV+oQkiycq+opoTi+NqpOgu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ZBbRsc18H4flw9/nJ7YLcw5ErM0j/hMW6Jy+TBqPQykpOKyjb5jpY8lsutt7w2vVcmDz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cYKVlgUIJMvrrohQj0BZkjTnyrs3wzubCfi1YNbpzhNkQ4h8SwDqT+Iqcch19cvshqvT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taVYnTrc6TI9OxjI9kRAB/s/vnQcMXesWuOr5SWOL7k1uhi+86oAvdwyK5ENwvkshNsS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u7AOWRAQXQIulGgKtcjx6HzY/KSg/V6wwBJrPMAmlGci6yNgLC1ItWpN8BKqlwSrwRMQ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Hh+/ioTrI1/2vmZRj9/hkDEWFgUCA1dvWHbWSzh8QEXS4imKSSrw4rnbSsnDkIoc6uuq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fZgdRUMsp13809foJJIqNxb1hMO0QmX9137CCnQkQeAA/s/6QYzwJKrkIQQ8mzVVgIci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qpFP0pq2wdhkba1U5IACOds+AQ+dBs6BzoNnaPnaPnaPnA4IgGHctyYeZhUsUuFQQw2x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Jg7e13n3vVQ+KbaZgT74XK+H2jaz4fYuwjgN32guueW2IviydkdY5rDdwRCn1cCJxUS1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VlWSQM7WPpNyAeQ1/ZfiGCu8e4fwXwZY3kcjrGfOSM0wdqDPStZQMhSYAmJ1qCSxBm1Q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zn5OjtOME5CZIXepRmPNwxgY/wBnXF0CdntIl1+8a0QVLhF3ZVEUkM8z0oHciJAlXCAk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neXVPEaQu83HSeoLTEyNa1/ZqqEAE4EZikVHL56IzxatIK5GsFWaSf7yFIjJF8trZqci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x5RrCqutr+1nmBrU+TEYSYQb1cUmDq2yrB4vV00HGeSa4DNuGbIIq6uwRKoY2hHCoKQc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bdDjqrq+aWqLYgEp0YqL+gRSWI68rwgGt6vxJUKtoMyU2DJidaYEFzDpEQjY0CM2ceBX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7pydBBlokMRdNXhAEMWklSKoOnx100VRI6RcAh6ZLCPp5wOtWorsbSZD6/EvPan2Ia3N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lD5Q+b/DyfgGGL7SoTUT7egxGpW49mXel+vsc4mg3IM9Um7OVQho5U6MSurhocByQsTx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ERPgHHo+tXESIcpuRANdRLcXDKfgnQE6ADBD5OcAcD5eM498HPfDkJkaikkhxnGWJZV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tSISrxU/rz4MJPWo5CSMmqIv3yuM1J1wKgzHWMnIkz1KwrqkXluTuXQYp6gu4TbKguRQ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maBVGbEiaXLlFDsJkITB47qfuJPpOI4iPBHI/hCPGOR+s4dYbMjVXjp13UjsHpXSWsLF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gYHiHgHOftjmeg2eKbDpKWH2XB4psx4K6lwvquDK7EdYowszjBqrVxKtaNBID8OqpBC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M6JyT/AZZ4pmR0peXxEG1qGcbpOY52mkQDqrp9oQIccOmcg4HPPWcBR55ibgqgJL5GHC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+y6hNyLCQjphK23B1WV0NrpYnsmoHyNmYqYQASGwPbODYOBgjnV4DnPi2DhLAxq6I6fH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+kF1/wAD6OOfZt09ECnkl7ujn/FQH2A/tzgKB3yG+sgiBKl7ztl/8WH83PPaAM+nuof7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kXR+lIeTiug8VwCLnJN0ayTC6+hr6cnQ6gJGtzbqMlpW21lmspsakkw+16aTFtww4Cy2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XxnZ73KukYq4vBWpLpUkzQ4dKMja7HiKcZ5cBTZhj07AjoJuvExe4w7cimwAxO7Kv589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gIyMdPyTFMZwbAiyTxun1cBlijUn7V5EpRT+EcnipWarrH1VqB2q6x1VRbecSRQQVeqp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J/uc/Ad82EUE2A8VAQc85EzjiKeT13nLC4Z3eRYEjdhOUFadt6oM65GyEdKkuCKU1dEa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1XsKqoydvSOtN3hukzt12XQ+Krfwe+yzcQuEniN5FU/cAM68euuhnDVWfbMHVcmDsAp1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jVJ3hOAmEgGGmM9JmvLxsbLNxcxMsqv8L2Hra1Kx9olVsPAVKfHApFjE6dIsYCSgTXET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OP0AoT7lSgKnJ8C4FDa8kpcYAp0uDIIVWADCV6DJhI1gQOwkHgD/AK3xPDedIBclXiUg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I1TjzNbDGzyKb5XrpDsW6ey4kXkZPkJLJzNoEXNluQPl5C/yDNcXnYj23nBBg2EHCaUX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8Tzzkmfydr/gcDgCtdUBJ0IEeRNFcivWz+y+OUfMN7gg4YPvSXAjGqwqzFVtIpYmwcuXV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m2OCqncXVVhdW3ywi50veWw/c5ZCkUoNhAijCRbJNUwXXc/uJ8AhziAcCdcOtByPWwsk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4/IhIpJD5wiTNR8DcXkqL566mAQZv3+evSaqTV4uvKvLaSOa06QB9MZKuV27NA5xSDOc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DOPDj5/8+Jz8YzDkE/CSRIqqeASiXm5HT2JmIaak3rhq97+OQ/0OkL9D+BeC3kbQn5G5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2pogEr2RLGQbntSbkOw4u4mCHcqfmINfqeLH7CtxTFevKLecPwrjA6qUjGTKpGdRbSbd+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eKSKSHkHjg/oL5XAhZEMnJyqPoVRYED6vQjDTW+rkxstjrkAhVKtFWV/CzD/AGZEvIRf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b+KYIuASs2t2M3NWvREvCkmdN2Bmk5ZvWC/HuikCQeVdABY1wzVp0YxYxROlxIzB+M7f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OK4qctWbNPob1JPvzV/WDytDbEGVz/kLkwPG47ChaSuwnIeTGxWFrXI6o2wtqYTG1Jh/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2Sql2jrj4k6erWywrr/MP6Dwfo4wPCT9nT9EF0t7MjnCF7pHx2zwr9ZF4vGU9nLISxFu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IC1RTdhKWKJdPlHSHxG6ZPxeMqXaAcOaLOvHT3Ur6RYstVnSaoa2YNxDXkH1/AFXEjamV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EKQni5J1oIH5S4wfbCCQc4xq2OgxQZnk5Oza5VqsSsInwZWVVbC9XSSB4uuzBEBw8/M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x1v6MdMybISa1KNkULCxHW1NPKMNZ6umsT1vWSOntXgpFgSuwSTNSEhz58L14MUqUAfP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NSKUhqcXVGO4RGmOALGVuWhcm61PzTykxTqMQcnMBCIkSJgeFxlpGHgxaow6+pKB6Slf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dvTqZGSbp7Kov24xl/wBjury6ZP6hqGDp13a3FCVkEomMGY2lc0GSJm8PGg6CPWlo5J1d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xk5B6klba4J+gI5/N0AeMsH5hfLLSI+5EQ03VW52WsK2zOnrmrpOCUmthidUriWJwEGl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Pz8xFOhXYclOtZ+oyzglrUUFi4B0Ag5X7WJPH8YrPOmyIqIpeTD2D3HB9sI5VJiDoT4D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3QHg7naIJX7xp/ysZuGtwVGq90aruADp+cR8BHAwRyPJw1R/FV8A8JxZu3joOGNtfYjp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3L64nHVoIDiqx0Gif0rY1SS+Ntk22HgKzS5mOXqUzGBNRPom0DVLVdYt7UYzgzCKirRM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Fte4YmeCKknEq1+ccOPQDIh/L+MwH1rYgf3EMDwDAHOc5+Qg8ZznOc5zg/NzloPKkgK8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k4mKlXkY4C3Wuxi1W/LvR4OmqZJaNZjNP4v0NeJeUnX7jV6zVdAnGcYA4JPYAIOAA9Sb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p9J6pYbHGZTrc1ftwUA+CQ+Dz4DnPgPh14I84pyCXAAT5NgU66XaWrcMxgIOQ6/LzEfC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lYDU9jSmmvs62vW5Wai5bVdUsjgdYU5qdssC7eVOLVjqvr+7mP8AYrn2XeVuvSKraHiW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/O89w5zjxmQ+hbCf7uc4H6AeAe2f4AM6BzgcFRIMPJMCYtZIBLFrzTkMU2ZS0Mc7Yp3C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mlUnVlk3h/VpXPPyOPVO+fOvjAdCAvL9Y3tbVlknSWvdNtbZWKvpWMfVKr6tJarGTRss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yd0MADcsCEIgn1LnZKATNdM4qaVQ1/FCT4FSAFqY4AfhecJnoNoJnp90Lgp3sMcvbswQ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aLyzVPth+wXqu0m8mkfbUYgf78KlhNhRiqS224Buf76aXiey4AcZbspaTP75qM4SU2fr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IVifb2vcR2lR/PhsupKs/vQpODtWjEcM9kU5u3X2HR32R+wNd1yJS2dSwdOdq0ZdD73q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vNpVACIbbqApfeLXsHZEGDf74az1KbMZkAdk/lR3Ahn3kSIhGbCmJGWU3BLAVHZ00uhD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xk4lLB+VXD2E/Yz4/rfPx5AZ94EKGfeFE594TfPj1ccG7zGDdLMbBtt0HPiS/jgzmxM9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VAWd9VwYO1nz4PmFcChuBz7ukhz7to7Ca9jCYFGjAwaXHBh6uwJmyIn0e38+POD+KHQI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qlpih7AhXU3MQbPJmTmI59LbGsbxuEgddseKVO2cIIskvNgmi2E50qtChLSWvaQ1rhJC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eyeHGcZxnRlyrrqyQa2q9m1vFrzsSCdWK1PrQlG2Wdg2rbY071z1kVnUkLdYa8k12dMA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YbAnYNJtsh4TJVeVnIqBlnzwfNPsTO+PlkknUc+aybjj1Z9ikw4EY+2OYqwqWgROpNiqI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JN2tiapYpYSOiR93VQIncWrxB5fHDqOjNhycUgS9efQe3dxIsIm9ScViGwnj9I90fKsE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yrxwNqXdN2Tp8wcxWwzxWVi8ztkIpi5OSNoduduES1DAjGuEjUAwI9DAZJBgM0s8qlnl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eWJnlwzsFzsBnZDO2XOnO2XBIGCQMOGOScZu+P5+XvgcinIj5I44o0OkZCKMqlH2qaYIE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tqDtjCfloV+qLCBeG7aAAydNYx76i6XlDyq/l2p2bjNWR7I9hc+e8rbZa6JROs2DhiwT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9digTYVbVQPemL5JOGql5yEg3EAzlaxXJXLXDVmmv2256N2pC26TlseKUHzjbY2vxYvZT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ZGpxQtSTbHEbD0Ks7cRUHtraqj8TxnLW+NY7Frig+OE9zjOyAQWdxF06mWUOwqALwfNe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VTSU9T4pgFYUogRUtA6tnCT9FYRxKktUkoeYi9cTSU9rqFahrx/CsYN7K0SVSnqXQj5r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0whP0yOANbqIN4BbpxTI8A8mIYAZxgBnGcfLx8wh4nw+PP4bMjfUav8AImUOqukg2mIv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OTk2TMjN82riLCPbQ/lRVdujsIQkjEuWxwVU5wBAAIcBH6BFASFHXKwN5xBTvks/5qYh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u2bukHmu6E+xzoGpHzXVFXo0UujzhyZul6LWWXHzWdv6Y1EoEQ7BFVgIuhMRjljEsolm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yATyMgoJGo9Zzp9awBGyZsBrNJJLJyvPU8DIFZ8MxYbC3f1DsD3YZt0Q4NTd0G3RhIf6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LqKEkYucUYXpcLwyp5NpDSLXF4I/BIlyRxrxmIVQhDhiLXnGqPRi7X2WHI0Q7HPuA4Gc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AD4c4Hyjh8WD2kmwLoPGosXnj9nqserT56dDr5PVvW8Tk050ewSlZzWy6oTdU9Hqlei5e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qWHXE+A4OQ4HPz184RQQxNceUHTpu41vM3KaahemLG0MNtUThPb2vQEm1df4TZ+vT4TY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8nrzCwTd1siDQsdet0LZEhDJOeQiZEeTutwi4f3hNm8DFEHHYQRXSiQ6yERIcHFIsLh5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iiYdhVWa4x9QVIEZRmpGpNfuiHh6IIeg0BIV4aiHD4V12rk5WKhExM3LNV6zz05A8+kk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ZSy791Xp+JOFnO3b4s/bkXCTIKsiHamnUgguuD1J0377AgarODqqNmxlRIyVDEwxT+Lx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RkA3rThz79qhgbwqvaJvaoHxPdlXVGt3xhaH3LjPzOfj5w4yfnQrccG24cc+9eOHPvYj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u8IN8qO2kuB3Ghx966vQptd0GL7bdEIBHThB40fcbJr8iysinJM75M8yTNK15CD1wIFD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gpIrOiwyxzSka5hHHmXByHA/gGfuKbNwJPLqgf0195ZsyVcZRKe6VeCmzrkKKbpxkU1V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m9XSn1FOWKwNxxBs1cL2ubPMPyLvhITu8QJ/MQ7pMjq3sicoXCZeL2xrIPxOL98QgyT9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9eeepy3Ydevznk4+wzvmAeyIVKxWOca41tVrOruWxTkFbSbCtABQ7tZJO6KbXvCS/wB7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xw9lfqvmoC3EYEiAw5HMZ3VhYEJDDHHftfSUDAuxXP5xhguo7HKzBJ0MrHHQWVjwwRZj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JF6kS1AxAMU/ipm50QPChnGMidcK55IlDSwoOtVzY/HOBgYGXNsLyqxzJiGNkGIITKjB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x12rUmgkkDoWpJOKTYCQ8e3ID+PbkQpy/frjlPNkxvfh7F6U4qnGdBsLvTXFfYpbauMm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cjtyReMtb7TQldgVC/pPBr8wSLcRMiRJu3FZdeFUbyzlqdm5TAASp1t10ybwm0qISHqgw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b7JPOMKuKBcZx7Nm1jaZCoKvHXK53gnw6i4Ej/PvHTptIyOHbMYdVNcTyOn7ESyVUnnF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Huv0Q/Kvf2mBBCDbfjvETkXXjPy9Z/xGf8iQT7UTav8AdriXmrDul139hc5q0/8A796+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x1Uv+1bRAkHzwdc/LGt+8wwHl+dftP3K4JKkXED2pQ6U4DxUBknp0kgmFc+zu5BeKakH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OMUHFhzaTU7iKCKlcCPf5DtXAYu1dC3SQXIvVHgsLiP7+HOLJgulEqCCBFh65JHlKSJ36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X7RyPU/x4eTIu3OoKuOUwVyiueh+smA5PxoPo97FHVIjDKnH4eWyKhIWDS55wQ5wU1SY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FVrbFvsun1eYrkY6besatpzAKyyYOp2TcxMjGHAHCA+ZWFnrDYEnWXTXYEBZl9zPzg4T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ra8cM/xeuAivVZiwgT1OgVuRvAfA0tRopRlLyi8YmuQajZHVUeVF41k65shYGdLRrD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fslZeAlo8DkdRSaSpzkFKj1WiOrkqz1XrtCJPq+w2bNlQ54C10NsKt02coZa9tkF3S9D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zdfWqL+EmIxKu/8Axc48AAe8An/7c7fucgixq/8A5qND/U3/ALSMqmIOADgl0P2poVMk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nUdAPzkNCT7OaAPZcMWy+J8sDvX6SouV1WsCuf1V5KzCAlnZVaM9VfEOiuDhLOfG1EeR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mc7SEg8CMCfYhJtZiTcMwevuRk37FwpMTCR/UrGI0aZkSXYQx6n1ks4LsJ2KX8jLev1z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+0RSXmWH7QlcjhD7RVZQcWv7RDxu5n93ys7ByP2jCLx1qubiw04Yw8YhObFYr6xpllQq+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i5g8Bb8Uf21/LLw7+w2V1MSazr8WxeksHDyEas0qEzgpVcR1+1YP0YdzkBNx1JrzaBcW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1/CRzWs3zSo9+lwx4WvbsfpNaudOJcLqNYxUTs+64nowZGVaxjpuq86O69FVvTqXf3FJ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TYpMNsSDeRvere6Nxui6q9q1hGnPsLYbwx6gspVzRm8pWKmIeJT7FUX4AA7XXCf/ABUU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85GE4nJb2eSpPzwgIkvgfnjgfHn/AMez7NC/FjT/AN5CuvguwhwLn91suKPXDyZDJP23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CdEsy9mYCQ7WivPP1Dx5zYDMhLNINkuggeyBOt1bERay9ec9+PJ7inydeTZkXbJkDH4i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E9tkRvEmuB2L5Bo1XRmINv3VHXKR/MAqHBTuXKSqQLglncIBGr9wQJCS6kegVxUa9hr3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WIn+vrVwDiA+W6MUKCwM3IAxaSEjGEeTDyTxOSXVF69dOl3IuEg1MieTkdQxTyHoE3/w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dxkZEnOR4i6ajE/mLCo5FVz3OjIxYot7O9dMWI2SYSJEriS3syMLHdJieXZSuqpN0+sk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uBgbmZgKdn+hVzEvc78YSprL9ogvCc15y4GnC/juBewRyQa0H6q2UrYP3pK8sK7aDfYe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yYDT3p8WqUqrFHodmDNCxEpC3vj604E7ezCA914Ahh8s5OuFtaIJTrMfyfPGWXjz8b7v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8xQP38Oc5zYzUOFw/Abfup+BK3tp+QqSxDtUx+sigtwah1sORKtJB1oUF/wCfqSgc5sJq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V7kHoFxkowQ6x60JVwkPV9Z+BH+AnOOEE+ciOCodDBwEwKCbMpH6wJeYFkj5UMbMnj4T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GZ1WuChyRkI8NUwfpAn2jgAC2hLs6o6qG8BQZx+7zvn0ct5ok5Q4ewyczD62quWd5XLG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9gvW5aH1zS51J6iSJlrdXh7B2ROtrHwD/ACvVqKicklu7I6fJ0yvuscOEkhPznI4BxHAX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ZOV48n/4/HByuf8AnolMfWrEnxhBP5Y+W73Y8YiuqkPnXgZoyTdfeYt7Em2qQS16dTtk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q8xxcCWqvVmq6zh7zBvNDHbi60hOJZJ15JvMoaRfJOmOm5eMyipvqAx80kTPPs88+34Z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OKr51BUAdNW6p5iAVF5LVB+lXYCoGazNlpsQ6G715clStEBNZKtSJPDtVTk1O97QCGWF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qip255WPFnncbg359/2zj3WPydqiKo8E61E+cijnSdEgIJudEGsZJOgCTZjE+TIsVc6r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ozJCbXeZ3Diq2UYkGRk2DlKuoJSzOGQHoLYu0ud0Rwc50JGRs9eryWPKK1cSNPAICuTb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Ytb5GTXakjNi2ZqrdblGXtlGzMrWX7qVVfKnt8q/bISSTdjTrixYZa9tuJV+MadwehOm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/YxPcOvBL0Z9fQmoJD1UiT8kJCMHAn1zS1cPqSjr4hpmpILp6NraDiR0BFSOH+zql2F/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s8mwU+zvfCYtonY6RnWn9jtQ1lVrRAbCX+hLZ8rLWa7fAUHBGpiExasgxtreWhJJc7x+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q14SMPVZFvaoCoKs3VY0/ZFbFturRQp3Beccaq2IrZlxERC5bS+D31UvstCv5eQQQiT7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6C3jXS2NpjTTo57vV5PJ6kpPFxpk63w8TJtxjLd5cK3V4e1MISkLwEwKj/H/AJ8SWJZ5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3rddCTZs2qRAE+CdEM9hIBPcOUjkOksdNbu4msRm+RCUeCizkRxtWp07r0d4B+z5EjmTV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HBUHO92DmWOcaWYSzKcJ3Z1SMVIckU4PizIWqoruEgbTa4Ko7PmkIVPcF/BvM3+1TSR5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IGDH4gr4AGHHknI4jIN2ZPMkHGyypwWA/QoApCz61TroLs8XJ2lSLIdhFABJUSdoKuuQ6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4QcAckH52J+nOM4+rPbJmTjIWMu92ZxMLqyuyIsrOueMzUaCrfXVMlmsrKslP9W3Yid1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2rUU3dL12CE4xTE5LqR06PMyHo8xTptvH2uu3GMtLXcVWFd4nbDdqpXqFVfMm0ViMSwH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/TrFbX+vHCEnFaJmFyNdA1lDGum6S1wdW0I5ImhVKCD0RhnoTHD15gfJPVFOllfuQouK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ih1cKODiJzpB5gQwihDqx6J1VXj2M5Z2FJBZGzsT4pJ+ew7ldBu9XCTbrE7QrKAcVE+0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QDJ5301COEDxvkHDxm18uvEv3CS0G4SwGq+NGbwUHL/BeEHFBQVwi52+OhScJJiB0hzn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dEgCLYSJCuuRcRbeaXkHvmMFFmCrZBh5XswC5IGnQZwZ1wnJGEmhnEiXCSEiGBaJhiMx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zBp7PkUKg23HWVYKtbsihB5t2rtV5DfjpxI7G2jFWivOXsi+Qa7njmcYvZ5Ow1WsWSpR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j1B9RsqDCcqmvLCdnlwtATtrXWKK66nCsyg38rW6W3mLE8RGJfm2xZGh5W4TFhPJRDd+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QEoP1w4qUmpOAoMX3JJ1ODHY6u80Rw2u1vxC+XgAX2rtVAVvtBbUiRS+1ReEsj/tSzq+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3/BKgnuCqKEWWE6RgOGJgA5+2E6ODqfQo4FUE/pwBAjDgBwWvsRtxnbVAE3LgcBych3p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fBs2O4PEsmaThtJJEyJsUYqvPvEvUUZBDE7Kw8itKikzI5eLsWT15DvJxOFmMWaoJYcU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xh/5fIQEgxqJAxYBPgh0Ym6OgKcl+P3gFw5mznOm/wCvE5DGUmu3wL5au0y2Ba2Akvk63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LvcGs1Un99dPCOpU/ku4uqgo6fSbwzw5zcH57hAAEVROCn1xtifxiVbtFGft3exoKt2R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Op19KyD6VSbzzCTbhArqrj6Pxc3jcIpRkdWcsjJihYZaGScP0HaESHxC9fncp9hwv0Ko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F5MTp2rdJhYpg7ORD6SIoTkw6gKq8VVidSP8Q0/B9amn6EvgaZohBba2pbXGdbgGOdBM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XgfkT/dgAkEH6AE76GfRzwlympinWlncecHUf9a6C4Z2VcQaqgYDs0h7/wCKdRUCMnhk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/L+a7WIOkGqLmxLpZ6qu6YKQKufCL0FXrcjU/Oc/KHgm1VVEIpcCEQVRxY5xwinI9fQA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Kc4mCo4gi6IkKn5cFBx0uQc6A7qDIEhWTSwiCQ4ot5AfOkOB3IPMUWb+XFY4s01PY4ck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u+1eoSK6ckxXDzPnkGFI2IlZH7aR1w/QucSIHtEUI2uZB4vWiWZIm1Kk47C1OZ4vGLtF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sBrGnTuwH1o+zqkETWIFrEs5mVFwe8vydVYB0eKmWZGZ9Y2gXyXHh/nx5xyi4DPLHJnl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NRIE0BEQaqgqLNUcIgfO2IZ7Bg8doSATPo5UUEgCIjihBOdTpJgqIYKnWr5r8IXgAMOm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O8zyPnFQEnW4w/YOlGIk8u1TB0kPR6cf+XyewYPhzjN8qzORRx2lAJwHIZ5VVXDIqic7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5BETkIip7d/2UTSNjlMBVIoC51x8viIAqu/A7dI7vlVFduCCZ0lXHWBMURSXKCauE7R0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tLuEFXiagOGeioRpY2LOtPIx8vYrWkEm61C/VPGaP5jX+nYtV7YbbOoNhVXjlIaMPi9M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0LbW1XQQhKNBQTzYElb63V19xM/I/GkK4SBRnY3yfIkfsxXb6kkDoKqAUBEc5znx4xOP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ZJDOg/ANiJERWJ5gWQKgRqkkAtQVV8skrhEADBUS6D9JFe+QcWO4BJoDpcFmp+V2J+FE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DEhuuEkmbMlsjyTFZQApzIxqrp1Hwh2+OhSE7U4igyTF0ex+ZIqOJo8g5O3wQIkl4ce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NFhb4B+7iRG7jE/Ygppd06ZDpeSQIRy1bnxozQVQBtxhAJy9XECGWVdYIc4oucRIQBIK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kQZpKimk3OTo6xECCsoRLB7SorNfKtTrK8cAIE+hWElV4d5TLJq2FhToxz4WUO1YTQxr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kIDBq87AL9zBQ5w7bG0O+eHrFUCKIHIY9iYmTCT0nqqVF59mPWi+PfsrM8efZu2a3Ihq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umDITfzBIWe8qO6xDZ1JXxG4VdxicnHK53kskXAqO5Fkmm2rbNo8SKcyxuALi7k+EdL4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QOh19Dcxx846xD61UVT9Ci6hkAUU7pf9pdQ3IoJKgZkiKsk3SRUYkDzbZ0siLtk1OnGy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X8g6NnqDvq6zEbTRzKqu0ypKp+A+H+D+CKKZjuR6FUW6fZT/AAUU/chzCKbVQ/UyOIgv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SL0q+6w/hruTCkU5SJoqfwVMPaTwHrhVdQepJ4QCNStUDIqgBUkSAINV1OFv5kICZEUy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Eo945ircZXzqRb6DtcxBWUux5s6amxplOTm5mQdv2M7IPJvtkOApEyFYoPnzVo2SMf8A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yuSOLav16uZbRGvVST+oqxE4uiqgr//EAEgRAAAFAQQFBwcLAwMEAwAAAAABAgMRBAUS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oRATIjJxweEUFUJScpHRBiNDU2KCkqKx8PEgM+JAY8IWJDBQNERU/9oACAEDAQE/Af8A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7qEyrUMSMyMsuUkqPR/6brGRaTyLWDks0qLtKAoMUbtSRc10lGok3Y17Rbdi+a2acjIj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XEY8lj1NMzQWm3cT5abZ808rG9ne6Poxh6WIqF0rzNMhgnFuoZg1kiEKkyiMf3tCKFap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gaQc57vEGgkJVGmAZQZl/wCkzFiczTk5VVZQ0lpRtq/3Cy0aZzFbVrrKhbykNoI+rcTHv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mxVMVGZNKlSfSPVdIWy/UWq6u6gm2PR5x1SnDnO9e1RhGsFZqj6y07se8gmlZbKDBvtM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V1H5v8Q2+tbiSMwRSKsrryi/9CZwKez0vtktR3ZyKJ4yQKy0aXJ+5H/Iebmk6Z3eI8jb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qRYZ5zryCaRhM9CZ2g/Jm8yzCqqmLJQVaKUxdKZzx8AqvdMo17Qt5azkzCWVKnYE0bqp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o48le2aTSZ7e7/zoQpZwkp1hmxlLTLqoV6t2Y33i/T/QkchurIqckl6OmcwVW4f8g33F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a1HpBEpW0FSPaSjiPIHtGIKz0l1j7MPEIp2klF2QlCccA4pDZSvcF2nStnF6eAsy0k1D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7dgtxiOr9qeH9VPQvvmRXbs7/gCsxpsoVju8TCKZJzhPAVNAlSIIru6QtlaDgy5cTMiI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dFGkon4CnpmmChJZZ7QSruiZ/wBC0m+q7MTpCLNaxx/L4jyFr9/yCoWdJSPJWdCYBsIL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ButJ6y0p1TpC7TpEFJuJPsOQq3GUHCEXtd/D3YHvD9s1azMiO7vnuIOPPmUqdUuMrwQl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CymHmKpK3EQXaLQSbzRTjdnjHwBlBxy01nVlUfzTDhl65lCS7T0BizHfKltOpxaTMlik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EREDfJGSUrnXoHljhmZkafulARaZG5zbzaVJPWc9wq2278kmJkPWco+k2d7WUe7SG6F9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aSn0t0BKZnEO1bLU31Rq2hduO3jNDaLuvXw/0NI2ankkQWsm0qWrJKTM9wVbjCTjm3P3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tHH/ABB26ov/AK34Ffr0Aq2HlRCFJ9o8+AO0qlRkROBysqjUfzxl2YBSnD9JSu08gTLh9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s+qcOLkb5+AasVUGatOWHiGrJpWiiDV7RhumYRF1uIzxz5GumTpZfNmCsysfqFoaZUs8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jiGfko8gictCqYpWvS6cx+kgnPk9QHFM0qtcTpNF5JeyrROnsDlo2jUsqbbbbpEnpb6S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maN1S1OKVE3tMe+Mw9VkszI/18A7WEm7BZzp7NgVUKM5SfaCdUYYh1lBkcRPEG3GngEp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sJUmqO8c5xwF/ZxDlHUNnBo4g0rLNPHw/wDGRyDOOWzk3npnKOM/AVsuMKQkukeQOy6o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FGezxBWJUHmcfd/yHmZ0yIlLSUayieIbsJBHJqn7n+Q8y0p9bpasI7w3Z1KgoSiNYJtK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fSXWONQetKnZzOeAVbzRHCWzPsVP/EMK5xlC4i9OGfEU7iScK+Up1TnvDlbapGpihWhl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2PvD1nFULJVS4450STnExp2A26amTDfRTqDlqMtnBHxFTbT7xQnoztnuIE6o+tjqBMuud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xY1S4m8fR2XZ7yDFkstqvHjsjxDaSbKCBlArrVJpw2kFlmq9nqwjvFPVvKqkuLVejIso3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2U9WqQpCkphJpMj3RpFN8n6VLRJeurWWd3+QpMhbDaygyDlns4Rhno8QqzHilRY7I8Qt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9bLJPquKKU6QizminoagqyWjKEnw8RU0b1KcLLs2grJr1leRTuKSemPEUdI/T3udbUg8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mfAb0n7JyLyfWSXtHA51vStBfeButH9Kj3hVdTNnBrCrZo8OmF22yUQy6rsLLgF25UrK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dq1i/pIgPPvGrFc7gcnkkz7MQlp01J+acwOerqFIkyYRISmQ9UG30SLPTOrcHax6II4kO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tl55RJQ2raasI1a5CLFqFxJ3Z+zPeQYsinb6xTqwjvCG22yhCY17dQW80gpU42WrpeAf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O4xRWqmpWaFIU3lBqPt2EFJkWk2aaxaTvY6SKe8U9mVSldWP2YQm4kkzMaQRwLwRX1CD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N9WGopn4chqJOYuErPQHLPYcOYjiHbIuFKTn7sd4doX256CldhA0mWfLZSPJ2HHTPG/0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2hupg4UWeWOrcOYZr2lImTwu4a8/0CWqpqUIrahBe1IJ2rZZqFvP8/DfRJacs5g504Th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5z3jnntDqy3hVY4mJPMX1rzVlsC1mluD6XANnJwEIcxhtw/ug6d9X9tMxn3BqzaxV68j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NR5/Z8QixKYylZuHqx94as+lZOUozz3C42nJCSnVgE8hNKdOE6M94RZijSaXN2Hv09gb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3gkpT1UpT2FAOobLMw/bFI3kq9w+IdtupUcouo1wHah1xwzUfYDOBZqVE82d1R9hSCOQ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pWmSn+AZwFC6LQrqqnfuIVdSaSMKsaqKDJKbvpGRzGoU1PzDRI06QrApD77q3lnejLvF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yjjyKqGiOLwklZHkF0TKygyD1jsKIiSUa8PEO2U8k4QV7Xo7zFSh9thttKJ6MmcxnGiO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RM5lmOfd9YN1zzRyg4nPaPOtSrM8todM6hk21YJXnpy9wVY7C4vKUqMr2PePNFOnLTs8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faCsilLRw8QVmUpeiE0VNj83xBU7ReiCKAZQDOAp9lESvPYF2rRpJR85N2N8hfygawNp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rWqb2BILcKJSKygStSEkrTAQ6lpRmvBJRiHK+lw+c1h+3UtKuttpVrMz93oh61n3TI0k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g4866cqWrZdwCpM4Isu8NWfVOxdb7QxYBn0nTUn1SLjp7A1YzDZpNWMZYR3gqdpPVQlO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Cstom+i0j2jWXujjIZtJ919Lji9cFq14+ARiklaxVsk8opKbs8Y+HKuFlBkF2Ky6ck8a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DyQnS5xKr6iPAss9p6+SpO9Uuntu+4WLKyUszyVdjskLVdSpWd1JqjsBWxTGq6XvnwDT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nAJKXeslJxlJTn/A8lp/qkfhCqGmVEtlh6uAXZbJFJHw8QSIKJC6ulbUaFuwZbPEHaFG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j+t4DzpRp+k4Bdr0iYhV6dwO26YskqV2aOAO3C0U6y3/AOIXa7+F1DaePwDto1S09eIH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6uAW4o46St5yCKQRHoxFIy6cdHiLEe8nbJDmmIPLKZ/UW2i42ZRGfcFrUskmlE5z0sst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4vbQ1YNUs4UUasJ7wiw0IOVq7Oj/AJBNDTNlBNpPtKRdIsgayRnpDlpUzZSagu3adJwkp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OscURYXVXc57iDiYKNYtFjmqpaeOsEl0zlJZZ4ik5zyZk1lEtlATGMlIokqSwm8czkDM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dop5y4kssznugNVLTxmlB46hc28AlUByipXShTfZiGGGqdBNtJupIVaFKZUlBXlHoyCq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3H4CjI2qVJKLpFmQqql1byjmAmtqkTdcic8PEFalWRya5DVtPSZEWf2vAM2o68q7xnwF4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9cAjnkbKZ3CoQckRYxPcEXsegovaw+I5p9zqsLOM94RQ1eMNTv8AAJs2rVMtKR7WkIsB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vOQ1YLWN51eiOO0NWTSNZJDdHTpKCb4hDKcbvR16fgG/7iT1SKxLdRTNrPRGHs/Gd0Aq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SSkgZwFVtOiJXnsFRbjKeihKVTM3jy4B22n1nKcNePgHa2qUq8qoUU5Eko78Rzh6cRzh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31T6feEpkVNlsPOXl9U/RjvnuDVKwz/babTr6Oer3BSp5FVzxQTa4Tq1A3XF5qy7+SiU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CHr6SVdidE+Aq6x1lcIy1e4U1ouvuXFF2HMxw5FvJbO6vBWoXzXkrLZ4hwrxQF2dS4dA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jML6uEbPEN2GTcxpj0dW8FQcw5fVpyKNW/aFA7MpDUpRozjDUCsyjL6LiPNtH9VxHkNN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RpPtxDbDBz8yjRoCbqZ6CVT6wd9Hf3C8LwIpF5PrJL2jgLraRBwb7fvFPVMvmomlXoi9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mQlZ8ypB4xGPgHLWUZQ3vx92jtFTa1XMEqJDlU+6UKdXsxBpJWYU0s5USVHsIpDVM+f0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rcyLLv3insBV75xdzKNE69PYGrFo2/RngEMNIKEoSnXBRISclGoGq9oiA46govqSjOLx5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wl3tuXDEJVeKYgKIyiSgGUAjgJVAsurdW4TCjlGEFqFXZ7zrpqLDZHiLPoXGXTU8UZXS1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1Qa6pSi0aO0WStSzUtR5KIo7JFqVzlNcShKTvKNJme6AVsvl1iRswCLbibzeqLnfh7h5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btilcKVJNOq9/AbeaqlGTSpUWiNf8BdSw2o0LdQSi2jzlS+uPOVL6485UvrjznSaVq+6m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RSRuH9yO8eeWE+gv97gVtpP6Nf73B23VRHMZ/ZHnt4+olO2el3By2K0zknIDldWTKn1H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ocPNRn2nIN01HJj5NHLbx61p/wCQSqAnqq3d4Jtw8kKPsKQdk1LhyX6eITYDpzeUStV0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ircceI8gpWSIoz7gTSCyLkOCzMLqGm4vKzmNwValImIXPAUdS3VJvt5GF6U8RXKqDdUl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e4JK6olatAonueYQrUkijsD9JTOKvLT2d4qSSl5RJ3gikXFahZKUIJS1HPVgveCUR5ch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5TfS0nrFPRs05GSC60Tun4i06VdW6hbfVSm7lnkDsiqL1d+A811n1fEebaxHWTnkEUby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kj8RUHN5089O0Jun9G3+EQn6tv8ACOd+zx8BTqvKPCI8RzuJldy2+AUd0pDLl55so16e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zR6PiLqvVUfslI8lfV9E4X3QuzKxw0qQ1KSnGc5geaaxX0YR8nnllJm37xZlD5ETiL6V8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6JPXyU65NRRq7xSpSaTw1d4UL7elaU9oOpYaMyU6nHKMRUW1Rtqu3pjTkHflA0k4Yx9b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VZnJHG/wDlfVOlCnOzALNxw5W64rVjlr5LBdMyWgj9Ijn2p+AUmBa7LhVRJJKlZ4kWWQ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i1zh/IoLOepWebcU3ew0hVpk4hSDRnGN7L8oSidPAUJMtunzp9ZN1Pf3DmWVkSkl0dBi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WngKRx3yloudX1r2fq/zyVdcVMcGWvTnlsDVsNOuEiM9N7LddCjgpB17BHF4JcbUUk43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ASqQRSHzTduq9LI9UBdksLKJUn2f5HmSj/3PxDzLSaDcL7wKw6MvrPxArGpWurpzw1b9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d4grKoSyRITZtIk7yW4UWRyOYa+rb/D4jm0aExvGGgo5SKeS9iRawk7s6ZD9rP0jvNNY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9aNW4q8bqi2JwDlS8ooNxz8QvGeeIdTBzOfcE8iad5RSSOIbs2rcKSb4grFql9ZMRkLPs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EZxPxCUyDWkvo0n7WINV7REciGlqmE6uQjkM1DzRndX0cITq3h751V7q8fgKFozfTASLV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xOJY5x8BZ1MpVW2SijOBaLvNUyjkGeM6xfjTANxwsnF/iCKt9JwlasdZz8AzVvqcNF+N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+wKTH9KkwDNJekR9mIvtfWJL2sAbzJZuo948rpfr0e8Lr6Mo/wC4b06Qq1aFMS7nsHnu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jMKt1sjg2Fbuj3GG7ddcOEtRrv4+7D3iyrRU9UkioSlCDjFO8PMwRGnbIq6V5b95CFKj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Va4hvIf9PPL6R3SnQrDvxCfk7n89+YLsNjC84pXaWXEFZdIWSAVHTRBMoKNg5pOpJeyU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5HKtho7q1wrUPOVL64TXElBpIs9M+AN0zz/UJVAUqBRUbdQRmt25lGMa57QxSNM9JJdb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IiyJJeyUB1pLybi8UmPNlIebfEHZFIZySYCrHbUUGf5fEFYjZZLcBWdzThLUeei7q3hC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PGlDikJRoTpn+AitqVzLiijVgDqKovpvy+IKpfM451fvCnHyKefWDq6g83nPeF1LuHTX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6a/xeANBnm457wZQHlJSRGopzgG5OjiCUSjggtURgGDlQp+t7hZdVzzSmnDhRXbmm9N6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+P7/AHIc6KjF7kWnCZyC3G8JVAJ+nLN5P3ce8HaFGX035fEP21SEZERzE6Y7h5/a9Fpe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dY7cBZFSqrSSllCjjGZ17C5K5s01LhHpUZ+8JQjGcOQiBFHITplkG7ZcJJJNOWm/n+UL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xnuIed6mSvYp0lOe+A1UIdTeL3B60mW1mg9Gmc+AK1mC/nwBWpTHmcArSplGRGqOITVM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0cdfJVtLddNRFuCaJ9BKO7OXeG6Z5JQaeI8levXiTOwEy7dV0dXeF0T6o6MQFUNUq783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tVzl+5lo8QqzKlWRDzc/qHmSoeIyIpjZr3grEqU5nn9nxBWM+fpfl/yB2FPWX+T/ACDd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0vEM0KWf48Qy0olEpKuqojMozz2ivrTomm6g0qcWrVhn7/EH8oXT9BO857gq3atURhvn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Keuq31XTdjbE95CoXUozdy+z4g1GeYM5/osF023TQo5SV27ojrT3Bw4jeLVbNS0rLSk1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h0F/h8Q+0klBKLungEJJRwaru6QqmbPJXDxDNm871XLuvoT/AMiDljVKCkul92O8wqmf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X9Gso+yCTVF1UqLtKA4Zmcmhwvu+IIj04A2yVmDbjTwDZxO4UhHzSlGUSqY7Q2UHIW2l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sO7StKWrSRaJy/Qx5A/zxU60qQ7zly6ouOePYKf5PVj7lQhP0GKju5pxk88IgEypbxMt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7w9Trplm06ULLMtQQg3FJQnNSiIt4rqJVC9zKiV1SO8abs7pPLt0gjkQq7fIujo2gzjk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jEM5mWuBa5c5SnoiducfAGZpzLiDVAJJqyFETiX0y0vHYK9h1ZQlM5yPN9Sr0MgVlVh/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iPMVTpW3+94TYppmTvfdjvDNnN0zhOZqLLCO3SYbg0moy1YA10v0qL2rpR26D2C619Sj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yI07g0880coOZz0ZBu2HShKkpPUZn4BNpUjhwsuzHwCDpXJu6InfuBlIOnaPQPIqdWaM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synLIgdnsHoCSJPQTglOQUqAZSPku6mlpah58+baT00uF1lKTPzc+ilc9LOYIMVZ1lqO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xPuFnKYbsV1ZNTV1ilKQq9ERnhGMXh8j10LdpVaapCTPm3nGVKxuqKJw92kWjQm5Zz9f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uPWz/QfJxNPebSpynbqVVJJSuoTKUzMnn2TrwHy4qWn7QVTNOIdSyozN5soTeOJbSXqp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BaqFK5gyqjRdllKpUq9MRqy1C1aFyzbPNpbKEc+4cQtDikRHVUgzjraSKdwM5/oVyNHD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q6SBWXSRJtpVPrFMA6JguqhKdcFmFU6E5C4nULoMiLIJ/ppGZRN7Vo7dotOiqueOMUqy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IQtUqLZlxDpYTqClTGAIxf2cQTkaOPgFqiMNYaODkNOmSyMhToZcaSo1pRsUDp6Y83P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0XSLtKO8cx9tJ+ziF3UHClRqwBvtJIzvA1EZmZAnSPIX9nEVFpvPMtMGVxDaTTCDics8N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FqSj0owkVPyuNukTQWfzaGLhpWWfSOOnlpxw0axRWkqkqiq0XVOpSZdLqne1luC7crXE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jM2zLolPq6tusUdQ0y+26tWCFEYra5p6qedJWC1XiCa51mebdUi9nGExl+oOpU6V111b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BnIlPrchHAQszmQlQZ6wIpCaZ5SShIOjfP0AdC+fojza/wDsh5E5+yB2e4r0kl24A7PW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XWz/AH2g6BlOa0/dx7wVJSFmqfu+IKjoz9JR+1j8Bbjr1BTX6Y46UR2xpD9q1jvWc7Ng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3AKSaiupxUeRBxl5BXlNLJOk4CqhtJwZhNdSzCnLs5YSMNByLoulowFnsG49BHw7Q6/8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6MPEOkSYgs57uWoYJwyM3FIzy05bQqzVOQnylPanDvxCrFfWUN1E6+llqBUDbJmlyshW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+r8wU0aSk6lj8YeXiRdE4nqqnuBnIdls4Iwlc6OIWsyiAlUzgEJIjg1Z7AqgUaEuIqGrp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eiF4RkFU7uF3fgDs2U3vKUlsTh3hNIszg1fl8QuzzQUm+o/ZOQ1ZTziCcbO8lX2fENUz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vrgyI4iBzznrDyh31guodOOlrC6l3DEc+76wN50/S4DnFaxKvW5GzidwtNlVRRupThd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GhxRHs5LDtwrErE1p0TNXDhdF4ryUXtJYYKwwUC+XRLZep3rMpOaeqzqlnzLOGpuHc/a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LBbVWGuwqRZVLXNIPmZuzMnljow06xb9q2DajVA3T2HSU6qZq664Td1S1dGCLDCIOc8x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TUSWnUpNKlqO8pWUT0SnT2C8FLjRxFNUKpnudTj9nKd+P6Chqml2mT6juI0Hn8BVVlK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59r6xv8XgCeaP00/dxBusnmfAXWpNbZ5Zl+neKS0uedU3zeSom/q2XdItNw1Vjs7Be5DKQ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ucswlMjmz0YhSYDhzG8PLdQw1jF5Jn+g5931hzi9Kp3C+rWL72hXAX3tKo3CgqOas9hx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SJTRyktPb/AJUaA3WMNFdWuFah5fSaX0FvCq2lw+dTvwCHkOlebO8nXkFKgGZFmDq2C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zh4jy2l+s4eI840mlyNwK0qM/p2/eGTJbcpPoqSaSPtFfTKZqqjoqP5w8i/cDm1agpcR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4ziDPGdYSd4IZvqJN9KZ0mEWaltJ3lJVqj+Q8vEijKdIui6r1+HiGEGasVcPELLCdQo3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7RZRSb7hdXpRtFQcur9o1e/kSLwpYNcGWoVJQ6YQu7OEyL+ziFKnkq/7FP7Hw5VAjkJV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nuFjnLS0/wC5mEadwr/75i+ejALVEbxZB3mC28jpSkOGfOuyc9MwRSDKAoJUo1FiLKev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3SLZpzdT0C1zwgLaNBwYOnUX8DmjPM44hNMrHHgCTd0zIUjLEG0ohc28A1aDxNc2eMaZ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6+HiEULqyvZI9aO4NUymFXlH2FGoO0nOldQcKxwiZ4h6nVTMmasdWEd5ilTdoVHM9XvF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9GoKSZZ4BKRT0ylPtINKlpWqDgsh8oaBVmJYXSpUSnlXTgpiYjTox7dg5t300Lva7ufE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fZFj2YVqIcWalJuaC2Tpwz4Cup00zvNpxielETlox5Kz+0z7Hw5VAjgXhSnzlnKbyupm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T/uZ+/ktIrrk9vdyLTMbxYjkXkx6uM+1yEcC0GeaqnPtKM+UykIVjMZCxHzcZURlkok5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LiKxBtPGR/uApxOvkWqYwBnII5GJZnPAEc8iSUqejEBCInEJq3kJNs+ofoz4BL6zKDPL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7DgVCDqGiaTgolSWmf0HkyioTYnp6o8R5A82Zkd3ecfEVNE82STMtfcOaU0m8r0si7P5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yPVwy1hVq1y4vvGqMp0SDtasUUKcnVsCLWqyKCUneUhq2qpgjJskJnPDOMv1MVFYdSR8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gKXGjiK44S37Me6ARSOoRnnwBnPLZ3/xFl6xXfeLNSbT6p9a975HOE3np7hXqS6vonrn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eI8jdX1cYzFmUzzFSRrRnluz/UJbwmc9gULcZV5Syv1kkUdsDmHfVD7nk6b7pXU9vgG3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GOptkWMoyfulsx94bOZ3CvbJbpKPTOGrIOspbUq6qcpwjXtCQZSDKARwEpkKROngJQ0Z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uoKE6pyDbxJKDLiFuk6ckUQLi05JmQaTLMMVJJVeNOWic+A8vZ04CrqUOuSWESDtB1xN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sDhmcSevuBnPJeCFnjGAMpBFAo0EbuOIKnYURldSr2iyB2VSn6IVZFKZRHDxCrJpfV/f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4g7HSfpKLsw7wwy3SNXTXO2IniKenUlZvHkqLuGcTP6kDhbKTMv3gK4oUn73cMdBwCdW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Nw2m+jp1zsgWfVOPty9hld09urYLRqFtVRlMJLIhblbcaRdWlXRM+ieu7gKOqXWLNBk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cbPFiXnDNN5JpPXrIWau3GWiQbF4kxd5zDtjPUQZU8ZGa2kpyi7x0ClrKVsr13pHmc5x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j0aJ8A9a1M8q8aY2Xp7hzitYUudAJydHHw5CTBEU5BLhtlBDyhSv5DjhuHJg3NnELVej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vBHIMgtMxiHEXkTMbgvRvF7+gikI07heIs8ARwEmojmeAaW6op5xRdmAN59PpRI8tfT6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+AO0XT0cfAHaTpaOPgFvqfOVaMt/8BqqWron75CHUtpO9hERtB2e9XuklhN/oqUR+4PN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otStJbhc28BZrPlNUhs+p6afW1dkCtdqaSqdbJVzm1Rd1hb631Gtw5UDTfMzie4NoaKb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Wbzl2pdalJ6Z8Aqz2UpJRpzDrLMkR3Sj1jiQbbZehx8BzLAuJ1C5t4BaYjEXQ2UzuBlP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AykEUAlwRFGQSeE6xzyRzxaCkGq9oiA4URv8A6COBStc6ai7O8OsqTGmZDiVqiE69I5hz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zDLKUER5itqUmq7GvGfAL6RzkEqgKVP9DfzZznwCLVfaUVxVwz05/ALRJqc5xK1HE3f5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dpHkvavR9bfojsFrqTXVRvk2pBqm8St0Y4foOZNOZ8AbZJy0hhKedSazhOvUHq5lRNU7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dRSsyiMYjWQPmUskg3Equ6U7dmgWs2SHyUX0iZjVl7x19kC5t4BejeGGEmkOskRwR5bB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j+hXI5o3hj0t3eEIJbcGOa+1w8QvoFOYJUkR6wtUx/TTLNCsNMBhsnzg8OPwB0TKCIjK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MXctoS0hJyRCrUSmjhMRtkPdLpZf1pTAUqBTt84q7MZCoadQZETmvR2bQ0wt1PScyy6O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MhZ4TqHlJ6Uzv8AvRvBHA8oe0LgHUOq6ypjIeUHoKN/gPKFfsx5QXq8fAf/EAEgRAAAF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BgICAgMAAAABAgMRBAUSITFBUaEQEyIyYXGBkcHhBhQVQlIgI0NicoKS0fDxMDNTorHi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NWNk/9oACAECAQE/Ab3CRz/AMpF0XQZQCKRdF0XRdF0Xf4JqIsxhoc/+Dd+RdHFfW3eY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ApacMQqoSmNZCnnFRBxvF/EjjIJVM4fx0hKZ+Te4FInXcLoUiddwudO7+Gk7ugvdAw1D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Z944VqWwKtAsITH3v9Q5VVJxcIzzmAxT1VU2S1IUnoMtvSGrLPlcacZXeT1zr1CopGmG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FN/Lnb/GuhKYnEXeAzjgI5HFfW3efyTKQtMxiLnTu+U9VrQq6RZa/ogdcovc/u8gVe4e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RFoFu1xxcPbPgG6SvcKVY7A1ZVWlWJTPRHiE2Kd41LONhXfMJsemx/LzDdIy2UEkG+hF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JEWMdPkHq514jLmz0z4FwU+BKLq8flkUi78kikITyTVIN1CMzzDloHPzfKTtmJ7I+SRR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/ITTkt5Rr6I3yCoGC90KoWCKYDVO0RRAJCCyTvBuNpyHrtP8QXalMUQc59HgYO2J5pdf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RMbwbziszCUmqY0DVjVrpGZNxHaLSst6nYNwjynCM+2cIFmOGacejx+U9Vobz06Qu0Vq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gFVSsOWGqpxBmZqDVS08UpPLPtBFIuiUoIzUqA/aKU8ho7yj8A/ULeVeWc7C2Ajn+AZz8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ThN7YPaJ6YdvkDtJ7TDt8gVoPnqPXaj4g7Wv4crb4D1has13d4SqQmnfXN1tSo2Yhqya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Z8lP2j0DXo48spdcSj4YPv8AAMWHSFnjHRHiEUrTZQlptG3kzO/QLWlspUpJbJOJFq1T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urqFKs2XlIPCYx6pBHPC9XUjGDjyZ2FiHbRbJknG+USp1jLs6Ql5VQc3Y7ZjcEUqsLx3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QNFOF7dH+Q/Z/vJUpG0i1FG6oryerHvDVWUwvCcse/QLrGElN6RUVzrpxzY6Z8CBqnQN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nbPkGfR9FwjU4o5yg54TOOEykXflGcAjnhq1ElkzMIZNxxDaT5S1QWAT6O1BlJutl2f7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JOpxlvBejqV/Tpcj4tOrHUf8fpm1YrI42nP7ArIo0EZ3J3Bqz6S7iw2fYG22iJZpbSmD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JmV+OwO2tQtZvJP7OIX6QMoOEJUe2DnwDtsVTnNXG3ULqqhw5W6peydApMhfzZoPOVRs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SlubYLbGYX6QoVKKSnced0wEWpWES6h06ZBe6eCTn4SnSMesN0NG0q+6px9X/wCxXJ/C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QlDRTyU9Md4aYbbbIiIJTenGIBFAulriFrSy++lR/SYBb2Mp1BOGWeIJJmRmWniCORZL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CSI4wyyBHARXsqKTO72yEKSc4/wzKPkWicNGneKB1CappbmCUKkFbVB8V7dG4x7YotFQ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HDndHYPb7X9Nf67A56RmZQhhKdt79gq3KyISd2c8Z8CC7TrFHPGx2B2odUcqVPgFKkNN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UwGrMrXTgmlI6yzDfozUGUqdR3f7B5viXVtzeuKNMxEx0Yh5N4iKYzBs0N28+i+vUpiN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EJbTqRbtAblQ6rElK6imP3DNkPK5/JnLCfEhR2O23eUWsYXdk9INg05EHCQwUmefRs/c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lRrMeBh22H3ShJxHTPgHzNxV9XOPMJO8UizLCKoQhVRihaSNOHfr1CppGGaVbbaLuUnt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4Fj2w1QNLS4UX8uVnOfu6b5DtvvqcM2T5GmPkDWemAbfWk5Iw3ai0zfPZHjoG7VYhJKV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QvEeWII5F4Ec8BnAq3zZaNRHHiFWg+qMYgFaiiO8tXJLXYKW0WKgpSfX0B227Obc4pb0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pTxa0qSqcUnMRAudO4LTEYgmjPJCy+7PiCp31e44cfV8wVFUHk0v8IKzKxXNaNX2cQ3Y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AeOZfaTlztd4asFglcpST2XSnxDdiULZQSAyw0gjJKC7cRxiU+8ntOAqspyScuo/EK5x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jDxyClSPVDqE44R0Tn3BmlZTmm9HYKVptttJldLrTe8SgVlUy0nFaVdRj2+yzySTP34/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XW3LqT0zj/AXVPvn86u8n4Y8Q0249zG1nt5OWwMWHWPe7d7J8SFZY6qNi9F7sjxMN5Rs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EtKbk84857OgVlpUjSVoU6k1FnGMBxy+4tcRfVMTkDKQRQHrJpHs0xvFfTN0z1xHae0c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EqNMxqEVzyCgjDdsRyVF23vIIrWVlJGELSopSc+HAZwK8yfqEN+6SpPp2DiUhyhSsoTh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2Wzuq27QmoYeMnHWG1n3eAaRS1FXTklhKPnMbp+Qo6SnMnCJCTuqjEp29wVSMF9Ej8Pm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HzCWkwo9kBtJErAOpi72+AUtGriC+8FVtIXPcT0RiFWvRoKb8h30gY5PF9M8rqj3Qv0g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bMtA7atW9z3FdEHEbdMQpa1RKzONuI5/RAM4HrSWGlXi2Rj19A9oJTzSz6fILtWpUUEd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ZypSlbLxzAQh1ZwltStsYwGbCqniI1FdnonxIMejVKkzNSlHlF4p29IZpWWGybbTCSDb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9UdQbiUzGJ4bdApMBp91CVJSqJiT7xxZGZqVio8z4COBZtm0FTTE5clV4yPsDVv0q0ny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quPeU5N4jyCS41SU5Sokznn3ClomvVkkpOeQtemYYbvIK6o5x6o4PVak030tyWmPkFKN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SWo+s5DdtPEULPqx8gi2GHihR3Z6Z8CFI625VPOLPmZF1TqG22nSlK2+nHyHEfVDtMhZ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zm6EIapX0qbKbiiMyyvbNsa7Q3bVU3N0kYxpsHt6s2N9w/5JW6pQf66gdtVjhmd6N4V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NWuJdMo2YDj3lZuuYfWGOqjV1iSPI5CUyEUtQ5FxpStsYx+4TYtoHMsx2yKX0acM/nlp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ti0jaTi8c7cchVtnS1ho5yS5unXtFQlS03EFKjkIsqqXPJiI6RSWEtZXnjuqKOTN2O3X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RGd5fXoKZhmYJpso6BdJBGr3dT2bA5aVK2cKX1Co9I25NCGkuRmalZbMLuoftyrewTdb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vOHK3FK2ToKjAiPZPgEEazupLlHkQo/R81kS3lXb3NJGOWcnh0QKizWGqe42jPM/8Yd4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R1wKKtcp2jSR5qvT+tgNBoIzMJTM4jFtSFpPlJVeLsDfpC+krimZu63c5FdaJ1xoM0KT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F6+pKYiZxz2CibNqlaSfwzPWLdJKEklKEpm9JlhOQSk3DIi+Ik9/7Bfo+/dSrakj5u3t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FCiEHBGSono8wl95Mw4op2YA6+sLm1DhbcQm06vGXJ7Ai0akzgtenyF/o3hNHVLSS0NS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H9FvHsis+AFZVYf0YasWsM4uhNgPYy4lXUX+wbsAimapJZZFH/YFYFP/AFFL6jyDFjUJ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qbtOjlZ9n7hKElN1KU7bpRIiDKcU6lt7QcFmYrqqmbMyN3d5i2EsvqNxCtslGWzHyFlH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1Ulv7Wv7D1ulZTynknsjEP27SN8xd6M9PAw56RYy3yZz5U9WnWHbUq1ZuKx2HH7g3FK5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gzZdY9zWuvEMejzxkfHGpKsOSkvGcRa9lFS8WlClHeSZmZ9nSGMFJ6BZbvGUiDzCltkk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27xfKTem9ln0dAv9G8V7hOPqjTxFwzyxDFAp0jOdmnmHqFTKb26I4MdDgN1lW1EPT92P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y76uqBRONtvpUtaU7CM4n9gm06FRQiobVdzxjMVqzqapUaOXO/XdkKakZUw1Kckx3D2c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QVZFGqOREB2xqUrvIjPwDtntMoNxB8pPR5hKZFnNF6mzOMpnvCkHhGI4syIzMKwKdgbg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DlDjaWDPjUYfWHr1N/VSX2sB7XpEGZGoOekVIg4JHGb43BfpEqIS2jHP9QHbfq3Sg1Xe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bubu7zBmZ5hRXigMG5TPHdwPCD8g9XVazMjd3eYJbqucudmHmCbUrmkpXUUhqz6l0yIkK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fRx1SuWakpLVJeYZ9HqZrO8vrDNnUqU3UoiMz2g27vRIJuNdw9IkJVSkqZhUxGyAZwcCmt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zu5Se3ZgHq6sewdecu7J4UWcRHee5StDiNw4hvQoHFlpgKhBrTdLXXYFYGZCz6FDjRuuF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2Y02k3EqiMyu59sgygIp3XEktBSkwTHF9vgGpkzI4gFadWgiSlfJ0IFbteXvyCt98td/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OMu0LtHj21IS2aJiTM/CAjXsCbZtBCSQl6EpywB2xXn9LuCrWtBRQb/9vmDr6s83d3mC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DqXz+k3eYvq2/IXp2gmFOc0l4fU29oTQ1a5hkyjbgH6d2mwdTdVs4HGzN6TwkFYiS/mO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IoUtkZtXu2PzCKenbKEMpTtjCdnAybcGZuJTO3AO1lK1znk9EY/sHPSCjbKc+2PAVHpM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PKUfVpdxC7frnZuOXNuv5B2pfewddUtOwwv+ZOwJVIJp1WKG1LTtSE2PVuoNZpuwkzjO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ngug2yVmLSo2mkm4n3dNsxrp3CjtRlDZNqSolazh4C0q9p1o0NKlS/COCzqdKKVCZmNY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JKVXTjDOP8CyaFNaa1HzSTKTjrnXqCrCYVF01YZyV7xIHYKi5q2+kOWI8lOCk9hT4hdk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ZyiTLmKVa5RHftDVn1Tqb6GlKSezEey6vVtSesgqyqtWTaj+yUj2TaGlMsx7KtCCM2Ep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tdEmlBT9fyCLDq8b7jZbP1ITYDy5lxvD9bQn0fM5Jx9Zp2Rn/cGrBpL2JrPtBWDZ6c270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e2XzdMklbVHe3QQ4hKPcSmfhKAinIigj3eY9KGYWyq97itPs9PA8UXe3wCqlGuAYtimY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Bz0hZTFwts8ru90L9IHogsJ+t/qFWrWLKOMgKfdXF5alRleOReI8uBLLp81ClbY0CbHr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7SqShfOK9pGzrDP8xv7aRToaUy2bLaSQaZKMMxxZqIyIWhT+rVbyM5VMxH5ilrn0OXb3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IsJ28NpGarqSLOfAKSepKT9oo8QRwDOA1aVY0SS42Y6I/MVNY7VmjjcUoTF3b2iy7UZo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zjwMN27SLKT5PbPgQRa9EopN27vCrQpFFBO7vMKqWDOb+4LTSvldI7ytC6xQF/KT8Cbs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xcPRak/ZwHFfW3eYqZTmpS4nnGCZSaUq2zgCQRqxVE9HmFIQlCjJWzQXkkyg52+AIymT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VUp/ToHtOkbIzNYX6R2dh84F+lVKk4Sc7eV5C1rVbtS6bZQSYxvTl2FmFKkVRw0YqDVe5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pxWSHPwhNm1aphvLpDFhVz+SI3/kGvRlZHeewSWt3/YNej9DMmUx0eY9m0bHKSyR7SVi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6cBf6N49IKe+RLThzpKPshJXp0gWLWNKpbqnElcVBGZxIetejZ5y+oWrX09Y+Smeako2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7169GkR4gnL2kR0isS8puGum9ujxCqmoSo0LVyiz7RYzRrbNbx3r126XwxM44zoK1hpD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Bls/cOHLij/Wos+h9dNZfCmcpjPpLMPWE6hN6ZjS7H/YNkZqNJdGI9TfMiO4FNLbODSo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zMsgl1RnAZJxt1twunDu18gxbtU0ZnyNNOsf8mq15ERRsOPAf8iqUZln9b/Uf8mqdcfv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oO728rwIe3a7U0H90KtisM5vhVq1aig1j1qo/rOfiB1Dx5uuH94cYraEa9nAlUhenaLt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QdIlJxLIM2UzUpvGWWkbe3oFPZVGykvmkr+0Qap2FHCWkt5TGv8AgLpkIOCDJ4GWyPEL0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9hJSpaT6jkOWnRkccbuDtu0cSk70Z4x4C0LVKqZuILbJ3pjZoQModBEpPNWpPVgF6dvA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UUrTxpUspVjj3CnNVORJQrkloLRdcNo5dUmdn6x4LDWy2wpRrSmVngeEx+4tOpS3SLOY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v2BDJXSkoBU6NcQVMzo2gvuiooWCT/JQrPSI/wAg6JjilKu7MAZRwXle72gjnhgzyKQS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EO/03Pw+YJp48mnO4FQVasmHO4ey67Rqe0FY1oKyZ3gvR6v94klsjlflAT6MPmUqqEJn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5tJSbij6jkWnZJMsk4ypRqKc+zpCVqPnHe2aCgq2G2bq3EpVsPAe0aQs3U/dxDXpBRMZ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fMazz5OQ/wCRvaIQX66g56QVjhzyU9X7D2jVqzcy6Bx7p85xxWzleQM5BHHA7yLusz4A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S6V5tu8nbPkPZVZ8CS+0qAdCa3TdJSkTGCfzHEHoc9nmCbjXcFFArK5bRkhDalTMmWOU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Eq0nHr/YJVISmAlRnMmo/tHIacWwq+2qFArZry+l3BNu1ZF84u8e2YncYTbz2pKV1Y+A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OcpO7H9pyPapvNm0TaUz7yVeEY9/BZdLTLpiU40lasMTHqVN/Rb/AAg6Gn0abL7vmPUq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r0t66llvpOAVGwRRxSPwhNK1jdaR08kGwRZoR+HzF6AlRlMYcClGnIGazzcV93D8xBwZm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5iqUZpNJ94tFhSTvpTOcl3B7+Rxu7z8uBJFjJx2BIgzyKQlh1c3UzGYTQ1aphrLp8giy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uw6xwpux2eYL0dd+kcb6PHUIsBnG+9Ozld4tSkKmVcTgnGMNkAjgWfK6dtRFzU3e4cX9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Mh+yOMVevx0XZ/7ArISh1OMxPux4j1CkgyNECobNt64ff5BmylrbSsi5ySVEZb8Qdjvl7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sl/DHd5hdnvJKSx7I8QuieOJRPaKZtRKO8UZRwU7zLbKCNe3TzDlYwcfOJLPM4HrdL/X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hNWz60S1KupLPUe0aP8A9hvvCbSoy+nb/EDtWjP6Zv8AEDtejIov5hu1qQjk8Y6fIHb1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vU2qY+//AKhVv0uz+7/UH6SJLmsqPbex8Av0jcMoIv7v9Q5Xk5mnf5BThqK6eKTzIMUCa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VMJ0vd05BHouyk5N51fX+4T6O0OJOIlOzIFY1nlmzPaHaKkZJJlStleVd/XUGmWTTg02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LPMERlmEpjgMpFvME4jjSL4uT3a+XBYT5GytBnzUkc9+gvp2hlzjCM4jLWQZAygG8ojM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IzmOXs+70hq1aZeZ3Z6Z8CDdQy6UoXO3oCiJUToFsUyzk7n4vINuXSiN4lPxC8LwM5Fa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BSoCVSFKUWu4X+jeOMLXAKVASmQpMC/0b/kJTAUmQpMi507glUB5fIM4yFj8mrSWd7wn8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ZYTgLQNLlOokuNnt5XkLPqmksEh1d009Ej2nSIIiNe4LteiQo5czC7epEnBcr70eBhdu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WwOekBEUE05j+tgrLROqQSDTtxvZTH1S2BSbqiTnIT6wU8UpSPig89ndiDcqj51Q8WyF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UMk7yTKY12T+wOxyPJZp+yWYTZlU1PELUV7nXeTll/kw9T16eSp1wpyOQm9jyt3mCeeL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+lX+Ie06pBEV+dw9rVnxg7YqzMiNaU9SQytThGpZyrDEKVIRr2cBlAcTfOct4ULwVzTD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enaFB7+Urs8Q24ps7yDg9oK2KyTK/lA9p1KyIzWv8fkPaFTqqQVQo+ctXReOfyBORpvC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hqsDSe2fAWc+wbBfmK5s3HbyEKxmSIpjKPk3RAIoDiCWhRGKtxTLppSV7pmPzBOvn9H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p3+QM5DdO86V5tF4tswE0j5qRyPfSFoJMRrwI17ASTVkOIUE0pEcljHQOLVsBU86DiFD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XAJTAUqAk706RwKROu4LTMYgmlGHzhPeDKA4qFAnkkUBLzWPKBvtF7wTWtJOfEevs6Yj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9bPRMfe8h66vQo7fIetv7N5/kPWH/wBfsPRympbRqjarClN0jT0RN7vwDFhUDJGSW84n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STnbjwFB5GG7BtB5JLbavJMOejNrJSa+IwTnjtDiVIO6soVs4a1w2WTMsZ8P3DLSFU51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9fIIVM9gSDKBSvONpNKG0riJNQ9oG2RqVS8nU4yHttlXPpyTsva7fdCKw30EtunUpO1op7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DKPrKQh5aik6V1H2W/MJSlSSVdUU6GUC4nYCIjzEJ+EQn4eB9fK5l7tjwCrQbaUaTpX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Y2lBLKnUroMgVc2vBLTiFaEvC91dWvWEWmk1GlVL1HAXWFEoYvxn73gUBu0UuHCqaNnJ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Ll6Nb8brocqG3SkjidwUKhlJrnaCaSQJKT0BJSWgJtJ6Am0loOJRoUC6R5g20nw2FVkx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/rIIOW0HtTe7wRyH6E6lpXKUifhCrMMjQZPv4Ju8/ONRxNagiJFdUo23VZ7/ANSKSptSm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VktRKInFX7ueBdc49RC/UOOqdedUtRxn+4vBV74twcK+k0q/YO0qk0JMNlOd0g3QVRT8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t4pllzuHFOatrL7obN8ihIffqVETbl5KVzmWcR+Yr7LOlpkOm4o+MjkqLb03vDEWU2Td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keWAbTdnGZgOFMdoJJnkLvARSCKAxz3S2rBMJP8AYXKbXAXaVOsyEoYxwC0UsQksxW0q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KVIKldYcJLpXVbOoKaPCDkP2dVLVfQi8lQKz6s8mt49lV/8A66j6sQulebO64hSFbFEE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4IJoKpP0Sj+ziPUqr+lv8gVBVnk1v8h7MqvhB2bVkUk3INKmlpvlCkKm71dIs20GlUNO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pj4xf6N4VwGUi6CKBoZ7B7QStwkcWpPSZ+QRzS4Lwe5oI4FQ1xpsFsdSYt0yU0yktFEm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5lOW3gRr2BIqZJuSOIFL/KLhbUbZyQWq+URApU/Ou4/ScBwszMyFxOwXRdCf/wA5d6sR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by7uCnP5mdnAzBmZGWwWwi69M/F4C507g2cOIPYq93BtZG22Zf00+IvcCUyLmBlOfQLX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Uf8AgWTVG1CT6Me8EpCikwRQFC+naJT8X67+Djfq7/IG5Om8Gwk1XtwI4F9W0HUkSrpp7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5BznITVcWUKSpWy6KN4nnkkRRHTPgQtNRPVjbSk8njMcc8glKGigsJClJPX9d4W8RxBT2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Wn5JeWGHeDutqUgsElEBCivFGIq0k24RFqm93i8L1wjOJFJzlp+NV6dnARQ6FKnhfK5b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dotwpSlX1CwBHIo8WY2+fARQLdRLbapySpMR1cBHApVkunaMtE3e4I17ARyEpmcQvTtF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4lURG3pnwFPKHII+d4fuKWVNFBZC8WgcM4gjiQlMBtJlM9AudO4XeCSLM4HrNOgzSt5KF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kus4FxClXi00Fzp3BZERSRQGHCp3lOKxTdunpn3hbyFVvGGd1G3P8g9a7LjRJZ5V1JJUc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9pZGUzdjeE1Da5g8gm6Zxe3eY4r627zBlJyCksjF3gPmr6EmruFDF68Rzlh3i/0b/k15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bMtRaSbzJFMQmO4GzPvbvMUbK0NwZbAs0lF5V3ZgONQWZi1VoeYuNqlRzp1AygNkaikh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JVApqZyoc4tvEzDjRsqNClN3iz5QvJ2i3GycpjM+nwBlBkYoqg0NY6xukIOZ4EpkKnQ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fmFVtKk4U82XaF29Z8wipQcZ4hypqbQlmnVCdXklOeVw8NhyKGxktqS6/eW7os9duGne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4pKcZjXeKSkKjbNtLilpM5K9p0FifASiVkHaZV3PcH6R2SNJXpmdIFNTqSk+TGXSCo0k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SUnpwXlbQRwLwvcFSoyYcjoCampZNZIvJvKk5KOruCLSq5k1RG8e1qjX/PkPbL+z+7/U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f6hNsLM4NCU9R+QXUrqHEGaeac5+WoddJxN0u/YPfItga5oNtJ80+vAFSJURkrDKAugJ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RoyaUSm9ZnDZGveKGkp10xFEj0eoSQ46g186MVn8U5dUCvpCokko323c+Z0RnjhngLEN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YvmrDOY64g+oWkqwHnDc47lHzrh90ipKiSV1l1Sz2GKltbpXCVHTE7pDliOGckoj6imN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7PMNJm92eIuhQUd0pCmzecvmtSY0T0itsalqTNRqeQpeZpX/AJwIHYbDZEScdvJ8xZlN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GERE9PSE4lO0EUB+oWSyQhpStpkfhAtM1XGySq7eUaTwnYH7Srqb/wCujjJ52GzL/Jhu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6TwvqiNsck8NopradcrDZqGFer4El5opbJR5Eo4LnadRhN2JTqElAMp4VC+raOOXqchL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vT0x4AltHzm09uISmnWSiJpJZZYBNCwfuj2bTHkmAdk05FPh5hNmUyZlN4IYabSSUp6z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3HOIJcIjkxTOqQpas5u4d4436u/yHpLWqobKq6ptzinW2zW2cTimJLeLOWzaFDTVf8zj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CVGe8i7AkkoK6hMJ2BtSkHKTjb0hTylxfxLYK20L7BMN1DjV1UmpBxe2SX+MQzWvXlJI4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WRmY45Q45Q449SntBFBkYvEWYlPxBayMoILTMYgzjgSpKecUyEv/AFd/kCVe0iAZQKpr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3qmR6gwlXKSTkZSXmFvFSGsqYkoI1XlEUYqVriLJqX6lDpvxyFElN1MfFe8Or5JnwE0gx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MAlMinZVe7hdLTDgMpKOFIWklnJhTKcAkrs6yEqFr0LVp0L9I4nlPNOtIVnc41F0zjCY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l1djWY3QVTvHJpzNLBnzuL6cTz4Xr1wyTrmEULyXFvPFCUpnu6Qo3eNN33V5dn7iz1S2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654EpkXOncLykkZyG31KOFY7OgX+jeL/QFqmMOBIS/eOLu/yCVXQ25ngDOBUv8VKrs9vk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g+REkZ7ZgMuuVDt6YncHGMZvbuoUBRTIL5alSDVd0mQb5nmW8IVfWkogEUfwpLUpBmWh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LXEG00fu7wSUFknf5BtCFTKdg9WRpgPViMiMlR2eY//EAG4QAAECBAIEBgsJCQkKDAUE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EhMUIwYiMjMkQkNSU2MBEBU0YnJzg5OjsxEgJURUgpTD0yE1ZHSEkqS04wcWMDFBorLE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ZYWV1PNFUFVxdYGRlqHC1eRgpbHB0na10fQXZnD/2gAIAQEABj8C/wD+KpIdOJeH1Wcu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s/xLtiH/ACxiLS0JorLeyEA8oQmVFxNtQ+IQJLwyI7I6+wsZP/D3tZyoEnwoEFuNZ6jD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pf8A4TdM5RJDTbArsvJiZ42aS0bu5bwQ947dvLuTYACEk43GTzCcoPtpMvXmD64CWNuk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3YI4nt94/YIx6EuD0AGcBRZbgQ7u55AESwWluk552GYzEd2RNrUmlrOU3M0mVmm9zJzz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ymTEbMwGTDcNx2rZFj86PtVFIgaecvU/+sZaluldTsekJFIKGafB11+kJFwxVlJzl68e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q8flP/gtTh66CzAnaK5IMA9frCRUnZ9427HZmh5OB9NGzJ3MWfu44DFYzEc4K2IpL2V/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5rNZieYGlIpstyebzhGc3lT1Dfe2ezb5bsfc/wAcSIDVhLgTGTmcPXUzmbgQBuDnfXBk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31GIdPGr8hzkNimXehLnyftqWYQFLAEtshhjJb1Neiv/ACQTR1pWoekUrI6aneDIt2O3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Z/0WFPtKZ3MdIEKXXYmDjCNF/jOHtld+fPD5cmlzUQjgbo9yXtxARkbsfkopbpQ27H55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rw9ftKHdqMLaEjXWPygx7qNVNrx9v0cVKUtXjwoXQG/p5n/wU7mbqu00+6pIR9k5yVag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ydiFE0vP+9yQyzhINH16k+fj6tlvQuyi5c3esB0ufTGaSxmj7klla5i5JW0JwceKxHJC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6lIpLpG4NSvlLEsL9pAj9hnVI2srIu6i20o+W91pl33hOglLHC4qANdF5dj3ysRhZctn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2cj4JwT4gw71a/jUClo9pmiy68N8gpRuSedKPtZzwPu81GYv1cKG3bLLVqVG1B/WRe7A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bulQ7ukHhiOORy+nawBw4KtTou01ckrds+kG5HGrCiTicy5glPFM4Hf+jD4XCgyFi6nJ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aFDS87jNS8hL8jU8oPN9fGmWIKs5FAkxql/6QH2lQQPTh9n/APBSXUyeYMYnrcyVI35L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0omqESzRYRsjGOK3c0A3Jlts3kbvf5/yVrGGZJZVKVl9hsPmZnJ5fJwNfOQNXazFU9jn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MxOwOReu47zrtcIHbE5Ldy4q0umyGMiEsixyLR/XxGZl4164+wgEnZXgJFbCoWY0A3Ru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V38e4THuM3WSpbgNQR0a7AmHJ3xm72H7qZTEArTUiwKmzwiGGL5O4NvwsvkAAxUME8Od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JEMEtxb/AHb0kymJe6Ag9R8V+NRUTVSlGspeoj0kFSbS2QHMpY1n4GWZHboad5NmTaXO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8FJI5IebTAu/nM2tgxC/xZlug9AC/FRpz3OZlXRg5ZwTym7zfXwXGHO6qavDa5OONtc7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xpK36WRszegmf7Ttc7xNeGbjZz6FeIvL/wDgROIOgFWzWSiO/mv0gcffFp6SO/wR35+a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uSGEzeMDvHDBBECS5JQ06Tve7avXYTgZS1Smgi9QjHYRvCcHhKRtQCSld7lPN9FAkqOC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Ri0WAjvdkJjN9u+DtwcJcw8bJOvDtTOA30PHOYsZLe77nsWgvMHdQq3fOfi0W1r/AE3K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Nb9uZ49bhiRgPgNwbJsymM2umulJyDHCwnjamtCcYzlymrPXAqbaRNgIx2JxA3o2TgWV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fCk5l1wWoIEpI5myyVkxDly5c2htM0vQR8DyE8xULXSV7bQivyY7nt4KSUiaylJz5pUD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F9BCu7GkExdUgIalbgvEira8eHiUppz9nzYoF+POPZigXhAeo/RixrQw7hyR88GpiPhS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FsUOp1Nn8uSZ5Lu5/c5lcdrb3CCcXCOcsXJxmVl8Hier7YD9IP8Aw9RDKQIadpS9SFIu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1I/uf9X3f+I2oeia1/nk/Z++Lh051GVwjCa/4zaJa9BDNuRm6E3agsnarI2AAhztrZPh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8C6dQkJtIpOJLVFCkoeX936QpYxAdOZjkLGsUuZDISW3wfKR2m2LD04L8FMFOk05fK3p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h2+wgeogreX6JLpVxnrwn9Xw0XGMpkEpS64SlQZc2Wf6S4E5LycFM80omKqVj1UEJy8C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lk5g7kVU/n68bPEb/qwoB/0q4/VhQ6/EXns+08bhEs5lLHlBHWvdi5McCsyRbAanVd+b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snC/UQB5PtI6iJ2mclb6muO33648p0EJUykIDuE/HJt8JH/SMr1EU8mnZTxPe0cYC6Pr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U45qNgflCRU6LUniiRqAH5v/AIklj2WukdzJmxIGhbMR7b5jtoudcIgf/GFNw9zlDorq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hJPctcDHxPNQpSZo1ElNvYZtuU81FP75Ti1CLVRbRsDucnGZpRNfmOHKPrYKN1Ppqeld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kI/dEUcBDbzd5luFEUpaqTjCnMJx7sFy9VLF4b8wcJH4cOldeT2kSlP+bq/z3LskH8u3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9RLHgwoY9YlDfKRrr3YoajlujkxV8IuF3XI8ACjDCzLjy3CiTycyqVpKAgVCZDJMj6/0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PjJ+WuLDT6Ezt+3j4NlbFhVtKbNxoX6Te+9ukUgQelNqI9JCkmmyJi4TyEsz9foyOd1H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znhbsfpLYhRPmM0fneOFBbzASjEr2C4dwMfRbwEHDxSor/M/3n8JUrVTzlwoYa3hOp2P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dfrI15if5mX7OO/HX0gkfcfGV4Js/wBpCW71Ngqtk/IE+y/guEFzOKBG/i2PgbXog7ZPK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Vx9Kfhlnz+A98j89L78FGjZAhuGrzcMA81i3/n3XH1keMf8AoCh+Topc4/n2m/1kAT0p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4Zj6KXM/547n1kJ8J0T+YMX2kTEitWmXE/nkEOAJHrVHHseUhXc/RyePKlkXUiXOaPSW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MUuboUWYPGzTXzbnK3YszKfSeXVHGvgw3L9eoMo/wEXKRefaQTV+qgiLQW7ZgjXHb/Ce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02cOX/q8sUfB8plzD8WZtgesGK7Gtre9xE0ftZcPnPXAwe0jDy07rSV5xQSVvWj0hPsIp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s1bL+ek4XR0lt5/sMKfaaaaOpspKCfBza5hN31lsXqIT3QUiYzBSNUD1wR+7Ivq5bLs3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XjGVTMSdjbbYcns4kjhW5dH7mH8SZcHH+l2Iak4tdCvn5f8AB0b93xGyPrOijhJMrit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T48ZakK8Qlca0W3HCmvh79COrJFxuWrnJ44/KD98ozgqBDTxlxZlSVgTxnK9vzY+ShRC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nvNn/iJRiaoxa6oVn3exRs4cuZ6qJi8TKZcIbx84MJK5yxy0LJlj80KFWxScSctCa5yP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I8kAKblXDHK9v8kh4E0+kCVOkDRqY5eoglwnxSBEdaVSpNtdfBpc5X7Qo44Zpe6/JpUP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0jdKoGjvhsBGQO3ybSEjJLnrxKVkWnGzVyveeTtxS20SkafCWzvr85iLscDlzFn+LM2w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01Zh6V64G0R6yFXNIAPzJ5KWDI79ZuoU30N/c8mrwnyqZ5AB3N2TLyvXx8KaSsdFWpfi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3QOYTyYzjSV4Jdd2ZvOCV+T/AG8JDJ5c1ATle5jMdfWXCft4EGVtZUBSkVlPNnDldvo+D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NNJXzwgtfBsm7aUy0nVkGO47KHy54B2GLNqzHRrJbDsez3sSl5Tk9zhtlK/LpgP7CKkq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AS4P2cS6bB2H7Fu9T58dz2sAP0qEL/gcO1ox59mvkEfKPsIqIq6RWupS9si+k7Sm9/Hv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4TdCiliBjKx85fCz+syoqeTuYl5yUOLCPRjjMUcquctwSFKblOBXgEJCeH90W6eQmGej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8zyqeDTFn8nPvB2ycqGBGCpYDfz4SGZZRPlXE84PkoqTrJVsq7VStlO0qFDYJxhOn+K/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cXmD8mPkve/Cj/hit1Lm2e/cebH9fHZMx0JGloTWB2HT6lx2B/wAl1Nvse4r/AO3/ABE8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Ibh05lTP8ZmLZH1sKGbShqdSfkQ3Lv2YotyGRaVaQE/BmdgfpMyKpD+5o1lwVaiTz2Y/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TSXaP03L4NH2depuxjGTLzoxWk05n+kZOVVM5jYB6v7eLcpayMrhPJSln3af/o4nMcFa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68y3b3t4UACOcrl125dKybtr9CB97DI8uWoxbhLqbPBa6XU6eOX6xr6sZMoPmAQKPyX6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GyiADcCsETxVwAk8S6eJBcyEOCNEa5MRmYfNibBkspasyMEd0xWR5/AMwg8Tve9L8YNS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B+GNv1mBeCsiPfVzKYtWqU8VZNeFDkrVb/s8Uq8hET7szZFDds27oNlI3Y0B7NBW9z0P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Drr8n1cXpgfWVumqN+48mOFBq7nS1XxNlvyfjLmKRpp7etCht1Lfm6Jt9YTdRLkurLWX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1kQslvMJGFCmke3SjYrR+yg5kpWdQGJJgSgd9YwNO+cveuzfJwRNnrDuq1bCPQkU3cNj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mIYg2hEiYt5WVZ0yl0Ns/amGRCK1/JrkXNfEfI+P6TdWevikirDf5MHY850vvcVOn6Gf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b2FA0bB+9qSq1O6z375OPxIfJRitd5Mi72Yvc93X9V/xGAauXP8A0BxtDjWUhPnI78a/S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MuT/AKRbfaxnaQSMXjzVj9rGdpfIE0/5xGv2cU/vtYl5uGG5P7MUKS3fzV4pPFbSZyv7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Jori/B1j7SE9yf3LTiUpZKUzaY0LoRylvLyYy5TofJKumIR2v2pI4V+6DLpclXFlku+s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7Sp4NS9wgnM6y7F6aVn62bT22j+rRhZCzkB3nKpZfCS7CCWyZnCYttWCxJ8PDMEejj4J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LTybTF8/d9HcwTMQ/bw6HOH6DvErJdLLG+AB5MYyFclyoUMzVB+wpY0FxWfcQsm7Jciy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xgR6uCeXhr+UezgqQgpVRx9SEpM69CP6wkXLV03ONr/sopTqp7agkTUMqCBKnwF5caQa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6x3JXP1svcwXsc0/9PtqLMXzZmlPTEohQ5WJc0MnjbAIUNmXAN1fIh0fpMYwiXz9unXO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yTK9BA37+YoA2VXTRnuqEdJcyWkHBKlXJofJvrJiz0XBEIPU4KK7Cnhs0ytRqDpDwWYT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OTGPqe3wx4AHg8f0cUytmtVWok73UR6OPhB0s/VbAB+bHCUkVq81ECbytqc7oqx2E7Z6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usvo7bn1sJINWsJf59cCwLBqzGpFBUsm42iNfq29sUTacJOvFTlDdDpPIcEy7nlix4X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yeTHCh3cAjil23flOiFah46nilzmdgfOAnPMCX7dBMsgxxSTa4qUbwnm4ZyuV/ByXQHC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OjucEaZRN+eE9lwhoY/uZhHS3LlwtX8vZKflVeF/i/wCImIuzrdgaCL/PjdI9HBZW6ym8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gwZGJuEzOS3UZill8tpET/a41gS5Xjzki/63CqpNKlN0961kItHSEzLubmwlbiU6ONUq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195b3RIS3lLCXYou4s6OuUa/4ySXjEKEpZys6aUD3LMQPs4KNjoxMXiRLIFLo01lDQBKM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KU8lzGUuhI3GMx+plZlxuIWdFLV41A4KsYRF7nVoGtZLdy2QubExmCtKpwojVqQyQNmco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IX18JUYV1W2qshKK/JwpRpXLiqA1b2FGZNj2790hLdy5EpGOgQxaJPF2kZaNecNB7vzf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SRLVr8QZFxbsW9cesbwCiJGcX8yNVK1eOSMsSEp8D39KVVeJEm0kGmlu/Wzcl/8A2qbeq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rMKba0qMSjL8CLctvTQvORlg9ISFBYpRLgq+Ra5KPKRlDmk4KTaouO/SE709fCSTdy1l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6toL/AKoSpx8Ju08aYcPJ5tt7mEF6GCsGbNAGxUWdfo+rGPKFCWt1eHTyVzU1+r7Rfksr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50sVOCgANO0pZKItsUrmJFbNnIB6QkUqOhgFW0Jlt+ccxccKzOcbXXAghSvwSxbqtJTx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8S6b0iRt8Ly4xjyg8+OjNPyDNHyZt5XlzxMZWn/guauEJT1D/hjb2kKp6ulUa3vCunxw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KEDh0aQurrNq6wR3ix7xdu5cZDJyPXx4XSr2+0l0NVpvNgDuq6M7TLJ6qxBVGrvCRetf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d10ESmbMRAF3GfDMoAdS5LTjtuIuNGLty2X90J8OTNR/Irdfy/8AEReqQMPa0fYq1qnT1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tb/rMbgHu/i44pTB1df/AEIEnomrj+eQQ4SmrVUvtAVzlkX+eQsP1K4qBogCR1l4c32B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BykdYdCUoH+EiudHyUU2vzyDgpiFAmpA0JSjX2I/fEaYulGTJ+5KQIGNCKMdjLlwmb1E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7cWW6bQU7IkfwFycTmXS5P4S4Ghfo97Cgy3HaQPE7Ipe3tjIvyhM0vmARLpl3qmYsW8w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jDEudFGtm9nrteKeLDWZcpKX1BVcfCP+Dk9EWxGgL6SMXUxc4Vwh+kNvg60DE3IQhHBR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JOXjKV84QfhZ36QltoL9KiYgnLYD5tLtWXKejv3F9Jhh8EKbzEWJVLraE7qvLR9GbwrEO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6vt4h46A1bp5dySwj0hIK30davtKHW5SqXjoYVr5MkycW2kOmLoHclwpdauXPr9GTdRe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rgSW+sROv4GpGTkQIytZSriFK8SAJbiWUyV12g66/VweZTCYoaym/lAD3246Tebr9Khg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8MyXRiWAEAjeXB99uzF6c8AGTKGDXEIOR+r2xRbCJAk+BCVdtRDFQIaddSlkoQNEFlu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qKebElZ+Uc8rCZhphMVzs22KXIyJKBHVtuVhLHIAN+CgAMtGuDMyx+S7ZXCe+JWsb0Su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6aqtE/tchWOdHnzwoNYSCV4ese8+SS61154bS9LmXnSzH2AJMkbxylaUe7T2ewcYqCav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rRxmqDkLcUcm53l0JY4Qk7ZX56PVxU3OgviE/wAPeLtbRia1yNlHpP2UM3yTgENm1cBS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XPRDirGA9GSO/wBH0eKcfVx+9+f52MQp0uqxZptjjMOfV2aLSI1r6vOfZ24pbgpSnZhS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HGz/AAVU00glTPx3g6/RjuFilid9Ozc2Xs9T0ji3FOif7nhxD4rqYDIv1hMM0hXdrTJE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p5TgzO37eMROHU1nzjjKcuCAaer+3izJ2cuARPFljPFu/J8HuFiXEpWm61Gule35ztza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Pl7eX62JsxCql1KT3kpWPkH9q5l/jYzxwx+dSeiRkI9XGttdpTh86Czbp2juSDAj1kKH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iyVkRbTzj0nBISQfcfQ2XF1xF+/06WjpLeXLxR3W0umJ58ROcp/pVMcgZOrZEty8UAZy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0vGUusSVvR+EkE2EXzGKgSZspiBrtiBL2993r/5ycbrzAIKOWzamwBuZKZmMi1kQsheU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jHCZcVq11zqbPOJ5MghwmZOtILTU+dYCz1xo6O44LahmkiZ/PmqUODP1G4I0x+VhhjI3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9YKqSy5jIWakDRaZNx3yeUckuFzY4KzQmnjL11+s94rwYq4scFTVTyq9x+1h5++yYrK1Z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gktyCbxzypbsCCkQGbXiiDqIgreUs0S5qJZAlnMw1938ilo/r47sKUeYzZrnd0ZgS+fU3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CEkHuy66VeP2lJdFAIakEu3iUIoXvIUGV1ztIjkpdLuMJKPo8zvuY5XQcFhKpwfGU66W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h73y54p7A/c7HY/k7dSdVSeNHuDeLUlPFNno+1il81862+zJGq6QNXNNqRUnWT/gOZmm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KMsDUSeLvFx8R9HFLxghSelbE+rJCRhdISZXIG1F+9KZXJIIuNb+H4Y/YtfxlwMHtIpda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tf6PchXYY92JsTmtpdb9pCf3t/ueTF1d1xFekJ5PMtiHajV/e5okFXkznH+vR/dN+6NO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Dzdwv1EFcTBqeaEFqVOXhLBKB7wgx286LjNhLmaRW0cCl189xe7HwcTkpYplui88ede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F+ohXDMGNS67TZuNZ+s4S4ucr1EcKvvlf5wcEP6vdeoikaUCRzUaiPVww8T6zta0VJ4s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zFjMV1cQaD/CrL1uRFU0mzFn4JnGZ6MdwsKTI5TNZsrinWPuSwJ5x7m+oiXN3U2Y6Ly+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Pdt17sYyOXn2EAmmkh1zYmYsrzSqYlfjHRymGJwT1EYfR+TTSc6hEJ7ns+5Mp+mvMML0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xanAh1v/AKa4yheYBErdPmvdEhWLhYizPh9s6CCzOEXM61D8KU7KNWjwIEojpi1GJGspy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8xACS/FP02CBdOlt8A05Ig8PiM0sFG4KgQSIsqSHXXQvrCQmyCpSdlRs9frN177Ckf4+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aZejZ3LXn4avkjO1S8BXYc79v0g3Nvlgx7htani9oo2tAkzlA3qSr2K0Zbnz2XF4nCjbd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mLNKaUurczF+rkjW/NgQ3H8bU/c9P4RmZdvzUayrSeaH7SLJgAKFW0JY6x6kUpTSn+A1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kZyQOk+HqL9IOKXAjtVenH6uODnQXxP4Z0ZKqk10J8RGXGY8ap8dwP7WKglAXxCDX2ta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9sf4sSBuWhbgVfno6sg+SLDpi+k60qanIFVDjjoJb5SKTNpiDs87LJBGDJ0vFOQUCSYd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kb1HpI34PSCjfgT+UCjvxj9NbfaxmTmVp/0ix+1jO0okCf8ASrH7WMzTKR/McV+zj++g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6qMks4deRl32hYUOW6G6VPyJ6v7MRI+C/wBy19SrZVMCEH9UOLidH5BJh841s/8AWyQr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svbjX/VI+HP3S9I3lXFbXAI9rAkzBU4ml3XKV7MScTo7fS3I1ZNJ09lPGmBL6/WFhKZf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mcv/ANTl8FcNWD5N/kno8AcdBC7xs4zYUpvhQGVqCUa4dA19YMduOHaVOkpVtCksuYyz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cV2RIGi69z1koHvCddDW2lCeFD2NTtF8eKU6yubGWzXTzjZCPWQBmSxUK5rbe2S51cax1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1/aQpMPHWyR1J3jYp0EoXqDuDzBxU4EhJFcuvXP9rFLdms6ulM4GhGv6QscgkyX1nUHu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azQwEKmAn1Dwq9dZKLXSQlPORDxuoqBWnRF/V5YxxK8HfOlgdxUVyPAXEHHyY7pOVgqj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SEpZgQJKdnn+k99h3k0Bjv8Ak5lw+ZfQmdwvp4T3D0cRK26v+EdKnFC6OkHJJdcL6d9H9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f+TmxO4sl+hS7NL+XHdRrdx9HGKdfXwzBH7WJyKSvEPG8umtF1FxHfY8RbzOtvwrrdft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9R5h3lk9aOKtrwoYTJKgCC1xCHRzEsIIBfJ3OVNd6CKWILQVfHJgOwj8mlvfbv8uwsCeP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zsN/xZsPKF74Xc3Sh8UfyOdNxzoH0kmGmHr4pm2i4JoNPxrR+Y0H/wBWzX/boSF08PJH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f0knBPXxqqQrxPfaqlpVzo1XiypTyTnXRCUvGfzmxPqyRSl0hKlcU2p7SNXZ/gZpNiJq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byx+dLCsY8WkKtdLBqShoP7Xz8awkKjUTa8JGp7OKW82dUp5J7wsHrM2Lc6a2Pw9lcWD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Kg7dWycOuiLiq1MT6jwXgfKR9aKFOC7w6yLUq45RcWvykPDO3K5elK7LNCMNu80lzMF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Rqqw7YltfSZZYPo29ynbZ6Rm8o6jMIQflmme3gTxxNtJk3A3lC7ojo3dzlBbmEmMqeKI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yilQJqrx5q5hKUy49RVjDrzF8vLuZm8LH3kaq8Ezxyv+txrSnRlPjvBfWO4qHKZAVklG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l6OL1iTtQp4yJcNe3u920jJE6PVs4bRmZr9Z3PtRbwrpSqybAx0bzrISFno4d4pSK1KN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c3hYYaPvpJLmfdGXTGYJOGYkfrH3NKIdsnBGws0pISnGAFV0LP7QsFIbSifpDfcIS1ZE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eDaXY00avnjqYt2ekeCZ90HhHaxgAx3eYWC2wATqE2Bj6OGdvVyOJDynn/WQny7f2naK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Qm2C0oRxrzozj0+ION0s/lif7uKQiQLxB++Knyn88duHgybtR3CE9XuiD9pCatVNgn2k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tzVIHqdZmEyoeSd4IAiOnV5KsRXbR5uBKIpalC5mpGWBAuOqgfvlN1TRDx4naYSkZJs7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4+C9H0SsfFf6RuM/zckl9wvp3zWPh7SCazZPyBt8CynzjaXWil8++g6fgfR8dGUlZGzDE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rLB0/cJQNB6+CNBr/GeV8xDww3yJIlNvKlI+FjQsm8G9cfYRijCXMXn/ACjOiFmT/wA2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lKpb6RS4c5ap68G8GP18CJ4dCo1YftXbpABukWUqXr5/J2xjzSmu8gCABbpWBuJA0JeT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lfTjwlw4rfvPlj3PP5vkmnmPe1EVTzeeTyY4PIdGdGjzGbAQPFPJsTubKWde7J0ruLxN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GUhDhRdnmAr1qOx/l/l92FExl0dFasa3+sb2o+EtGpiJv0svw02R1ZCNh23YvQRZbqQ6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QQaEdI2cCj7qY1SrT/PjnJgA5g8AwI6XZa40g2mIXvLYyE3sVJ1kq2VcT33B3Rx+CgkJ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Rfq4zr7NXh66PVxU3OA/iEr99NJJdpeTEAwpSjbGi5cuerhUrIzxihAGYpAko28weX5K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3PZljv8AQLy1xHtITZfsS82hwKNVNUXpeVaat+1XuHH7br4EZrz6CiXtt19GSE9sWkQ9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xZ+BsnI/NEOCMQlnmNUDWlWIcr1/SwKoFWprZhPtYfuHzC+pJsMLhD6gaADFyYywlLFg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EZnKFgtIAVCQRe75kC+BpVVQOpXc5tWRfWEtQpIRIENOyJAxoQOvoxwwHVtOv6DYpIdK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SuHSea1lyPaxKx8UGhcxX5O/PGg/q4TFXOW4X+e5LGnLokrfJxWmk1WBS2ZEDIC2IYyD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BEa5BogASJRUJFG8gpiOl5vMHGYk5fHJzN3u7carUCfNxSnZ/gPdUpCU85ep7SFEZugO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dFaOTuDiqHTmYP3RFHPesNuCA+1hOFlwNXZUbPX6yKeLzfeqcPDgat07R3JBgB6QkYeU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0fZkdor/AB0ltp6+MmXSfRVqrZLMCFn02+jN8NLw+ndQnu5MZxpGrbsPXFhh/qmXYZr6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4yXX3uZYZDu3ynAh5u6j4Nlbp0rpZhwAH1hYajJPu5LYoL1rR9vYWTq8a4uO8rqInZWw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vXBHb8lglzvhxcLEufVd9MW7nzix2yetHDpsr40AkU9jVVGhOlMqZ/ew5ETMrkmER3NX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IKlMJq/NhKlJQq1uvA97bTmm4wg66x+U6Lz8a2QnwNdfpIy06yuMvXX6QkSmbcR/8EPP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a0/cVmfywBjyffR1eAD7UsW6db/zwd50+oLn4QGX7X3h2rrCnZywHc9IHNtaCHXmTIls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mMhV/ml45AjzjYl2X+ojWeSrSAKf+U2ZJa78njZdlfoMOkvJCeWEa26lYxs7aOK/kxB2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+qGqlXORFOJvp5rnXjhrNaetDsejjLeA93mryF+s7U2Do86AwnxWLhEpeOR1gA/t8GIQ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41mM9SGzNXjAdhit0gpbhG6ImM+CVAnB5jMcHXsWAOcG2uE8kOCtZk1W1MnULQQZ0dXb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iXQpS4qUpFXhjipm8tG4tlwQHs4SRM0mKk8ZOIv+0uQoctmi2FTUi3TzuUN2i2Dd3B5e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eBYHw1TmVPmlz6OWM6SaJOvIzl80/WGhITe/c5dH62Xz1icHrLcAC60QnEmGJ8zMVTwj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OUm6yIUELU6lFto3fEhKcK61erjManSRR3C6V+GSEkwa7dHVceC2We0iilZBfaxuEJ/K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SAGUUCUgxHSccduCt1HpSXjIHCUqeH9xKKNQY0faQUylHUQturMo2I7r9zkKmWB7n4pZ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9tb2NVqBPm4yxIF4g6I1tb+CUSYP2MuSn5a4GD2kKGrSNExcJ5CUDI/X6TdRToz+59PH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EQTlLlsebCVG7j6JS1W0lsMZ3+v1hMTCkzaYun5hHIEuJcEWi+AlsmXExkalZb8HdBqn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E7SSdKBmv9G95ZdTtjifkbLh7v6MzuFhKZLolOC312QPJ7bkrStfVkxMw9RFMy0jayQJ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6/8AnaY4kv6DHdCZJ7qOk6+P0jcEmXnPhEuEDDAMvmjV+Vmsizs5TmW2lrpB8E8xCUsZ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Li/ozOCt5ppHNStUoHSzlhO4rAleZc4Hwv18aFzWXswMwCnfc91Ryg32pmEJml8/Gtxd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oD4ZXz4O1Sm7fAQNKB17/LgDKbMO5ymbp4EWNIOsjS5cGS2O4Xp4uOn5yq5rbI9ZFTVq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TtlDzV+8UxbnPPpwn/gnR8ePP5xyPgooViHQNBpWX4nL+Hz4iOsmRMppB2jW+oM0zjnc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lCEJ1XbftU76jEtfLtOEett2ID2OyIHu0diK29gtW1vGmx9OF6iLbpq6BUizfQ3xe3yn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0hSjVrHxI1VVdp5MCfFQEWlPSL5MfnSwlTxKDmVcWVSx7xa8xyT0sYeXnPLiKuLKdt8X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2NYsqnYUovcJGSUu/SN8S0gRjCsOHnDSi27d/djucraFy/ay9XxIYN5ewBOTOkODFamc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NpznXenBFM6lc8kKulMzx7H6bKscKLkrmkufp/Bng1r84Pe++4K8OKnioJqejh0zJYUQ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29eXcy4edzxVOksSBZiWTl7eXmeVhmxI1dJUBFlSsORfJ7zg9yH6Zo1AVMxfODKavB8Tv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m0O6lzUCxmFZJf4WvLJ3xyMYeXnBNDH10/FF2AEzLmIyughOOl1i7cC14Q2Wgjte73Zc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27VF4tlwQ5yUfi8FUosxxlF508RMXzRfSWx4co7QRRikzGYiunJsOOZyhLm9h0kOkZ0h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T7veE3Qy70kMwmVdMlqO6W3RcXbzCW/8Eq4sVTCdydn5aYth/WxSrSVDwvQSxu5dx/cv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w+5rT0mZHBZJolouHnPXBJkf0Y7kWZ5+6RNRD2yg0fbjlqCVkLlj3cXn4H07ccYs6mLl3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mMplUuGnlUN2wPWEhq4anRMVNXQwnBLPhI48WMtsdtv0tuMvR87NvWOp1MHjZBx5nJsm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fxO7DxyJPnMyJXNkauAejMXrAbtyP0RIuD1hlRWlXgLzIZtZpNmoniWpOAZh39FwuG4M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UzV4T8Jty1HrLhfURgWpZVo/UBwukLckyd5A7lvEuMoXoIZj0kmk1nIzurJWsweEQCvN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3YthLKpWpS8prLBjW7J0mWzEUpYFg5JOMOl0NfdSYN+5oK0bvLccLzfIQIiniGYVW1pF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uLnsIed2sVOTNcPaTM3jl2ChY7lzDELhPUQdu1AgQRLGtKQjtooWPoxwlXG24YOtlLxj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wO6fpOzesOIi+Bz0hLYt1fgWPOBmRSBrKJGesa7Yrg+i3sWSKO8TXWpJialzyY8qKQiQ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lXSo1oqJqpiaTSWsEPHDBqRyJq5IQGIo8nmxiNKp8sUvOgZhaPyLgjChfylz32WMPK5cC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m9NFl8/QeYK2ZXL+HzKv8WH9fDN4OTAk0nZuhuSpmBL82eAR1bfKaZUausniq7b4Muld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d2fP7CPNXOyL5nvNYSI1SrT/AD/aQJioBwDG6G5KW3iwPLG7HwfNFm9RCQ06yUbISVrr8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ITVUpdlKTai7COUzPPnhLdPx89nzHKeqHH3NXscXtzaYBEA7cHwSCslGo03lvypYSSYA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P0O4WEmD3HeG21OmxBIdj/KW+GdwBOMfKquGTjXhHa0IXux3HFyNpCv5kayVp/n+zipu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rtr5QZLfvtaMxm1V5scJJhaSbFSCERqQInCqha4uEbtcKGl4eku1WMa+UudVB291Gaii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uNcouRSRNSiuiLVQTpyXP4TZjW2Y4RNJcDyzxsj62OFaXyAXO+ERk9ncj++hDrs81kzf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bS2bKVs4WTUe0j4H/ctnFvpZ1MWzCFKZ6OaFyFO3U5eEfrGOFDffughlI070UllQ0a/4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tMZ3zkrmuEB6uPvCB0rnPXDl2T1hbUFwsulzNKbaBcHGi2joxkJBTKIsqRIrUkOf7O5H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JXuBlKP0gt31EcISBg6zLqUEx+ogmXmZfSxcI6OpXNRbAj7WBOHDBD8ykVqLMCOX+v8A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AA0nb6rYYwI3vV+Ug9PQQ/fDTSpT4ZleIds0uR40MbiqnUr+DDq8h3t+iWIaqJqpdMaN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11CAMycyxcryydJ7CANZeClT89CnlvFkHQK3lwpUvlazyu/4jQlsgrg8ze5RIUMYECvy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k/KQ8VzcO9T6O4T2cMy80I/5hLcd9IVfl2tZz9cBN3we50kXGoLQVAGhSnuRscpbzCwn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nrISobVFSdkps9frPf6sUzWdy5qToMRfd/Qm9wsM5exkk/SzeLspncwZ9zWFdspBjGNx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JJxhf+fLipOsrnL11+khQybsqKFeIuCyMbM7x9LnThtyaAWEE4Ncck6qFDmDzBhT8QlOQ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kzWwnHEM8KyGPH2D8IHmEhSU6yFbNfMhrUqozXgRfHB+ysdqlOaTog66/wBlCgkftxLH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HZ/xdnKi4xfsXg+lbOBH9n76kwkF8cdftIpbqODxCano3FwUJMk7UvEqW3Ig40L3lu2X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RmJWnwttHq4fzBKu9Qavl197D9LDVJNbspReKrw95CrdfBQ7XXn/AGUJUZmBTh46G2anw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B5u6vxbTqpTqJT4CO08mHyNqQyfH5P1sJdJTYeK11P5e4I0d318piWZR3c3p4T2WekC3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/wD01vgZhBZfNJC1aqE1xOMl8xvtCZlu3bcCG7EaEppWlXhx3LmE+lTCYUDNhXrwYF0L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GrpKtnDOGx/ZljZ9+mnajaRHEibSWT6FgnbeUrboVMe7OA1zthOLdsnRXIq//wAby7/v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f95hxUHQGQU85ekVGxGXorocBPhzlyf2cKJ3O0HAMSCLVQR8dfoyQlXdTQtnV/m4hIzt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ftIEl1+6lMc9dHApcMFvrI4f+6Npw88FDwbRH1kcOf6Uv/xnSJz9XbgAVSS6OwQykvXj4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Do5IAU8Zbdt/WIpx+jLDwbkoR6scHeN3iDtToHYKyuLuW7oyd7woyWE1PTxUN6LnVjxB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NFF2bTmWNPVt8cWFKMlq1dUDxQsx2ga83dk4NdgvwitJFW0JKFuNC29ZLdwdy7HDpppH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R6Nnhow4wItNUUASvPtjuF6S5BadVPNjW2oL5z1lrtC8SBYcSy649jX+MtOjhQ7W0ijX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Yy5vwepKG5HZyUDEMnRi5OHL6XzGYzGYSu2tSnNsaCNLnCeDN+qJ08PJORWXOWtYk/h7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xzT0fmORfaQDnJyf0l3ykMCBExamEfCvBBHRr7u552ChVfKoT5xaSFuRepbFu8rpYZvA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JKFkr6sdzo4U1cOkCGVFkqWw9ejyhLkJRaWdKdnEkIf1e6ikKUCTzQ6iPV+/uTSYsZcn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pk4JxpGTi9yZcTCf6yeYaX+vhXc2XSPR9rXRfmBHM6mX0Jvhmnr4q0g0gn85H8lxHcWW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Pg2VsWHWhbjr8453sKISdse6gFt3LVqhxi3ZDtCCJbtt7m9ioesM4KxeTWO4PtpNyM2Y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qFDfOsGZS+CnXuCV5lshOShqkwMmYtSIEpGugljhA7ZOV5eLKUrUZXJI11+jh0l5QJTy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FoyyEwTO56+EkcKWVKkbrcI9GP7eKUppTzY2UQmYKlzVJJdnX0DsLI73Y7hB27sZali8S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cZgPnB1/s4EkxwAURdAsSQYLi+jHiLfv9Yp08RVBNQnmyXBFjgZweFl4RZPo+V6iCqU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bvM83hi+ohqoikCwqCUgzL99eWPLIIZd1f7bVmnafvtbyDThBPW2Ip/O4kJIznb4FXIO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xjJbKL08PHUwwuIUfBJUyGRALDTqyXOVJ2tIHk2ShSnU4cBAo0uxYMJLfg4Y90T5NFRl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3NX5u3hoZ9iQzl0Ajp0MKVSzSaZrto3hP+ECCFFTHS/SpPNreNpl+uNCRk6StXSf856O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YPRZ0GsiE5k3YLJQS3c3TkUUm0QanT/m/SIdfo3jRtGHcaGz8RlIrpbEk7vURymXMBxm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E5X+r4mHSWeKqagrOlzLnzC3Xu++BDu9vSN4Nms6XU/mNKsY2BqNOB/1aKe4n/zFt9lH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9VAkjlyzpSje4gaLkJbtdHMVqVl+FWzS30e8FFl5IQMG6to6Jzi16nJ28JysbhinzhIL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RYlu+OetG83ZRi5SBJmz+VF47XufLiAw60XblzEOyXYTVMT+KgbZECM40q0mqPcXabTE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2nJQdqR0+eJSsmbMJiU590LlCcjDpWFRVYJrL1yeshOHlcuBT0MubI+qh5Tq8KefrxYp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kSQfx/tY8+3/AFkXaLrf2uFgqQtXReyrZ4OSNVra8sSiFOCPAC8FA6/s+jjMKcvnKPZx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7S5FKU0p8DU7Z25k1BOiydPULyyQcfxqQzXK6xCCZfmStIYGC6wrdNuYXUDrWRB7W7i44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Ho28cHlzUXm6/aR4Pv700mLGXDTxnrgYPaRTKRTzSNX+ZZU5WD6a4wzSOA6LyqTDKuhJ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SMpdbF+nR8MaXzUieM10fGPR5gT0dyYevi8GUgU4VtPHvwk7J1mJcXCxVOJ3LmauatwO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ktAeaNzvshSOCbA8y5iM3ddRHBe50rR4A8ef1mVClTibTh+n5GuYkAw+jN7e9hQWbBqB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hgnlGFyXl8xu/VWIKP56e01mg95JnwzVdQfLIOKSJsBLb4ZMCYRoPMuDt3M0vmIANn3R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shJTKQL3eWQlx2XzAGscMeWBq2mEp4ADzjnMdl9PFLNqAHiD1yeUJ7wDiUHQ6bvFkMoo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3CZuV2nTjSAq1aIvJcNcuUhuOtpMwd8thk5W6IvLw8eSlRyvmbFw97jPR4B2SwO5lkJc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+47B84QqXXBnW3A7+Mk8kIVi/BR6J6QTiTOgfE2UxcgudYNk4K5aFF5iMucyqchSjZnU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j9hApTMNGsGUoCGxTaatnbQY0dIMgmzsXoIzkrF5v7PKj7iqve1caNaNVS0+J+0hLjhX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GuW4Qlsdst6E1KQUdetQSwfe/JnmGhSlKppQQ1ow6Fk6McMwk3lFZfHPwgntImMw+SsX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WwxZ1UksDQXy68xz60kTRShIKNKxy9NYxr1GA+s62NKHSQAS1E+bykQ0Dto+CWNxzu/w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d03ZCK2cOUb8mZbzeihgqU6QTxLh/OJdLBCevBu0Wzk4TvBfJL8Abs5jaSrUEBbcZ7dZ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dLogRY2XPkLJYJbuXG5YPPO5MuSpOIl9KHDlCCIaPijxA8r43bgDNWj99wXO4NMW2wj8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XKv2UickbLuUDuXB4cpOVJ2im6ABDfmZkANyhUYlXlHZMR9Z2xeIOH6vDbo/MH+0hP8A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6cL/AEmAJ5oPtYUrmoJDbxB+zh0TwyfVQenWqRRSiFW2p/o5IVVLj5p3G3qfGSk5SE5A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MJchQ7QBVIo1yVwqp+vWXXSgep6yM5TovnKNjycd5oV4+v7SMkCBeIP+BVDDSAadV+jB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E9F+qwRiRVRpWhwy8xlOG3qvfVTKdypn4K3g7/0YebHwTK9I58rnMpURo0+mzXAijgsm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PHM2P9GlwmwvXwzazrSWaHbvEEyJThpCAi0cncZ3Hdnz8YocpaqNxnT3h5/pMxxJYpm0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uL822b3CwVuxlc8dDy/hFcuwDRvmbzhlssUsxS5glOpUsZHZyUZdzooUmZTaYuk5dQEO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4qay5qI3T26z+kJDpPFKBvME+OAmDJ7QHa2e1OWdpeHVh3oi8hXu3I7noIEb5io1aGqf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5aDRmqWMZ3f5MQmUEPmIxChYp18qekK7P6Rx79/+8Oc35U5WScgrcFWAaMNhyMsNl3TZ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xdJpBRg7mR+MW+thyCaPOCujtzKZhHQ3QQGpcGPkrsKS3KsSjoI2KlBN4heZbJ1Mc2BT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Th2+siadlw8vuHyxuVHQQqCXAZg/2EPP3QNOpytJmtyUyRT0mpgEd+kbNt67NdIAEJms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9bkaL1PKRrJQqH8wCqkgAZCV66CO15bYeZ1scOk0nmnOVL3jmUn+jPMS09fHwpK5/Juc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yrHCj4NnMudK6JD0d/6Nvfe0kSgqfD141Era/ixKPV7r1EU3VqUnlV7cKl7tN1qW3dTs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qdCMld6q5f1/ORqvz7ZFqrGPMrJchQEzZDxwV08elOtuQFxb9yVwTpOoBDAI0tSpancO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O2PLJGjVMpWWXy5cxmDo6HDbvvDYOW5d38JPCSGlzpKQa+7r2B3IdPCAPcay5w5VW3Jv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hSBOEtW92vUXXbxBN51pDwelVSWrFm2TRr657rgkJpopKsi07zpI2Qesh+xSoAFPGrht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hLVL8FKUDRVbLxI++IfRkj76I+jk+1j74/o/7WC/ClV097vfqxD6Xq4zJidXiNxwmp46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vJ/ZReNfKbnXI1mtXjkJFI5c11dn+xIy2rUXiDHGqn+HzCoT48ZZavE1/ZwrIPTzl2ke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xjWH4204QP0u4grEaVqazSVPUHVxBnQMuG+vhXdKbSpnTxTPGyF+j3scFO+miv8ANkuc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YWT6OUk6WdTGwijybMTkscI0gYy5KuSksq1x/lMxK59hFU2mM/nPOTMJy5sZn4MzwzT1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FSHCN2PbR1hIEpJ8YpNxChMhkP8AsotSPRJ0616MVM3jaWMPV4l3AzTAsqYKa4iwCWDc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vfIWIqmD98/SrimeEsfRh2xQIgWoBKUDVVbzNQmZbJDxurlwER6vLgBqV54G5vzx5nrY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SoYGYsHTpPCAnoHyBx7y55UYITiLDVPGvErX6u5HDH5z85IciMlgCrnL11+siniphXOT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U85epHBxHdeoB9JcRsy70jn7PsQq2nVhSlpqVRQniW4Uomsrt/cUvmKjm81PgQkNi/Tu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BxKR1LSlJ3AQYnIxC1k+LdL2pNJ061S+6brmWGne3rY90jNHmScdflLfJRmYpmmuhKnr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txatQzfN+5zzucDEqdIwx1jIseHGO4ONVNPiakapavHhLx8A5xqONslMvHfORa8zLbZe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ZXITYbmUr/8AmIhi9fF5uVBw9KElaPV9qn+B1koV44647za/RxwIKU0pSjV/wip0UAE9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SiRg8HuiNa/Rt7kKwsxfTbspXR8GSpyf7OPgH9znSqY80r0eBB7KOA6K6MyFPOmcxxax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0xlyWCZizW8lMpl9sbwF3MbYjL3saokJ8321J5v9CNJWrUVoLxlMTCo5h2xSe1hOQgF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4dbSCVJCMh+r5O5ysCU3EtXZSDlh2EEoJ0m95SN/LmadjJbkdr1/xi3B1PNI5xb4YGwy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BxXYAQNZMVv1PXDl2siMpx8YKSBauWI+rxNTKJE5ap5KY3k+fGIn1cPx9jpxmT4h4T4k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JEjX1FjjVZrEnnOcj9rCQun4E2jvKUtri8hbkrhsMm7FeDchKiFdOlJ6yhHq44KwaiVt1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7WinotTtqMYqBBTtFWShHpCQprKyutJXieQ0cb4/0j3Kl4vTxSxZyrRBuXlXv90M2+jN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aTmeT541XWUswccEG0Xlubctb22grQiR/wCbtU1asf5I1Y8WNmlXaq2VRrK8OmNFyTBy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ibDGDIAXq8opuvPDxUrZusCzQ34eblHZ942t9VE0eJ1m9fclqrqGnfPpSxSPVIddH5+X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I+1h4+QJAu6LriDGjUBl8n25dL6VqGzAR6WjX1z5Y/VDhQ3SgJp2hPR0eU74jEMBYBSt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9TLahJHUxfPyFO4WI8wINa8JctjHctD6KNpCk8X+2ZDxTXRrGS8T542aukTkYDuENClH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p44RovpGL8WHLH/6vMI4Z3Ylylf8oSKZg9YNoQUU/vllQldc4wn6xbjgs5lTryMxYr9m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f4fZjMdNReO4Gj2hY4VpFIAePNWP2sZ2mUjq5oXF/wBmIkZM0mL9XNl8mfH+qHHwbolp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PWQpMp/cymKqdpUzmrZogfV5fLQrD6P6HSZPFxsxcv1+rjhGmUjlyVcWU6O1rH5x7Fmb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RXwJw2lqCebbii5MEzGbE502nL536u6OOD6PydNOzwMa/aXIbGCBAKV6tkYwckWOEP2q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k33X4qzcr+qgFmUuu+m+sYjZpynR3SFhXbUrm6n58JVxqCBV4i4day+CgcGSL8UciHbg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nDXx3CKv7eTira1G6/VC+zh+P/OP8x+2+1HDOkqCmTbRaRrr5Ue7HA0hYTEprA7vB6Ne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pZsWqXQW6FJevK11g5S2zue3jGTN4u4pA0KTLx2Eam73lyNVndVznJK/2UUtxIB4g6P4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z81W4H6QkTRxKXSGcyAxIZqpDfF7vMJ3x1UCmGkDyY6SuFIr+E3BFtB19HLR22nqIU1G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QP1cXpo/Yy5POckGiCtZKwmOkZFalTYdhp5x64twwdEFacWLLoW3bdgyyD7Skq2k6ivH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mNVNPvDzZrpKhg4aoIhOj6CEWciPlLkeWIoYyWbX8icOWHtMSKEkUmYip16Vt20yR0e8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ErH3VIoSlbjAereYaGrUJUUgANFXh8pmRUnZ7U5mW0krrDAT4CMsfqhwJuRN1KrhipX4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W1cK3Xc8jlpcXyfe5bXqIA1+SgG29BExmHZ+JtXBvnoFl+thqx7nMT2ADR3w5Quv1kHb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lOymLFaL/KWxuMNCQjazVn3GffCgjNx131tsQ2t4cpRF6+FKdPFiGlFalOWTmjzmUSKc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xQv9IFBXFhiIxXTi1Q8I0WNFy2MeWVtaipm/n4FcXDaTTej9bKKGDNvpVpMDFXFqvOGz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yWs2FKTpa6ytrEyqUH/qg4U6VNpc/wAMghrBpNhK8vd4lu7yfQQpJtH2IlJ3qVuHOXB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oIreb3dsbY7m7IKLKv3PpOkm3r6Tf+0jV0BkH/er/wBpGr+59IP+9X7KFNx6ByC4LXL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8y1GrolokLx565X7OP739B0/6Vma/ZwVultoICxbuqWOZrRr9HGtNtC2viSZ8f2hY/v0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1hYLiP3Q3QLS7PApFLEXOUubrKjO/dI0xV5HuYD2bSOFaZafl5390REezEOCqmDzSN5S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TzsVKkl/y0xfH9o7jJ0Vk/z2dftIPZlMuSrFEpVg21Y/JkIKEqUoAB1jq3aIOlU+k6SU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pYURJUWz2zJUjlMsWZCjUnLa4oW5FrJ5O5bjJ0anH5SSWsPaFIWEqM1sOqCIKBbi+gdB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TxkoH9pCSONI5rmorpZDYsNvybSFZ75+k+Hu903hH+wTk7mUKMsSBeIMcJhMJVzkdsvY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iaYOVvjt65y2EVA9TPhSiAABJTtzJvON3R1eZCTOpsgSknvUthkX0uXcJb6SEpU/fFSl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Jx3rdJznJCH9pGWIAvEGNH8HVMppLmCfw142B7QsUsSzGdq/zLKnztH0m0Np6+KZXoasC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0KXY4vr4ztIJVKeokUmrX9NmpSewgreZTmaznutLsSBUzcX7Z2BMzDW7QhZTnP8AxWBE5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rUUnwFw8kYWt8zF84DUslCBgQS22ueagpFTHCqUjWTL7mx5QkKmTqXMZs8U1GsHd0fdI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avbiAdyyurhUVvxLZtmDRufo2TZuUmTExlvk5gD9XcdoqRymXSl1Q3sTsIxjsWOT7msx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SRSRuZW8dODSt08cW+6CGAhOCS4hGWaJ5yH6rDliqtNOtrDIMaK8y23ub4UV6/i24Ur3jZ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89Mst4tfVjuXInfcpha0fTkpPNvv1f6vKyhG6Dt0kTdTzV68JGFKBDTxURs/mZccFzat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EtEzoSNul8kKV15zds/R6RmUZfUQdRlNS1W6U3CNF6nVvBNolaVCOlmBY3LovIcE4RvB5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400mLcKvxRpw1z7OEmNsgxDk/J7A4SQm06XeV58lz1VyHU2VtTmazWZpV1C3ODZfojGK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bRdcE9nCkkShVVtGuMUJuCQpSurg5CNcyuhKkEIhY0Iy+TKOEhGd8kaQEMpWMcr6IeWQ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04FjDkCrhleQgdwm8uQdx3emJR9EbAkxCOjJwS6LKgToJanwADCkVsaLgModsnXZmRDq3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UOB2AcH5R31cKdKauhKUAaLSx1nb0dJbuCgpHDN0qnjIHmebHypo1ZJP/wDVRIO7S1dc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hHRk6I2ZFfc58XwQjrWRa8vLhVOis/V+Ttkf1uDmwC+FLGun5PliyyddFLeUrOYq7KRY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6Kg1dfOnrZHs2hIUpIAKunrVWTj9HAsGCVJIc9lOJxJEagykJctxMZpitGeBgvJEiXPs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5QDX2bY16+8JAEjnzprijkqK2GxRqDGUmXlE3sTuZB0v0mxjBjWBXdGgddwWZbbiH0kJv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dGKJczcMwHbnmLdBRG10E9JDpTWQyoCrGqpEubfZQqnq/ZwrwbftBdr6R7WFeJAvEhKv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nNRAKla1hvq5nRxunXo6PaW43H55Ps7kK7CqKvAirpUfz4ErwP6HvKvf+5MJ3KmpOiW8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BBPJt4Uvkz4YPpMxwIoqlui4ADUvVLOpzzPwaXCcl9fCrk7k8pHl6svkV9fm3MxKT2EK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NF5SVzUjBpR+LSrAihJmcuaiUJeaq3rkrHc3hPJwrWRSnD0p8A8VEeAVYXQpO3kQlMtZ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GlzlCCIX+EuLYokjxxIe50vYTUd05ng1nGB3dbkHhm9zpOngqfzYT2mswSngs0AO/wCX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/t5uGrinWanzfIH4OT1tg/aYOlbu/hi+Qd5cbSO08azivufRiSlCSwdvhMwbls55J4Lk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Q6bjrunb5AY929wwskouns9zPxSE4lK2/YOG8Kse2Ne7JGrCsOI6kp36kDItCPKW4+58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Zra9u2sdwZPRRKXMzrbS0BxodYW3Wfk+EXN75mFOEv8AuXn0VTZmRpco3fCO9PXxcl79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/Zxre+pImpPNXFzCoSpPM1PZ24Tq0wnFNQOqdm8MS7cU4ACUq1FWbgNvyZYUG06AlSCB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3lw2ZMnT4AGwRthpXbJQAGWOE0zTUFcpStvz7XWxlvmqvHGREZZWpfOfaQlJGdRONQ4G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c+qLbpsjv5aMzkyw1UlrMUjA1JrLZuUa5yfZDhq3HWqp0O/lk2MreQpQzouJ16fEukhr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mQ5N4cATznTdf5mZ9XFUE/tyUMx/hVfoBlJ2lePR+ZlwzTzVkX6ov2kHV4BPZwknOue1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2/rImw1cv3ObennEvHGHbpqIo9kQkbZF3d3EuCYVoglvLqV8mseXmekjSBPSobh9JM2kUp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Cq+AqjzEa1ARrnb0fKYeVauR2lUiOrd7AyL5SKksHSvyckXMAtKeEb4gkbca1gSVdZCU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IuKXD8/mRjR9pGZii089x9nGrKweez/aRktQC8RuNHvLngRqw1V5T2n7T3mzHDptKmf4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23mndEnNlLJ9MvWN2hRRbl2iukbpStnEjYylHpHBSF9RCbMpkEpGrUSVy8fTYno2+BF6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5TjQXuTKmLRY0XeTI4xxY+EjzWcqro+E5y+OjL/Bro2nqIVgZdLmdIL1QW40esil0/A1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iuRU4VfEXOFhs+55MkfB8rdauvnW0RSxBJ2oFXGwjmcOXayIX+Djtwl5MJ3ftWzYVtLm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5cLFXZrLvEJrcEXsbv1UKsiQmoFacsaNdEJVVtA2esBDwPGUDVV4kSt7xjsR3fLg4O59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J8lNRpW6GvU6B3wf2tiE4hyhJFIHlcf0cFUNqsDE6CIxT3gAN30jy3CUkmK35uMmUsi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r4TTKQeVnTjFr+hS7DC9OePdJOU18amVNfc93/JBW7ehq8BbQoS3A1ocL6NsTLu8vyEA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b4yjYZsLlzeEFnXbdiJ2qXl7otVI7ipUEmo3Wv4yQnr4Zy0wg1SnEIxXHIhe7Hc6EUDS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X01mLVTedrvJSFu5dkl9i63KMgyOmsvxgunsOoKHu8vFn1DvkSqWnPRcy8M5eiKUXX2I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XnvFzVytbxA/R2gl5fIicvwaOslPVAw0uUbEkt4q02FvC73sEvmOeGbNucCqdS1c3dGX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crboX9Jb2ywokrnekcup2RBmrl2Cvkx4aa44UMxuH994kA8UUzceYe2K5u7ccgXxLiPa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2cFYpncqxgF2Ts1vRgONfRkGSKk6yecjX/htVMOm7VndMVFFKLaNuLY2a9ihMKHgD3FQ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LUrL6O39ZFKZc6hXwcfWXXycNVdzj0ixFW7447Y47wX6v7WNZqhO8X3wPjkuQIygIpSh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cKb2EJq4y3EJSorFKk+UX9VDPhjFKQIcILvOPajAd2QA4dKnqi4Mi9Rg+E8t8nvbcffFa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uQC5MXVILnJjzK+kg8rmBZjhTrbrLZcDQvghBOB8kTlRxVYOpX4wSEqSwRULXErMy1xu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WJCU+AMf8KnxI1oEzfAmJ3Do5HTYUvb15C7QyXHJCjELNFHA9GnSvCezFi09WO4WCjbp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DpsciOk3rYVmJixeaVPhJa4dYkymXSyW3EH6wgnxfXxVMCziaU/8pzWZnR6MZRtIUocu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hfpCRUl4CzhdZVytFfRxcvnPvNUIyHX5uDhlej88f9kC9/hxtGmp1jgsCxUkRLm1+i6t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8sfWwIxJigCVLbm4Ez458veEhqxmD+aHCVbgKuGEBcWgeWPg9vJgBhytrcorUpY7+wTM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KVvQ/wBYHCUq59GvDxv8lWNYvmQoatlVxHzF/wC8hQybQtf8zg5PZwrql0fWfWQ6bk1V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dA1dTeRNGPZrttZiQzNVsiEEaO8zL87CTK4yNbLr2IywUp5xiUerHchTPAMZmF5qHvEI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KWN+1l1W0mSsxAX9NcYl3FRgYwnTvSEfL/SLkUpShKeajt4gJFpMLXSXjogHdd+6mKgIs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8jCZKMqEy07q8oHX27Y8ze2eoilSs6NVOZWRYFYfj97xcmisYzwtlLMNsCELzV3LeWK6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6FJSscM6aoZ3/hY5MvEuR7q11HBYT4USbR9KtX74H/V2318KSoQNZFCaxj4+79UOMQkj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EBqI9VEuZkmjp41SsjorV6NsteQO53yO2Xe9t1MCbtm1I5V8wVyKniWLwxc497DLz35M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lxP82PHzDXXu+9yjFDNux0lmJVFfN21qZjYzZGuTMzCCG73XXxtI9HRExmxE3cA1vJBs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pYSpxog+TzsFNZY79pgY4RIdKgf6OG7/AFOYEhI3DqYsyK2UvZFNwf1QkaukcuT5YhWn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nL4k1Y/axllAXxHA1+zjZX7xMVf4fNp0xYImjuVsSPQMTEIhDyxmEHcGIhd1D+bzCVsZ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L8TYPwYRLnDPKQJUVRLjEVa78RV4drL9bFtLpFKl6u847a37WO6TUR8U1uWlLtoB1lzy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TKOOXnE22Ldstu5c8nFLidzFL5PxNZLHo+lhJHR5i8JxsTMXNuvyY7cCttQgCq3dT0lB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OumNIGNPLk/MdtoUrjJQ3c/PYEw7n2cJTxqCB9A5uD9pAHnRPmbnza4OPmrIj8+LytXv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SVbWdGIbs5i6GcFBcMzIfXtxkyQ6d3rOXDYGxlwVxipczv3Old20L5PrY4ZpA+UnLqE2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XDCO8J+EuCL9WO2KODsGovEbj7VXRLrir36udCVVatHWZcJqSi9sJr8PLJ5KFKpBbEAi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UK+Quvrk3fVjhSqarW1CTMTumqUrrSoJKNeNH9HZowe91Dobsizkzgdgi+UcueViad0j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gdbRuBGWO4QfVDh0zl7y662GpbeQ4Qu1cJc5IIrvLwBmxSiaKo4UpBBow9jdj62JiMJa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oGDeOXpCE3QTFIAAIuJUizt3eJ6TtCl6d5OXzdtT+CA4Y59nAqhIUQtxe782OFOm7yYs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oRu8slyOFP1v27BqQ2c3bIWM5+DjzB2+S7UpYjTdx81brKLpASnhhLnU3bEU9xkKVzrk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BHXAn1p0Bqlq4CJKx59+4K5l5fRxU6eWBp4zlvqfWRrPJAfwVt231goTeFI0uCrcGUld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7qKmxafxKcvgezmESsctn2kbUjx9rWdIXx8hA8zvgrmE06aaRpT12BP7SXwwGrSh8can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YC5u8tpdzRQUyU5ItpXEH0f+F7McKeNWqec5cDB7SFYzS2QAp/zq2J7MpIy9I0P/APox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FtnKdMZibiibSIiLn0i3HA/3PNI7exdmbxi0R9ZCktZDLpcQSyIUBZCrG3X0dseGhm1n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lKC3ow5z97EudDdyIphJOM1dUK+eMsCJzkN1+rtk9pCutR/TH+zjSAKtoGDe/mEtw1V4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BK42Z7K5ADYoFVA6swfRig7oOKOF0xb6zZm5Png/ZQ8S3kzqyV09sKNbaZDvqyF6WLfw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Fjtk3YotvJs1SFSNltLvrCFil1Npw5q2uEDaXKPxcUVKYX1c5yQh1+sLGQzag8i3Gj31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p4ydRXvy4Ng6eWt7hm5CW/KW91C2r0Dpm5Gvd7Fv8iJbgBgvAF7B0EqSgmezo+UD63kI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5+J22pD28QMZOuLbhSSC1uavlIzgH2Oj1KPNwkd3VioZavC6Pzm6hI0qQlVeqNGpye8J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mYqx3Uht2CYTLzPJQonGLqK4kTZimQnKxmjWz3ZQzHXRdFctvXnIlw1jEAA5wsAdN53T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6G5P3gXlPkmb/wC6hSlC/MINf2cNTMxYyXsGtAihtr4W7753Zbu6yIUnXEpNtCbzcgNj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hXEh+8+VPrKfEaZfte0kPFlcnGHz8yJiP1QcOlJ2rBLXl18HH7SEp5NP9CPCTtfPzPrI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S/M4OP2kaOMUiRwyeNzFoHRkSlsWYk9aMEawkVK2vHgpCCXVXRUghEbjL5MsCQE7oCaC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LubqFOG8+nCXBzt2YOEV67slvlOqhqZxO5i8CJDxdh1hqMgeHHmDEMsaLziW6QPmElly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07oIRmDGNs3LhC3dweNaNWNlcbK42Y2Y2Y2VxsrjZX2tZSPSRmOmqfHcNke0LGZOZOnx5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q0cFTz5yx+1jW000c/1qMns41tMpP8zEr9mKMmfLef8AR8qm7v2bSOCtdLXngh0VmeZ9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p2Xwlyps0R+kOxRwH9z7SMtK6KnMxlDDX6Pekjg+gLUX47pU2/q7QkZej+hbXm3prN3f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5ilSK74ZU+d0fSHY44Rp9a/6M0ZlgP1i4WOFafaYlq6F42YD/Qmg4pNMdI3hOKp7pFN1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JGJSdK5uO/1gpI4PKZUDxJc2+yilOr4kS420pS3DZSvN3Pq4L/RXE7SrvV0dubydYxZk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ptsnnPJ8mc+dFDwLUSzuODrSJG81CfZQwb9y1icAARBb1tCOrIPNi2ZTEG71sRXseTh+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DFEhuTLR5SEqMd8dSfmbHpIqUJ8erpnhPZjtxqysHz9f2kcHatReI3Gj/ACp4qtdPazF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PmN5OpYCTFn3lvdt7nKwnuTKZq/SrlXIxy0FGJwZCExGblF3+RAlN0yqTN1IGZVkfdJ3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OLYrzTfxw7SjSATtKiDOlqwbJb9kgiKH2SCThfuJLTd/51w+NOH68OS4s4m0mHQ7wBMG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m978B/C40vFpW8lTbsOWTh1JHjpkTImwLQ2xMQ34ULguRCqi09lW0nbhI01iSVZFqoJt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KS5KeKbXXGSWnxIpfJq5pUW0LHHBk1JTs1kojMTdJzuPDCcWANm8xd2Ujc99AH8tetuR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E8WNAFGeCdtCL3m8Z2skvTnwsYprMWLx9hW7YDVyNzhJOtZCke4Ybd2MRWeLJ+NQL98V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d6E6xt1Ju1mM2qvNjjLxQPIuHI0eju2o3tX4yzYn+qGX18Jb3QJGLdCat7COk3ZLkayq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9efrvHzB0VoHbHyUWxzQ4k1jWrg417G7jJmyKuub/Zwql41UpXGuE+ygSkia2WrEbIHC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CFN2cneBApDga+HzJyLE5f8A0e2j71uoFelb5KuNwcnlIKZ9wXIGhN4ZUdZGjjNu8ApP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eEHl3PK3IO41DpEAaOfbWvMJG4D6ONUCPRwzYjfzVm1Z6M3iglk1fMEX1ucshMOUcffv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/2sVDn2lvgq/fVN/tYaj/fRpjZocLUn980z9pGtpBpj/wB6pv8AaxrT7TH/AL1Tf7WG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56V6VTfMQgZetjWeaR0//qaef7XFu7OFePpFPP8Aa4Em7Nc103Rrzmbr1Fk6x3GtK0F8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+9+XK8dvX7SFKTIZULd6yG40E3kasklSaf8ANzb7KMuXMU/kbb7KD6tKaNbL4kNUj1aQ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YInUqrHB6Ur2/qxQohFISNOuVSyDQgaI1ptLvpg1+zuwlw1dIKFKyBUpF3btijjq8QZI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UuhG2QDpN4R3DW5JHQAqXQo7l4xy/NjuQm2kFPFrJCreFE4y0JVbIe3mbwg7o4+/yBfi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at3UxfPEqmLfbJY37Z3l8Dw3RwXgDW5Rxx3/AFhLkFVtXZczWlPm8yMGTfCRleGiAPld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i+U/JN/AKFVJLbpV0iF8p/gdT6dyprT00xbI+tin98bV0Tmy8bl/+riJFMtkmlU2VxbM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MQuJI+kJmGHWIEwIJa3gD3R4nL3Voo4ATZq1IzinV5yhHo29uNUAE+Fb1/SRNGvY4K1U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YeI3nVO21+Fat9R8RVluXff48y2MfBO+x3wRlsz8pTXbYIzx2yZeYXNt347HZJ3OroR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xsV92MDUjCcH1fIcpcjV4sa3a2opSmE9hSl+DRFVVJIG5eutGZNbdN3OMnrPHLyOSZDz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Ladycqk6lLZ4P2d2KU0Up2f8C2UejHCraUJurr1B0ez7ekpgqQnsNcHLNcddywO50o+k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97/+7igfc6lP4OT/AGuBOiJaqMpBEbugFi4LrSRumvrISSxo5rIr+PceEmeCl2ISsiBY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kbLXV1+Ug5g9x9ZBDNU4d90nBrmb0Q4tzZUuUpKxmBgxkR0u8uFJGqVr6OD25sAAUnoE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LsFU+myHgUortIZjBr3BWyRrTFafNjgqe701AkSB6ocNx7vSNCQBSp3PHVK905cDsE8o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8pDNi+xRWvDDKSh45BcWgYujLCnA5XnV7RnjlfJ9YWFavRo/MGKC0iRsEqy+JCrYgJ8Q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PVoph15f+rCgXjj9pFPNue0hXg9pKua6ly/WFH9ZCkwAgdpMqvebATk+ugTxurMTrq+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J9oOFSVwrhUmtraq6SW3Mv6IXIg/jk/galavjxwqcydr5aYsUfWx/fGxOrmy/Ev1/oYi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X4NInIEekmOBiwx0ImqjK2e6cxljDzmXiYqayTRlh+NTGZv1/o4m0a2kcnl3gy/R25b8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vpMXnJZYGUo/R2kWZkecTQZUEtJmE1fL1950sJw8hl1znYe+v0hLkUt2aBJ8BuMEUm4y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HR8IoeSU9HhjxDL1o48WEq7TqeEZ49wKTktNdjEYAlwg/REjgoJUzq1AFMO5r4HEMicI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WuHh3RHTEbmV4YdeHsDxA+990HLfAvwg7gU2KdXYpIRIXCOwtQ8qrsJvdj3PdohKVqpQ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SrdKXyiOkj7iaopWmns9rV7SVbXYTxeJCsdqh4omTcfIbtt50sHU8lYakoIhrl5hOTHc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VhmADy5wK4FTBDcj9fSY250JbkNWcrmiAJwpHLpUwI5ltugeW2bZtq909+FGk85A/Gn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qNmGbOHiCGUK5hLYAZdzlN7FMw0XmrXnKZOGz9H1Zd7GY8dM/wAdlzlH2kKcSt+B4FK7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NqKf4NPbn0wVXwyeTUwi+AjgQ4P7iuJRGtAE/go1/n5kOqugJT8/LhKVaupAKfwhfrLc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Cv8AMYlJAOqAP9W/aQrx48Y7hf6SWD+IP2kVQen8H/VhfaQn+3JlhPiQ1/FZj/VIV4/1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5yO15/8Aq3aeJ5px+zFCaueOCp5pye0hVUVDTVGq1OrUb7AyZnDhRlgOpSkfJyQzI1lK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GDbJl7wsNVN2DVJlIIh0A01Yot9HmXeWg7N0lYrSyMnQF6mHODLJDCYMUnKYR918oAvL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6TtVZdQjTFtWNdvMGQd3fR/fLLleCHEn9mKNV4+P+LSaZr+qHFIZJpGfm8HbA9o7i9K9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62Br+TbiJCkt5NoqBSUXtd5N3ep6JtGFC/kbPUrUoMmKfot3jHcW3WmUxEmitPc+XSxp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daS6VPFJRs92XKEE+h4aFPLRzqFbXU5mL53cR+UFJ0kUtZWxporqQzbV0L6y1FNQAJ8o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JX7OGZG7y+kW/oGTYR/vIq4UX0YPaFhRBy5ahp2lXLn6uIkcFki/oblf6wVtGCwq2Eya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hBAXOruckSO+j0825R7MUKTiqSKQSkuYe2v8ojMnc1pr2QkG0R6sUJ0ilp3x5hK1t5mI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ZAnQ9YLoA3IvEOO5Ckq2k9oF6tKWroZlUEo1F8HJu/KRMZaMSFOmZ3jZKl7dbAndWW5n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XBwOiIVXqIIwd/CrLedUQ4If2lCKHELsES8H7iwcgrsf84qIA47IkH46QG2CeU3eVFRC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wVYa7VHCaOODlBk6qLbcS1K26Ucz6qE4862tWzQ3r85CVc7Zj7kbNPN7X9LtZkDdM3Tp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NfrLfr4azCYTFZ3zDUZurmuNG85O3BUjdYzUHSc2ugdvlLZOluQXHcPSXkujrgSXAnrV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9ZL/AMZ5PJtQI0veAeDoG51N4NB93cHvRQUTgSDhkjFvLxV7A3Z+GOYSoN8ClW9zMXwN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IxVbNE9fE9oUkFGPSqfpSk+GFW4bO/1hoTr4y9KHShp4zmVShfs2g4UrutJz2rm+kVGx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6M61tdK28zH7N2SMyV6OF51DyZg+qJABm0aQdR12U4KejX7SXjhNWhc11uZMZQT60cCH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qQSWH9nMI4/0ckcf0ZfsoeKCI5TJauLQkNy1kXb3cCvSSagcFRWVNsm2smIzBwoaZS6U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tHHX0ciIuJlJ1DShuhKuEoXQAdvoop7iPkpLbQmjEr+MiIT1UJ4G+TTz29f1UAVg3W4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LnRQcfc4+sAmwzcwVRpTMdUDilNsm3hsOOLw5Y68JKxkRyYhxV3OPt9Z9lCfgl0nx/KX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3T8wlyO81/287BVYWlKl6tZB8QYh9LFVgGwT4wPoyxSqx6QcJeJwKqQOEZzjp7XRi6uL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iVxUp419Z5PooUnuihNXGw8a00X9H/axUqYutuvdj8nG/fKV5QaPqoKpSXReyXarcR3h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Pur9oWPcGwapT+LjjVEhPmxdorG0ukQBrxXErWTvbt/vul4M4CxhnyUdAjLbzLzO4P8A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TE2M+OxapKu9Sa2heuMRLkJUmbNS1dDiV+zFFKVOj+JLnP1goSRUudOhl3FkY9gZLeZc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wa9YkrcNsz6PiYTTLpiof4E3cnP5sdocYpqwdcF1MKYZALcX7o7eZ5SE4fRVCeJwmYj6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JkorVW4Iu3BwjVKhJareMjiQ3JmLaOSsybzkcuEmSekO5SL1n1kOkmOuoTWsW7jOU6Pz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mdum03mPdCTOuZWceXvPxmNnZh+36Jd5Pa0OmqtUZXTzR914jrd/rUKGrkl0fmQlStlK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Zu4UFWsEoCIp8BY4atyb6VrcSwv5ITL9UQEeCrtHb9KgiPz4avHExfHU8YjeqzN4/lLn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fhWFlzp0oSHCBFW3IvvBzjZaTEuOlaksHhsuZMUdh9b7A3HYytoPZ7Ik/wAxCYKVVhzq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ncyybrNt7iEtQ5rg5xhGJG2Q592O3ApJpEUInBUDNgQzEbvDo5PEjHuYZ6SPJd3OYTfg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cRcbMcolnLz72KhO2dSskXHXzLY4VYkR2owGQ2KebfBSAEX/ABXMT7hfU9mFcFauqV0J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lCiOyNGaBYipRsTyDa4TkulIFiD8JgRAs0OrqG66QkzM8lu3bcW827Bb0sdCEI1k51ty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UCHdQBJV0XzbA/KRbTQWwsiLqNS51kJT+dRHNTzo3uqmKkp1UxUlK4SZi8dNSJWNaqCc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dWRd9euAh18o9c72GrUk2mJ3Ss5TpGQujdtssdwVmBKDO5jTtqTcbLt1/kl0WVfjEhLa7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lLYyeduRbalBSBA1qUZvqVrIUm7GUfJDgoXipcUNFCsMNyg+vwjlC9ZCRpA15NFOZsI4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FBVqJKh5YuZhSXLdqJcQ0uNeYLJ8HBINdyge8ubrlIK6cSGYiSn8WXrryx8rEpZKl0xT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7F15vLpO0VTVN14rUZpXsEPydzdwm5vKM2jd18p/Ap99qqqp1P4dUXFbRV1/Z+q7boJk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giF7wcWQ96/FfE6PzUAcNC2MUBvdyxr+LW+U8nFkzw6kq1KblCM+6Pk+tgRFK1k21lTc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SactdTmO+EDHDoPTtf6BIlJFK3Uxb+0tw8p5+JF6MTiBG5yK/rIaq4ryXEbVeQjSNmlPL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ice1Ynh+1VvGuHMn5nByfUQKpO/QQP58HH4cCmKd5J5rLpmL5hbZPaAgqkqqSe25F4hx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ARHq4KhXFXDkwd9KTs5sBXkCYcn6zAnwa1JmjVvME0dePMjdrhqaniDupRnr1OD8nGH7l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fEX5SJ8p1LnTNg/O3mDXE2++7eHc7vqhghJPDjJAj3Ocsn+8hRh0Kp5II6zk8ncKMUKV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NmI0a5yXHNsbO5a3fTwq4KTiq/B3L9ev+OFj3O7PZ7H+RLOWe5/1cEhhKZTomGXGa2zT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7+TEI3Fas9BFQ+LulB1Nfq+itQDSyezEauywrmE0mM5trG0QPLHbGW6Z28u2AghmylJ0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4Ow8O74Q5t0ckLcX4kWka6E6R6TrcuWbg28lEpBlj7nXPjkx3+P+SwwdEnzrBzE7cM0O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hMy15eGs1Sp1K2ilzHWc4G+4aS0lshBkHibof0qEicaRgxHJnbSokzto3eYQdsXoIYTc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4Zm6mDcktuHtly8zlrUKa2ANZerXSJGe0JX+DOGm5hnZ0akaZee4GZzFqzbNDj4MW2S3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RpSB9O26t0pthr9fRkZdDCe55e6Jsu/LjNyS1+M6+TGJ5335iCtHQltzC1CCNqLHFMVu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GpWRHWdUWBhwZgE4xVjLXr9XDkJtV6C3SJGfv+jI3xIiltQBLNNi+Aazpt0XF27YyEbE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MCjk6Mv6yPuFu1XKcsdepwMftDwkNKNa2hXE1ADxBPWwVwqtKXT4i+eigfAx+zPAhp4x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mUpdQgE1revXaw493Ah7pXNudXh4eOVJ1RAo+eclz2QwRJmKdVTyajX8xoO57WxCjU04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f6vtKIrdgyQeP8ZJ9R72VgmSXRSTFeslrb4G0H8dc3Ipls0YvyJRWoTZ4M60IX0gxljH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tmDBkOt3MHZ922bddDyZElLqSNWp3Da49cNl3MJ3y5y+i3EFdaPztqw7HdxuylMk7lVv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0j1xcySiHfyAQIhErERSNYS9sa+jgrpwVAG4EXjnNqIGhGYQhCRNlSsR8PK32CSdfxxFu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TGnzuo5Ul00mvJkoyMvL/h7fGPqfaeqjV2e2WFVbSddPjxLiU7KB+0KP6yB09XsdQURI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cI1PKxpE3SA+Mr0Zm1hA9es7bDuR24A4fMDtQ0EQoqx6mvCic1df5n7WJXMAlQVLxizu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6SBDeTEAjCQNrSsnHREhcNXV9QH2fQMmwsduMYG+Vm6k40FUhu5WjFtHxcvdcq0fHh0R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A97kRt5nKW4EbAU2l15xGyPaFhTpSWrVKvwytfq7kPGJpo1El41IGrMPb6zdD6OGbd1O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9DMmZY5TvuEm7ouryeMFuJHtCkhRDHmLpStqsjZH1UFCZhigl1CiM4JQRC94O2O3Aghk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WgaPJ3YyZXLhK5yGbb7KMtKE+JqdtSeN7zVVV2lXU1KOu8lO3l7uAMB11HPZyW5HdtC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jug7nITiOYYQACMqDuD8nlk3VqNaANTPjHbARZbNjErQBHVj5KChu5bm2gqfEzIwqiLw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ycpG1TTzITI1HWdil0NynMItA1ou2/aHhKb5pizUAnwdMHFYN2K2QZOStQoMjZugTbC3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/JnPK/lEMNJJwBCSP0cFatiDvzBfKEbNhwJ4zTYCdGy5tnd+jHcF0EPJmeUtX711vUub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GO0IW7vwd3LZSg+FdOGuJCRy04Wgty42cjt3rXIP4xjxL6ZvuMWevO6S6EWsu2TdB6ex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BUvUhui0jUtjad7WyDzRWYExHKZclqLZFhx8Td+ijMlbFX5OONWUtU1a6qLiPZxrM/zH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yyEjbupiIYt1mDX7QUJImYuqk6lSxjXCgpnK0pVbqVg+Z52KRzYHMTWz/wDdwXCvJUW+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3ycMHRiypKWCHGUgjnMv8puofqfWLhVt0CwxK9QH+8hIx74+oL7TzUJSPdpRq+8K4k8r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BqgdYL592R71Iom2lum84l0+0lZ6gNGsQJ+vulb/AOEt4ITSX3dxDPS6bVgnE0WTBtUW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sg+lLv8A6LGgLGVgaupl3VmswAJ4QoGg8Ixw9whB3C2RYmNINAX0xQfSzhjYQmTNzRYm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PYz40Q7h6Nd0XGirIbZIF3F313LmNekb8i0dkyAQKaEKgTXC40p16iBgt3CEJ5KEylkV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98cXyb2Y2+R5cDCGstdPJi8dPEd0CqZMyO8YvlHPyRoEu438FMFhMZWoR8oUwt8IATMG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wZc1cPS+TAK5DU2jjCXaJyN+1vCmb1wN2/1/Ji4J6CFHls7nBNMTzt4uXM5S9JYbsWBb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pc/EH4VDDHKQV5hW+KKjYIe3mQdiZ+ADoDHumdJiUYdhct4knU5cSRqmUupy4n3e2GcD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GzL9gETtjLTzhhpI1lxJgzlPCZZpDfR3sRsP/hEN3oMU1ibS3SxTq8zw5mHdO5j6F98j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4LyCNXxyfsvefMH2hY4qxDYcVHxisn1VuEkSp1cTsqQMf7SDkDjrzpdZS3BoWTylsUFd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UuMJmIBu47wq8d4++1jVkzH59xftCxqSmXJ/IxxltWovEbi+yjmxtfw52/NXq+JCWrWc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rGEQBvXl+hhMjezRE2CdZGqX6CEWAi0cIGQZOhy4xVVKcvFcRHlI92EtUl3WpdRsERu+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SI1lNiULo8pCWrWcOp63wLJbk7nk50dtW97ndU07xv8AxmBGSep0pZLoLe7RyZMTCu3q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V86Gtw61JZrrAno/xYfJQpTGbLEl0AgVAQQa7Y1+T70/WodS94/fFlsxtomiWxBgOQe8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8Ly5zw1ksjanBNMyXiFcrt395OyPbROGZneESRnIZWeevDowXwe4vol7A7649m02ek+OO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XgrpW73LXxOUJ+V+9O6dFQBuzRjSlXsDwmZExnjWV4PRwT0bmaFXyljvZl1s4mNsBz/J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pSslepcEP6yJEMlahynRmtVBKPvlM8PchUqeJatSFuM5IwlNteks8YZtt7Np3axcuk+/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NWFq22aumzwdjSTSVbkQ+DtuVk7QWRkQJq8SipNwLoXIa+YTzOZGislZs2Mk0Zmixoal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Wy+SebgAIm0pxjVU3eSojNnK9s/Cx4fEkHyWVnxoqzNNJd3aZtZcYrAMxbLd5GXu7t3v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0OYsXrK70d8duGejrFzJ5SGVy4jOdqxBMe43pBjbOBiLkll8MNJJT3HVIZtcC8AYg8e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ZXp4YJ4ogDD6Dg/1cfummnkrfMHWkcneSmT3rdgbRoLg3ms0H0qJNI9LdH3Tya6KnJgS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GPeWihMIWREuJJ5M6FP5TMW72TzMxGyztF/HW9tvcKULsWQdvGj82csDS508a57A223W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wKlc2EqJvD5yvn7v1XvAK8DtKTzkE/mZn1f+DzRxJT4WaNQXmqrYjo1N5lk6qDzCbPMY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G7y93GIyZi8Oi8VL0hEa/RjIPdQlw3lzVm8AfjkrONaOTjBzJUuFLT5J0hb0ai8y3vel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rV2YGROspC6+fsQBkggWySrIsro2WBuBHCHDknkhRpH3HZ6FilkuDwP98w/7tJxl8Jwx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vWJLpm8O9k8xLiQWpM3dPkP3aLo8OQbw1oW6z399t2ISRVFKtRNBPebK9WNrW5q4zFav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g6ytwLoUrLy1r6TpYSkyT3q6LSB/V+VjuTo+6wb6aOs14EligG74SQnBGghCv59jFNYF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zBqPuo6ZOK2le7GMblxbKU2Xn/So1VIjZjZ/gNWAS8eqQ6NZXRtPjJPqIpTsp1Ep8D3u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s7ZgAQQl9x0hHI7W+6DPwrVrEulctEgTUQBrpQOi4c+Y5ckt8sXl4dU8UF5PjoJc+ria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sqwqpsYlFtojMH62EyTQOSXXZXQ3Mz0gt4RZ6B4cdwg84QhdfDWZaUOmqmMuWzwomVui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IuXyImw+acZk+fYi+tbRLnGj4Fv5mz0mvJTiKFt+DW7bK51o79iGs2mjV8CYKat0P8E8I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5uoZvJTKe50ylyHpmbps4coWQ+Gtjxubwvz8AcfyHAM3547kaQEUnhH71XrnwF4QbseX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a018xZSw/b7NiavEfMPaef1mGZk8V9hleI7bW/1uxCnUwkkqeOlbR3LJss/pLV2OAymX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MUXh/E1s3PoHIrnqv4EDdO06PZ+ZvCeq96Dx+0Cnn/08v/AtYqPnkjMfsU+O8bfaxnTu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Ry75hK/Zx9+UK8i3cr+qgqbr46VIIjUlznX6uFM2ujWzcRwmY0erGKLIZdKwC4teJP8A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uMhvr+suR3+dKeajU9nHf776a5+1hXFSnixqxq6sJ7P9PXhvoo4dIVJmZ7zUSB2Fj6u4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lqhIQIJSnEEXnrtcI4Rc6OJzNpuz7kvHWpKeBkwiAW7ndFlm4o3UQ50s0wnz7RNqJ0QA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ds4cD77zS9RE2k8v0jABu1W4RJH5mRf7oyAzLbJtd+SZ8Ouz2HgyugYzcuGKGFxpmEHM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Z98GKgDdwkBTuUaoguGx13+UGPDlJdtdP3tiIUlNdzYp/Zxs/ch4rGWFpRRY6SjM8lHB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LlepmEJym6hqQ1BwiOOkCya5EXLm7Hm5sHG4kzFmlKOCs21tbtwu50d3F3v7YqNwYClb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0+TzaHjn7WKhzmcC8SYuftYy9KJ//rEi41dKJx6Qa/aCj7mkr757dsv6qPv8hXjyptGI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nncyYaEN0cn8bHysJeSud6HTZKuLg3yFj/GRjmBLUW06PyObValUseOa9T8GJuoEObaL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OQLIj8GxDSH8wIwdOlOnRLGYxBg5agnAmQ935/8ACoKk2jk/pEuhRQ4F2j9HLCrjOeJ1/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8OVzhXHtcBQv0ZHcKG4lOkYCC3qVy4eX6MsKqTOE0/gY/tYK6UznmHoH8THXQjM3d2AJ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5Vl9HvLsPKTzGlQCI+93VeVgst0iS+K1dYdZZc5lROJazMsvSivw1btfgtxYGh1ZkxEX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mx/cUvWV3OffZQpx3UOoLxq3QlSJc+zDgcl6roiQr4ROp4Ka420iVPsv4TuWyddhI++h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Akk5WmpBEJ+DpnmLueShLNU0PeFcpF3OfV0XC292KGaSTE7pqWXTGWP7MumdFDtsK5yX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iYy4AwgSaXTPLR5S1DwiZi6svMOYRe5UzzFobWycl0UTRIZscrjfAolT7LsWrfJdKOK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thdTFSlbPwcRHtIVUeY23gHDYSkS7vhe7JbzYFUqa3KB3fg7j8pysJy5xrIrTWzGjURv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dlCldCqGY+JymY63MUpYTirm22yP63FXcGa27F67iGNFHWEuwV8HRp8cKfwxsjU6TyMa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LQkJIHR9rZ4xe6u7y+U4IPfRNp03ZgOGwzl7Bgt45RLUfGHLltwTNeF6eNaSSoWvtXH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EgA3SjWKbE/7XHdB0zlx5crXF3PuIORHKEzCkteQPFyWur/OHsHb+UHvYSrmr7V7otf8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pP+an32UfHv8AVzmNxOFf6OJGrLp4r8j/AGsZej88V5tsP62MvReaq8dw2RGrokv58xH/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T481J9lGXJJUnxyOVxqs5GL8ncr+tj/gMX5GT7WO/wCXJ8SVRrTlCfElzZEUq0ofJSrm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Tz6ZRGdPpwX8sJGZNJir8sJ9rGsU6vygkawqo3CI3AI3CI1RRMRpTSF4hvMAefHmetv+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IbGw5biBnVlgXY13AxuCZWTy33YYTydzk6pTNGJOAJmuL1ECF3OxFzEiKHqAd7QzlM0d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myyDAdwdeXbZXOW6DPh44CzXIXzN88eyZ+EZGDtnY4GTvPK3o9wfvV1CQupzMXT4TpwZ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YdyMbbdXndzPPAGCjrw7BdbVn0izlzLZB27OUTfww7IZdK5jjMOgRJeThx3ZBlbtpSNk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HXwpBUlPU6KvhLVbcgDgIAuY2cXLdowijz/jUKtgResM0JPb+96xk5MeZdK7tfpTqCjU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F3KN3ct+ojD9gB5jfRQBDYggHvn/GOiEPsxirp3UyLcbX1t8AsgFl3ZGw7mLNd5c8Opgo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Ok1xa6EejzodBdMANTAOSlQSEoIBBLfKctdv++VK5edq1Ko4zVOblBLF22PL62LjWUsZ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ln/qzuPhDFSs2xdcyqhdFy5ylu7AjTJ1j3SVjRUtvhEDaAzBj4OWKpfLrTUuvrjfHBWj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Aitaictzl73o8rlDxwwoCvFLbhSlq3IBFG88rejDkZnSFSKLUzcTNaLfV4j7eLiWrKpO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DhSnXc4TqigCZYMgLlZMzEky86MKrFHCpFFiZkIfb6O4K7CRplzGoW0oxN5WW5wnpYdT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apS3c0OF7u5lwqqUnmzhO0eYPKz+ktDipWhqFflEf3h1flENTEaupXVvWAeTRlW22ZFw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2rm8j+8F98xxCVK0DmKSCXWJVzdr6TzUP2yhHmyXIe8w28wmVccXN6EwrUFUnQuYpurr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TRB9SrarISiO5o9Hzy5vYs4/EE4GjpImjcjM7xIlkQl5iLeHBydu3vQxSNmsvVLmLaFB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bwex0cJTMMVNAi1EiXgdjo8SMW5y4p7grUrklLeDQsfk8qO5KmaGDdW/dd0dehHo7t2E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kQnLgax2OTHibV0oRdfCqpI1VdXyzy2sdfR9THctwmXS6X1jWUuMIs+pFPYV3WC1uIEJ6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d5m6DB7zWTpu3KsSSvb6PNyoVL1PJOKXl1CgDrrIjq+FkzodKl5am5z3kiWRyhBF7vMb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qVCJQNHe9aCIRydu6ODs8ZLktS99DbM9ei7cHuyk5WFPtHZoeXOj66gcg48oycZRYU4m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lk8ItBFo+M2yd6fqsCavJShTMqLyZ8F42WjU6tvvbvUdpQ+cij8+GqrSO9Wf6tb+rjZj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I2Y2I2Y2e1s9rZ/gFdqSTZPFW4l5/n5g/r/epTsxSmNpHu+UHCuwtSPmEuf0IGrUKmjZ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TNrJpAJmpbNahYLHguNCCuYZtMcS0aGd2+QBFLjRN8BKUUKszVsvzeY0HExlr6STjueq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lL50htlkxLMorTPF2D/GoTMiTScP5s8NemzqZt9d5ussjkdy6HL6CE2ppgUqXm49uTIr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bjJ75/BYVmrvV6qkbFFzzcYpuB06DRQA9zAu279GY3ctyN8TnNN/HdNROEKXWoqBjuEX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XP8AlUdz0pagl+KG9VWPeLQO3mE77KEVzIBCVEagKQGImD86xk+EM25bIQfem85AEJmj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0E1GaF8oQnsAflUUy953OdVjtHw9+3QToyQpu60lA8C5WNGFXKhAxFvMt3G7uLjrWcFX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Hhe9O6cdzgMQa5XTp7hEDRyhHJHArQoS6DPtHLdFevOWyD/Rt6KCpIXRU7dNy2J7pM2X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S1E2GnQuTylxLrYVPJZNRruLPdJl9ysrddPApemwcYEUbzeebtQpT7RqVFIrlUcEX6Ru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xahU6JkIcY9BLHlLRRbyLLhrNSI5ppc2Oj1juFEcSGYtSdLL5dgP1d3a9RADSWaThQRn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IzCcIHCRzK+8b2NlzJr6PrIqz5WVSNqWMpm09XaI09RDCXyt0dUrYNeBqXtkBbuXCbqE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ZxLHM0E1+sHlXoyZci5sKrxyP63HeYPpEz/2uBCVJpcWxs4lvi/1y5CVOGrECvwXEtP1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+GTP/a8qMlmE93XUoxHLv0dwsKdD0fkaTKXv+52fu7e8HmwVSgLq5vdF8i362FGUzuka7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ZMqGLEkmk4sYsaC8H4i4nxLTEQStdYtsdY6yC5SKhnlUx16LTnDV+bcwIjwEqE3Ehwsu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7nJRmP5GwcfKpZMWzAnnB96F8+CCqlekEgnbdPFxDYEy9HdIIvmIZpdfvVuJajQpL3uZf8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ib5ZKZrLGB/VltF8+CCklekcgnLNOukWMYtJl6MZSCLDAZFaOCIlqNFLkksvj8pcimYF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LFg7H5Mjco4USR6WyN0PbwczeMUH8mN63LaL6CGrd06lTUgrlQjPGNY1+ljDzSY6MvAq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3KhRNH9LZczJt4M0xYzJp6S7ixendQ/CQrVVSxrx7ZwM7R4jk7ZIsTRLF4HruT8mTkYK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D0l/0b0e68+CGbcgsAZOooCyD4nKDt70PbBq9J/MIX/B5tTts0DmA/HaZnsr/vU9jk+M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XJx4PEuMIsa7pRtiF5ILPljwUSBMlS4CyGU1MNs7AOgdxzh8R0pR78EYNTVkoUuxGJeN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nd2YOcjI4VBVYVDZRHzhZbI+9DrtYaW9VlXz/JotobTFqSzW2dZeesDblCLwxeFu4bJf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SHhAIv5ry5bzN00HY/qsPCMnFhsDXSly8HXb5MeYO6bdw6nUzmOFUA7cIBYcnDPJ28rJ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n1T+OOE1CX/bLjcIpoIhSrmvrwrijVqJilRV0i/px/R6uBDJMZiJuddGAlhOHzRa922J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KVkDT5AluJdLadUTUjlSfHhI0++K3eAA6al1CtXI6wER1gyQW9olI01bSgt8J+r24VhZ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CdFfJ/FBlh+1eOmrx0/mOJUdkMiEWENrbYeZ5+Ku1IQj3gGpDUr57v8A3cJUYSKqKFKQ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mH5VJ3UuJ/Py4uEEgtKKE1j83c81CgjADDqdZRbYxno8pB5ltJwtFXm7cKMreYWveE6q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uq5GqXVTiOU/t0kKVdXtjQlSILm1KFxlwq3xddWZG4PCRjA6p4yYUpSXSedFSlHiVmVf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voE6sjRaXzMSKKR0KTzlxpAhSkFSqTk1UD1N7Ck08Tj68VWgfPHFJEsValeozoX5sl2F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SAs6PrYTZUB0NSNpGWv0ZPKQUPBcpGt8HD5D/eQ1qUhWuOpKx8S5CmYKLhTktJ83chIz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W3G7WteGuRcWUIiUDWoCG9vUXDXc2zr1T7wfnBxLqqFGAt4FSkDoR38X7SKY2e1U3o8k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1adpPKQpKeKdxV88lz/BVdooSbsqLKvEXlw8ZE2mbojZXmCW/eTOdOGd9jKWNkRTbjuk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cIlMnVV/m5iv2goAmeSaTtRn1BF7nDor6wg915+Lg5MA6uL3Pu5nrRlFu+XBBQyfRdeI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o085bLdh03IwmIp0Vdn4MmrnuaRplE3by5Ezm89mL6UtJWhwE7zuq2XcQgYvg0ctIIhb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7r1fEimrLrrtL10V+T7VVVMc6qNmKoqTqwJ03PYcJ3akalvrIKlU0wsvFbQJRpM2d3PO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neWl9zwFl8mo70Jb5N31cazyYp/0M++ruRbVO1iVzVyqZo/qka2krUXlm8zR/VY/vvk+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oy9MtHFf6RHGrpRo5/rlj9rACGKspngBuWDVAyIW4Aclu55GGsvx6MDuTlbDx6HBz97W3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8B7/AH1B1MT8IarodCWOxbrIUY7dze3bfIdqUydUuO6NNEEXdC3ItA+TzCDETlSQ/Jxc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Q24DnSwQ3aqUEZF26B/tI+61P9HJHep9joycckTRRBLSoq2bZOX5yFJVfp31q3vPOQlK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FDWRvuFS15cCpqtvfuZeWO3mcrFKdGkJ7HN7her70jW0SY+N+93/ANpFlWjknA4VrpEu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UWzaPyNSa66TS4f2UFJ3GkAk8rRLmy1k83auwojOQ6OKHscNkw2iyfSBDLCUqkkj9JR/W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xcZ/7uM6TMfSE+1j7zS76Q5R/W4eTaUtQCmDW2ttQ9IvXuW92QvRQ/bjYNROirb33nLk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43wcT6qMQNWXl1cT4tbgqudAG5hIpsUJUHU3A4UFJQVWB6vhwklo6Q7fPueThSm6XxU7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IFbA6SpLodqse7rJu4SSk6aTj2B19WSGGq6FaOQwiLb0fFij3gy5UVOq2fRFCPjr5MkH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RcPx4Sra4c41vKDaRSnaTrq95mJ1uKXjwnuoB88S8dUJPL24uiF3yMhR2o7w0j+hMf8A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23+1Qo3c6f20roUrDsdtf5XFOAn/wBHY/8AqEJtyvSNVWzwdj/6hB2Mvl01EYDXG8Nw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5jvX9IFHev6QKO9v0gcd7fpA4VNH0udFaiWMKsERsc+fu8shW2TGrIdJvo7H/wBQhKU6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e7HY/wBYR/e5pN41uWf+oQMZpDpGm7cprGx4n5XFtno/Pzq8pLP9ripOiE/+kSj7WEqT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GSzeRcToXOKdv74yyNXQia7Ff31Y/Vii5+8t1/rUf+yQBwNLW26AMwswmwcdzooV3qmn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NH9tzfCPIv2+Ej9LGZqxtRtLjR+kFtzNkEm0xVxyOzky7nkmgwAjwuLDWZMXV1mC3flK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u3gxEKW6XkDwdJmZgEADDEFg7CBo6xta9fHweTGN1Gwoj4dzvz2h2yDtZRrpLAPlUKaP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GQBG5+jJc5UXQRbqWofRcSNbtbXaupTUi9Z8/wBHFtO8VqWA66/Vwl6RocDEp7KXy25E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yUEtJITsi2bLch7i7lHJwmXzeTAOzdHlxjvFsxzLBsFiK4GPEjLwTuiLcQ8VLwIYMZW1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juReUmohVkWpWXtrzIENQuOOqi1GcA4sU+zVW9Qdbm37KHjWWsL8va4NqA6Gd9BKGwrh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SYsxHUC3RkNBlcbvrSwpVhCadqABtIqKcaFV6m2TpIchunE1ly9m5fwZ925zPNgBGHCp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2sWXSVpT06yUdWPrYlJrFhOBZ0puV6iGwhjJ6uEqDpK6SpnhzHkiO8CIYXbjbL3ry6O+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9OS5E5MzeOhdg75wtVklHKfZDhSiPzqGkDxakrJzG32sJ4YdNPWceGrzsHXiHUxIhJV6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U62tTXGOD+6epvfIhIvEyyRPpknVVLtGdInPk14bDj/WYErutMaVamo8coX7WD0z6cJH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KxoaY0xfKeHROXKjreOb9hczKMY7l27ycAw87nAiKXxJq+R9bAm49JZ4m+duj76vuOS3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+lwkyduY42zgiEEOdy7Jc8tahP8AdHOKvKRovL3E5dHbupw3Q6AYYqFg3hB7qDpHpVNd+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1go1dJTlV4bOWE9o0jS9vN5iB4lrJJU9Z1y5ii2//fDKfk7QZeogSlAapDWSpKG7YCyL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B7oQ43S40j1Vp+Dibfmo3DpPnISawdV1ZNtxzP95DVLcDpJucZxWjd+Sgqh47mK5SBBvz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rJfeqj49tjpyx7cHS4PrV12re7r6Mg4w+PpGldaU4evX84KEpUc+sga08HrRrx30dKfx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9Ip5q5dvbYig9veYUlrrFo3cOg6UApMnUSVbwZ1uF3XdwmWLK6j8F94pXGEtm5p9KMnt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G5T5slskVJhqns8/V5kM2pEoEN4xmLbyi7eI+r97Owp2sDeT47ThH1cCIkWzbWlS9uh2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4yLz6OTuQf3BLUoAOj44CWye0vwmYD3jWaj9A/HDVuZKFJdIcBV4+8HBVWkKpOMya+Ye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d0XxFltki3YptHcNtfmbwfqoATUpAsiPKIXCUkUhQwOqCp45EE/3kNQ1VdzluJYpX4gS2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T3mcZvNry/rIapSd0KbS51rM1txkbuwE+MjejtlFvdwfts5PI0zTSJ0IYxWpNKyN0V7D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9zv7jmlrzsF2TzYmAR+qfXw1CDQrRrR8IHWJVj5s2fX6N3c4V2RZW+gkwWCTpW8dEc1d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sgx5loPyezGJDox3UKwmNC0mWLCO13O/XGcxKZmX5RDyYaRSYIBpNRflIPgVv2eTZMsP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hMwwFLFS9V9z+TtXN1vf0mBGMA+YAZhZe8AvlB9KKBN7iBKMsYazEtgRXqXCE6KFShTx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ZxflpF3beIE9HvWfXwUF0ClDXZUoOujUhKm6qTJ39ZNcnkxj6KHTDSLROwZ01cNRTvR8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Xe+5e/+SYSJNJ3GjS3jWUySY6rnh65fwktvDd0S5vdEVi/8a+KwA0r7nHaukVnwwx78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3Txg5XYlykorERDMZ7a1k+TZd3l4KN1OQOhzE42VruMNovXzCZg3fRDgQ+lXeV8zLhUw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mVnyx+0ip0d0VuwakM8vE1MhtmE9LB3V1YgnO4WlKHHe6OTy7u5gVgqxESiylVytfWQk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SRZYM1vOOoqBkWggPVihMpbtnU2mqVkMVTK47PhEZY2ROSyoajfTE6XSsQidgQMvwWj5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cFgRgpOnPGsDUI6z2OjHlEzoZhvoU/ky+57wS9/0jYlvyUaRzSw1EzUAjWVlC3YrO4rt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TsvIfhXComLpWyzlzhafMNodE41f+8iYq5wBh+luRD9kOFeCuNF2v4K4eq8+SADJrKv7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G8DXJmRp46/zOzl6fy+ZigA+aiFK68kaINeg0ZbrV+VkK4+shqnyi40fB087laP00UTH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Pre1o+voVzBz6CUTAvb03Js8C0ZbfnzcRPqotq8eExpKrmy4lPpBdpr+NOPZihr5yH6e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UvWdN6U+cg9SeXcI3nWQns9jZrHVB0p1agN1+rjaiUmTxmJP5j53GtX6SNJR1bMxZm1/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SmpEJ4+vyeXFU4m3dZiqVEDV8nd/B/J+bfA//te8UNOspTV4j8wgiR97n30ckd4OtX8H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k8qeIqWMm2jMHCuCm+jkgSrB9voyRou85s1boV4h+Dk9p70rdX8RwECrz47cJbq2hAIF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qpu4d79X9XBU8UtxFP42O37WJo12lFl2qnr2BLkSx4lW4fDN6yEmHu3IP93AKdo4HDan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pSasUxbuauvBwckHTVq7cOh9OAZvnoidytXL4ObAT448O99bY7TxqpO/AREFbqEvlEKV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hI7wN6SEt5LKZdK26dlMvZtgesGK7Gt2kqUlabuuJS9S5HupgSSWFDrrTXz4U1ZySXCb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jzJmC1be+Wy4ePZ8mYsAyRq8mF/R+20mWoPMHuuF+QPGNcAuhSh6tLa2OivDFGyy91vb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SSz3C0fQQKWq29wk0IBtmDbubo8JwsoGN8H4rAmLUQEun58oW4BWvMtjuQ6bzBg+auA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BY19ZlZUKuVpInJ1/WDiykq1Jv4kokc9Y8PcgUppAeUvH15yJdy/u7Y8MTdNM3PcRh2J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HJ2yRJJXTTaA4mCqCXNc+WPkurhKdlSUDRr+kJ62BJVXVjm6/mAzB+lLBRpKcV/JKAJO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frF/+fJwJmOwUJ7i+EuB1jQAeYQmHgoU7sS9UHEHDpmR0aRaJy62g/c+1i3Dtd222bXO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1tXB8Y9U8l+JQtw0aYQdx7lEabohz2L+KxXesTR5wp5a+EJo8MQhMOC5luXrjzn5TBSD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5TMt2xkHmwV01TTMmtxaSvXBAZG7cy0jLlbu/PCXjVguXJfziuwYla92J55KzasWM91w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IrlQDbenJbhThweVNVFuGpczFsBZEL5QY4tqUFSizFvSpsQZ9Ro2KQmYPrSQpSU8fViV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cG1sa9u5bhVwVNhDxzV5AZSQdQdUNA/z+Uic/h8/kTb5gBu3EP8ADvEMEytqNd1bch0E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cAeuP3QZiJxhbzovcasA368vBYbe5Rcg/wAlhLqUupUBqwYyqUpFMLqD8EljTMy8rlId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lwUOxf5S3GjWrupw3N6DhH1caRK5roYfQMWo4G1aiWdwdYwgAjXWRa92McFfTKRTVgKX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ZQIQtcndtxjIQm6zSQc2M0VLhmXdAogz3XsIHc3hGgg3vPwI0xlUwYiPuyPGZQIXx8u5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+smBPq4+YSExpV+I/WCjahrT8qef1SGqfKRMfHJ+swwV+HN/aQ6/HnH6zBVcX9pA1K5W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SRXgTFH5j7taWN/AlRvWlHDWrrEerh48fTEDpifXOlFxCyO1tpe3bcG3TS0Jt+VYr3iV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i7+zgo8Y6ylkR3wTiEhmZR11cIQpVwmZQS59ZDNJDrUNS6KbnVw6CmYuqhLIhOZzCQJwV+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Uq5xCCuD3fkzw1Nij0iO3WrM5hLkCcJ2TgbmT88dz3s5at1LEHHXk+I/4R9ZCR3VpqxA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dFalc1bccPzKE1O8ZuqKbdCKD7wkYE2iUgEq/ZuWyZa+khqoLpDMNjvXD1oGtGWQdzzc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TQ3o85CmrMWqLdUXEd9wlJFU8S748b8FKdSq3z/OxLu6CkZ6HEsUq3Rv93yvS2O0qJi1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+ZGc/RLm5UEWopm+LRqdXH9/su7H+T97JPsoxQ30xmjxNwOAXiWgFrRlky7WEFCXHcma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IbO0YshCjIO44K23W/yIw8vB3UMfU+D3uLW3R0hOCdz/ANOdYWCtXEpnBxgA3qfsnA5l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ra6YXUQzb6MgAVvhW637qZt63eLWThI7bcuE3UJYkS1K1Stmt1hm5Gi3h2jnEWyORlJh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fIX0uWJiMLN02mNGHfW7bnLtd52sj5V+VRJtF2vws8PnP3iyPluxsWhLjZkTGlzeF98T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qMQVfEzLfRxJtBGYMKQDobmYiCPIwgOENx4gn3xeO5gTHPz/AJLE0ng5WB0+oGyZusRQ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3K4wu4x4O9fyqJjJmculQGc7a2SiMTHnuLLcevZiRxvTO/0WBKSU79wXXUBZCXG+Xh+G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BUpVtRTVq+0g8ySlqewAYUiekKhGuTk7f18P3joTVJOiba+HQD4sNzAg3QCCpY1qLtrz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3lJTOtStLx7wRev0bIeVZiUuDTYBe6NtyoAW5Fnb1j75t5d21uN/CWekWBYMQH7pnfr+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CbTPlwAiUl0dsCdPJq4ZYxDis7wC7uYQdodoPBt/YgRhg4dXNcerpEIJwYlvprUM5Po6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l0AOvh5kcdsY7fkiQkel2njVLgALxdHJS8Gc7cCCi79ck4II13oARNNHZa6kDCU0OAvF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Asx65IQuaaXFsHv/AKrB2LB1LtI5b3kBWDbARyuJuEzMXvOXgEyl+kqGErSsmRNuFrl6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XMcoZ+ARJJSqYomg2vdUwHSCVgIDHYdsMdzkf/dQzamVSl5NR1eICLxtYiUDCm83coRQ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hxTRiUIGc5RbzeXd3DAbHSCVJSk+sBBCVuKybu3ah4ZrNJGK6vZW8oPqZcKUZ/LnjVQL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IL0WV8YhKRtWrOlGyzINaKLnSDEOJWpumpJ548uluamo2E3HvOW38TFI2GPVNLaylcuC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dzpITL2ujUuUk+0VlNZmhZL/ACn3wJdu7+C3pi1SYsxeLVecDAveCb5Yyfi0aWukia/f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pHVkixjlVfgSx3GkaruWqavKfmEtxoNVRraRy5ep1HCPq4mw3BFixQKKsxflCW+VtXITL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EqYSIeYtp5ObXRGFuL/xWNGGsomjV+rHPXKUhJXwRbYQxkjSJKttU/0dR+jTYkK8QkJp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L/WRdpr+NPP6pDWJsmrjuP1mGf403h/V8uce0hSatVMSsnSSNv8AWwkako1tdNESb/GJ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rO1pA26eRjX6ByKAeWh1pEpQCs1IGHJeEQtv8GCHw1lmXXn9VhSfD7ZfBOzX5u5hye1h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97dt+zhqTmuhw/Tzj1/njuROA9EeXOfWFbk/WYTVzI0cec6VN0eg4P9X70RPl8nGbz7Al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v8+C9hXFiaM/ljHZ8McAep/idAbvPOIyyetHCuodfzHYrg4ULpUf0Mz2UCVyh5dR59pwi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KVePFKv7LhrMB13AHbufQEufVwJ0PdugDcp8Q+Z2mrpKV0lRZVl8zMHErmCU04U49sfR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FQle753Y92C9z1VMWtwysS3sHJXvMwf18AGlXeuoBNvU8pFvw+P4EJ5yYTVzKFJ8P+w4y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KudBbZbCVIoUVHM6OGo6kZAB2vA9JCeMRUFJfRUJesJBB+Tudbmx43GilUJSnahKadZM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6yNmofh/VwkhNpVw28rXRct5nnY/n1cTU8pCSYVB1APm+TXBBhUCw5XWcBsMdZKOTJlY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SgrpmBuyBhm+u3YW/qoKYxcK+Aga6vlC+kcjHml/F41XVJNyJQdRcW2e7UjPTxxn5Tor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pozZy545wC3MyaoZkdfGXJJdmlCYuSf6VErZzBngHmKmrlTXjjQt9l3Lnkoate5K5i3e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fKXLbfhebbsZH5VwWLlhDW01bhsIt0DWS64IPLyt6SJNKW6bqrBF0o8NzB1GPaVl1JMN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olPSVxLsS2RiGp7yi7FvADuE9lBTJTURRyL/ADydXCqk+NAlU0p5viRog1blWm1LnE28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aHFxL8+qjVrjRxiRL5TzFS5ZToJxH4xcn0JSk+iw6YuMUV4eYjCWgY628txJcweIaEEL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tQOnAQKNLmNeoTeZYt9lwUNoCRlYkMWyOjYIIeX0XfMTF2WWS4pCzEhkqWMmpbJ1dvz8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6wFxEzRbX0lwbuJtigLeJmMuwtL2YPndteV8oKTKhKVYoqqCIdKW874r3nBrXKihKSMz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sIHmXPkkYFoNY3qp+3M5IslzFjQyd2yW+RtXbMayaqtSE22qFJr6ONLzGagSFIG9KUcp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QSBDIwfCGJZF0occ/eezhngRTFLop6E3rawQ8IhU1SdSyX8sa0V3cy3AiGnL4CUrGtPA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AsU6cOc5uTjkhSR6Xyf59xESn4WlTVQpO3RwknfHWDhNqbSAtrZ4ZAGtTHEJmrhzkvLi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0d5oV4jgccParB2HknehTu9tGZyfkoF5ccd1m7/g7oDwzqXL28Wskv4SMfKhtNt+fvX4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PamlPJMSG9Bwj6uJjSnVrrTD9PRYM3rLf1keLAjfKmLc31cTRr8qYvPUcMH7OPSQwGre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cH7T3shmHGA+Iy+Y7H+zimnWo9nGtrK2FfaQzNxa7KvnwIlv73TFw2V5B3wgcKSlW01H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DFwIyviD4a1K8BZLZPaQVr8lW4besy/VQqoVOvq+JCuqiU9nlGqCS8v5Blj9VY7SjJ2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yUasSu6rMS3oV/zoWtH/ANoAGSTaazQKrmMI97xy+9xt93d688asH91V1R9Qqlj3kVKj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VQn+bFVVUauqQqNZSPDjZhKlaylcVECavEnEjlE7B9fMHvIUFjfs10CSvfkhTrXUrY+e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GHbCW5WnaVxB+Ui8lqtKRLoUXLoIv8ABrmbFKeS6zUr/tyEFpTfu5JcuFGDRSleaz5c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zdWLdJfH3lwcXBlQVwDXUpeWslHJj67qIKYgl7Gqniec3edlxcMlaiK1C8S50bkkAVIWM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YzAbklittbww2+LtflHfUSYfc51MXhVuETFQbgEDy7gyNu+d1n378ADjH0rl53TgOKWO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H8H5t2DmHO0PyX6DlQ3Y79HJkGO3aMLl47qTrFOjJANsJKCWADo5S2OLMymh2ZKL3c5B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1dirQkWlTqYNbaLS2bZbChZRNxuSZt0WaSxACN2E/ePj4yWOir7mNMO7WPDubbYdwvKW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zNdlKx2CEAvdkJ5UUJI1nyBEKAZlJWMeXX/u4fyciUfBz5xL6kbGQS2MnnYYTYjq0EEn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APeQzahVdxTpuGpfPW5EOATzCrx0kW4C1fotoz2gy8Gyy8L3e4g8wZyl8B88a3n78wyL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hSWglh4TnHJE2dfJZHX+kiJ/VoVzirr+shNzdxqpRqwlO6q43s4qTWKraUGPCVcR4FHS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40tV1A6lflIu3KfxqJj4OI/WY+fAub2tDic7R0f8AMcl7VSVLj7jo6fygkaOIcOjlGXug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NFXNWOATzuixauJdLiNsG9IQaHDB++auHtzDlxd7gIMBYgCZXpQfR/RMC263SWTebgm0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VlZAM+Eqls0n7WpFaVfvz0hzEdJwgtqKm+mWkdPNuMZ0j9MaRNph3bl07GlrZK1c6O4R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M3eEvCuX9xAJ8bShZ5gVZAv09ymPAzo+LeigXcmbNTpOuy/xsusW2m8uDw7vNzRgyIye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BPWYmGOj2lSv3uO0NaJc8cuK5a7ATd23re5yvTxfbnalNtiKiaisErGVu5bd6dZfipT9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nDY7Rui3vCbvJg7XSpK0jnc8lzWUnDbd3Du2274Huu9gZ8a1/wCjkje0+OMiPqoUq+DV1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V4i8DE20Ho6wd0kPCJ3jA7OYJ8w5zPVEilJavq641qz+JqRnSlaqV1/fEn2Q4O3mEkdF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E3eZ1UKfSyQzVm1Ssme9eEoJWK2TDby7CmJGsxxCdrDErt9XmQ6TanCUukUa7dsu31mW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QM6gGyDkODLJbGTe5UJSNWqrq4VTrKUjiRpBJVbTU7eYJT5fg7n2YO0cKuVQRH58Fbk2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y+z2U7yE1KRTt0xTkKNzuPGt2k61VPMgurTUuEjpqTxkxlp1k/njipNCU+GOL1QNXUUl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WTKhKTOsenAvM0Ldyjha8ttyo90WFTfCshNkr4Cx4SejdZgyEuXYamIeVfGLFdxB26z5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XXwUg37U7hNvcjJXWMm8GQlu718XFJpCpfeIXGRWjrIEOaJ4QrdARsN/xmKQgwfYTtWd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za4SpKtle1xISSqoO2oXEuQolK1PKN6jb8mTpcqHjNOq4UjV8eDhcaqlLGile2M6CZdu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F69yjoyDtkioirA9tSkeHmRccZASrz7I6OruDzSRovLdFZ93UeTGXVvDhGOgddpu23e6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Rh0u3hWaDqM8t7HfLnhG9Fd5CJSxmyZdKXqQDxjUJNe+vpLmaUxeXiYvJez7ovmrUhmr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7kW55K0SbB6gGeDIB2OvpCOM0sUt37pKU8whEcpc+ri820gmKSJ195fuV/jESlg73wGu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33KXKPijvlwQpw0LadJQ4ZK5hAHFh3A/OiJGKIrhRd/1nKXIFLX58Q1SYa017eRu4S9U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r0Zg7fkoEmbEWlthZzYSjXtv347ZHpPNRhdHb8rkoLgU5hL8wHu7hPK9BBHCsgZF108e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VhmqvDQN39pH3Uxs6vGUvlCQrkt3SmKfzVePHHEnndJCVeH7OLidWGZHTUFSjjRu+Jci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G91mvcby5yca0hY/Mufax967XkSEgTpql0BwJdYlIcEgrpu8mKXB7lWZqa+Zu4+/L0Wv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dkq2ev7WKmukoCq4qVy4qPrYkjZLyViXJ2OCqzOF5ly5l3LUVDJJD+DjSI9oGPuStqXy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9iKl6MO1eRcNj+zLGiT6aSKYsWyZr2EKOZvqZwii3nnIKtWynXqj95EgdBvVjezaZhb0O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R7yoZcHcWMN9KhiSWv5wJ1WNB701cnA4y7bkjkZMrekBGlE6DpRP5IzaziiVtpYStigF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QIBL3k0ZTtmcExXjMP3JmzdbRsVx3yzuCL0G4hMvmFDpKsPaKvfkaHyyDc2+WEUZwHh5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sAYl46wY+P5MWaYpf0qLbJ89ZkvDpI5kxGoCIQTMHiSCfCFdFFySllz9uXOutiYvbzOl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Ej7ntV8M7rMx0YRe8tuSbo3LwqW6F6VMW04LktZct65WwcLWTMG2bTG3wx2Idi+xPioc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QSXuZOYbka0PgFt7sghCs+f/AFqGCcLpMcm2wk0leDR3LnTQmIZPZa2cNCiKFoLkPyWJ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sauXFejbAfvAWy4lsQbfemaW9/GqrW50DkblTU75QMSp8gZDgZoX3uNyx+Vl8vEhdaSz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04sGNfctGbLmwyZWVawwNxE2cS1UuVNmsjeTNgLgx16ja4MmG6GPhHRiXPx+AOj2ccM/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R8J6Fztn+LIEv65rFy/P2FPJuZcRYyeUw7skJl0reXdTIAFvY2OjH5KDuZc6tmOu8oD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C/T0LgZ4qIwmIlJ2VYcmX5MkATpA8mLxqoBECUyw3dZu75Mb3ujbuh6+EzaS6QOlDSvD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HxYlstqO7TebYoimpGzoBh0IcIXuyXBlJurcbpr9IJ/skd5gp/6R/wDaQ8bqEhKVLrtZ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fd6scKahTfbiQOk5t/WvMIMdzouogWDfYxwrfiw9Fjo8zlY5qU7Uc6n+nG1rcaEx9yvw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s8qm39nBQp3fFV4cZO8BxkesHykHI3AhSeMkPKV5m73WVbhIyCPjNhSVj4iPxjK5WEtw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6mXcbdKaDy/XvH1C120Av7vMckubkW/i4QQFKTvQWyUDr3dzpQwohNlPFjMVs6iVL2PR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+0jW4uolMa2t/MhXFq4qIAPZv7NUTYyq0tVIbmSm5vFgHmelKOCqUVF2smQglxfnCRUq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ihKeSUjY85vISpVdkWz1fk/KwlTcqwEoIjU2xoXlkH6uMKo63U2E6oalWMeW0ysNmb3K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gj4fPZ+TJ9vChzSaLP47Nse5Ru7hLV2KlJRe8nqejhRkjqT4EUk5kJJxk6nzI1e0lPN7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nK9slz2UXDK1eKmKRppT4epHi8WLeya/WpJtTUX5SEtRWbxzUXblGv0eZlcpFtQqadoX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IlBVJ6FwM6OkyyN4A1MKkNd66jf6/J3ILrayV7rpOrGOGfCkKurrSno6Cw8TUirg/wBb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lud1Q/dGt4RuC3l3HJHYrJilIDAWMVivfHmE4UgbESxoUpY+O7LbGMfXFKSDzGWgRUxm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OWD+WEJLcYyINsMtp3eyMPY4LhodaUvDuhzXSQ966gmfhLuWPMub4sFUR0c6gSp49VeI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v5ND99fwoTzEi1K/FGzQdzMh/hzrdYCTuKlchW/fS9uO3yXJniXU8X/aY0qt7QgS5z8w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digiA33I67dY8uDt5kCYyaZJ1MlwRgsa0bwbkcUuHU4fpo5aakOivzkKa2EUp2VbCx9Z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nkmM3az4+33YaZXcSdk6W6Ifcp/+SfKoO+bqdAeqdN5tKXAXFB2FwdwdsnRCKSG2kc+c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a7ojs2ZifO+7nwd5KcVZAuip0MaLi+rt3IVpFLWa0t7Y/wB8rltrrxZCW2xCDIXlbfIQ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AG2peDJmWB4cZMNixtBZWRCkzyXNcQCRklkunobvBAYHBjZPfwMtzl+9YEm/apRrVwJI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XWjzlsuVE7Y6dTZbNmzauKQYy2hw/WTgWGJ0NrPgEn0anDWbY9DxZxLZjWBoBoK5ibhL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NLnU5zEJ7itxoO3ryyEJb3UJJOpoBgrjAZDx66PKZYo4RMdI3VWvruBg1+rtijvN8dXX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3Gi8udDVtYm4f2hYpkuj8ulaeMlsOi55SO9Qx3qiKVNURefSmonOQ8co+tjvF9/rFzF4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J5McJ1lqNsKrilVcaye0olNSVam8hOrs7NfMiq3T4kKU41auryITSAGUgYdQY0XKOkgp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vzeZuoUkdBUpAOxid+3JlEIRsSFECqo1eysg0anR3Mrlc+Lw98lesU1u/hMq3bzfTwIe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5DedXnQXEJ4+rxPZwqmNUlXiRUqOcpW12huuwNeGakGt0rmIXlwVJL9xVvk+IseXb9ue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+/DvG6PsS5EYq/hqkDyre7rJ3t5a0OBGUBbNinUapWPeLQTdk62C3ALBSh45ale3QAIg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SQOqqK0it8TpOuvdRF7sgv2tdVAyLR1g3NuCjIVYyc3ianVxvUauymNba50ZezCjdjVL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97Txud2k1H/MjaXV0q/s4BiC30iPXux1k8oTelgRAqAmm2GlA7C6N2QmXvTdPFRL6nQl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8xNvohQm8JBxvOEuq8j0eH3WVCqmaMZvhXnFYCIubsmH3WVFKXncsxWrNB3WHvoJYuty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UkM2avzJ2lGcDRr+Ty4UlnYUQW1Z+rtwlKSrpTxbkVVLq8CLd/MSjWEsY17e7h4l46lS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2A/c1fB/i5dyV3uDwzdUusi5fkzJvX3Uryx3CONyFoXf2Dw1GNqfGFfM3QmaCD4Qdpwz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ReohLrB3dJmZ7LqXTAmuRDDMe40je3hDFl5N/YwsJmxuCvE6jpga6to3d9H3SG03JeQy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4KfEpKsbYCGctOO42ZEt99vBeQ71g4x334kgvCeNrdgiDj4NluLZeFlyAWMV8qiUjas3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wNnrZa3h15Y7ZHAv+Duv76hUla38C6t1Xm4+EHBaI2ckIPvTN5D8agDGZHPb4OgpV3F5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RMiDtWskOBLMA2smAHXAOgdseNJdzc3oI0gm02sJddzpi2EkI6EDBbE3H57hx4EynXdx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+UsyHJcxIx3R3TeXiduA6oxNZUEScvLQd87JmDHctbuGfO/aCid6Mun7Vm4n0neS9riS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kcXYhTXB4CfSJrLpLpLKXOpwtgPBkc2+SC7yM+O7SWeAqA3CVqu2deQO2S50ubCraUCT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NCJQpKbbJ+Jew8lr/eDJ5LfxOJNpGqYics2LhbVTa2BHfom7NzwgWazzb8YJxkW0DQkq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ewhrI1MZTKAIstpc2ZiWO2jlCEcCxRSl/wAfZ7MKeTJS1DIgYTiCNsgBEAJcGPDecPDV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t0Hxjhs7fOD/ABhyybMxDtNPLwVDM61BzEJLuFkR1gxxS6UvN16YK40bl08PUiyUspZv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Ub549JNgdzqnk2edyZTMAHy5iRkNw0HMBdzilBkHPwprwrgsTKZsGrGUyCTvsBNJ38JG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3y2ZhN5jb73b/jTrgkcO7vy5uVFbOSaOTXubqdJNpsPhc3edOfvWCkDO9IxJryGodIpm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98WloB//AKiJ9YIkVJ03n9PhuGLv2kvhKpTpL3Rb0Zt6XShaxr6PvQcJHMlSoqi7rEyE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M7RqTuvyN8D2bskVONA5Vb53dV80J6wRIpcaDH/JtImK/VuBDjO0S0xF+LN5ZMv1eYQl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7Hu/3ozKFatqpG1cipXF40KUTZTHhRrfx8WLY93t0r242Y8aMxVSaK6fH3dvyUKtpWrz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K0xbp8NP9hwnxKFK21kira4/lIqSldSdfykVdulNHz4919WWnUHRxOsJvMmCjVWVIl7r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lZFCTGLltUUJZ29S+vL9aLp4dWwI1berc1B15g7nXRiHl8rzpcqw3B+DD6aC3GD7ukUA0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0bwZG5OR6DP4LB0kFfz60lc56G7vqxk5GFWZNiXJV1pmIW5KB7ro+Ruj/JYwb44KTuhzB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yg3GUWzbhTofwcROzWO/cXymYOKrt/wdiNn1kbXa9332Z+bFxKYqT2qkxe7GyfepgGtl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qo1UoUNOpu6PVxcJ+bHuKV81EKcMynA65I7ZwRotvmdX0sHl/dtaruopS246x5e7uE3O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sa6jWzg8nbHugwqZGEh08dIbtiuljrw7BBS8GbD70jGPhMbgmtmSCZSol+s9q4R69J8kL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ODZvJi8NwzGOjDGh+R3KRib3HtsvK3N+CGZkswd0mqO/8ytmtbbBWxk5LKHf/GoAN4/O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LPQv4vFLctTgWuryC+UJyUMLyuGFQOX1Gt5i0ZYxwoznfpXQJnxG9BMsfkopHQpW2pSy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t4Vn2DWN0G2tDivrB7oMapUKquIVXcXqZWXuoVsC1xhtG2PSDFlBg8vwcuVL1YhagGHf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q3fgQ3jORsJlsKH3KyCdZctEgEqZ6PtCyhwuX4+YsuAEOAxN43w4rXBbvLwr4Za4dhiK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fpRNodPMVa+SiQTdgHu8uO7AUo/fRouAjkB0b+eSlp37KXvysOEEc4PkuFdNYA8HKZco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DcAMLXWkWIr9WSKTSYFxO9oITbhTdiBYB32dSblepchToKUWXUnmrK7t4M4B4xthiD5F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WSd1pY8+HZSrEYQ7Mk2GJw4GMnQlLfvg/KoKrR+XTHubloziDPbPyg8SO2KLHZlzV+96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sE3KMRTeXN2YS1mblaZX8jZjGxYj6zBMrQYUlOslK8tXgQJWopQv7ZkKDo5J5qpwpFan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93bG34I0CX5RDl5pTPmrAcnYkezFqgf74Ts2nRzbeylpiyksMGBz4qaOvisAUln3LlbN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PAfMI9e297Ppjv35/yVrAHBlLUE/F9pCrIkZuukvHH5yFNRlukSuhQkE1/Rx3NSV0/UnX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veNsS34I0N5d9FwjADareqm01vn+hSoRP16EuHh0FInihlzagfkyPMcWMyVrucY6HFC6/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Dr6Z+yjLkIFeWIRccFk0uB+TjjZisitldHhxq63ZVrp99cVsp4vHimnxReU6OLdja2k+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ioadbykK/ooJvI3SKvzIVq0por8p5OFZvh+Brx4RYppXCa9VKufxPKQn3Ba3Sr26449K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FUgqHt3YqHfEROypHKekhrerUF0G8lXLk6wnSxgdRTNXGWOtY6CXMu31u/jJ1klRZVXyf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ptkQtn0lsnK5RLGeCCt2RV0nxCD0WwIcAPmEGQY8oUCG471ZoIgR17ZDrIUm88qSBJdP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XR1nRQoLh4xZ7vNck26+Uy7kW8Sg6k8zY/gUpTxoUoikJpXRz436PSRcqQrxIp7SlJ2o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TVVAlK2ValXiR92iku0lG/6snmoSm14FMJZ36VcajYoWSBJUVeUvKSvmQogyrS1Trl6u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ZlCDylY+T6qBKtH5ha9wTMzLcJTVUrm9H1ZIFZEhqqvvzMvs6OUguqhRla5S2yZlG73c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ueUgXugQMlY9XlydYOFbdW3r3PJxSMq039pKyVgXRycFVfQpCdcrVe2P0kVDAgZE67pXy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1JrGuow7+wPdjHyUXFHQluljmquUI3mX7WBukvGrV9l0zE33tmAOkekHujC6f6VDOZJk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91LHDZ/KSS09obnMbltd6X4eaOz5g+SzavnHcmaIHW0eS1fexBud1uopS8tePcRHf6PW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aotjXiUuMA+Up01lznOHkZ7a2T6++CJS/Mp01SNHclRW1xYLFy42I4IPqiQqnSABejr1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K96HMR6uCtyCpTsa8PjX2qnDN9Q3AvLf4XlCD6Vn1FmGbGWzmRylUnzhOpgQmPZ8piWT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P3QNI5jpC8RhmYlt2w2Ewdr73bEbt83Cef4LDOSy2g8hkjrEv5ojY0s0wQO25mXWyeRl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gjVlpgUvS11q61OuJ5uEqcCXSLUAVfMgU4GKpIsl+D5Q0XlwKRksW0ta5SoIxgyEDzG3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JSlS1VI2YzOKvWzPs4SqpCauLCdars/mRV4fF9XGsldPgRTs8eqNV0DW1/DiklHpBxU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LVXb3MawquJSgeZ6SMxS0pr1qPZkj5/9rcU07Op8yKrSKk7SjQKqwqnZo/aRVqUq2VQl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SGLNSBEo1S/aclFQ01XdQtfPhgpVam9Y6heOTdxJFNtWwtw2VzOkhPYSria0Up2eNXGr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5frF9JFKhHxFddrkCUdXBSPS1KUsl1ii3XhLfB8FiMrdQeY3GqhpakpxJOFt/i495bu7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CqKqqQq9BqQm8n7pd0X2kFGlO1qKUiFKCKq0i8rn2+kj3FJipUVcSKv50bSEp2BF8OKl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UkqNitIl8pCewouYLXKkw7aKF5m862KlJXrbKUD3aEcncJuoVwpYqtpK/qyRbb1pGraU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XZRWpS8iBKalapTRuA66Or8rdhStqnZUvX1OjhKrSzk2EgWTeL3hN3CUhoTVcQUGx6zp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gOeUoy+T6KLjM+txmxuTQjo7kE7C9TpAIH9Xyoo1tUleqpfrIENw2OkakZvHXWvlG8XFb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B2aAc4qLlHlOTgozK1iny8zU1O9/WxPZG7coUQBm7mXs1kz0NTjzCdbwqHTfQ/SoAplL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O+3o3mNlv7CMHpFIZdO2/To4Af1dwXqIKmZSQ7B0ldBRB7mHoX5xo2iqqYp8FEuY/wC1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uuSSvuQ0uL8pmFhUtl8uRo/KT70TK4d3MEfhr0kCCZPUnAbngy7duMyWNfRjhVUhY/M1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1DxyP62Et0tagp2b1ta/SQB5KWth5uRKDcroPycYdno1PJo+mzV4hU4DcOiRg3eGHhxX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WGctHLTyfBgGGwvq93vIvNS1c69qL6yNY7XueC2stZB8IXybYdy35+KR0KTsanM6OHTd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OJM4qQnuW6oLey9Td2/REipOz7/LrV4VzzeZ1MEuCqp9Z0kKIEQKtu7co193bGOOlHzbf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21cfyeXdzYpUmqnXVzI1tVKt15CMsoFWto69skU2kKUq4voPWQnDi1symjwIvDot+H9p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kK5qka3H1/OdLCcoFQtpVvd/axUkS0/0+rJFxwndI2jXMzMjOUjwqBx7mpzKUE5/WQXV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sKtJTqVQmFB7MNUuE3U1j1uj83CnkvrUpm6xNr9Z9VHN8FfKechs1apWoh10JFx/NwlR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2Na/i2G6aKgiQBjXXaMMi7fR9bCVKUvV2QB1LiOjil0laRUDwqTZCK18pc8lAgmooSjK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ZTqV0R7gB09iKVJqIrZVxO3rdtKtRKoSgyakpXsrJ/bkoth1d5HupylCRQmvwB7wg+mN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trGjo4Vq2qd7mUHIjlMzpoOpvs5fJjo1Msdz6+E5Czm6Jduj1cFUFVoOxr7dfKbvkYKp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N4S3FQy5df8APt3PZQW4eogkVgsk3iOj6WFVJqq2k9Aj8IinZtIoq6TMhQyF1v8AzxZc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HQpRdpNvXb0dHCVU7WzQTXj3Bi1q9wYlvUt8pCapjUTi2dfD+c6qFXFIPqcjqXOs8tGD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OPRvPTRbTqpr1iohKWallSVG0vXoQveXIUYiqU9FmrhKiKAWldYkoJXcgRN0oWypBK7d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Tc1Yx7HVwpVV2pe9RsUechJgvDszAReE/bEodjr8nmi6/wCNRolpVLVNXmlE0dfvcmj+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64mRJtuxO7JRg+F7HCoKFJWpyCt30hcDWsde73ZYO3UBCgvGN5qlYx7aCZkVKYNfo4/so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nUbjRcQfLh0FKUKUlBKaPAi8EqAKOuydqvfjdoH0fWijWoiq1qxq+0iluJak8ZSNgfnI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8xmjq+ujVimaSmVTFPNmEubO/aCJClONCJOBSuNLMTKV/wDy52OFYP8AfHLqtlIZzfQP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Tyas/BmEuGdH6GVtChynTyVPB8VJiTdgv1gnIoUJjLmM0CVdasNNZYddfSDxGGgDfSb9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JX7Ju5Pco5Qnc7EiimbaNTiXK415u+aW/pjQcbToSvyY/syx9+bXlm5ERkz6XfSBo9pG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XG0iHgrYUhp92yMdKP8A8/50NT1kUR2MJC9ns2uxrdmnZtjR7n8XY/xw8xDUBKXDZr2N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fs87/wAI7NzWw+68GK9rs18b7sKTSP3LlWx2P46vcimvs+5XHY85/wCX/wDjsQn3Oz/L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b/wC2KE9jVSpQvHR2f5F/4/8AwjseBh6YN/k7Kez/ANsJq6Dsk+d2P5Yq937thX/hCvu07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XZ/+sJzF/wAXufxx2OrXqwr3NXxfuQAa0+6m0Qvz/wDHC9r7ja7/AB8f/H/FA6E+57rc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6PswhA1UjAUfZQji9nZ2ux/L/H2YA2UFFliN87CnsavunMr3VrLRTc93/LBeyu32VCL2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lJyUdn+Ssiex2ezDdSdZbt4Y5iE1iKJ2Cfx1fxx2BV0o7PYV2eylP3Nzsf8AZDrN1qLd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9yErT2fcV7vuRr9n3YWhH3Ox2I8RH3IV7wXidrs+6n+LsJ7P/bHY7CUp7HY7H+SOwv3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bb/igtv7nuL+5/k/5oSrsanZxHuamrvdv/thCNnsJEkvYp+5r9j+WAB93LKcdSfNFjskV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dH+Z/FCVp1VWjq91P3PuBHqD8n2Ob/4wE/Y7HukqN2alfd/ihJNaq+r+X/HCmmyAHZUQ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q1v+f7vZj3Ox92jsWuxV93UqF2Pc/wCyMSj7hl/xqi6lCa+wBJKvc4xtv/thRuU535/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4tfuqs2/mx2Vdn+NdVX/AFJ9z/6Q2X2Nq5b+b/igRKOwlS+wns9mn7n8V2Oyrsdj7qyu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AKRT2fu9i0rs/wDZB/u7CPuQT/Kj/wA3u/8A1j3NrsET7qrmt93/AB/88J7PubfYT2O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Zg0JJ2OwkmtyX/VHZ9z+VcdlXZ7P3UVET/18n5Pwf/GHKkJSLsgAOm12KfdzVB1v4/d1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DUpOx2Sy6ta+yr3CdnhOxUO32bfg/wDjDNYDdh3jA4ciJhdOhCafdrD2EFDbJ4XY7P8A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o33/AKhHYF2GUpUgYG7tPYWJ8rOuL1vuzD/J2IfvSnXcO7dKUhJC9gPY7PZc8Udz7n/b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abJbSL/Z906Oxmk9zM/i7H8cfd7EfxQEJ6rfY4qez7n/ANoA2EJIhVJ7NI9X+L+CpXr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6PSN35eVMl/Ux2ewrRKUI91G02EVmr/taFDCqWcyB5GaOfrLkdnBOp2j3EfyvW6v6lCx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fcT2MYT+KP/EACsQAAEBBAgHAQEBAAAAAAAAAAERACEx8BAwQEFRYYHRIFBxkaGxweHx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zW3/EbbVN9R97TfZOpTKXGXA30nRG7EAfTH4FgRwiCQVGJH64c5YfLCw873nC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N9Nne2+wTDrv4+/rXVvLQYdVtFJ7RiDRD7JwZIyTpUv5A1zAoA8oAWC/ERMfFFYknirJ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7usaM5NH0DSkHhD20kz5HinIl/w7z7fY538Xtad/K/7eJ77X3Qk5cNwpUZgFaewh4W9F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xCiThMQT+Qz46dnGCpIhEUknAJoJqTc49cGBvdjY8d37uPcjY0Px+IINIjAN1cf+XxZ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nPvvozfzP5u4nW/e9IjKiFEIwQO6woRUU3SijAPLQnsGAiF2AjgQS4jhIY5fvTTFUHXt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L9u8mjvJnZe9CroMFEvv0pcMqbLxPxczLJF1Ia+yPNkVTN7Te03tN7Tfzz96JH02jj02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lvGB66THUFnrTKLf2tX0DZN9GcrWVovLod1b0w9Neb+TsTQv8ybj9v8AhE/PYwCXznXL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KXS3xLVYnldL6OjQp3m/kmRZ6r5daZhRLnvtErzTJLlNLgfQ2JWut6PfGi+pNiN53Rip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/wD5ABu4bDET6CGgfQLTVR5v43R9JUFtob1Pva3z9NljH3tyDszuYAgew7SnN/PCF/35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cxbUZ4l3s4y9ymFv+M93zh6aR+elrn3zq42XwDNn4CLvc1L+4/YyRfXfUW+om6wZCsI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zgqjHABXiIAQsrZL9mTziTcILzA9gOqYaSeebmV5pCrzV4p8s/QaT/XAGPvkt3B/+9tt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+zh2gubfjh5OabrR8ic3JCbB+3821WMUYN9vIf/NV00Mvsbl+xfVj84dGPH3+k7jE9Rye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fSI7s57nb72bm+7FYa5Z28AxD/Tt1rXexkyaX9oPzxb3s7r/APWz+H6r8XNu4fpuc/w0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omVLIx7LJj7ad/IvlkV1EUylP7pC8gnvpREPThdbN81BvwGdk2dN9y++bq0IxrKKtkhi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5/LBZ9YdRe6he71ZV2eSfdJLv9h6pGsGuOpgnJ/avuS1303/AJEpG1tRehEtbrcevRHTg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49TxyJvOLkPMrBkBEAFyCCqc3W7V7tt+4N/jS5K54NZ1PfnmEbBgWfIvVbjB++Lia6NX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/rOamhibpkmUEb6PihD2geuNt5XMJTE2tZZQUXltCTibMfOQ3u+GX9nRNuU8kNdzgjaXy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X2q82K3nCq282sl83Y/OyQdewBtGF/7Jc0bv7m11N0tK55i2w5fdxFsJGD5Qbm9848F+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UkP+TZlceXD82+jUER1UqdAWnAnvfSYEhEQ4SHTGkXtFhHgEkOWIVENdAM+nFnvCVYW9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MvQS/wAGQ5OQbLf2mdlofZxr3yby/wCMekSUeJCn4zKmQBdWd7TdW9vIYdnKgBE9w2qX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9ukRcfcO2g5a6u9Kd+fOUbt7jL9zSgT9xP20tIyx2Jw5rd1wTvmTfxYyjOaLwAhcOsd20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r7p/TZJWu/3WbI8F/j2kylY9j1bSUp54v1hMid+8zM5fQd6aM7ycNtPyF1E+nETZwCxu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7cA+6GDgFTL9bhm/mf8VJzdncJsPnVzZ2MMk/QFvxD4HN+O+e66CImddX9G/wARJHys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pdyv/wDV6qdIp3zregTU554q0XJUu1qqAd3QHL20Fv8A4BeK8+CeomdyYZXxBvfW/CP4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crpx3RSH72BHNZO4CLkIMSWMCYriAoSIqNiPtpK3zHt5Lmle+kfv3evOpfwnuswmZt5O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Kv4RGSyRtkD8Od54nS7R/wCZrl1wjRZG93iZsBKB/cBxNzwvkn2hRe6I77u+eMP3uT9/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Dp9vt+vmdyWXPdwK+xwih5TP8fB7wIv2YSMhToVhSEowNN3HpY3P4YTVlN/IXiuLPYoy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Mr0IeCTeHbF7AV8DwCZ6SAPvpAwN7mGqP7P3Qn1zbu8yNNG2ovXZWSlSL4uszhAxUUP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/tD2wB/7pCJfGE/+bb9n9Az90ROwe/xEnF4H7MW9MRfU7CM0zfNAEh3ATWGNcrvcBuiRM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g3mnlvt8tMOosi1xrTNjCiSBSWyKVwJ5O3gz37LlH/wwHfHT1zdvQYXOU0+6HYA1UN6z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erA9dquenT22Nu5z/VUWYcJt9vAjIjR//GWEz/ygT6pN+bCsXApbIuhuuAJG3wQm31Um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5ggVmMrcXc6LL2fTC9xoV9xXcSs91AaKRPchv5iSrOGStzZtslN7iuxFvEe/MNXS4KH8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UWv/AFnRhufeZnlPnkNHEhbq+o+dVb56V6GUVg3OlrUxY/V7b6HLULWQ6Ahm5p9asBix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gP344wyTdX7g2tZ7L3SKWNhakt4ToUedI/nDRdbbX1lrlnvtrTk+tOS+nDi9Pa5WbfzV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aV1mH5QjFs7/AJ+LIYn3l8IxoXADfKYonWzTC3/CEVyYVuQ8kghe+YHu5Uk/ke6hdX28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oiY7kfsP1zNBjNud9hTc7ozw1TIAR0tkQ5uqfO7pAy/opqtK/c7a+iR7xAndG7BcTYtc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y9ab4Dm8AbdUM32HxTur23EQ23nOnhGF26dluNS/7Eg9WBkfhXStE0/ZnxNxEr7ZgjxWf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52tsUCbrxDgYaOmFOJQdBzaom/vGEhcpGW83ZPhRvRxYq/8ATjhQ33TLZzDbf4UIPmGK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mPC+IIky48FBy8HfCICPd4Vz42XUBVPbJ/a+YL/YyCK7i9JYdYvp0Iy3dEn02FzhMwOW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ndsP4JrIvCUzOmk40yO9A8hvTz5rNzdIYnESGbsn+v8AgNcmYFvNhvHVcfv0judfsDfk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8L344UX/64Ac02kAN04n/AM3f4jVM5Bb6jSmOujf/AOAF1nm96rdIr/OsvN/Kb7cFgX7U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Jhf+dPUT/AfXDL60g/fq1E3pU9scvz/IqnuCnvY1J3kvZmZuexXswNfa5EDj69MDLPYG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i96TcxOeVGKqKNP/AEmsG/0KuqkY/wCZikCUtePomoxYVeCNjSQNTf8AXROeLWNb/wAb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4de9uC/+Fh/bYXN65Q+xlIxa23//ALUjdvd+l3Yk7SF0icjK8XEcyTP+af6akVpXG2Vh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h1IFj+dHeEMXtjjp0EfmFe0JovbIm5qSNPpzWcbEFJMNWLMMJ/GR70mky6319kn/AP6S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d7neSddu+a0Uyt0LoK/9J5r+0IxfOe/MOEHwBzrwCAhUQ62rYTdxE5T/AGZ+9F35Andj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eV97fuamd8m77ZBHJ7XXFAU/25n784NJ/IP7TcKV3e3b7CE05U69SRxp1xg8eNM24KtS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TlMvkO38MmbEzK/+6X2xD/aHWmsuAwq9mhTGTJJH67+Th6TrklXp6zWgBW6AFf8AFJtt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8me224ZUkzNKerl5cxaFB9HJ4y/7FDdZKMEWq8QuW/wCnTgSMvlmbnm/mdzXfYmRfIVlv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ClpFPGmMv29fgNxXGXo92pTOf+c5+V/J2dPmXlf8t7rL62Srezj2hNjvaPuEOG/Ujl/9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yiB17Ksat95gBv3qmwaKvaQsGzYihz3d0vkvvue4XyFaSfQUnsZhM/SwPUgKN8nHwy2M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d7CFVjXK6XydfVCLP6qjimSPeNPQD+GAPamcLZMzT7UVKWp4S9PKYuaetnDZvT4+RQG3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fsMHC0RxUO1s/wDstuNJHnaNmZ3nq3eN/wCO91gz2EzddCjVgCC4/wD4KUaydkl3pHht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fBKa2/4EyjncJm4++Z8GtV2feV91g20Xe5ruwzOdJWafsY/kSw/TN1/GW5WCSak/nFnb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vQAg/MSlSiY2/hlxgv6vQsZuFR50plDAA9N3DxeHS0mYvFqyV91rl0ZVGNVBcK3sDVbV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4x25sTjm0v4lslAW9mlxJEGzfyP5juuw12sHDGexRJZm5l184Ya3ZNmL7vzpxBHvVxOf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qK/bcGS7H/sT3aurvm5geS09xHZd+UVzBR4laQPkOHvAr/wBd0iH/wDVEYDbmJEc9AaR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txQPzuAo+yR0u/Or3wTndyG1D/Bbm6P7eF5rQmXOaC1/orrXL/wD3PN7v1dfdEe667da3t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Lcqe2u8n91Rltv5F9uZ5Bvxhe4b0Ner8Y6syHAF04pv4fRM0K1NrA09n+nBuzcPS/wCf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9qPVDtKT70oT1Z/oT/7yESwEXfPG7mZYmuNG9s5A3+AITLfldn/TNPQRiLxXZumyC2fi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Qd/S490X/fIJOvn2iYx6VbwjRqTGjehKr/8A/wA7rD6J2Lrga9JX8Lpn9UyiVgu0IzPd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WMfD8v1+d0/xHXS/jOayGkxc7m9SQ6fEHqrQ2/4rsz103Az/AKwT6eGlZ7GbzI+J6MFu4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FhP5umzEzp7Nn+avffB2v4KP4MT9wEq95kD58O9/Zyx+6Bo/yhD/AHeczd+YM+5DNbdx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xbfzb3RuRWwIPXYwK5PSIP9q0vbSIPI8Mqd685U+Wiwt8LM9OQGyTr77irkjW4RTOyj9S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LQUIeN3Ykbu976m2xkhcP8o+9zLvusDaKNsA5RsDREdsYLJGzk1b2MB/rHwc38eV7Irm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uDJjHdUfXQMd9d9r7VBEvLjF8lj6sfkGYEX9bqVcJtxDWEJ6+qY+/wB9vozdy8yHsjee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5rX9wWlviB4cj2WH2UB/lMz/J4LmqQs7P0qf29TT+rpEd2hXNt/Iq5bEhbdB8NN3lp6mz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d8xXnsonMq97TmxQT7oIhTf8THX/AHW7lkccgCJudv1/vOVyj+o9P7sz2njz5hoP+tIk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eSNZirW9/Eu9mDdu8Qfr3IXeIfi7CHz8CnzLLUX9lLlcwcc7BsPuKVAYGOly034ufS25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V3TA4+Okuaxujg3A85cC/b+cfNeav8cOWRf2k2v7rjtoWTfLmBCJr3RDUmG1/wDRz85r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39PYzV9rr8tcNRXsDSelEZxGPXp1Eex6jZoKUW7hdVCDUD7P3D7bXfracWcpjn8F1a1O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Pf8AAM5063M/xteuumV2tLF6ucvZauLwo754MiwXZuEwfPM6I9FsvANzj068DRJPbiQO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CKNjMYONG4UcoX5zKamfGmA7Nwc6F51sAN466PU6odD/ACW5YRYE3BLq8ZRQ73HaYYnz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X0d9DoG9B22CPslDvfG//vtQvbrnjIvP727LS2xc+/5V1iGnamP9ZHBPs+rwtohNc+Qm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rJ3zVv1J+fx4c/xHe6MEf39yKz+St4k8isb3B7SInKGoy7h+d+23g7FeP7/X0zT6zqcK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W6N/Vcmp4X6Ap/8AJvrwwn8Z4i4eG30nJ+yNg/H3BuaKfsqVn/Mw0/ad2T6/MsGxXtG7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X35Q5t/xQ7rvWii/7E8rZxfsAC/igi3pTs95mtkNLUd1WhPtCXfjf2Qe3nkyv8V+cOHx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DNKwM/8AMRoZNA8AAX0xM3b4uPZMVMm7WIF/Qsym/sV+nTPzHQHboYE57/syPd9nkQ+u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zfo9uIn3fiopAXf91V2C4XO4ne+s+gdPCw+Ve+oZpGXE6uU/trTF7ir5eyNuJawDgr2m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apOdRP53Eux/muPHSzYxlxl0zf8Ak9Gkcm5fjYe7GiuikOX4pdbtAWrLjA2Wd3xik8ao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sCesHkEjx0KT+vGYORIvvAPvOuleegNjrjlwCpzFdfqKNfpoOa/uMR2G7b70z+03OboM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PsZuoZwlYSmW46OfPOLWQMrzZ07aHBbGsh7p4TlZ2chvanZJX9Uvg3+00R/jUcRIf5yv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++FRP28fN9UR7c6CzWtFf/4YjdR6wmXOQYSKcSi8UPv/AKJXeRv8WFo+oafiRL/OH6kJ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R2i9TsGn5L+lk0c66V6nrUtBMinV96O8CIOu30jvt4E/hZXbAEGzxv3d/ShdsDkQVMP7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/wD38o/wGyF7H+jt9KJJkAM/FlpPZkG6q39ebtMIWy1VXznSd98bE3P8ijl00dvLOkt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c6FN8t9C3Qjt8T/bw7eHbxfdW5N9kl1lZ7oCRvP9MX/rZCcf673bxUSu/EXnldO9ugF8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4jsuyh9pTgwbjGBv4F9g+5fuX/nn3T08qOgui4z2W+PV66I7H8sddTFj/HXzrW+du9+S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zIS+ZSb1cpmT3e0h/VzgNbieTxPV1X3br0YrpFao/JBfH7bV8AKeFXh37qLiwYPk4TZZ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Y5jex6/vpxGS+S1L7LIFX7QBlvZ+JMLxEGNkqe3ZDmrfzu7Gp7HFwPbijNLGGqbmnQNR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zqhU33Z3B84U5v4WbeeWGTW9U0sG59RGinGP13br33rT6UeK6bdJi88GJmrzTdfbhtZc8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yK39v/Nd3l8QUf8AELtyhveCJQQor+6RLD6wV/8AU9ZXmT5W/lc/f8qHdugqcWt/Rqhl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28E7KPqY1rThIzwM6CNL/AECpv6C5qfK2cSpTxfh1d4ZBTej6rCAe1Ho2c9Q7qhwFfPzL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ykcCt4a5sADgLfqtFUfwpqJhipo00eB1NWSfkVz6ieoSFd873cqWU6i/o6BRXqUl+/Ov+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/dvzf7ajOK7zDz1Xn0It1/Yuc7V4h9EteiP07O/ns5Lp9jVsiSnm6ZQge3WHpatHsyG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jMLV2wy3a5f/ABF2u7rcd7sSGmvuTZkZM33O9G8/PB+R/wBtJGKu4943R+iL6g55JyXC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oTaEHAwXJhYIO6p3hCZdwkXTYJSGoXSkbsLl11AZuola1d8KHMug9Iht2wuqMv2m9CSB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8REtyMegFUPbrDeqYhbfwZ9S0tVx5ctmeZktYlvWDuctQTa5cW75A3/r/DLfZmfiCpt4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7ufvxCWvtI/PrVd3m7jl34jcLn34SBAXuD/KDGXgd5crMCKjCvnnl227mKN7CLiA/Sdrf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SxBbIv8AyM1/CZ+ka+GHJs3VeWTrXOAHz8Jd4cOXAvwp6OC8Pal/HaJIrLGEsKUuACAY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ujQPttLqgRAFAKCBXk8ZQrfnzrdpvZPD5baXWd5NRWUlUdr9CJF/lNMgO6arq0bcyQkL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vQ5fjfR8kPfSZJ7b2nLsTDW5PuUyv0uf5Rg7ii30w9nC0wOxii41y+j00WeoNA1/7UQQ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XjfcGGcsAbvb6gGa404T8hzbbeJLfdsRQcyASWfZYEjNtwSiuYhJ+Cp7AIvHjw7POxVr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nez7enZmcwA99EOz34l3dKVN3Fu9PflNCn19dX3mLodMpv73g0gCNqakBpNvmnfd+66H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LcIG/Wv9PYzkLGyl5Rvcqf8Ar+VxDZg5fsevWtfvcQ7+a3eNfsWqJ6jATFyAZeOJlj/B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5KOuctNTKcX3owUBbZJ2PTS2Hmf/ABpj5O4zhJbe+vdI5DssynAgKc4XEgWaav8AJZ/r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MXbCvTWEx/5QJid0IPN213+/uxE/c3PsEemStNzVwNzviHJ9Tm+qae8T/p+lkd/escEx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pb+z2K5RFdEevWe1LRA2Tv8Xj2/nbOUwcyuAjcdXXBAt7rCTkk+/bZ88Ar3jYRqFQt1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sJ5wloBPerKGprEpDvja8bb3YtJXXRINMxfKUxjXostA84A/BXUxOYdME61ix295zVgK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l4ptv7aNtV75vrvMQp9NE66rdPks6N+mf9wYML5o+ujpZSX8wTth3Z8m7l7KXC4gcw7l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bMmVPv8Arl/xk3eskOBLcno+uQ33u7v+TrV3S8fi/XXNtBUQJYny+oEDpYEXv/PgG4/29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wXHu9zbfb5bONI6apbhX1L4FI9+T+1P/AD6Vzg3/APqvLf8AmnJ3WDSmLkuBLn9QsPcy0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R7sv9Raeh/FCbsiwzy+P3PvbOZT3hWMALrjQOEHK7TyAFL0uPa4/B17N/rqzw2/zjXFw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7mvqSZ3f4w61ggbzzvvbG5xHSyW7P9lRX/bRK7L8L/lwS/UwIpf4ISp+vwDHHyiW3+xL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Qn5mgB5zr5WLsP8ATQIZI/FkccBH3JCp/siJ495uDuwRx/y/G2XaQV0SOfX5OZr1hW2C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1eUh8F1FkzAndgHh3OgPv78E6RK2bPcq6q0X5LnO1Mp+O3RM4C/40XZ8j5Gm/caZvpvq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bssYVAPc8r+BJBF3510BSEIZ2y9EIo/4OIfra+SbMa6XSJOJlJieLZsVvT9llaioXBOv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QGrZtwZv/WAnbi8n8rtNnzold4aF5gA6pe0gf24FTED89YKzbWFuxku3ZptuYyORQAfq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LniMpvGSfCLYcvir9ZM7FLZRSc6ww3lX5kIysMvZzM/xKz1dFZ1vnQ/jkHNCmb6Zg9o4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2dx8vqFd9pg9qOOZ/+7VXace/8WbzJ4qbFnacK2tZc7X3z0+3LmjGOIFOsonROKwStuYz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usAb9TtsaO6//nTCRWv8Pv23PlimQq8mS6yidI7XzAyR2Xvsv8mnc2VgRVSUuwTQLvkg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r26zgsYSI/8AwWrdg9S4gUhQpteRbOiP+JjkAnWywJC0GSKjUvdYS5rNudVMrtaNKeR3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LPFEM/8AgFNBjvfnAzNE2LvwlTeURDWwVB8cB3/wANrodarGbaYDh59VWuFHRcF3ou8X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PsofDjq5ky7z2CUwMYFysA3km7FWdhXMaXr2la9YykCPdKBqFHEugMsmrrxwVHAByFF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0NhM2F3WsKZdqNjPy/ps+nE9rDMjLvt50vbJ9+RrCAtyB+zmn2oM87JQ8Nr4rMqNVULR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2By6N9M3EvqixFrPpDDDGQ+NXsUotoAWf4OWx0y0I0ZKlZLZ9rWC0Y1uN7hu8rQ6hR+A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e8lbzS9PPrg/ts/9ZAfMza+lEA88dOJnlGJD6mFHxgVRdhEJcU8uc/b07KnRR79V7d5+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pom9/MyabfzSFcUcQR7qAtLW6Kkgu3c5Dvm/xf4E3bzPg8Qzz4RPJ9AUb/Te0QQ0PfJV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PJD++GXpwBPW0I++NryczsI/fAZxKaQH+OwfKQuGFevZl/1oZ60EVcBW1U0v8Uhv5bdl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7etBJ/8AMeft5rja9l8JFgoSfmWwmFiH7VpjPV/s8qvsYAzZ9NegWt/+m443b9tPky21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seAOWI4nct/s9eg8XjBaBkg4kFgIiEQtglYvCaIvEC/XmdaQ7lrvEx7LzJ8oKCQVqYlu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kF94Opgzrk6Wdnff0r4stoCkDa3vhVnntuc0+eVTwrItfhp+5k/iv31/tmOwtO7ln/cI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99CEbSZC0R1vW3vRvIc+rf4r/gLJxU6ssoZYt9WWf0uoRL0jiGp6bqMv1do+3UdWOnnM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0BtVKn92nc4Fwce5HN+m5l7NT6xunZrh/rM2V6EIbmj8apmoh0l+CbgFG6ia1LHoSqpva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4w+qw/DowqaEvGceACguTI+dx+ghKty4Zs+6/vLkEeujwpH97rsB32AGOGN7t7EsMIW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A2W5HURcyi2o8dtc1eTPepkWXdpAIbd4eTOHYDH37SVrxqfddv1qO1z9VXRCthwfFFf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5+3jvo3S38huJMkv8074268BFd/EfBpAMpyajxbzheGCan1PY5t7/ZUv6smt7JJFS+62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3S+541Tv76K2K/n1ttgz3oHR2kgKgT0GZ3F0vloz+1GJ7H/npMVCZdxYJne99nFOUKpZ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/AEpSf4vfZcDYIERWG2BB7NAR+/ttsMj/AMqzrzxF57KN/Vh+E9xAbL+pAnv7A8UNJOFpm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ppRN4xY9hsrthlPHtIy36jlg4yBu+s5t23pvIrv5/wAmRkP1xiHuUOTOV0sIYxdyWaLv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MTRvmiTxQGHPwDwo/wD2jxdX39e/XzGgtY3n4xC91LfxLVYNJFuefPy8cTzS4V+MXrWn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HTbTrMYCs4LaEY76fGHXoNr/QD3IMdt0a/2A1Zk5Wq/329dllMlv/BvkkplL3Uqmpv4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LrUjHNzKZzq886DArtJBapTYeSQiotzx/QBLYVJ6mQl6gAycxBqbnmHxwZtIDDb+Lz0S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n/Crv+xAl20FV3fPGB9sWAE65tZO9R/fFM2rpvJhjVkU07i3/wA3K7fEVJvugb3o1xesS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isAOvazsN+yc3924Z1TpAL0zDymH/RRejUOobu9nJ+tE/dvYqqv3A31RbnQnW4/n6dCN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YbU6MM+msmUN/wBor7i1krWy0KadWqHi9vDWhL6XCvfAPEhnXgwCKSXoPqxsY/c6TbLtB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E4l3TMXnY8WoNr5Yr/L3DQNNH+Zh2anCEAz4QmV5xAy1vFe0fak1uLkL+l2FLDIS1sDp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RX+R081u8adQaM3M2yN93UO8KiXcUTRv3ihfT16EK9w9QB1qo+uGYmAo/a1VMxlKixdO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h75etmUvOvV1zRoVzs/gEviYfebh6mCzYMv0m64ad6YCXvM+382DJAOjU991hxcDV3c+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4ZB3OAM838PiLylOD7uV9Vmede7wP34/2e1eQbuibroqerMBa6ZC3Kr+1eTMdcd/eJ37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Z8lfwQyNLDiYfLafK9wnl1Q/vjpUA3rY04c262qUeG/7mMvt0JKbqConwAA7dufE4Dpw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uOrvQFbeT3vF57PWVy7nRoEN6+K8yV+ey/U4aRD++72NnC7207LNIGMwl1U2XRtofhfh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4IwruRtjHRlRrzuI7sLjK8U/t4IYhTrCwAwudy682aAPc+xOjy+0RO6lhf8A+0F/Ivnl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up9i6sjJ1aB+3bJS62wXrfEuBd2dC/axrPl76N5bfWpsq/33wL0+86rhu4ZvvOlZwQ7f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FRVAP8AoL59dlUOF9S/5ZX86ILMng1TzNDJ1pAL9y7lb0+6fK8t8yjPwr9+Mads9Lxj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eFbMdHIdHG3eLLAkqM8ssY7yP8ARf0FsfeW8ir3+rDmfy6eRwQzwNYwaFoOS6jux8dV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wOZ41gV17cKfNZItJu0orFA8TCcuXb/bmyUm/uo9LyqBIwxRJqldJBk3zkflP40eu0F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sF/Tvsw4JiKXRA/ckpSmfF2GvfPvOvKB0HgxGDngZ+AeMx7/AFvq9ezjCce7h6Sl2fmZ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W2NIduzUwv8A3E0H1Ox+sT7+dCztbO/7Gsitvv7nhCN3yTP2bZMv3Ujb97u+3vDntA9D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8T6jqPSyFW8kbablnWXfTmGh6WKZvz/8OjmfcEv2SRBqt0GIJemJ2lG69zPTNLSt67MH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R+W2O8HXrTdwg33rPNrXre7iNvXsZ4HROHBpQpxOTIrgU0JOlVQ6uPxaAI5r0QXCrYFW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fvZoPhkNccy69+JvTt96iQkaKwDYjS9NkQh1LJiBMUbUGKirgTjRqWm2eTD5K5OLLg+y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cVXY53qZHg7HvZU20IKDJrYGP0k/7UdxPvzOqiYyN+To1t+cOwmn9cxpq0psIq0ZJwnT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UJp9AXmln3C8HvAn0wrLN4Z+BSO2P4b7pqYs5PgG+34XFF2j/PPTYeiDfQt3a8THnKZP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1cy/3icEWzHXH9hkf6yXTXnCAJKp25SpT94WEUQ05xjuagoa937fyj7t8Qge43skh9/6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6Cg5M+XkrY/++LoZn9FUzztXlY++Vn0+dBXnt+0/++IDSezDUrc2EjVwGJ6AiiOJPEWd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8tI2xxmxeb7ccft90huQvwXO4ruwAq57LvhtiNJg5YxI9mrtXILPgqaBBgU+0N3ESFlz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37X/AHfx9qveukzD2cpjR8OXl4iL/cQW7WZVkAo4Af8AyEiXMBNfptEwr92WXINXnFPL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OmtsJ6sXP3Hyn9GiOEpSBx/3yo7WP3myLd+XCn/gR/gk7Yrhf5mTP49qZ2/+rsy7d754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TcpSQmC1U6dfmAFoMerwTvOfAldwRmnO/JkXm8LL0/2+xC3N76Rf7CuIFe8XMfj3tw8F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EerdSJjHIL5Mt0fWd7JVcGjgJe5Sw27zM7dgt6qdxsj+i43uw6/P3WPHmzP7UnjLe156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rh1FdiAOFmfetm1yc7Rc+kK929mGKd4Jj/yl3UKvl39kc+rjc59jy23sF/N/j9v0FXsS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2vROZOhayWS1v4nHT7TwQDpfQpv8AE6XhMe9dMp3HvDwjE27k1niJd4lustHvzvyRa+ux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llBSjwMaHAsIbk4vwDPZKk03Fxd3lIFboiahKTAbPnfmpnP2575/nZW5zb7PLIrKzXbi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xCr6fpzN3MKxq4b/AL3MTR13YJfist3Psj+PrLN/seNpF7OtHfX8LJcaMwM7cfHra75u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i/PLhdMhUZxyD6YB3C45fToFHFku8Fb3g3Fz/CL3gsb7k3OO4vBKvQc7QIxdzo0t4Ri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dGekf3raheJaiL+aC/iI79PCQnIUN8NBa/MZQB8OlfY/rlE0IBuyq5+Z/wBVSLXDTEK5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/wBL13H0sh7lc0IlfTcaSGdquczGhpbtP7+fP/YY/axevef8N6+WvZmFcO4ed3mm50HW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Q65lnfd8qvh+OMZr7cgjmRDvd+i2c+WNMf8AmYvJkhBlvinVZhSuWuAOZXvsChj+206p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1IbyfvABG1LDt3Spusb8hP8Abxn64XV76Fn3MBR3ZTuKOfB4nuR3LuHkX0LKSiAhD+RZ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SuYmEBZn1ZI5i/4N0kyQo3Zqa+4ONiMnA8TCnAewABAApGp+thpSX6ZiUhcE6xsF9baZ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O5eLDR/CdmdMI6Ji10jqw3TmsKSIS0EJZfB7CuLszYLZBF9nvGYu8COP2eC0M7zJEHf0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yUDQBk/qwF3eKCeqdzLmX6B/4so1Ghgz2DB0XIMSSw234x0S7N7P2gyCKL1jYUBIT9Ma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zPtYWNV3kMHQougQLzPw5BFk264wB7GD190S4RYqiyL3BgxBxvDuXMSB1PhTL16JhuTg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NWKQgsSjf4/hp4LKPaLEAJO2LEeV+Yu7BTpENLkh8YucWAeB8xLZCkEHGFvE5gwBS962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wzM5quaQ/YQUIKAYK/pFZEIrhIX4vswPecJaejjLXI3AbwPYPpixIb4GGQssyRWINpjd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/HeYEIckVmKchGCQMhhGAMKAh+zO3dFFDBtlRtZfWkvLTAli0j/eyCdzaDhvdoEiLn7L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Ixb/2gAMAwEAAgADAAAAEAAAAAAAAAAAAACAAAACAAAAAAAASAACg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MAAAABAABdgH9UUlwQAAAAAACGMAAMAAAAAAAAAAAACAAAAAAAAAAJTQhEk8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ECAAAAAAAAAAABAAAAAAAAAAAAAAAAMDAkcAQQQgQQgQFgAAAAAAAAAAAAAgs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CDAkQgx0EIgwwgwSAAAAL0AUQwAAHATCAAAEAAAAAAAAIJABYAUQgwAAAYQwQRgoQA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kwgIygACAAAAAAAACAAACBBoAAQ0gQgQ4QEQISRTGogYQAQQKggDhChxAAAAAAAAAIAA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SkQUBA0gIkByA0xC4gQKAQAwBGAioiQgAAAAARgxmywQQARgowwwQgQAAEwigwDyEACQ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gw0CAwwAIQUWcYgYcgwjUYkko0wEEACAyxgBwkFgAAEABwiaQgWAwQoAAww0wBUkAAwA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wQ44QwR6A5wghgggUkIEoQQAqIggwAgywQUAwAwxQSQRGICgQpQAggggQgQIRgCgzSQg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QQQQggACgkjS4gMw3QgQByYhggwSwAQawCQwBMAQoQ4AAAQwggYAgwAQQggQxAAAAAAi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Skzw0QAwg4SCAggAgIQggU2QAgYwTwQaAgAIQEgkQCAgQAggQgAEFQQWAknCBWoUAAAG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gImAAQ0QoopxiARAA0g4wgxgAAAkQjBNcgIjAAQSgRkCAwihmQA5gwoQAAAEAAAEQAwx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AFKIBgw4AQwQoQQwRQAgAAAgQAwxCQxwAAQIwAIx8RkCAAAAwGFAKGAgAAoQxQS4RUQA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Qg1iwQ3iCgAwQgAARQBAU5OHCSByQQksAmgGwAQIAwAAIQ4wyhAgEQwAQAQgwSAICAgA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xtkyQQAADWJRAxQAAIARAAABAAnregQwgYggwQyAFlAMACQ8hSgggAAUAKEAEQABI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QBGAACCAABBkx1MBIDACAAgQgYQQwAEwIIChEAwYBCAEYg0EAgAAohE4cQCUBwcUCRdE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lRBnAAAAQAgQQwQAQAwAxAW4AkgwIBBgQOEHGY2BhQgYgggwQwAgEQyBRAAkUcacxwKi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ixQixLDHARACYgAACwAQxECAAg6AEDkgAgAAAh4CIVAoCQ0ACAAUFqZSQNJSAoACokwA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QBAzAkFADQQAQEKEBAgIEAAgAiwAAhATAioIiRAgGxJgrEYIOSATKQBFC42QgRiAYAQc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BAAhowQxEQwh42aAFIACAAAwUUCMhgKiYAaaKGx2Y4xwjASKOg0BwAgEAFiAgFFMAEAg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4gzqwwEaE70w4gwBQQAgEADAACIAQR5kEsABJFQQAgRAQQGBLJARQAQkYIZwgFBCFAgB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DTC+0uIANEBFAbSSABKGCCBBGTAzUQQAAQjhUP/EACoRAAEEAgIBAwUBAQEBAQAAABEA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QwdHh8PEgQFAw/9oACAEDAQE/EP8A0SIA+jeIqIHyHTsAEA5s/A+pkVFP3tm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ZoA9CPVOBIkXACJcgsaBbaw8/ZPmxwcobszuQgPAaLdoV8dN5ldqCczW5cgSm4MYJTRM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4dihAnccuHZnhy5p2Lud1gmAzE7oGCpS6Q+74XbQgUR8qaCHuj/8T0jzfppO3nNo2axc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jw2Ga0lnaAHeWd8HZmTc5ZplASF4cviNwSKZmgU4goJGmRowAC17JBgWfCZ7RMs7s8j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VTW8dL1SfSPkhYLDy4IMeFIkBToeQDjn/wCDAgleCNHuBcYTMm1gG8iU2ZLqB5bRkISY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48NAD+U4AbiRV4c3/qCQkmGmulNOS1gAM9uniA2wHAXh5awbn9KrCGCSdO2lGohk9nlt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Bzf0eoAiwuSk4Lf/AL9vQaNRkh/RM0y91OQYwA/8MiAEykJM+A7xAgTmUSkDkhkwI4N4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FUHH+I9MRwD272E8OuNt1QRaNtAHu6NTEe4cuF6jBH5THwffbIlSSFEAzO2Wdszw4mym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WXKnAKhnv/pjActZprbtNFmdODVcZCy0THQnu/FJxsHSXB2OW+ZTv6b0Rf8AH6sxAEly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IZOmk2S4FWQiQJ2pfuAB4ff/AIQuIoR4LfKfeH5LzP6I1OiIA3l7QadpJQeA34rKPwkG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EnTKIWNgse2XDyN5hcMOLMpy8kbDXInwZc/G9mowJqyyEgbDs8EMemTGuQ5EgIyR7IQD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+LvVDREZr6sZoyZIINkIshw8L1j9CLRFuCIhyrsWXogYlAdoHChD2Z6ZO1gILcu3Lnih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jbHcaQnMTE0MhtvhEvHUEWMmcLHSJuzgtrai6B5K5cLWAMd8r/DSvoFtkpw+bgPNig7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xWs5UVD5eAbzM4FJylDNJ/rn1I86hD7k46GTvHlVxSYJADgJ7ZFEWXdqpVs/N3LkCNFA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6ZGKQwAkfJY0xOw8aJ/qQYgnHbJ4yYkgBrRM9Mv60AYgTsn6O8gb9oT+YzezJiQciCD6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Lho9BnJ01T9mPsEd2so5CgnCqsGYTPqDk4eH7WniAspzAWHxpN09Pgb+GVQizp2bTvds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D+0n54BgcBJbShXP8ypMkjAo8vtFiBA8E55Xb2/atyYABLL7Zf1/hM0kkPCgYD7ZB4SR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AFAgn6nYMQJ8jAJh4ANi8csnnAcX7lkz0TKcAMWR6kBY+xNNgw9wCGKgx7ZP2HAaAJM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mTHotJIiTqMCfVH8VsQR6F1IklPtfQkXlgI9UW2hMh4faeYfbtdCzsGRMryuiAGjH0ZO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e+EPbowebN5l07J3OMETHNdns7Oc4Zxt02XTUJIAlnajpN0gkvCgIHO07coXqoRNlFzi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GK3DCQNAhxsOiGmB2c/aT/agBAbyQxhBoSC9EEb26gSSjh50JDLAD5WrM1DZeRIbgE4F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zgSHLBgGlyn1reyjRYgcTh1BkA4NjltLwNPY3Cf+aBGhhSNTEwixJ30rCljYvEAt6/8A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ZwOT6PKcYRt5gVDt5ynbbJ1AHYBbaaNEGMb2/JDzxjMBiDs7kFjCMQkC3eU7D8B9ww43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aEJmvDXO8IBCP7hOmzTgEeu0x8n24V0ImaAvljp1yEzvB0GsM9oVuYJI6oLlMFBunnCc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OnUDg8x0tgd+yBwEjxfypMgDBs8tpEzZmH0Fvadtsxe6GA20PSAGBBufCfrtC7Bsgcyw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mRimPUHLhWNbEw6MAX3a4WxkLkAC27VgiT4wjLXIOTINMAxnLKDIBwbHLaTFjsMPZYBc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nw0t+igJ4L/KkQSunv8ApeWhhYqfVN1rDAEmQRDY+gggSPF/Kf2J5vPCblMwMhktrSE5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Hn9ZjiyhIAkeL+fr4XsADYvZbCDwDZ3usdo+REoCRixLIrYJISsW01SGxQGDaiADkngL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8gChoJN9DHKZvy2/sudIeAflN6edry2lyYB8InaOACJPa4QDJhYt8oPmrgHysP6KuQyG5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AJl38aUpRTEbSTGGpPnBAQZDe3XmSGQokkGPKy8ff6N9nksYRGnym/QAfI0D3J6hMRoO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HYLjt0JgJHi/laIkzxGEYeUBt0DEiR26OrAAUbnkN6KBFnilkxYiTmhcRh1IgBMGQCna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JWHn7Lt7ftPMAFrBx43k0jBGHhuTBrkTh0cnDagAVl+Uw1hiveV1EAN9m0mXBSaJPGab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e0pskyjdfC8NDivB+6lxCUtCA5ymvCEhChHZ6Kz7dWGkoPO3roekcARLUZ7ZfwZPelAT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qPh28cJ96JTYPc6zSEECCIAhjsMuPy617kzPSgDeVohcj0IUuRf+pvI6+XCOWI4pSJJU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Q6A5fa4dEBZmQByVmWjWADORbmccJ02Gu5+OfVOaFZtmjRqNSnuLDW3r9ptU506UNyZv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psGYAXGBx26YLMCDswTDmmFCdp7onNz4QOFYo7EaxJD6VFgAuxJk+lIym+bwuIMkKbDo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x26zBI+69Z8V6ogcDBGoA4Gx8Il40+GgmPBOxmtgMz3m9LTIeLPX6qsackHgMoKO2JLT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Eq7eI8GY+kZgNAnOTFmsC06kgwDaRLWaEC3UH5ABhBDgmw/SfbRAPLx12m61KyI1IY+i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CgQO4X9b8qJWQCZBMuajUqCAW0z9oQqQZA9i6jYMtz8EPsT6fJfz/dPtT0A8vtb8h0A4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ngeWOnTwQRNzrGk72Qw5UMAJ3adPsCT6aT9FGU2Zc1GpV+Ae+KDMObMKRIClhywNbtYF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zXhJ0ys8FjY9gK1y1DRJkzqkwumkBNhjfCcOGLcTAcLw1M9z4JkkNviaYxzeNJtQbQLwe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hqIGZ2yOxYvDqD5VMAc9FyMgrAtXIzkUBgzfC8V0EODAO3tNEGYBJqcAPhMwUImiZDbZ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igq8vtkFlSLAsQ5GdFkxlvImvRfKOxaBsTnAHK/r/SkwSMijw+02SwSwIMDIZaWQJOsQ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hyH3pSREjw3AcWZ0pNA8oBqZ1paXUXZ60tYTkBHudN2DpgLuZTwggXwBEXKZdayg8CT3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AaByOVIgD6ZkD8kCmQ9XCJ0mN4Ck7rLmhCf0VQGHw6Z8Eaixkq5AACRI6E9sqC1MJG51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DDlXVBJReD7uFBwAXysYTGHDkscBO7UPANkZ8JhY1WEMx6XYYJyi5ZrCKjthepKgQSueI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EgAGOy5nCZruQC+hI8p08JgFlyyYQwnab4DA3hP8hgawgkMxIEzhyBwSpMgDBs8tpX6K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Hswk+ycKDABybHDa+kWMQLvhksT0hu4IOB+PoZBEKHtI9HXvKEeQ+E0Xg8gqDZCSeKTY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lq+lNKyI8wm9aO36K1AmQfYsmnlt+kNlBHn/ABAw2XJrEU6tvN5Blt0OfPEnKS0wsPP2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dNSNWI9Hhfz/AFX8v0Ru6KwGqBz4VHxyWfwuOChANAAmem+kdPf9Lp7/AKUiQF/uB0Gc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FwswLh6gc9ABSZAGDZ5bS4JClnlraa7IJPxSbZEL3Q4baaruCWJBgSQyEAQR5v4UfqDCE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IX4vAa3c0I2i8OcHhhpN3+e7thHoPKD4+PydcjQqKMvUjt0MAbmzwIAUP3BJ8NpW/cBA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2YOChS3a9uBP2ZZACJJoqBJKkQSpMEjIo8PtbBSBkcSY9FaAJkFCQ1pcIBMMhgHDKgSA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j/AMoscnJaBAt1lXAOCMwgFyxktLCSx5FLd/ZVc50aJg7bepf7qwl4BwJJD3AY+FAznr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p30y4n94XE/vC4n94QfQfIkOLM6TGBSW6Mknzs8ADy2jcIG3s8NJ63YnEDYKcIIZW6CA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mY6zCFyQGqAS5kLCgMlAYOqx1DAiemT1YJpjW5ElRWKVgNlCkwSMijw+/oQrE3UNEgHH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XWGlWPFjImNwOnRtkkUKJjwym3BTR6TtG4SDWPHP0YOE1GryqganA/LLNGTEABsk8Umi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v9ta/aHnbMDi0AgpUjGehPMj0Un7ERKSGvQgW6geJCxVoOMYTs5AKrIiecqRIC5yjDKg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kiAfP+fSBICdZDsnhAgeUF3Zo1ROydgkMeULWwqp7QCGE39tnnUL+/6Lc/BV72yDjgPR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UmB5vhREcfsnAnD2nHiAwez1pf5n8/SOPDJJ6NpOOoTkTjojoEYI3kOqEm8vQGRBQl6h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izKbSnYny2k9oi/YAgDklNrBySfTS6WjTBuXduFgWADZfwDGZn6UANz+CpqNv00sPP2T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tk7yQJ+BJbFsJczpM3PWlWA/ym25kZNqrPR2yNtOqkE2SASwIOeG9FCUUjLYOSG1X0LZ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kzplBkk4FDl9oqFFyoZscmJw6B4yGBIHg5oRtNxgsaNHvaBYqccCYAk7YKXQDazy2lJm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3THRceSjBxGXTXmxvGI5ynHJTqgDORgU/wBGuTg8YSggDt1vH5YdBPbUiwEYI/Ke4HGS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x0h8pg6AjLk+KUmABk2eG0pEgKDspNBjJLZYLy1GA9tYYoSv4foheQsdaR8WHo8IgI/V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JELd4HySmPyQAbgSY+kQfUWOsMgz1Ek6w31kSB9GITKTQHHKxVHAB72mIzI1ERB7ZTlN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EqxkQ+FGAnuIVgbQ6ScACGS5J4WXj7/RmkG2w8iU+wAC0gSMNp0RHBQk3lgAyj0cB2C4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zy2kCu+DotBzuFD9wSfDa+l8BKdkfD/SRACfLgDAmzknTUmecjk5v8EahBMAGs8LLx903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pLmVt1i9HLcKoBxsD4KE4Omgc5tN2PTkdu1fdBASTaqwhgol4ooMAtzuFoyS5MFvlQUG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TgUOX3/zBkk4FDl9oNfN4DdA48r+ov0SedQhYZI6eOfoa9B4KHe1Mmw6jnlUh9p8okDt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bScalOiBBbiAHT+hSRCeoLMzHAlhO1bgQAaEl+U95bA0gC5yQjDrmAM7A+F4MiB07O0M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LpxsInwI5wemR+EgzqvlCZELzJ8wBza/3j7lyMaldvb9/SBICkyAMGzy2vo3LAQoDJm/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d3yg4kEaG8KTBIyK8PtQYJORQ4faASPBt7IBtDkxxOwM2YmdsfTp7/pBZW7Aoy5GNF05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Xbwn7J2wNVJZOko08BvkfsjoRBnVZ5WyUIDlPZsLIAAxs4TPgXDgptxikZdYQgHIkmzU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gzmftCdxIwR7l0LIBEc3jhf0bSE4QN7PDSDlAiebvpQJJWvkCNGQ/GFCqP5hNxw7fWltB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q/8Aluucy1ikN2Dk4EycCBGicozaI4A9drp7/r6ecIFkZPC7CCCaOWpEyDQY7gONygVi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BBadM5896Y8rGdy6jHatiBsewH0xYC44FvAvJpk1gwGTZv6EMqRym9f7HCJgDc6rCC1m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rStdqH5EzzzhGnIC0CcOUxXwbIjUhiekx8cYZXBADb2i0ErMGECSbOGATJAyHZ+GAycn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CBhyZ9PoCCbJnFCYJ6XRSEeqU5GbUHys2zD3RO8EzCS0z8J1r7b6LkQ5JHWleO0DKaYE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WfYBp0EnBMbAzwv7N+09aAXwljYbwjMEB0J96LUA3+xRoQRGd/FPmVEPuAaehMxhkHn4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iEGNMyH6QBTB2wiS4ECIyoIZIDXfUBzuFNEScxAxAHunfkz1wnLFgbRxwbQmSQ2IOYEb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gQB9/wDiuXUWdpI0pYkn8E/cTAZGMxM8g3Sd9m+qNeCTvA/plSnmRoAeXTBkKf1Mt90F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LnQeoHoOjsyLUgespbQBTI4d2BZOFlLIn00jE4DdsCzk6TIJSGlo4J4QgBJO9UhFgR5v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ST+SY0wSOZYhq2JNMjhECBs5XJhpgBw+0DhAU2TeLgjDpm3inPogQf1AYRMpqPGQBRGh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Pdvg9jGQxnagsf405M4alNQ2XkX8RGTau6MbXbNw5ewQykQAjzLrkcsQI2oEE/SRBP0p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oJx1ypeYaBx5Vh949AD5IdCSOg45UWCTkV4faMAQD5I+Fmch1v5ZOOGkNECBJn0TVh7G/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0ACloOTtM0AGAE5knikcWZo9wS3onF6IFsmR9kwGxcPuj0A+goEE/ZVMAc7+n9PKfdcA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SAsMAMGdJnhCzkDcdGVRvoM2QwNPtQJAQyoOTaf06nd/CIUHKJxm4JFZbaDBzA4P3ZFW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cihw+1AkBTTuws4UzXdJZzAB2lvKlbaGQRGmr0y0SmMDAfQe2uGLFMtSzUkRhkGYHhO+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wneFCqROA0cBZitp7AAQeuB7BgpfAdxPEGIyPAmEFzYE4FgSHtDWeBAH/GHn7fQZBJz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uhOBOHtMmSQGoNOWsz0yCzOG0KMyC47dAgBJhsAfK/mPwu3t+0HAG/FLLx9/+ScRpMdg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9Fspt4ktCQ5E/ZEaQlAsj0r3WsA564RDArNr+/8AClXKN0OwocImBAgjeZTHwBLGyOIC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IMZZCZAR3v2J3vLXNCZyfCcf1HuWHG5TrzWyAMGAWUjAEBm3kupUCC2tTk+ERAi53WF/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PxAGwX2sXEn9BupHbpmtgPPiKMQMBCNTM7EwJfsUY5tYipnEGY7ti5TSGEgaPlokGCY7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LETiQyxKE+TIEgh26e/RyGyDSDGHIbSgQAv5M35+kiCVkAAY2cKyNZ74X8+qkSApbQTO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ECoO1x+78rn9/wCUKomrkRUyBPhCwSROu3babGQAkDeVocQSAxBMRcblHr4FRvO/sj1Q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bUfSAoe1TAY7Xl6hkDokNqkTAFFnZs8anae7HQCLng6QYYbIoQe04AhTm9xwnTdkWC4L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Gl29v2ma5LydJu0AXkHeEHvLOuWbB/J7Shlk6h8/UClizcsoUI7dRaEyRq2KWJYB7MO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RDMMgBz2XPR1MOmy9ukHmBkC2AcS5nSgQAmMiCS4FAZfal0A2s8NpYAJOdBawBnvhQUY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hPRCpUZ7ZPGsbFk3BYANu0+k3ZwMtyh8SZJEW9wIjaZ5JpyjxcrIgBsKy5YcWZ0pPI0A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KzZjALeqy8fdbsA5JJEMABza/sfyuT6LEg0NjltJl5fsv6MyCVB/gX8mX9m/f0xJP5K/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JxTrogPsEx5+gTKGfzxZZwWpOBQTxTlqcA4MzuwRLhIdJPpLtAHdxB8mMyYRLbbYBO6D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giDFpW5XT3UOxOlDh9piN4EqKoAL+SpAOzZ4COyiiAS+JDNHIf6RFJhtHuhxudIeVwR2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LPY8YL17GEp+AYFurqCE7Jxwunv+vpAkBHCIEDZyn+2Ly3SkyAMGzy2k/wAhgayoMknA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F1uDung3k0y/gyL6CgN5e1/ZmRsgugPTvfhC9BtvLLMg8UPklSs72iIxbKlWPP6T0oBA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j7Mqxq7trUuedRteKkZcT8qDBJyKHD7Qcga8Wg1idPu65quaoHorHeWRosAb/ZOcgAeB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lyGRuWyizOl/J1uF564X9n9Lp7rxwJAs4e1PDoaH+qVAAybPDaWRgw+jGeZbG1H2iE7J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EYHC7e37+irWgDzTNZRs84pVQo6SxyiMLMed9CNk4VABscY8C86+mXj7rp7/AKT3ZODm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QuiGQAeH2v6/woMAHJvxx9Pdfrw8/ZSIAUmCRkUeH2m04LzD4UAgO2s4/a/p5XzfsnxO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ocPtUsRyQHfo3x9CrEDgpxoHABBUiQFAklYefsqLg4NjlTTy4bHpgS0SNp6xHmHpGn0j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FByT0A5yU2qaiR8sAFolfLlS/YADy+0byY2OUPgk4H35X9f6TY4uLlZpsrt7ftSenyT5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HQOUl9thC8EZAZAAck4Cfl4LBDzACy10OAHrL7TtaJnclMc9hukEDIZNFWTrHfKDRBnl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dlTu8b5TBok8hLuS5dccOKDt7TbYRoXWX6UhxiUbCKERR7MN557jmaEHATnP/NcPP2Ui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Zk8g7xQVZfpRmbS02H7+ggiK1930zYGhJHLaWQzqZwH3+kiCV7Vkai3o3B+sCQEXgIN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LlAa9YUjYyMjgtpT2GnrA72mI7a45+mkA564UCAFIgBNymogPUkqRAH04sMkk8NpbARj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ntpN8jF/5xtOMANwm4esalRaBxNsKdl+k09mu2CzyRUMoPNBIawM6RyBiwBGxfajz0HK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70mMsBysy9loI7DHpk9uQAcuzGgETAzW7Z3VD3MaUZOnOymB7iYDsB8PyodidKHD7VaI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6kSAh1iOz97UCAPq7rpalPI0WQrGDMGR2zQvJpPVHGRyw+01pziyhliZ1SMygHtXsTEC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C1RAgysHoPVQPCwHJm1h5+yhvQqyHI0GO1/B1s2TKgcNsgcokJBMBt7X9IA9SSmu8DPo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5J+LWBhKTJ6ZVfeSwy06y8fdQJAUCSVIglSZAGCSeW0odAdrHLaTOokQqgbd9stuASY5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QfLeFysDE3yG0m88pdgKw9lCQBI8f6nuJAbRM0A09oNuEk7wyazmQxNgYbWk0byXUY6M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Dj6dPf8AS8MGSbGqUCQFIklMQIAYF/hk76pJcqaLz0yAUBxvynXCcy+xQu2OkHYbuV+G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OzsGAmCDN29yn7xG+oDAJWeE3bQMSCTyPsytZOgoUW+ognWWR+Mgwar5QJ0B3OgBmtyd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BIyqY4yDJ6wslRy6nRADh88BV00ZJ1MGItOWT4rXMBg7GLSRDSS4gBUI2UEtRyOmRuTA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0VKHdhFAX2T6v1ZBwncmB1lOnMCkbkfhfyZlDoDk2OG0pVQhlYiUiz5TFlNuQQAnxgOx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xNg4bWkEXJ0+y7YZJI4bSzHT8v0pEAIgkDgrSAcHXKG2DEtPZZf08Lp7/r/iRIC/p5T3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Z8oxD3KcMqI7rcueKEoTuYZyOnaim51vA9do1nC4sNZcoZQHe1E3J1ofeh0GIkZSG0wg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6NWh4HPQHN+sE/SKqJvZcCnKPjUSIBLB5BiaZf1/pXhfgMti1DiHtWKFAwpyYYYD9wieI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i3udnJCve6MCDEiR26yRAjoGPBZmIN0MnnSbsMoPaAhhjPbIFY8E4V/Z1/X+ltBOBrld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PpBkA4NjltL+v9KBICkSSrQSk2eAoQdDQ8cr+yyL6iQNYdQ/cEnwwpZk/gOf+JEEpgIR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gABp32raiXYcPpC9Bk/FIJHhJG8SY0hS6V+VTYeoGPyTviL/AApMEjIo8cqDABybHDf8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py5EDgBgbbR8mqwgEHAlxsOmuIXAGsoDBzD5LNiVLuIHfoYxCTAFlpBrp5baHlyjVZ5U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e2907m1D5qcyTTJwutxIYElpEuZ0nTrHhhQl8rDL+kk+gAX9f6X9PC10DBs8pgASL5EY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cChy+/8AjDz9vp/Dx9G68B7Bada+kN8hFe8qFBKDQjSxQBybHDa/5ePY8EfKbTkwHEC4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kTvCMu7oE8M3CYtW2N+jLPlHIawwA914wxdjMa1/3JkkYFHl9qDBJyKHD7Tz7WHZ2O8F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oaZI+IuWOi7YSBrBfaxmUGz/AIm9gVHuX9PCkQSh2bQT7oRmqAG92G9EH1VzrBcfu/C5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EEAgIBAwUBAQEBAAAAABEAASExQVFhcYEQkaGxwdHh8PEgMED/2gAIAQIBAT8Q6fP6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QF2+F2+P2oEkqRIC7fH7Xb4/a7fH7Xb4/a7fH7Xb4/f/AIiSBI8f6i7+H1f/AOHt8fv/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IgyScChy+/wD4s/r00HDj9dpn5Phm5/zEKvWZAA45WIMktIjoAfK8gQbI44WsAZ74/wDf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Nnltf89Pn9ekOgO1jltLt8ftQ6A7WOW0v6/1/wCcqx5FHv8Au1/B/Sd2WCvqeNeUxLBh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3JGxoJSbokEA0DI8oaRp04yBMaYwwhNoXYHwUmeIoDhl9uoEEqTOCNA5/wDbt8ftbwRj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kCCfSRAH/AFECQFpAOOuV/X+v+nGwfImnUEB29oNY81JQ9jnvPyUeDPKosCA+tqd7ihqI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Pgkzkhk3eCwAnIktpNcWWNmR4wm8mNfUj/IILkEHE7XVg5J7A8rbgLwsCC1tDNyU/U9/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kBdvj9/8yJAQcgIGjk/ZD9oQ+Ad7TBjOsqwbAO5/wCZEk/9QJA9f6eP+GcuAVyRwiQZ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Ffd06ZQJqzgP9UfiINqrHKCACTLY9trm+37WY2UwAGw+KTYHYHk1beUzaRl3yGA2kInB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yfwquAW5ETGkCpdHiPwDk4Ca9hCdyx/0SA4UO8OBG7VmK3/RHuq5zXjrbrWBDPmzseye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SJAXb4/afCADC95whcgwQYDD0XZNfOdgGckNhqUiAP8AwgQB/wA9vj9qRJK7fH79DYHU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Vjq0cAMjc/oilBz+lxfb9pj9sjaQqHI+WAHypMADJs8NpY4gi4EgxBDjYdNHmQAcDyMR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KZFO3VerGYk56U7RbBqAEn2TgLjqVRYcPUHtXwSIXDL2HWmI7WRgHeVIgD1hQma427Ow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OSMS5jM5AkcJ3tnhDhtltGPAduR8Uu7HggXOJEZdTQTxVr+05e3UUqNAqF7PQHzKeQWT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/pBNA5+Om08xMI4sywJYbD+sCCfWBIC7fH7/AOoEEqRAHq8IBTbRwDJrlb3I1B2maS00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3wgSe2RbxBmn2YT0y6ll7Ylu1nxOnVHA5lMW8BUby5MeyGqdqFwd34LhpBdNq6mRvBYD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cWZXJ0GuhZ45FmUQv/o1yoairzOw7O1hj0ygyAcGxy2k7UYcNjJAr5QQxpCRrSAWxlaw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jtMSfi1soAgyomu4GHncLIOba3XO26FBcNg4hs7RVhJeqqJ2uuGCSeW0pEko1OGBvaz2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conIFtCpHLo4EwJAs4e0x4YlvIT4dSIAQmkSykT2TIbEy5UiCUDoqazyGrpY9AwbO3b/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Ikm2mZ6H3TWAB7k0YrO8aUr6/5A+KT/ADiSdYW8BuBRgiTxS/pZG2Uk2A0A1xJnLJ0/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9niXyWTJlSGrA7JjQCgwAcmxw2k5iUF9gCxa8dOnaAgu08jTFqE9snmxkBp9z4YX5zgp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FgdYLJ816yejZkPilHtWb5OBEjt038oBcprBhVOg/4iJ+JFE2eDyHvSHQEmNe201QZhso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s9R9xNdhMXbIBAaf3R2WlsAIaAOCfkMmdB3zJE68PC59zmOgw7HJwEWIjIHxKvFhwheh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BPeVcDySTrVLDwC27E8dKi5yNg/UZO8wBzQBgcpiIklg8Ad2muIXgaUiAF0+f0pEAekC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cDpyVXknJI4bSb+0MLS4EnwAoOiAJkRIYkPquU+2Jhszdh/oniIviCWDWYlqdf1/pbQT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uwBE/iIPlYRs8A0us8I9DA4DRoEOOnTx9EDXRMllX/hSRI457ZM+Z4DZgLYeVKSQXqiI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YDQMmzGk+EH2uoc3Oo2h+yBtfDIkidbNWJ+qgwAcmxw2k8u1e6zouOETke9JgQhLTBQx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CJqBMRxZlUjs7yDg97TlkXpjIIl8MAj0dwXdn02MIB96HaTOqXi3yn6Ccu5FoGYL06h1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7rUgM2Fu2QKAA+yjEGRsLJMXJYIY9hulAkBSJJRTaGhvLaZONvcAgBBcAvl7TfQMDeEe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QPgj6ry0Ob8D7qIWa4Lg+Mrycto1rlWxbauGyZ9vSBBKZq4C7iAwMzPS/sMmu5mX6BAc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gHb2mIRPuuWdpkYAsIlgFgIDjt0Ggz3xLMxaUlpq0DlJ0octpwwTfVGYHALJy9UmmAN+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s+0xGaFjRwyCWjK2pNDA3Ok7/CquZTuX+TJynsdWQeCbfSLGe7spSDChNlZsQHEiiBU7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FAglFpjoESyosmz3KLAVlt1aAt7NdCeumOwDhrg9MuVoZlGGuR06tcwavezCASYOwDiM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k0c4IFgaIk8rGYD8uBSMy2NqDJJwKHL7WouAkQg4L5ynpxYAQRE79JEEp1AXsYP5mMC3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CNoEQ2o3smOgpH6wbiwFGdpwFyI6uM4yscM28Mb9Lk9oneQEJ8OAW+9RgLl5G+I4Yc2Y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gITE0B6dx0IYeUZN1mBLYcDKeLsAAwano6/gt+FvpgSKM+yfcJx+0+2OZ6CBEBkLUoG7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hH8VAG8rVPMQcuQ2kChJPgD6rPCA5EXDmo1KezMDteOE7NHHGRsd56ZNoC4A0pMgDBs8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bYdLHiBkJOGAHNo5iIpWSXAQwlApknDATBM9MnOaIRr3ITPo0xFMzafaqb3AnlgAn/Xj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E3zTagQ5eyx6ZNWQQXmSRlgBzaFkMHvKZMqBokhYBjFsmHmwEIFwczhlADI4YglwVMIY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wemTslg2dkxyMgDucBb5oYcgV0bT9GlzgfUyTtRQXJskCLqe0MAZxAmmAfaTJplwABt7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mrgHAOTXk3gJ31EQ2GJADZdCgsGcTkIYTwazDeegh0Db2n5iWNAdAXoWZNMqKQGiJaSC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PYmHEEYZ2odwMhodRYk0o/ALIdgC0qqQ2seATmCDLm41KDzPIRWgC/uqooKC+VaTJ4AV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xQ8aHLaPUA3vx6c1UDP6TthIkHeCuMATi7gDjp1Y5hcBJLiDGi6aHS/OD5x06yFgSBZ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5D6lfpGgEGXILjt05N1kYxGQE4clRYCRGrzyiJCQ8dGC2iVh2QZJIfBCQBtaMYeMLzEN2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mYthZnS5qrcB2SjNyw2gWED6keCxqDcPlFCdoFVOgN5ewybJMp3X0QPiyAkYY0/snKrQ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qPtsnizNQFy5ktQTNifBLs/iuVK0DGjzkjTKJ0gW3zymbchzSlrYQsyaYT/X+EGgzk8M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AZZlLQKYE5A0nWxze0OS9HXoW+4gnWWXlwyCsxadNoD0G8uSG9kB8/JIedDGWTBy0aDC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8jDAn9iLU4mz5P51jbp5EwDkwBwRJ4XPpySOtLcnQkdmr7p4wwA/JJMgDBs8tpPjqGAI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MAUMumeoAAwuzJgJ5LabPKZaEBhyMlkz8mOtOmexlBSTkRS/KDH0SedQp4SA5BBMB9pr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Rwn/ADcd6FQPOU1YEh7SDEAHkopAauPgUHIivNooQOQfgsmScH6k5b2uvy8xuA0yKHHg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IDWNGYIcdOp1LLhAADHyoRuGC9q1CbYDUSwlAKIGuxLg56ZYj+QyIiAA+XJwocfIR7UV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pwE5NiBTlGwIzXxKljLZicDAF8uSibs489GR1j1dxXn2rMwDsd2LMC7W/CBXtBOk+Vyg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EM8ZLSztMJ0YQ+/1ivws+AsK5TPgy/QeE0icPagSSp2JD1Sk4jhvoflDqAWBJIkwOntB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3MLwDwiViM/zTfDo8ZYyGW8+D2AE5MsF/TyprIDEg54ZDag1sOU7yzT4bjw1SHgcEd/0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vBfzP5/4/p4RouJ8w+LrFGE5E1Dmp1CEEBvoGRy2PQ+LgwNXltolMRP9xwPK4lBqLOLK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C47f0pQAa4EiZBmhCKmDtbMtCBZnSapTMahk9pk21KgYAGxlhG1nEHLrFJ90TcKnyNh+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s8qTAAybPDaRmAA0T22OJczpR1NhUIJDEh7pFiIyB+VIkD07fH7QiwI83nhMFCZHiWoH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oMR5oRtSohBqjEkvr0yzGA+C490w0kcbIAd2k2DcvKfhLKYIgoCJHC3bOUAFFObMaQ8w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BvVoxGRudJlDY3NcE4syB9iSPNgMlMegDt+VDizKb28iOxMjPbIBAE0yLlgRG5RMVcMw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BD2BnUbTSggaVE4bTLSLE2foWoII2eOkcHAx5ZoOnQ/hqCzl0fxglwBOSJ4pB2FRGhA5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QY0XUPIt89RQdq8hi4nf4emYJUxBSIkmjpOtkEFqOzxUFsvapsfYj6jqBdjuVVDck5/I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AgiGBDHpk9kRfn/PQpGiE5AzmR06YIItyQfbSkYlN+Sn8vbpsi5r2jhpAh4t4TOUsFxV4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02ZNMhwQcVhmZFtAZKE0umgM+fVrhJ3MMIwzTb5YJkMoLVESIz2ykQSoEErNTzcRghXK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wIaA6qkdrl4zA3HSeTmAa4n2h8qzhTO0vMUnIRt8NI7oTifyWUJFUzNylnfTIjlogwYE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ZnIWUtGZGO39IcHAUlszuIg5shlVXUZwBnJOmT3wYtV4bQrIk2d5MDymniKgbWXQjBDW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IxysyYDAEEz5ZOYbZbjhdnITdQfK/llCb66BkqDABybHDaVJJ5FBC/odcos9hBO8sjhQ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exGOFqCDECRnRPd2KJQSYDTZTJ9EDQs8tMvqvAKD4yYcxpBIbSIroF1/X+EUfarYJLc4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4O80kuzYpixcFpRfn0IB2Lb3TkQYvc6A9BTxKbaJoTRZd9dSOSpf1gnw2k1GW2GW0sJ8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zkVXFB+JcGduSPIcGA5UwwSWMM+DZw9Uo4BEE+6FiAB+AGheBScLbFJEZL6Ju4iVNiPf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GR9k9yWnwNsWFxLmV/Z0HIG4NVlkxiBzL/dk2sROpwy+pBM00zH2FN2mXDvOo1Kf2i6/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sOBDvgRVBE7hG8FQby6d8BxfyGTsINPrcZK/gfhCYgg0N44X8mX9PPpJgAZNnhtL+nhP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+iefQnY/CiMgJBLIfBfb8A1Lgmek9SiTuBZmISO3QOduARUFHAGQ2dMAL+nhNZA14v6r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A3Ok1ZAZgSMFBrYFBAkrD+ye7dhAZIKTEPlqQ6STgVCPSgOYUZkFx26/p49HB2hnZj7K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bE2PZ04dtrTgAG8l/onVkQizuHZnM0MACd+kHlzuQQ5kWjLK+0I2ORAOntRWT8nEE94T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DEYG8vfhSccbHWWpNe34QckfAHK+SJ3n9KBJPx6MzT3e2O1IgD1bQFyBpGpgO7uWHG59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4jRwBrdZ4RvdVHwjRXANLrHCmY2WWzMECzOk3cCNeL8htDkplhBDcYl4HFmdKaGN2kGIg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7Jj2TXgh3d5U8nmGwnvI0XzocWZ0gwDuZjw+0Rnn1gLaSX0AnZ89k6wpNUAGIki8gI7d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zgG8rj2UCAFIgn0/zADyJKl/IAHh9p9ggwEnBa2v9wOocjOoVlkLnBBKRgt8I3uqDWSl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JMO1Ac88KzGBYCkoJcTMtSC9nqKZMSw4aUmABk2eG0pMkjAo8vtVZQCiSQWYETuE3QKn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lMhv4YEA7Tg4gHCyYA42HTh+UFZYawWMsA24eOcEAWD7aAm/RxStkXTBwczhl/mE7EAT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mj2x75TXJGYfBddd/kGe0PBJHW/kuEnkV4falCQOTY9ABAk+APqgYArlsyVRQnaNQQMB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g43Np7oiuwMftNfnAOEh+cKHcP669HSIWNnKy8fdNoC5A0tai1Eijp1x5HuR8FjQctnj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aUzUn5+wnfCYRez8I/CQQFmX2pEEptTBzF3OxEHQgWnL6xPuzxqf+YMgHBsctpQac0hW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TPTiJJos5YNR4sJ3vE0Ap5s9HaFuNbBDEPIN0h901gNwBx5TPyfSgeRtqNSX0WEIigI4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qj39D0TB4kAwW1g55QirIz4X+k/CFWJwKT8IDkIEDWl/iUXkIwajw+0GiHH8J+SxnQ4y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S+iAWJ9qC9pttYHb6UFyBggKEAS53CmJNvECoInwAjsBqbjeJKcbOwWKkQEaVxhsh5go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Gw5gwYwycSMCMryXrp0aKYFRvD2hYAczQYd2cj2ZNsmbC3cmssB903OCaFd26LgDXj/V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+kCQFH4JWuOGn9B8gvcTbQ7LjS/kPysAdNjPkNr6IgkBQJtDoRnfw+tolexDAwWiGSK/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AciD2H9lFmQnYP0ZOFzi2O5QhKMw3gOv5M35XT5/S6fP6UCAE9gZb7ADjB0oMEnIocPt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SB3J0od7X9f4TfQMneFBgk5FDh9qTIAwbPLaUGSTgUOX2v7/AMf8SZJGBR5fagyAcGxy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ltL+v9KTBIyKPD7XxYNk5EAJnEk0OCSegHpbAcg76TjsCSaOqQbRbA15B/ZQu1GwnLCm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DtaaQgUTnllhYt6NRmTlccmoeSJ8JusEy5NDHdDYiEmREh5KbLJAAGC+9p94RKaBkGbI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ZLORA7dSYAGTZ4bXrBkA4NjlkzjzhxwU0tPlHhCosmB9CXkY7fxjWIpSmXcjwclZPAhk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5vg+pDYZB6eOUblI0rwuSCfDh9r+7ItkIcRq2MjGi6LApADeFBgA5NjhtL+nn0gSSgZZ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5+y6fP6X9unTQ/gnZKkYH9r/AK/p4WHn7ehMOCLAHHnacwuTZOBgLYHDYEGVJ7KAN7RI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0pVz/MKDBJyKHD79JEEqRAHq7JYdD5Wg01D6uk1Hz5Ch4uRGH/57fH7Xf4UiSVwUB9Wf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bPnCN1A3vxRSEgdSfkoEAJ30HYJEB9KnwzGzw2l2IPgDPPp/TyjAEA+SPov5D/lMHkmh1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Bp76X8h/yn3B5Ff6m+gZO8qTJIwKPL7UGCTkUOH2sVRySetekOgO1jltLSAcdco/AA5v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7qBJKNwScin6fab1hkj4CfeHHfLIbYnAry6YBM4xD5DotuUgaw6P7ig1aP8AIrH4oPup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pOtDvBCDtMCnW50KNG9um+FWA1QJnpvRhZBcbrK30AQn+Hdwww9h/ZQ0xJEVkN9PVswi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VzA7y4At5LFgbGzw2ll4+6gSSrSwCrAYQZMvTJneWhRyEByZ0AtL/AHGEKDHtk5tBHAah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BzZhM/Tms2XsMdurL3CoKfNzDBfyH4RUCK82v5O34X8nb8egG8nFT7E/ZPHQABN0Zw4l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h7zGGRFiqd5JB8GpghXwIPJgdZXSoGBqbAfDkYCcsOC2E4bTJsdWgycnCtppXEteAkMT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CUAiueUfgkcV06LVHKPXIzrtnRagRqxHx2UP3GTrSaiIrzf0QaAD/Y9WtAZsBILkRwEl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IFwdKRACYN2gM2lsHli0VA5TJQJzFwFAealiOk4SwmDF2LUEgbIYatjmbpbAQY4A5aM9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YZdPn9Jzx221t0cZd6d2s1wxJjMBasIRo74VDDhxNZc0IUMBAtsp2PBG28oWSAXhtjfO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t2yrmgSMgSjMKUE/wSS4FVl9qDJJwKHL7RQogwTYywC+ngADy+1mQPwRkCAfNfRdvj9+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3mdA/lFpA4flAo+kE7pbroAHl9r25nvadROTlnAr6vlBhF1JDXIDyWREcdsDMbZdoDAF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3tF5ADS6w+l+QYdww4XQiB7OZGYgtteMBBNnLJusE2+tRkohZFIA2QCY8+kjcoB718F/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upDp3wg8r0hB2HGlgUhfeG4Tshr1jvlf1/hYeft6QJAXb4/akSU8cBGyc+FvkUjVNYCZ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Pn9L+fZSIJ5UAGd0MedmAn4CY6Qcc6MbWd/DQi5AvOvT+nlZePunvLAWBJqTAHyv4+PU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2u8Ek6wG0vKmOXffpwABiRuQv5D8Lt8ftdvj9psv6Tj9rF8HpCf16FYGMGz4gDn0YQBg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sxCgG9l1/X+lBBEFHQ4JuRpSJEjaG2SfhdPn9ekmQBg2eW0nPUJwBweU4TiZgA1tyNx0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A7dNdwkhteeelIklYeV/Zl/Jm9UQqj+YTVqDTfJ+ykQSv5H8ppiEjh4/JMGpgdhQ+6Gb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HTrawH2ccCEUczJogMB26Y7OxzYqMAvu0HqDhnscNLGATQUMIFcnH+opC+Qk9i2tJuKK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HA+qZQInPXBhNC8ldPn9JuIEEUch08fmAMDPZbr0OSSMCnCgwAcmxw2vWUYGCWbG6DVa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lIgBMLQmnQfD0kSSq3ZgIuTBNDz6SIJW7wNfBzyawLdf08qRAA+VrAGO+V/TwmOVGbEP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ALisIMoCYBnctjhM9sLwFsQFwaGI2pMkjAo8uoGBh4P5X9f6Xb4/fo+wKgnaaEYx2e5D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/wBxeocjOo2vd52qfD4X9f6QwAtjepehPZTAEhwwoz0VPEdrLcjMbjTtaQhEBg8cEDAt0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HjlRieBnZGOEHhOZfH5ekGiBxaYeEgxYPLLt8fv0/gD0Hk3gUnvfuAAEGkvzjC/r/H/M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oN2sPAYJjILWaxtQqBTm4J9gmJWaQ5DRywEe6bHzUWLTVwZh9TqBJKdTBosasJy4UB6s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PD7TAYhYq+U4RACA1hyZX8W/aeyAiwNzktrSlIgwOvwpsNUj+CsAK+Sh/NKkyAMGzy2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lhluxK3bA0vyJbQ8p16I8zuBAj3XPqG3qBFOoh7ceWr4Ilk/TyX0E5F2Jce2cv8ABQNy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CRBWWKHdyYww9DBEA+SPomr7ez78pw6qgaBJckvoBDqWhcgcht/bBdikHody4Z2x1lG6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fypEErp8/pdPn9ehuAy8EfVMMkHphozFzYvzSa4gDcrkMB5tH21X0Ob+D60b5ZTjIsszf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31E2BqbDMzOU9WrLOTP7Gac5R8xOy7Y8cqtA4RyXWeHTNspAdmC3GUKpiSw+Dvt+yjVO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XNDP2EwHAXAF03PeJ0teUrXhPJLEtQRqhBpiwiloch9JjJjCeB5CpMSU1oS2jT2NyNyn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XFuYcxpO+KJ2Kk3W02yYltQC43jp01qGYfBJq4Dtf6Lt8ftYefsigEYI+zp/Y4i5FzID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ZwA7JAQzMMucJyWRImoCn7dF2m554ZEg1sBy6iexocwVIklB/Jc8CAzkh5EmH1LWfCbI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WLs+TNHqxI8u7s0NCCM8BwgxQigiWDQ6eaH2BHhBIxQ6OztNoVXbqXJIwK8uoEgeuHn7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3l1ljX34T+CmAXkSeKRgoAR3Ihhg2YWXiHe1iCzM5qKE7ROgHNnltJ6ANwT8tQdPIncY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PL2fhCLAyeECBOXJXP8Pyo0xIrAO9smUwBTEnciESvgAN5N6b0h9iyazNDPhwMGW07O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M2awzeAqIjyG+i01gByEmBO7Qs4ZJgkZDitKNIK8U4ZKheHKd7gkT0DD3T2GgxIJMjhf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2FBvDqbSDABrPhNZA14v6r+TN+VcA29AAQJK0gHHXKgQT6F8AJABOJtlb1+tJfyCT4bSg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8bRPZHG/f7J+n42ZjLiQMF5Lt2nqpW1mYLHZ6e4YsHaXbt6lNjvLORC2dt/yQQB6GYAG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IL/0jtMwOR50pMgDBs8tpNX/AGdoVOWTrXoaIHIPx65ePugw6bR58J/7sHW3Wao4APe1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ZAOfVggWJXNJEy7s720AXcB5eB6H7ksCo8uoMwWHItLJaRAp0M5B3kZ8MIsZBEUyG0/p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L+v9JpWgQBvLOsmYIjI4kxql/X+F/R/S0gHPXHpl4+6CQnM68FIgkZAHh18DnvhQIJTJ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7bMc1MTYDsz0Hd4sI5MCWZ5hcwSdNXs87XMY4YsOsttvlSUQzsaOanf/AHBgA5NjhtKH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gql3h1yoSTbtgMpEk/8Akb2Ugbw6eCkTY6w1esCAPQ1OGBvaGVB2scNpF4zcHIr5Kyoh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E6t0LIyWnoSzNr//xAArEAABAgQFBQEBAQEBAQEAAAABABEhMUFRYXGBkfChscHR4fEQ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Q/wCFevj/AK87Kn/8Rp/9XMhNfNcJb4FOx2H+q1zIDTxTGe8ZD+SDI9/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KAWMUg7hxyidwIc6QDtwaCBBAEliwLSFACjsGgQQgIJLgF2Ef4d0ongB3qBeFwGhgygF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AgROIV6+P/PmTN/lMHnePfZq/wCHY7D/AJ5en3/xZkqcwi+rvgKp2OwWbslf/fl6fVPT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EAABQ7MQMMOEA4SASSdhGBDmn9PCeAEQJEYgxQZBiqQhTKcA4QFILQcvIC7UzaGSUgPp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QOAQhhLg4ID+MB4AxORyFKwkhUBAscTdhtARboA8AGdp2BDtBxJoFqKdQKvnWTI8JfjN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mmVcsimzn/x5uyOx2CZhsf8AFK5uyOx2CmDzvHvs1f8Awux2Cy9Pv/np/vnf+gu0QATz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iLiBymDSezfKD+maZBRwhtIm64Nlts0QLcAAEuRtIU4eQIaEEmMXGgBEmBtJkY8Rixi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0s0biiCDIByDshOkD/hjEKZQLMCkvGbTAs+KhOGkzWij/AAs8IAd3ABEBgwKDbOAJUEgQ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JHLr16YLjjzv5dyISPhsfRN5xaNVvSiwCx8rlqhsbQycGhoHLNeQ/wC9asw2KzIzDY/9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Pqy9Pv8A4cn+jwoU3eObh8ISARAjrwvMAITiogHoAQQfgBRZInZh6wH9x9AGYRBFc6zl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EQMBRECTEMNDABzH0AYUOifBAjx5QEzp/DRYCJQmQyFo2LqrZvjkEB2BFngJGBiQGCJp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nSAPcAR0ewzb6ddjivYgAVFlkJr6IqxkKYgGmsq4SgvY4ADG2HeK4c6lsAF0oRlB2cAu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BdjsFmTMmZMyZv/AAsvT7/M/X5/xqeNodt3p/ymGZ7f+akKwYRBN0wRARBmGMjtHhBA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g4Q4YNxMYA5S5AgAQ4khXy2NgK83p9/g6QliTseIYFn0oNkIq9ZMMxC6aAGAiJLoEasK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wByWAknaOZhskCS5AGCTiDJolBuA6Mi4UBAM9lhA99BMpzBHwDKvtoPqhrCKwYAPTAFq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rtCCAokMDZ1L844HAXGaT5goPnHv4ZUSGBn+x2VjMSwI+/8APRtfMomK4YeN7KQZHv8A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MvT7/rN/wCJXr4/7B3+DAKGzEtK5suO+FyHtA4xaO/rcZqulN403X2nHhe1Tcd0UYG4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LzVLAVseUbEgM5eJiAAwAEArpMXZnyyTTh2jC4oACijswcAh39O9Nt2qHYAgYiJUTh49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BgEqwzUycjYxDSzKmchK2wG+YxAkyfBLH5XBgT7aLYZKZBAbw73bpMBJ3Hp5MQPqX9OS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xFUGXNo7UF7cOtZr2yPfomv2sOyYDAO7DyCYbAXOSTduBXPDpIjcwP8AcASmadjAkB1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OHlcmlFhR2lgvQnaSIOZTMNis3/wHDDLi2+UXK4w9rs4Syk2E1MMz2Wfr8WF0HpSOXAm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AAqfJTKQjCfNLlr/AE3AdDGgHbupJAZV+Qnu5A4HYEp9l3KUg7A9LqQoS3ELLVYE+b6q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w1/a0YaVH6OfC4GxTMt+tbSjksyACeu4wrMqgQA1u4t2uK+0ADzThZQSgm9YxQbwNY3j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5RARABgwh1/4V/8ADk/5qdPP9gRwbQljtMIA51kRJerknqeEP7k/8bL0+/8AUFA4EHFo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KrdcesRdYCA+58BsFwIDmKJ3CxIH/Hv9ELgCfjsFw4BSp6soECLhj2sSAJ0uYPQr2JFc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4adVgjut64eldFRuTosUbIsxr1rWJhblZzxxDqGp07y4yngOD0WaCYSQvVkOj5MvS0BD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erbfVl+MAv8Aoq1p/uooIHNCncomAC4xjyKmIDq6+wtJ5pygVGXpp1+zk1NIPjrnl8f8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KI+AN3xiNshYFBEZNskpwQYAfowlijA2TRTIBKQ8c+GLe5qmep/EYc9Vj68nNHBjzRIx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8adPKmcIB1GGoxZozNDVORHqluoWlg7mF1Tp5/tP/AJrMNj/jL0+/6kGR7qPJjKeWkosX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hOxsCfG6ezAZ4Hjszx5G90zk+KklAz/sEfRcEpnOby7RWIw94dRB83XEHLc1WRmBD3vG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rBbXP4N4E6gGk8CLLggEWnKqgQHs47b4VqTDgDB7DMwZbkCmlE7OUKIhYpXz2mzuyoWW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ThqpjAgdq1912ugnxjpZeABn+DAb3+GALpmNp7rA4AVTE7etlmQkjSOd19IAzSC41twiu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ke/+MvT7/mtR7zIuBEEAgjEA0Xi9i5RnDNm8GABIxJgDkkkBi5Co/jh73i9+ixIHhcZ9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ssVw/edUKugJMZDNp7BGoIBYiIBXs4M9yPV/9e1gS8KGbXig5fwGcgYEHM0RFnB3cwDoW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2Y5jsgSwaHT/kzDY/5p/uv/fL0+rL0+p2Ow/jsdgsvT7/AIo4iq0oRe1J4KPImY8OxMjU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AS5ucsliYDWH/bJVGAnotHomCiPf+N+wXchFn3ZZLuIteXMI2GAjx0pb2KFdrZvXJdi4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5yVbDGZXGPr/ABzj3d3/AJkTQAA9vWxTgyAO8NDNcuCEaHqmNQ+jPusRHQOThR7QgABB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OAJK5lbzvI8D5BHVVcCgGw+6SXCAydPxlgEDLWHMKELgzA+ilLML45C/Uvd/+IgZkzAY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SSB/BwNiQZHuqVAEHLjYX8VVQAkxpuObLISFHjN5q56GRRH7xwteA4vhO181QwO/8bJO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VA4A3MevS9iBkT5LUXYwDjzyP8fHDQm2EWhHGhGF2IvYXxYgCzkjItFeyiX0wM6/12Ow/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lImwR2U3XAE52TNDq5dhsfS4c6h8Qf8Ahk/8h2OwVevj+jJuzYc9CD+/3nDszN/af5p08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SQ6vqogAEBXTPgmiuQBVX4UlFEPBGNDWbbusgAJPY3lYIWmBX54lcAJAcwp6+SgHQ/Zq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tSmkLRA4bfi2cCNdqBfLmonE3veGFhH0nOAfFx53KkNB7daZzCoYCr7YYwMMw8EAog6Q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MEC6pdIZPHRsf9TrabuLSZzZSoim8DveZMTMsamlEzGz4KzMiZ0Zh0oAiJDACmWj0hKy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smI4AFq7sqnCOvMM07HYfwh9RsrgCIab0AtLDPUQkLeaS0TnHG8HZrNeSkL6ARZZmIpz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FowKgYAY/ogUzfRaDGTk7novjwWPhAgJN/nNYDKmFfHRfEQSJS0caPBYBAMHtPtcw+fw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svT6m8P/ACU/+HXr4/vDA8b+HXEHtQMg+5dfMP49IeQPEqFk5eg8DxhZQOMOO9aKRzB2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wBLX01jRALrBWv4GWcAE/uafSuZuPX0rdcsAdF2aBhwQA6HsMFw5N9saPPwARbjrUVFA6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F+mASsotbrw4AACMIbphAXMXjHpgmEFd/qtaV4roflfgBtv30WoANfnNlM4bOOZPOBCx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DUr+d+39AAxmNtyeRCJwPENyMiPcz87R7N/XcuEt4MIN5izCUkNnwESC7mJZzEqAwNDq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FUL2IdPQBvNHlgGzgeY4AALMKyfxk/xhAmcPECQfouJYv2VyEJNQ4slYoGniuM98Aoq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nwuA6mD44IHgEXGC9iFO/wCJqqgPYMq0M55pzAFiF4rqsJBHmY37STvqAn4HXRQEAY/X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3WOr7rLDD/HDBQkCf4F3ENl3zOPReCBQM4jXCMnEiCD6CGVnwR+SCTOhE9PuEPyyMjb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91rk/wCSY5jt/af85hme39GK+0hEQHOgEZkCkFwzqPPW8CgI6RSfZ1YAcMFuQ9GFsze2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0oBRAZl8I1WUAIzv0dqZKpgCj83xxRoogpj4rs5AQ573AJjgEBXeUf7VMUYR3uVfiFqA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AAAGOPumIBGCrPFtVU5jF9XfA0RYZz+5YS6qA0VPa6wGViPJy61JZ9e2NILMg5bAloiq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/ub+qdPK/UL350rqIFjnQo7TR8du6ICwkErxABOQSGBRJ9gAGBWexeQYJ3ToMPdAZMmb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EAiSWEAAkmEAF4B05zQ7GECCQZISGmhwxi6PgqraQ144uBMIEolUMMCoSgmkCIeLOAQ5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Y8t3whcZ5IeT0RFwCcHl1AAHZJrecWi5xAMMrnJBcELzhGJFbqCQVIzpq06KIoAaNBKH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wQXkxAKvYgMsZ0YQX3ZbMuQiePFMMRj1n8/VMMz2/jjgHntWfBmxKgIIVV/cuig2xGeE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6lsAFqAAhleVdhADuSh6/CAEK/tAr8XxEkOJ0f5zITXzXCW+B/wDG7Hcf8JhmeywBaD5B8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JYr440eey4IHI7Y+qLRnjx5LMwPmzerPjK5gPPvWNCphmeyiUH6ehyaghDA8M7VVADI/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JslkVfw5PSaoIAz5pOzqIgC/8dtCWTvgbQy46VKyGA36kbSwl/ZjmO384R/mq0vNsJpj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y4NgUheEC5hVM1qIJTYV6zqrL6tK8i0VVrHcXk08fC2MUy14tlCTsmKOIU91bpwjgSm2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AQSCBABqB6EQFRFZsBBZ2AQEA4JpcBDwYgA48AKkomUSXN3j/Lc5rKcC8ZsmgAgzfx2a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T3MINQIhSM0LGR+GK1nczoUB17dQ0HXdOD20jJasJk8wOYTVwAE9IZ8YstxkAsnvnZOs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kkIxXY+oQJEB+uuey4ZfkaRUgyPf+VJIT/lHkzKZQUpsh4bkFiIBT9QHy0YnKgn3p2QB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opAMh/I0VygB3XOEnSEVoUDaOIWJJOoHKghRA32sVgIm57ZOFEIJDXenLJ2O4/kwzPb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+EN4gDgGiDSmJMGbD+JgIAD56lZFBm8p3dYEjoNtRHNE1zKlT5QpBcclIxbOUEwAD8K9R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xl2zmgwJj78rw4A5UMsDqFzwV38aeI6DEKYZnt/qvXx/PZwfqz6Qqy/LAbY8nwADx8MQ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1ThAq15w6qokNTuwRyTrODq2j/VzgB4pp+VewAv2BuIizNEgC6yIh/kisFuD6PrbU3TM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nKa6gAHucZPiuBBRynMyW4SAhI3XJEgAOC0o6rrUVCRLaGaFwoAHvL5lOIByfdqJhgNR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BEV2OAMwZm5gvJwPL9s5snLder80aKBp4rjPfAfzcyJ1alG1jRUZnYY84yxAUNg5ZzZY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kmAAhH+v1UUAY6uprX6QAdAlCJIAkzpPaekP5qQAz6XMnWBAJrayE8igYtk47h+SBKEN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iOx3C6ECN+GOVE4ZYRG2AWjR1AcHs+F98FjAoZn7zJj5Ahy3MVm/8DeqHAGPqmiUcA74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fu3dejAereiAwCDmmPojD/EwzPZWKDl7GOd1dddX3r+f74RWfr8/ufr8/kwzPZYXQelA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CsUE25l0ohbiSqrbgSmODdHuuG+RoZC8NY218piwAef8XyoBAsnNljIg3A4JgmbTe/1g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QKxH0VdApKNH5Ts1xKIeAu5m16pjP4VyhENHNqfzBclDkcYKRHxRl0ofwBOFQKD1O2fM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uKsQIPiE6dVEoAGD/mNSGAyDNfH8QXkBPkHhcW7ZALRBu+dJmAEDbyQmSoYjOb0Ht1Mw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4QGJUw2kVgYRB/hxwivxIFZfmCz9fi2ORPI4unY7hVPG0O270RNfNcJbYlReD563jWUQ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lHZEwOb/AMiIAjj5urea4UNwDKacSAykxM7oW1N4LgjSdajDJ4vgXUWphF1SIAs7yU5I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zHb+TDM9v8Ox3C4m4e9WiymMVOEbT+UVlBRHO7gpCBwt4LrAgz4OW5AvT/riIKr8t1VC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a/nvbH+WNyj9SxwdOokR2wqgjjdnivHeiJ534QAhjQgptmwgNvACM4MHMA0EfcisiV4T3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uBLzIGIecgIAfSf2HR6VQeReVihS53lkcILgpuQIjY+uGzpxxspSfvpYoB3Hr72yZNOQ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sIGQ60vsioHFypmsWCJVO7x13YAR+qo4AHZdyIcAVuNIJmw4ho3xWKNfoffAiUAMDjy1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p3W5wEVxePiSmsAAt2G1LGBzGzsscviQAebXrdN4Ukd3eR3DYJoI4ckOEsqgD9RhDtR8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fym1/wBWRLrywi8EB5MMaZaqYkgz+s7NRUCgq2pDZcEAfD3pgyB4Azz8qujEAcvUqlH6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2Z9QmYgIy+xDtGJQERrYfRW4ADsjh4TsdwnY7hOx3CJr5rhLbErY5pOcS8ZssggLPO91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aLiAfEg6s7ik0PLhl816GgL5fB7vLavS9u2P8YwgTz/DgmHwXPPC9LAEUk9RFVKBu1yA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C0/rMNionWeoPNAP5iUJS+YQlE4wUzgLiN/ujNSiASb5XotSAx15MH/U4EE9lMYUvJeh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EYfEuA/ROEROf8+rrqzSmb5vSAf/AI4iE0wc4GALXFwVgIAHP3xGeKif6G2NVwY4dYeK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qEB8McXlBWCBHGLqXzHEhLzMMiRJjAlCxcEftrBMmEHMCYwdjYUSYEIgmMDYUKGCsGDc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8KryXpQwcHAfEXDncXl+HAP0/wAWYA/TdbC8JSMIuW6UbrQAB540RgV1Qa7kWxXQARkq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pkLEV2I4PPQoH9t/AjEohADRbZrdkZlAEKkFgbSVQgS835aoBEMZLccVWAF8ZL9RAcMX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Pi/DBfmL9L8dc7cpjmOy9kC8eTxddCAKOnnAL8I5m1TELgBeBnzouEDht1GRXMv47HcL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8sOl15MAii/nnTAwQ2fn2dopyABmcH4UGK0KAAvEbSAV6AWnLbHqVoAXzm/9yIWYW5l+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ffXogFytDvUwzBuzRB5My/SEGuKfjqYgBW0t5acVE5hZyufvjNcKAUFN1AM7HmPMhzJE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s2g0ZZco3w0lNM5gDPNhWD8sOQZhylT6rhgB7jGIPBvB/DMNj/Oo4NOZ35EVTkAUxO0D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wDV1hSAHpH0TmnK6MEn2G64L2USHMKTzrMrLge/eoQzBLO2OkJQqoPsoO/vbRAEHQ7fa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9/5n6/P67Dc+09C44OIrOsUAYEXBunIhiDZiqmXXj52zWxQc1wci3n/TDbxUtbeNc4tk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2aoYMa/2M+/AD72q0ILIIEhCBbkhdQfApvAXV5gWR2i0qYQQ6TTWSBEj05j4dF2F+ZfjK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bkBLXeH1CiLsMJt7lsYG7e0PohqMDmphWl2iCpEAYP8AA5OCkQDhr6gYhO0CpC7hYjCH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yFptyCkh2cMhP5Ir0zLrVdiCMHutIKIy4bBwhhA6LhNA9ozHuJJqHxNjFE7ATPFCzY0Q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aIN143tYGF0zTKycQBhDo1M+nU+CPrzKa4NqcoFXr4Wfr8/uRCa+a4S2xKp08qC5D0MI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T+l1cyHow0hnZcSIdiw2gsRBMEZ48wu5HYsatOOMbKn+ZBke/wDMpgBx4r81VTA1v7Nr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gy6q5gewBNIFwgAmLHpFQmBuiCAxqoFDugJXOiAwsAIZvdBFJGMBaJ4wk6RZlqbOEPfo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afbvPjMLFbBMzB3S5qDNzGXZgmIzHM54/wCusBR+89f8cILF4E9cpxI7Ieem/TdaCGT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OTCro5+V9i4KJ3Mp3aAlmoHqM72vyK4VYw8Q/jMNz/Jigp41j7oLIwH70JFqwmMUQxfy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G64qpmePX7s6ZhsVTp5/ta/iQNug/VAEN679V5MMOaoa6gVB5ue5h/K4YDdQL8FtkEO4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8uQAgLAAwJHIYr9CAXzOWa7NAEtK7SeiBnvAbma4Iha8AFOQDuGf1UzAGe+h9VcoAvZL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D2uADkMuy4YAxgD6UQIAZeQ12yurkFMPvM0RiXQLn6y7zVlgXHKRISo2xwPC0p8VWJEx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T0Lvya9HDH9bM9wmMEwdLTp0XAFP68u2dCPpMY8fTEcFbOyZLyI+z3udILQw7f8AOhR4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3P1+f74VCI3vpsswABspi8QuuhgEecdEGkjkQYboU3XXZCYAmVzBAdLygQaCbGxu04Mpk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Ru8Xp1MMz2VevhTDM9lYYbjKbN3KgABiP9Vy6rQAFM44vU01igPEgn1X0hEySrqvBiBe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dSG1kd+1gSwJnoQEiBYAkwUKKyeevCG1VwhZcZSbOWYyE7K0YY5qksaFPhbljABhISBD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gD+eL+qTpt+oDTxXGe2IXIDj4M/+LSAy45nsoLAyZ9EXJIBRooc1Tp5XDnUtgAgTQxV2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CJuXYhfSQfU7bLJ4AkclaDNdQIAVfrXOq4AbJkzDcqoAYNEN6+CqADPijEYh9QAsseGP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lI4BWkBHHZpmG5RPQ35xvajokAAEX4AdNEfQBeFSFN4AX0kn6ImvmmEt4yKyf1wPNi1w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9MEwwGWkvBYjXV+EARq+DCpTmAB1Z9eyoJAB8jd1OXQhAC5MvwYCyAOW2FIAjn36HCsA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RYCqb95baUFiMBu08bXCmEURvATPuvZwCbE87F1IMj3/AMV6+P8AOfr8/wCXrmHMZ4Lg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WCiUci4Tlmg8dUB9VAogsN5c4XgS2wgIfh9sWuhxGpBKJXiGxD3FlIoKEQyYa7RWZQBC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E2yMK/CPNAAOzruUnFIMGtoLhwJ9FsAAUwFVAHFYGBDx41q6J2gmK61kK8KCB7IK0V1A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3oFqxyDtqtUAYdpEzM4X6YQK9nLTeAMXz/ikDxy0GzlTBgBt5xoemSYxEg1wcmk80xED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gCNGTJyynUCXHy5CBp4rjPfAJmG5/wAdAhHK0M7PjwgSvF6ZUUiDDOZZWtCrkAI3oL/i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t3AC9DKyuIQzDqB28qy6heXnu7rL0+qMRd4ElZ52TMNypEaTv2pCB7wOI202YNNcHb7z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gcWTqJ1AY3+WPaKYQiAfdZ8SnEYpsHDGpqsefx9GzFv5c4hXtkrAAOn96c1kEM33ASgs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9lDhzdcR/ktwKJAO50RzT+TD43h33ei4Y9cntVcDzYtcELAvEryja+3cg8Xspiprf0Ir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K8kA/wDCBpJRPFKa4+N0xAXcqPOy4cAt8P8Aed1w64/8OJ/Sm6EI+++lVscfFRJYoEMQ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fByy4EIFsGvDotLDWlmnHSqJAGt00yFcl1OGD8LQqigxaHzGa4BBWxef4s5AM0ai3deA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4MV4lRmSJ8cioPsK2tp6wkpUQE795t0VIAi75eYJnVOwiM+ZK4HAg8JHaj4qR4i3JagrI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aC4KjESWA1CT7q1OBTNKjsFkCA+ZGwXUwBPzttSK4ECyzwvpCKsfx88hV1wyTXHisQAI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BiB9MUNo3dehCF68Yyf8A3hVaXi/HRHJA1+pWm64AAjNAfovTip3OV5LycPwtzNOgwHji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xkbaS4dAh6QK1XYACOBXCE4cLzN1UwRyLYNGkP5NywR+0tcCp3yKZKeFAoDxdTABNDzk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4P0mMPquYB29ChhopkB+xnRzuFwM3s7rdh08TbkQmKdSAJOxj9UaHxB/Y6rYxoQLx5imM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4Ro7VfvH+dihNbR4ipmAhPtS9ldjYDMQQh8dTGCKVoqeGeSzQDk3h2tEIC3NzGNJzXoI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FMjHDvLJN4EyJn6/EzDcqp42h23ei4e9ovfquGPIhtMzWgjG8Z+J+HQ6wAh14mPtWnlw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Ytmd/tiprBRY1FIg5GI6dV1UAZ4eVmpiAFVPLhqsiBgQp6Y4KFwEpP0ZAOreHM3/X1GS+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araAzUnA4jHLqqHCNXtVbGrWUTAKPUTKm6lABsqqZ8CaPgSmBDzBdgBB0QYS9lYjgw7m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7wFqASRZYlVcAA3fxRp4iYfdZXVQeTvcqsukKmSeCFflOz5iJ4zLB/FVwwOIG0LXFZLU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meEzWONlwyEfUYSuFoA4zmEdeK8kVzIY40xUnAAOm075J6ACJf8AKZ5YjAL2615BlwAA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HlzZ3oqnAY57N6VP+vLEH73FqQTpAjku7flTYF8Nl+UD7gHx1YMsRgAPI8wWIwFJMFe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xnC1M4zFWUwzPZOa4HcZrAIA1uEdPCYgSKc2DE0RJUAxu8vO0wA3g4+ZQUAAA4XpzDrV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2eR2XuogaT8LrhDnLF1TgHXIk5xEYyUX2DSr9c3ei6gAr0d8IMuMff8AM3+Hoh/lZsIt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Fi8tAdNROguhJnTd6BVHN2jaYOk+v8comGKHPb3LMJ6cjtpothAHTEa06kdAnPmPCmKc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BAlhwP2eAj69QmM1mtAQrXVvxMTAq087PvBTMEOJHmsAkbX6pYVKsAK2ZR8IYADDJQC3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YjfbHe0SBBLV1PG0O270QMvO/wBq66EAAl0eUCVPB3a9QiXCO/EL3UgCB0bmDCOphAqq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OCYehttQ0VlglpalQqLAa1MF+YVCIn1b4etBLooBLIBuq44AUBfq6aAtqaMVuMA43Xem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cxutmQJ06rl7rpaUOgx4Gt4SCLMLcy/GXHEq+HTeloJxlPutDFmHd9v2KgQQHh4Y11+G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Mxr46snuAwI5jvF/7CqENWvYLi0HZKG6ucBPTBtGUXThIKmZD6OolmF+0Z5WJm0qrJ5y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E1AwDIGnKeYXYQBRmFoaWUSIGsV/RCnXBDmkdbIliA8jSb9QOwD5L3YmT7K4QIe+gL+F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1OASmjoIA3qxu1LsJ0NuYEJPgV2MqwObczUQOCAcn9WRADt8vaqgAJzkN54LIaKTcuC3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3hBaiwKZ/dn/ACYwRlz6WYBZgBAWzYeQoUCE19yYe6YYAMAcgHTssRgDyqvXrBcACDdo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KE8XG1wuY/M/7n6/E7HcKrCqQ38XaKwMPxrzjIxVoOs4Q9Ewq4OXszNFj4AwvRGSsABP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2imb1mILjAI6RqCaoGeLgcXgiYAYuNL7KUJVDEBZbHBHsKggCJZFjoclQgCB5Tpp7L0c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wAPMJ9ggcuRTZmSGWYwCT+NHaqmUEGj+oVuoCOHPf10DYC78ZjQxWIAY/G6Xq6qZ/Q3c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uJ2fp+bIPj76upNfYuGiiYYhOSeI7bjUwlzj2d0z7FwbHkYrE+iJ+kWK2Q4/Ty9L8Mi3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H3vaC8AAZu2l2yIJWvGXxehANhCmmU0xIA8T63TBsHn+Rrscqzz7wXtQ48kJnJOx3H+c/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/Om8FOgbIbSdzGFGHHgADHFTNc7omvmuEt8CsvT6mYbFcPe8Xv0UAhkHY8dFfyuwQP8Z4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gsDhCh5mOrEAuCGSU9usQQK3ghNRAB7JWlxl7MAvOaJ0lYkSN9Fbg43K4MDVaZOVEDgV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F9XfA0VTd2+xsHonY7BaEABnEMrKhB5ccbKiUBSz4ckmEJA6Tc5jHitAgKvQ1fNYnf0s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CPeBNCAaFACZckceMD0Qc7DO4Mo4eYUTo480NLWIdzPMPQIQycpwVsaMY2lp4WIQQTRy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DVYWi0QwOTGoeYcstiIM+JmdONwQeAry6oYQX/WbpaKYg7GJhLrdegBsdW4V2ACokSZ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QDMdMq5oC0YfCtOvqomkDh162USELEtaOFfik4A6rhaXRlicNw/vc6QldlwaAikPetkzgB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6IgpCoOOiyYAW/46JwYBVzHposyCA+SYKF1UQDeYZ98Tgbzsy4HunAAO+Zk+XCunAXsP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ZvoBH0mGzdfqxmsnAPhRnnaqcYhLa9sF5gPmH2dpUAt+qyOUQFYwPU2HhcI8qUxe9lE4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It2bT0/b6ms8W5Qf9LL0+rG6n2sCDxvysFIoOuxHPo6jRyRtpfBOUQABzL+DLI4ACZy8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VwEC0DjtMIuB4vJOXgBiMM7yXCEUmkYt2ZnARPnp6lVABz+yv2KZJQZkfkoAuDggoHXw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poJmADm9RGsEDDI/kTePlVIIbbLuq8E5jrHhf3FcIlC+PtewgRm1eaIEY4f2GCmWD4Be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8U6L8D926roYyfUs5+QZMa/PpudP5MPjeHfd6Kn+7lLk97Qs1lwA2kaQou4odBwoVTDL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4EK0oMANiqAjf7vKbrhuW7Cc7rhwwhfr0WxSptIV6CSJKjMZGc6z42CkmBqA8qPoiVcB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OwoDSLjc0kSbQ6/fdGUo4RRL60WcwEk5yAl4YiSyD8M6/c10409kTIBHwOY4mS6pARuU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4/P2P5ZPXgpPGUrf5r/mojHPlH7wc/Id+d1wiHENgNaqRhAWwnNnpL/wSHId/wDereuT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5fhseAD+KEDNAPhWp7eFgEajNxmszBwSLxaaB7r24ECRAvB5kFwGJqEMMq6W/nSFfQZ/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cXAuHg2I8lj5IEbf+lEAIcHcXOSmyDoXinrg3DhRMIVwWowgKO5l6spxO4a9DhkoHG4b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3z6uwI+c2rCK5kmff3SqY6Ampnu8JxAHwdAjFQIAe/z2tYVivAguA5gt7Wfr8TMNymYb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roiX033SXG/nLdAABId5CTI1USgHdCB04rUwhbl8SZSCcJTKFld5Qdje5rcjp/MSB28w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dpbS5GTrH9X1+vQK55zGVNVwh+/nHBMruzL8x7qaS3ItaGNZAqhiCcC76dxBkmOAJkV6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iDOWcMzgZhvNCbCIWBjxXXNMdViUk97LxfO/9YIBI72FXjPaPBABmEbUWJ0Jr15AvIwA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/LMuhQDKMw0smIcjdiV043B71Q/ColDOp9vLfCA8LhXSeXyo9ZsjWfLdJ7wkTrLj0jEn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qqpjC05t4n+8NvfC/wDXY7D/AIZen3+ZO6cT+lQwny6b4SCpdPyjuYUzuIey3sooR9hr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BjamKoCiYtV9FYwOA3nKM1B4gbrOb+lwABHFdV+MFZqXhrvMgucmbn9yongNTEWyyTH1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isaQ8oqpIThb9cl0Z/pjxrPHzBZop0495vSCgUXg3k08wZrgQvDsskxZ/Yb5q/DDE53Xg4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qg3oh4IWTngIAG878qDmCj3D8ViFBm+OC7GDzO7vSicuI+EemTImvmuEtsSucOzM3+Mv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+SHId1Tp5ROQdfoWZLqGrCHSn1goiIXteTBE6ZqLwIANpgPK4IDoztLWiqcAted1yhi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yX84YZHAdI79Qg3LM2Sy5RvhpKa6mWXT9tM2Pxd8PMZLIDP1tsPX8cxz1nAVseNGo9O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BPOqcboHhAneXKKkABinWdO2mZUREk92CyUFAmbP9rYqF4qeaM0LOgU7hOs3fi7rh0Iz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CO+CzIHqvtKOcMKkOZZHGSIyAPhs8XZ1mYBRyoGkNEaCAB+kAxdSYANL0YPRXiB3eb8M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kpgBd5Z58BdfCgEPGUYAFj8lggV0PA/6ViiBg9kOtRAql/C7lbCA8Hf8KIYCd+5zwLID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MBPflyWAhxfNlwZd8Kd5KZhE3HVTpUryQLlpZcEeWk0rVVxgSzDw9FwgPFN94riwOlRF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DkHCnxOckR+L6fyCBpCWpUohPDZQtAVvXCZiolCprT3QzqpAAywgpKchBWAR2HOnTLsI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cBEvJSFnnGzAIH2nZMIGRN5bKRIcG1NYwTELhp5WlyA4X2M5xsqG5vIweCzMNnieB8v5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qZQdJvptCq7BAN1NC6wCAANQa3HmHIAZmvB/hkEK3O9uoleSgPgddCeeSYHD1/SEZf25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6oDAezCs7DFtNlAfh5KuCBdaorUouIb8rDauwwCASSmkTQNhfzzusyPBMRO3k26sACHm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zw9sAtwQ/XXYQAyAwwhjRcM1k8E5rhFe04IabBjuaPFBSJhCXbOxAxKYQRNswYMkqQED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N5kMaQoxYvBi+0VBTL3aMKXpOvXx/N+E7cnqh6PMriDHtJAIi8CZEODsJgIAaDGARDPM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FkQxGHjiOnWS4kIbt63iMFoEV+auuDBdhGuSzCAgYsrU/C7CAH+Y1YqxQFiM/NeacaOu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mbcFYwKAPzfuU5hcifEgqIxdmrAwF+IxxinPA/dRMfAWTAPHv1RGHYn3sLdk5QhF7pXi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tlwYBI7LoqGAA5mhtPlejIIyi/mv0gAzLeqKYAnGqcpDBcJ9Lm0UxEd1bfvqVYsPM79V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KNrTTkoOX4hkxVDggWtxydA/ErOmC7jALsIr5jNbkBGcMGXLgiEZ43jEjg0PDsdEVgcI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AsG0rMAB6Qjj2CzOCEyv5iuggCnOCgmjFudlAhg/s9e9ZEl1j3px6speXaTi6KVmC3M1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wlSKxm6BPpHtXj1ZRbgeTJGjIDaAcufpYIfjlj4tTeN+66gkVHM9WvN14unHPAFFmDbZ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en1SDOMrvhZtzA/2QZHv/XY7hMWDJj+BjK67kDEWACAhTICyIUc35B3qJLEh22jCpZOd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AVa3LrUYCXQLFAHN+zNxYLBgCOIHfxuvbiFmtyFFCrYRx9RMz/KGAtWl04URMlu+PGT0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w64Khh4Tx5AoxQZxJ9/zqQCIQyvCqd10GZBeQkFM0BYOQPb5DFpHUTlhYETAiWFVpeL8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G7MiGSk5slHxvMpteDvspyDuJjgolxJZGjwgbghLrJFVFRVagCvZuU1vurDAgLossVyU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P1+LswF88q8AyIC+x+ZuTJdpG9a6n2mBwBT9d0BSAAtSZAjvZcOAV/aPFwn/v3h75JM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IpbW2+SzFIfXneMtij9xqcMVYsC99v3qQE4SduoCAHO13RONjm6GJyXdgFyvN7kJgYGw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74aXUBhl6RwUs0rw/eO8V0vkoxhgXWO+PVTeulX872mvwdJ9GwxWIB0sW5FUwjy5WZod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Trff7bxXYgW5IREBqC0N9c1QYJMNSi2HJXJBmk5o/IsspS556e0x4DjQwKNY5LjAdqDG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YHn3vOTqJApq8fQlXKgAo5h1WIBLD0nhDRYEIPt046sUDJ+d6M61EHy7vyxFVwQcwg1a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gdCnY7BOx2H85R90YwmibFj+w47rhnnX1UgyPdU/zwoi8dRmLKB+QhvN7TjHBYZ52guqQ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AnO5s18seHBM9CME6gDulI5dAwA+JXRG8LZZ+xW0hmM8iOm8FUIVOdbh3eyyQLRsa8NG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2iE/qa/jv3OCvxGjGXYmOQZ6iAbNQC1BO/heyRGw7wLNBoeEaY/wFcA/FF10yIgnxzM0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os60KILgUngAPcHMNpqRWNhllwFzvReVYMujljKkiHHKwAilIIVhLYoQGziYxsqP+w9l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gKLpMsL3Y4OHizsC6NT6GAPoq5DkAgiUTcQzGpiZNIEYlmJdoAKCLmBFmbSRHnCxC3Zt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WD7Vw6u1bqAoBs+eFfBeHAFUYRNlCIDDEmev6afDuOM5KLHB3330ooFABRn5uWKkyhVn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mFY/mUOn+gaeKYz2jMLL0+qbQdwuHvaL36rL0+rMJOrtx9EShgl+7KYAitduu7lblIE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nDKgopnUpRlzNEZ4yjKH3ZcAI40MqoG8ky+8quQoufo8q4L6CEIbZ03+CgR3F/BWVgHv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ink9oyUBxxHqtJmazAHi/wC5gqog6bDRU39rJhAj4mMhnupmBtkt1yjZYDAzgxhvFMjg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O79/Kp08/wDB2O4/mfr8XWu6gy9GxZ69NUQhCpvVRU8oiYZDNbNpogdgWV5DCC+lMMlK8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rFcEQ+Rj8QBmAfxq7EI04E118waxwJfkTdODgV9wLKIgBNLajVblDAzDAiUlybDHro6y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Xin5D9aCkHhr+dRReiM+uHu7K4g75DkxmuoLiEo+bzCgYmD5W8o+kQ+QPL3go0XBHuZN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kyZ8A6lxxNVsMJHYMr4KqUOCYbJ2K4ED+j0DrUoCIUPwNrJvB/Eu0c8M5QeMDqirOEXR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yeoAAcbYQdNgHTmOCAZwDFs/LiAchGQmOL+njNOdiQRAghakAEYVc7k4RnomAKi7TMe2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KH22X0JE7mehCqYAQN6s0pKQ5DupDkO64MrXmy8rABJr8mnIFxsd2koBACbHwV5Z0p2O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uUdaWYHIBcKOMc090D0/ywm5VaQA2EZvSa9gCy3MBgzsnO5c48oDFxilOl76LQGfIw7P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08qlm2rDS/kuuEeUnNh/Zhme39mOY7KYZnsia+aYS3jI/6mYbFU6ef9Zen3/lUKEl5FNi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xBj2MYDFjY5vd58imJuH11zCYAZhpX06hYHAPzXjGKuYGc0ImF6dMYAyGwW3hnmgDMA0r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qLaJ2UQiMTFztzgiYIPSzl1pNqmDHP5u6KbKhG9KTqsRChsWsKKKn5f2cMt2B8idVJEE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SAbk6WKcsgAzrTlVMB8VcZw9qRgIOa0dvCB/CW+GcvC/Qwf0aHhdQC9nO1qM/8BOs+V+Z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/fEefC+VHUIMEuQZZKIOBcOxIiCorE2Kec3gGBxUadg7kfmCIhiPamkxO1DgialDN13/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+8imAEw/ZDSrKpgAefcXaRAEiXmG1RErycAPHfEqrRBM/IY+CAu4LGNBw61C1UBPysAFqM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U+coTGqgMESWHjR/gKWQQTk3EupsQLshb55wUxkocDXkMlwRAMyIctkqhBjsdsfamADL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AA07NzrBcKHXOpeS1IADN7EbqBAQutf9mFoIAD1KA7L34xWaQdUPO0e2zV/9POPd3daE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1ACu/wBYLRoMpr+OiEgmCnLPEuvw6Bw9aECfKv3KM1yYFGktrqpCBKHPY0yYqlkPkuFM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ZdBCz5uLKQehz0yOKg5SKYf5jgiYgEJue7xhm10GGhPB9d59pyWkGtnOpXGg+/esVcYB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Ag1h3WVyAypcpygTOqU7oLjhG2FYgU92s5WVAjhyxi8Vwq3NH/kwzPb+QtloBzUFap4z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ga8nLKHELJ7wtRv9lCnABMTgN0WMGLMxEENPcFqBEAAMjVwcTTTAqSBrQwQWl0wIgCIi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JwAECc4Y8lfBCAMHbFGgC7z5PdoJhgSYfnRuvm4JnfQ+oMERPvlsGrkmIAI6yeMQrljC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Fjmz1uOJLKqwCMCSA2NBXUw/z6IjCAZu21i8FUYWKvinRcODODXMod1JyBga9hc8RovR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iS4c3pGp2EE46JO2El2MH07a1dlG/gjihr+LAAAxl4H99zAByNX2TDIsWwzGaOrgLz4z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zs0ygJif4+46JwBVFcxVwLjAADcBuC7E3nnl2THk52quMUcYniHlsVxOuAFxP/hjGYXQ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eTsQG+0vWDaL9cN0RqWTlSHi1ZBCZjptFpD8qQ5bQfxJ09xHB3HLJkIMBsSHDhBanAL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5raUkuEAwLtKOi8hC9rR19QInkRvDBMFRvhowsFMgwIge5d6LMwAYpcD1EuF5MCfWnlG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occXhnSts1kwCX+naME7w0f2Ge01MxoFqONVQJr6EXlS0WXDAtYXaZUTgE8ewpiGAyXp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dXyAStlJ67CAIDT1vOmC3IDv5bJy6C3xeG0FBO43zV/8SDI91T/bsdh/ZjmOyzf4YMqF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wDy7YYvFbjgmytZFywEfqwQl9QgFOAFo2CLBvZZ4BeR1VwxeugirMeZBrfsHvgDIhwg5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OPJ8BQ1h9qScwoanXJ3N1Iorjt+da/AA8OUMJIEB4pokBk7EsakVYhDAExeaSuUaioiR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ggEjhFh3aog5AADDkZ5i4QCX9boOSxmCcoxIQ7/wgwDCPj0wKuLnsIxdWGfnFHabPPA4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DNXpo8l7AAH86svIAGdO9O7oGybB331UA4A/Y2VSoEXxg1pNnWTCBNoYuFKJw4SGbZM6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EW2duhUSAEcHqafR6iA+p3Th/e+k5xHPMTFAoAoGoJ68dUMiajxtRlI+ZH6foMFcgEu4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CcYs8LusxGCIUm9GK6igK6R7NR1wYXZPR6FuPCPm0PhWEAjfrpBsFw4GdLDaljlb2FNs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vZMmAMaNTVRL0Cfja80ROoPMZ6zTNHF+RtRQKOxxaVrXuojOO0k/blGmYd1p8EwAHvda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siIKIgBET5DNYkhlx0HjMrAoiUJ+KGoAIDGc2TjA++GE9n2NKLoYCJ6JgcFxx/KQyK5Q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ZtDB43lVfpAyMKae6EoGfnk2KkcFYOmon2WJoWz/AFKjrh0xVP8AnT/nT/rw1QGAGQ8Y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mxsjObWXcYJ8E2lrr0AQXYHZ7qCKr8Z3it0J+maVbZcKDqjbWMYIELgrYnR5RgqiABpk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jFc9hnPW2g5YDooh56bAByXaIl2CGYBQXlWFona8SsrhnXJpRxOqMYcwh3GousaYzd5U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GWwKIewuTN83c3j3WhwuWfFxHzRCrRfBUAzTIHDMBUCoTd3h8eyoYPI7Rzqf4DTxTGe0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DnUPiCq9fH+WYblYPSHv+JjmOy4QWoJR8Ow1dOaH4f8AnjP1+JmG5VDoV26viAuNhFcB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DHWWD+0XcjY5UbxFqrgSFi0LQ6jR4jrIA6D44YTHRA64oYnzUyAL9Fl6zoSrgM8ffZcE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P3ALsQktLHnwxgsxAIbiu1UTEAupHjhJWJHmLeoL2AiMdXvCICkYg9C+82ZpA0EP3wIt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eMV2AH6y+TWbBrPIw6QrJXbkusJ2gnWBjl5ByYkiSdGWPtXorkZXOd9b9ILMuxqzHxlM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cnwFK/a6CcfPDRQcJBiaONFNgLWccXNFmEgcMoZLUQMk3Y13P8WzDYqlZhme39r18fzN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L7+lslkIYn6HF5LAgum/K8qrgBlrjgXDQAPrggMQEeC9VutWCCJymZ5QCYBwUwhCFSyY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CghDFg80ouOlz27HCrlBE2cyfK0QSYsD8VEq6r150j5lXz5GcVIMj3UQBA7TOJUQB+os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RXuMZoLEN1MO5bpneJ3J9xZAD4QiIkG7QFSXcVc1ZuXCBVgxArAOE5w0ZAUrMTfjo3zS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/ly6Y67QmyDnn25AupMzWA3j3qILqUAlm/vnkUYUvAtG0a2mjQArFY4uMmHKhYAzR7gG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jPpgigIBTHV+6rcgA3G0grEHsZeVkogAIVmPNSDJpivS7cjJ1jNlIch3UgyPdA08Uxnv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mOyzf1ofX8h/KVq0CeZ6QFO3TTDmobTevONq4yU0WPXm6sBprr94iSGyA15V4J0J9c9q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to0kX9Ou2GOrKmfpPX91pwjttPpSEluRI2OXgF+k8iGcrKaRnwl2Z4tfFYk1Y9CNn/ey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qaEDrB/EUB4jwr8ddN/mZQw2OnmQogaeK4z3wC4Jvxm68XhAOEOPKvZUKh2Y9hLwpEbc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8wVFCH3d/ElwwehhitIAEdqlVAAzS2lotkoCHDjfoAxGLHyrjADNzGOBarAgsNy63IewH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184bALgwBF6hnKsgjVzE7Mjn9TgALP5HXBSABrAHJyjKsV4GApNDd5sQMkQbGpgMgp9z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riIC6gbAOeT+qOeQn/avd15IA/lfPaEyXsdThQ6QqvIggsDKp7rgFcZrEWTnxIFmGez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wWA4EkWLHBWEHY+9pJaFADdzgdkxxwNYaCiRhW5BUrQwC+eef4/CgLuy28MwBiMzxhqP7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dwOq7IEtiokAjEyBmAAiJpXBGYK0RAGLuiZjMFGeWR3fEMwfKIIiWDsUeA94MAxMQQGq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s9LnBEAIgKAwcFaCKO3q9FN38s79KMu5gYzy/ViDjNYFLs2b2oH87cOpiu5cxf5CUSRk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smGQS23zMcnqERJUq+Pb1qiE6I4XvKpxVDBUEEjKbgAO7gzWZkA9XyAGawMBK986crpy1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OAKX4edXVTCdl9aQbYRGBWzpM8HuyiQDiy1zgsWAdzHtUKJ0APDSxHaqmQdShcceqyMI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4jBpd026VxALqSs8vJqEAm3CzP4rbALPenxypnEu6MWeu81sAAx3qq2kQzgBvND6XoYK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X7BIe0frA4jGHRdThBzsrGKR+loV8Sp2ibqoAA3xlyrxlMwno/eW6iOgWaF2izwjhVQB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YhbtLEeYMmfMYb929QUwAlzapWqAgA1OhPlE8h91HRKMHg7XF2XYPro3hROOoPhj8rFQ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cIV7UMR8VHevSXMiHJXxq9pKJYOPIp3IL5V6SzzP8BgENt6eFRSCo/gk4AF3p6NkYN3w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VDySqYHYjSqy7kEfe5OqqIBLyt5aG7IBAokNwEJaL4cAk19sgEBNzNlrhosbw43vCfxe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wCLxk8FkQAhKE2fzmqmAWO/iMrL9GgNig1MIhkL5E53tBDCItMWDMBdgsmwSjHMYzUBJ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4urTPGs+szNGZUHjuyQXgGI7ZrYCHbu34FiYDG/IY4pzDQ5ztxQqw8Cl/udWU2gjmO/ec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w1/mhjz8bErhgJYD+FXeASwjh/BQtgxGIREHGtUwMc4BEJgwgwjGQSaxUGbbRbwut0xT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fULosY0CgYAADCPEBA4Cd3F54MQxkzNiyrEZ+AuEJEAhABFIzA0K5wMgHrAF6EQIaTAO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NHQiCDhyomAjIYWbVQBBjgDCJmcBg6LOSHABBI4hFFmBN4UyoZXAju81exQDO9MM5+An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wHbbsVQgfLcYs2peMGCBN/vKFMV0Cg2IORlYZAL/AGZsygpmkq/C7wXDYh8fPpsuCIQO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VywuiYAvvXN8riQE6jxFVBEbseipXAAHz3fAkUyAxyLV8phgDyZZ91MZSeObPXpXr4TM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puKv9EdQvbm04IGnimM9ozCZhuf5k/5qxMb8k/BBdDB46K4qY8o/kBiNitgo+4xW4wvs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tbCaHAs14MRuD0UugQ1lYuCy4BM69fKEYmZrwg6xIlMAsaJhH6nPQKBgYeP8l0JiwTM+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BzwKZERs3J2LrhgWZwYjoFVQTHyeeaCJqEPMYtFYCcOOidMItuRb6fSWFiA1N74LBGow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XKw2RvMjAdc4i2i3IAVzxzwK/a+LEwRZnl3aN3izXAS6Vn0U7qRPSPHXJMkg0YZdV2oX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CPMzo601xwGdjzDnRfhAPKxmoJPav7tmHzJQROnrDyQeTDc3dZEHBL/diwGJLdDIPCAI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IWwYAkmLgIk7oO0FQ6Ig8OgTkMHCAfZvS3ofCWsb4UdD0IEXdDjXwEp90RIBrY1Fj6FY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zOLaw8GjlZHZJCsCbDyE6IkyWiEOQ3nDmBBEZEYQ4ndEyMRkYjQCXWCnOM3venxEqjNy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AAwZEXjqqg5gmsJgG4ElKUcIbgHLtTLOLhyIqIAWetw2XcgV+fBqs68GP13PFiqoOvac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ZVKKa8ycmqikVGxN5aLIQ/G2P59FRsYM87olyIf3ui8kRAdB5F/5nLMGHMO2cmp7FTDM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e62eLyURgk79CrwKSADHTDEXhdcTAOKb2yQG4ECCNKzokgHCR0OycoQSO6w09KAAG4OB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VlihA9nRcP2dv9yHId/+HERF2rDq67DCD8hTFU/yDw05Z/ONVsULvdnvfqKjHILxlOp7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NfJmn7roeGYg0ZwAIZ4FoEEJj4OmwxgDwcks/haFCM8DaARMg27ex13IALl39FAYCmX9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1ey0EBn+bq7v1OAt5OXRVOJ4tTCYi61NIcdsyugAAWiVLdeSqIAhg9ku6/PgB36iCgNW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JHYzPouwQBOnTymJgUaFKqV6rsgaeD+1g0fnJKbuPGDc7LImi8/F8ZLKRb22+Vk7HcLI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hhJYsMFcMglg4Z5AqE10NJEaGvPOBMGVSeK53ljmnRvGm2gYsIYswFyXJgh2cJqEHhxa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s8ZICNGW5qOkHAm2xlEIDeAF+PcxQmRcyIE3O0GEgQCXdnAANCZxI4Zt1coAPahzpHFd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FLEC/UD3JDgeQJDxKBFAwuwKERAGUS2H8AEflcNADJngLeJeAXHC+eq6AHHLExFF1YL1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DjwJKMzwyjOknsoBANTwoWfwu4YE+y4MwnreaYwZHqfI6TTG+wG4tfOqsMAGKsZ0ey7A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AmvpNamIDAN6F5/P5MMz2/n6gAJwC1EPfRDECLCOPwGATkmJmYBNCKb20pgQGbHsmXRF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mN9DZQ3VmQgA142yS4tEA4YAHMatLBOsnITDn5pZ2FAGmQER3UEddYyBBjlbIzH4AGEf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Wstl5Dd8kmTPkQUA4kAmgAyd4Z90RATkbCM5pxgEpsjow02ootykLCnpEhIEwM3wVL/i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lYHwTHLFjWINPFcZ74D+/S/tX9SUgzHdXEAS+TnroiBEJw+i6mAR2bLyqoFAI4ouHXsv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4+Ur3aFF1Ga876zwROQc3AdTtF07OB0XPA/levj/AHm/0yEvK3a+iyIApzL4s1cpQjyB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H6haEBcQepE9F7MLeesaEETicb4gmDDWBkiCAUR2Dx3ndJ4OMJ2DmZmQS7B4cLUbGW9T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7R3CAxx57+uotA+P5y6YpMzN4iGMBGZhfNSHJeKwg+o9CKnJ+0DuBAApIjiBVieyiIEB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VpgAzheBTLqDwGN/gCnCZIKPhEGETj2lN5xEbPBpM0G5If74Hmwe5J/hNfNMJbRmVSs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uWRuO1VkYkW8k/7MMz2/kDIAe1xEbxkhEBvWGoQFuWVTjJgdu4P2ojhBX7yAuQE+UDjo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0GQVZxPvEcaZIAhpksYAzI3wqLqMQbHmxuJEgbSkV7AEAdDuLQXg4Aj20JeicB8hSCD8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QAhyD4LY6J1HsIvuXkdHmgiE12pkGe4WMGNGAcdJzgG7yb3BcAAyDFgBo+0myqznDgL2S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/4U6eVFYfivN1mIIN7qrjX/DBHd06L0TjDhfu6mHxvDvu9FT/ADSpNfNcJb4FMw2KZhsf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Zen1Mw2KzIzDYqnTz/pmGxWECATxODpBdQCB16l82hqVAHMD5MluMAM3lAvAALvo0U9F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7xoUiVXQAIIvJDCJLgEgwhHMjfiWESrGA3IZyBAIcATkgUQwIg2YmCAIi/M8l8ROAQJs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eW+D1g1WYblZ+vxA08VxntiFgTgx8RmoCQdD2xnhw8IvPJusTXY7Reb8msxoJdQ8+6oC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GAAQFHeTdHBoCHApaMmKnQDHTuadJzXAjOOt8JrRR5aO0pfynTysvT7/ACQ5Dv8AzMlS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KnEm8xuwYyGMOTZm/wAkfQGOAmWCQAdnMbMk9FxgePlt1+vAAbl3rJTXvGJyTZMXMwAA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7KriCIcCYBOOCCfCekRDXgXwkcCtr4r/ADRPQgCYyLUwbK5SXvuzZ1mnIAE5elx0KkB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JzVuKss0CGM8dHVCgxIU/QIZolkHna98V5eDsEXVxVTch/wOfmhV3onY7BOx3H9mEcW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IPUT29bQ/jMNiq9fH/CQZHv/ADRvTJ5O1JMuGqBp4rjPfALJ3HtZO6fDF7ef1MUUZhjv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WOv0ruAbZXnDEgr0AEvi0FMYrSdHnJXtIQXdAFMe6aFchOIrBwIR8RmupgCtCHPHuoEN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EgMLG3E7tqtU9Z4U86rFQfsId6rh3nKg2hOSm/G7IgFPiTgiALECGmxUFg6RxAAiRDDB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DCyEg4CHCMLnEAckoDEsGuZRLuAM6DJABLHEuIEwEEHVpIiAfGMsBYizsBtI3DDk8uQX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ojJs1qLzg9EkMyU3Cv8AaleARXzx1UCIPkbrNWGDjyzoBmjaCdxKFpXiBqmfEHlQQ46d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T46jmMJKQPPQlOm6cC8PicQZ9sHGgy0ZcywyMpF0R6QYSXVIJ9sX1WByBZ4svK0MCYWY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lmB1+srAgBH6nVcADnxeb4yUzpzvdcxREAVK4MH1WiJyE9BgFioDf88L1WIwT4nGdZOI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U4AFqjMAGzMmPnV+AIOe0BXJAdIAlBzfKqMAXoSR8/miFQTcGjDJWGAj8JWhZYABgMP1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DuoyAAbu0bwiIq5QC2ZhR9eWmD2YrAog/cGLaKogG3xp6IHXBM7jIlO90fd1yQigM4cv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LVst6gfgZDm0QENGl8NpK0A4devvsYhdZeXTBAM3iI8LwUzAHHsRJ4WKckI7A81M+nBA7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BdwlANbLvAiTyqwL34w10kie5jfBEYdskd2Bx095Qaq0M3wvGtijfDHhPRTFlsgfEPRg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dxKWLndINFXADf8AEupUhDmyvxyvhA8VZ8VoTl3cdlqYOozz8t+nSYZY52cCOIG/61Wx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nDrCOkWKzMOewRGS7Mmeg3tJOVF50n3WZMfPMZ3wMyHA3LMfB7Q/XXQicIdnr1ROMEl+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C4Q9qIYP9J95bKY5jsphme38gSgdGZnYS6FhACR7RkHJASEFwQSABhyqgBTw8Wj500hF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GwhqeZOSocBGxBQTSJWYJAcOC6cmyM/d8rBChFwwPzBAZ6YicOx1IB7zd1S9BSJKUWBJ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ULw9KEcEEi5JEMweBLgJAA6pYR/ByEgAGH21icZrzIAjjuIH8ZhuUzDcpmG5WRNdASdG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TL4gaoTvy+Nl1mEK9HuciuMC4yx62USOwonabyF5gDbnFz6uHAIYkKc0BbCJNseUxCIR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IT9kqLr0QgVX0yrBAAbtS3I+1UYEzbkcxCciA4sOSWgBo/QKtcM0VmAiOJ4wNVw0BV/X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Vo/TgWWARDYOghTgvQR55TIgGMDNivhgicdelVicC/xxzZa0IC9nR9U4wBjYHCxxYcNC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Q89OrPJeSAJ0FVtiWTyRCB8+40vcMCARTx8fK7ECNxbCRaey0YIqfMnK7xXCoM60K4yK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eLwTXB3X3Pqcl+jAY0tcafyBANsJGA7ts48Zk4wDxf0qg8clqIAhkHEURCBTUe7VuVHA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WywILefwMgUB5eGPhZirpF2eJXUNuUqbBOOD1x/hXUOcjWS6nTyjbvea4V71p+ALCdfa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g3SpvAOubH1/Hj9B7WMWH2WJ3WJ39JvAmMN1sfvYwE3xWpLwz5hSTq66/FIy5bLkFkQK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z3QEda4/kPDk4/mJ7IPGJPAA6AjvSQo+rhpIPiHj5NGSrKCKdOrOdTdkxgFjYYAU7Jhg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AgSalwSWMP48CghbEZhIA8TAYNZAkz4kNYHhgHbGTRMMS84/sMIALh3IKISBBpBeKQFo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y/gmv8LhgKcy4eqPj4glrDmwAFtpAFwCQeMnWIwFMoSCzqBxsMw6ieKRvp0QNPFcZ7Yj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QxVTAIN0J+hQsrDp2WBgEulGM04iyi0AdrheCwgAW9VPyCcYiZVZohUIGzlAj1DHMOkV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LPQmXI4iKgGINnkYBDPnhKOaClsbiILyIOoGcWcFSwAWkMo2xXQcDNVzJlTDhjecInwj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TBUBoPK0z7XFhDE73WDZ5vbZexJFKMAACY5jKKgQZjbOUUigHOrDijAqpYDBb85ZLggA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WBNwRumEQHIqQwR0NKoP8ACwF431QaAqexTD6URQM/iiurSUyS1ZhWc5MxAef1V/JKYi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HgFJjFRKA+zgNUNVxgIHVGFVEJDuxPjbSGmTAIfYdsUZTEA6rId8NVRIOBs3xkMBwjou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24C8ZceS5bKxoq5u7LgebFrghA08VxnvgE7HcIGniuM98AsiOx3H+cn+nA82LXBH9qST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GGd44dxzlP8AyfNkXsZaM2iHk04K89HcEzTRLAIZrWYfhRJaoiJRBLhwXGBhAxcAKG9K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xkLiS0XHcMh0fJwzHciOADEMFEaq5wpprbPWnQ1iRdHAACQwHgQZy4qhDEMmORwAZ0cK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YNIaqLgGL1vzsVA5JWenLWlCHXY4ZvLmzKjIrzhnEjCgYNgm6l7Cq3MCNONJzMF2BDq5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yBubxnawmpjyhSansf8AGZSCY6nO6dlyBbA8TFPBwDRPwWD5qggBH6c7iDfCh6kS1Heq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BT5E+LSoGABPXBz22goO4X41fUBJG+dryb8wEpecZda0AAGcwpWmKgE4L4NYoHB7HLtK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2uQqmD8fuFFAobck1pyywEQm5F4SJhRYGMiZOesNBVRKlCetW1UziVPu0XdREDEY592i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9KohNm1nzBEoweDyDSDQTPqBOte+ieEFEGzTF3vknWqF4bmvSTaBbgef60V6AH+DwgvsO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Tlygm4Z8hlbEWRrJVaGYb3IEFp6IYBicszyBgIOxY4QR2WCYyCGOrAQhBRYUGaCACQAE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i7ntkUGEsx6QXJMIHgBExIULANF8+HAR9HmIXDfdYYxVTJPXAnfhUD0jClOPHSB4GBj2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VcID7SrLJYvWHtAaeK4z2xCmGZ7Lo0yxpLpMTVK16+P8SDI9/wCA08VxntiP47HYKYZn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2YN+Uy1WpICv1uYyUyozr9zfEt/hvV7uE5AAQhAQm4GoWIIeX1oLuIRPxMnDomkD8x/x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lAwDnbJXykYTxRr3HFoEG0h7kaLzYcLjdz0qtzDx/uOoKgRpGbjkcDFN4WEAkwsxeOu6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2pmng7thjLzV1m7nvBYiLxz8KAwD2td8tgsDBEFUrYfigEAk+20s1iIRdlxpCakMDUuC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jbp1XmA9mpbKJyCWLID0sLH6phcBJcbjNcDAaAZ6Exw4Jin+8OB5sWuCFIQEBzcSvwKS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2uYQS75uy+3HhuJSTFmZ/TlI2TjAGcYK4DsEKoYXldfBgs9xxhVjgj8uImpooKHB2P6C6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iABuoZNg2OCAsRXZYn81USAPomqMNCYP0IAnegUhg5yP4O1DHDix7rMIMNq2T69robhm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ffU7jEQt/ABAHYi3fVoB6YldOOHQ1eykMPtejQ7BRbAMPI2fDudBQIuk/wBX6UC37yTG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XCBOiAybywwDJs2u5YprOE+8dV3IhNK6xBQKEsj+AW6kGMJw4yJSKQfZYxi6oMJXd5cs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5Mtjb6YVhJTs10IGX0dU8AESQBDEeEpksAHIf4I/isH/AJJcTAEdgHiOeEk5SNs2NAXD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MH9R2usApy+Cz+eK4/ag4gDskQbVTiwfjmOeRR7EQdhmtgf2oukluiBfCj1ZZhEwpcHq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1VxQVZfc0jiuiBLcNpZ8EPPWjeC8gG+mjUMiIHAOUM2oEM0LTwwLcMU7gVesJkBfOD03B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+yh3D8yCkEBkxnvGy4JXKMKh+6uEBJiBXr7MjqJtjqRDcC4MQBIkYhPZvQGyF6GTwiBF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CBLiCbMFwgQLmaA+sr+FiWfmeD/x2bz9E7YLr9W5jqhaF8jOsQbioIiCxEWYo1oP0e6d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04UUMi7dgTAMeEZxyACCCAE9ZUSOIiMHgWCJVgDtOXhOPAOfRFQQgubkIZoCxAOVdHtb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48IGbDi13K4YLClegsgIqDc9vaOGFQwDvELn+FNUACjzxVcYD1Ceuacj6E8h5aUQhAYm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Owx6OuEAqfjB0LADMeOqV6qIAmw/sOi4QhT7yUewhd872g4iXRNCnc3ec1QADB4rz4Kq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aQJPUQATGBJtzVUAPPkWHQxCgUQcLlxVlVGWnn4bYREJuXGa4cOufSaqYAIOBMGpCdoF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SiwK1cEMjKNnBmQIQUDgW5aAASJUCAEiq827hW+fPcpYMz9hA9BhW6sYMe2tdNorU0Bd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bBn+XSA9kjEDQLgAS0MerriEJPG71yxWYar91YwFOvcRfqUwBVDJ10uGK4pDPt9lYxo/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AE2wvvAQEOIE9EzhgmEMznUbruQNPFcZ74BTs15F1KTYLT9KvXwmYblcUM9a0qellAfn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eJleSiaAdW+Z4j+SDI91Xr4VK8Mg1+RWDyAlzp+17llSQC8zpVWMg9to2vCkwI5QOYAw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0v1YHSzKhuwzFnXAgA03iicz9B6i3LByo4vG6gQARnrfmq7gALjYKscxgM/AmqgIh0fN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xDuA4iJg8QCz9fixBt8RcKc+sjloiRgMMk8S1VwPF4W0HCLoDKj9GzbEhERchABMjyOM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QAQAABCBXFi0G1wQgAEhzAcogGbBwaLIDYkIglDIELGIDKBwAgJgIEQQiB/k6h0WQARU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IBBpoYICwAIQ8EiS08JCAmBKQlSE389OX3d54usTwHG3PU4o+c7dAIAUAADgwaBBFABY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CAHIerpNO9SFZ+7z7rMZAD7MsoLIJE28r1ipGC7mtsMxQoAG5yFA0gBJM7FsFElTtu+L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FcoDxNxju9aFwUQaSyx2ljjlicKJyiCbirmwLIgDGHGQ4F4FCSh82FwsEEoMsQiuNgF8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GLxeU1QEzOk8Y2VFPQa+TdaW4wT64R8MZHcLNZSmoAql0YclZ+IacjRvMnePuHOO64jy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98ecd4LJDz26ZMiQMXN6Bk6kEYh4RRy59NE6RgmXp9RqCbxDJmSBezVXovybSLYfwsow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gkaN3Q6J8rQg0aVb+8FTvn11mOqDCZGdlnlNZpy4i34nMl2NjFsZzTi2AOeUvMFu+ctJ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oDBcEA+TOCgP2nLH6XXRYOPlqBCdHCwJP3IhHy9ESGAvw/WKzMDStwtD2ojAXAV9ohXY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kbqxzJ9A2l1gYBy86FuCPEMReogmeYD4jCzVVDwG4xSwj0CI3VcfKtAGveFGp6UTA4qP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GxUShpOjNYJjDeTxrn4TERGh548ZKpns3hVG5spCZgMbT7QVBQT8xkGDyjd0AkvxfOSq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iAQZGbrhh5AuzZrtY1+GOuRTDJuZ1UarhyuxrDN9luQL51xURAPMhrNB8pOVsHvNjya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b6TWv+9spbKROs79qRgOzkhBOOcZnaGKi5W0scSuCBvPCywKAIIEaD7STgQmN9MPHZNI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JAAkd0TUx5fN2TJoZJesxYaAJUxicKe0wgAMrTQVtsFI4AV4B8VfRccBPKDlaghEu+BS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ddBgbdZXlCoTHJl7O8b8UTkCofKymC4cCFj7p+Az8sTosgB9r1CtAtRAOQ8LMIZowxyb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m6N0I4QJCGeks5RAQ4cIAmTUzbwYXCsMAhJw8ftjIET2cjR7XqaHB6uvDhBCxgPjLHZT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mC1rPzOai41AfxY3UgCfYstbBamB9LXZYkHpXU/tFVYDqrlzKgA88YnZooi1hBlTelnt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ylnAM6BpBTMOF8Dl4KQu3ykU5gj5K6JRXYGJAwkimS5iJYLIBJBiwIEkRf7DhQYhgAAU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jl3eIxRYggdkX259HE0Afr1194ok7KU+esV3AetSWMeq1U5Y7a2o6BmAtxpmsUww7b1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X4SssdzjOdl0OqnyfaKYiikZX97FAw4b9ZcaJxI85K5Hm+Ld2YKtQuUB9TwO8aJiM998o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sDLiYFw+ZNB/1A12hTCXHl6JIzg/x2mupSJ94+5q4hA8329xBeQAFhpSzZMGA1B55yQ2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glqguMRxgAstuD5titTgHjMetP47HYf3JwAdJzNZeIOBu+SYYgHFFqQd5LscBXhsb5KZ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OGxoonQOtufPILMSEdUfjRCcqfB+GU+v4IVpLkWXcwsPYGXgoAZVmywRNfNMJbxkV0hz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sxAYfJ1gdkGxx20dWqKh9IEzVmbvATYvIwMxsiER2M2oCEABrQ0VHKSKyCxCJAZEudNS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Li2YmBrkHW9S1BubkTzIEsYiWBBERA/wbCWDMQx3XBAJhzGokgJIbHQQAJVgIBCxEnhp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xizAcAcYATkYE+VuuxB23YJo5SQecvi8BAITvvmgEB2aE64iyqwDjjuHLwXHCByihng6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BMQAoMG/qXLkxkVAVWIcZsmAaE9qDZmvAcAgQvIZWdalAU4QpBMpgBRYJV5AQ0EGhW9y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A8IVWIACsITEvCiFNGcKFOYPBh98Zygm+AdVwZdRNSMAXNTOqVcCSCxLO6ZP1WAxkNQ+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3hiomApzhcKrl8GVBz8KcAKos4eVwYBi4DCD6JmB4Ofy0AmYuN5BaRhRTYh2XlMkxLRN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sIlYgNvrNcaAG7dXRSJTGZJYwcMWEXovIyPYtyS0c8mRbDcLjF2HXoy+AP4DnWUV3PS+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C2/Q+C3IEfCsmleKybAn4xeE5pyI4TSYb8kjYihh5s35PoCPxEnsyIcHFHJBlEL9g/Hr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jJ1zV15GAJ4mGZpu9zLBO8tcYaqVxIr0TsA7rnE9owXBy3SaC1KZ+pftWphNu2EWaElM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vhgp+8AEiYUCcBCQCoAwasNPc11MXhnwDf4djsFVQCh0vh6qpGCcefWxg0fZTXaE8gV8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gwjB4Z4eMY0VAQN9y/EzmmnJkX7p0OCp7MY7N2ABnL5srEyjDuyNhnCez+VFIA2lro0k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0MANqkxBsoRVwIPoPyReayYYX3QlISCNYSawndYkCZYwRi/tfXOKmfDHBBl1i3aaidb9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x0g5VQBh1Wj09LIsiJdo82RgpCCN9mfPCZ0eTnEKNQUL4Z3UQSYPDxXaYTmC7wOm4oRS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0UxEnj4owjKV0fEmWa7IpL9z6wUDzHKZMGmVYQJRvG7lwalQ2SCQWHDAJC8EEgiRAILg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/Y4KJMkFJREAEIiSRJQAAuThXIFcGUZFzYWVQBkHxtVM44qSsYoaNGUCznmYkQjswEBCJ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JwXAGmiacCuEcOoOmpugQGVBKtVy4y6AAmnYRrSyhFBHFm3KiKUwiJSZEhK2RWpAD54p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geNNNVkBIaBC5j5TCBgRbS4/X+FAE6KcgIs/QKek5phAAThxQrkhVlgGAi1zMTACUJ/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lg4A7PLEy/Ww3KCrM0StaumZJLQdgAskAzVomNsnsKBiROqdi4IAIMQ00YU/VD0UBMQI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HQ9KUgUxoASnrfmZsgFylRWpmbSXMA6gQAaxsK5XjRAe4BN3H6oFovHwwWjEmOkGT3AC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Lgsxajv2VDAb8ddJaLB+FsJ7zWRMBBkYS7zjksBSFUUL5Hy4iXJPX2HgXuMbuAiA4i4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kOkbrASEcqGcafcwYav4ZcNh7bKcyptB3CD4YupJXuOxjTphUr4RU5z5kourvyWkVmw2f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+zqBza62fMrEF5eETaAHOgclE6z1B5oB/GYbFZk5QL5x6VmA7DKFb9VukT5VVyzWgobf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CJWaGTESOSAA3NWs+RVwRc4eoLgwR7paErqIjwHXYMkm6GKyBNzOEtlwBotGRMPyz21G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9x75dHXu4LrbHOCuYRE9qoiBmv6JPiXLp0FUDhxN2gLJs/ZqyG0QyJ3IRYQrTNfkft5x1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Pa4geFL6UzK4Rny86rgBlHpTIrVjneDB90xcAe9UzJ4+GV8ViUBG2D47JwDAYTYkbRxL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JC7Yaq3AdQvdAJ1kQdFXrGsOvmipVMB5FdXud6m+jZtcI7CTYQXAOGRN8pPQgpgI/OPd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2nMhEiVQAsgcEoQL3BSoGo/i5RXHAKEvGYQLJyURma1Byx3ACLuAUYBNcg8UtmBgGGGW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+q4MDkFl1WqALKMgPIr0EAsYic6yKoYEiuXN/a0GAGEWmCwWAA6Mc4xunGGJtLI8s9W6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B0g5McFkNAW3G6zJxECJ4brZwFiZQfp2+rAAaDFEC3+SAk75y+viprDTOfJMTAVP6zb8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O6ByEbjkM0TnifNOV6IBHXXnwBeycTq03cKfMVxOalU6eVIch3XWeyJAZkZOYgWxvkpF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Cku3lVI+1MylJ4dEzDcqYwn8M+TQieV3Gz+E6hEPsQ0STiYAMXmR+5WlWvBVlQ5BijJ+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X5ssKoEV/Qg0TqwO73e09QUggA+lCMO91wQAjOJ5CaI0wAAxsHS4UhcCGl0TRlB6FjdW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CHKQOY9IMaFwMDkWATpeRMBbs6OuE6gAgMuN1BJTrcHMyrsLBnYNeHdqs2D152UTARfu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hNpvlWMJt9W5iqDXGPOiqMDsvJL0OcETgD21lOWTEJQuJhcWwICgAaQQIDg51mcF+EAM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DXQdo0TBC5n1PAiR6B40L63MBXojVHXzZTD43h33eiJRBj7bxnJ4YqgAPQ9fWSc4G2SV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wcBi5CsvCp1P5y9VgucOzMyzS/eNp1qgfYGMY43UbgaAbV6Y7LMBfGbLmNWjUfh9Ougg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AhtxY0qkYBBuTzBSGEegElx4QF2cR26+Ig2ZvqTFPABnO9x6KdQFYApbQnxAYGZmaKJi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WxXqfq1UizLGvZMQCJ0dfRlFwwww8ysRQRg+afsjQQCIs+ZLjAXm3h4Dh547xK8DZhFq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B1FixDiBBcDggSEGc1+ZEK5pjHkDn5r9EKho1K01JaGPEfaF6IBI12X6pDAIi342rxwX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ZKCAHP41lENUF6TLy6yQGw7ALIsBIrQAAcAA5Zhodjs4qwOxyXLFkUD0u7oqIqRhLYzL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frOB2TKNiE8JjBMLEoExedvSKJpMp2h3g5hGMpnNAygUr0Ix80QQu9fMDsFVZBoN6st2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E/okg2DhhVoQeAXARPGuNHoHua8liYA8+WF45GasYAFt6igTHcBm9Nz+F4BfG64qyABq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MttdIB4OWiSUdAFOaZMAJAwBECHGMyEy/Fw3gouMHVHz1TvTwpAtsYZMSwBEWQh23CSa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aRI6x9TJNgtyccBupec2QwhjRFTScgEGZXI3iibkLRKEHjFPncgPhMTYwIoJrBZhOQiT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c+yHBYMCBES7wCZDCCDD98zivoQBlFWd2KJUBnPrVCVU0Nk6V/LFUEFxosDBMMB6f/Sp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o9ETgjiT2BDCur0vt0wdkG4a4JkBSIERlZFMGgRBMIoqCVhDgLQDHLBTOcN5BsGkjtUnt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wcLwcgDoGzgalTiCJJlAI9uH7TdtSpEI5ODo+IiSa2NkbETqaqwEZ7GHrPBASrWsoGnE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BlkNyZvO0pmFXgpN5AstzoBGZHkQvZgDCBlAQBWMWaTkAFYALHcRWjJbkuvWPd2MTi44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m6KvC14A8KJACKt8A1wa4L1UimtZMDBGaOyYvgD9ieAmxEFxNjE5F6hxiq7ghOfuKJ2s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o2vRtybG8QAY3njV4UXZgT4RwXBJdifkYJzAKyDfiE6Qa6xMCf3OiN1GgBqvHmVwMV2Y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AHRo0TF3gtDguL8ug5ifq7njggbS4yOLrlJL5yUR0IZV6VyRig7GTlMYZi6e27YjcmJD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iQwCL5qvYLkAVpTqDcr2QOMsX5FTKpw0VE/SqcDhHNwoLgIp34leCkE4G1qnGJNoIHyZ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bJ2gDncnTiNF5Z7gOSKwBIFKLMR09/IVwMI3wk25daJaSwr41QNPFcZ74BORx2frgsbq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k5yIsSTCMl+ADGG+UzQV7g9Izh2QE1fhLtsiUqiMPC87WogbGzTbmkviQ0hELhkKA8my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g2caoLdkDUEjkKZLqYDhd0CmBDZV6P8AFqBCk5OUp0CoTA6ukn+4OuHOofEFVM/obuX8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gFAZmowtk3gR2O4WNHmk6df7ZHBGepglM/jK2SfNQCULWOxEBRk8+MsRIuYAF1AUVDy4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2A2wazCUAILE1GVfrBcI3b1ObSAHAa69ZsFWAh1dQ4cM1AErQZdlwwBnN5bVZCBQiOjO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0AzIeFPAIcCDBKPuNuXFALAAAiRwYFCYAg4nrFhmAmD21OB3ZMvuSbssKI2tmMnWBCOj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bYmkYGABGjvITYz3VwBdnsLe15OIr1WnVOEKEAqYwwHpILByELWbF+C1hIAMJBBDghBo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D0BN0wQElXnFdt1AOA1EvVExYgIPvu/CiSA4083URo9z22ea4I9rgH0vJBlhPkmWg4Fa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tMfrx1wfFELIE43cpj22u9PE1OiCh47s+uikOQ7oHmJ+O0PmQmK8MgVOZscYnWsgoPzI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FGDz6dTgIF8jHboLKpYKK2CPOz1UAAOitORXkQD4DgmCSYAzUDBHioFFmtPT3LhhfmfR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GIOlXA5EuGd+OhqjbP1z2movYRc4NVE6z1B5oAjz9CaIcyJTjoWgydRcPmnesFcwIie+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7PBqqfOJu714GSJhqRwITn7IlAAsSH5PhzQkyMzvjbtpiAjB83SyiNBIj3pQSuoDMEvOl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YIW7ZBjMQDEPR2YmHRBo9D3LAupjmOydjsE7HYKvXwtGzepO05oHjSFYtbKGLrsc9LSt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lNSDA9eJvJK4AIu+aMMVcglz7e4qR0Ne3OaczFkxJBmFxrRYKIi4YQAl+ddwgEfncq6g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hAK9Z8ODpx5DTd/2y4Ij7UbF1AIBGQ9x1j9YQCqF0wDwjZUoAjnkqt12iAHUJVu8wIb0c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xxMpdmAwyiMtFpKIgEEjQBtYU2GBEIcjrkEAC4jm0Z4zRSEINOcK1E1gIkcjuYNGK7G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FiEBFXyvutiPF29BcLAtZPnoGEA0HkRfRdjgB7NLBRDBVxB91tYPOaziSBHxQnEYoizA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AACHBT1wUOJn8C7iGTBELKk65QHfeIjCyFEhKKFLTFmSIGTVRUJHj+4F0YJY0k3KdHsA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gF3DsWEcBgu0MsdVaQAftyrVC+TDRhwWeaMYmF2kSdQQgBgBoVyAnL/BGkVqUAEMHPW0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mKzhcZkxQOsfcaxVxkCz0WUCs5bmp3bvwAO5YonRKXaHB2U5g+0xkfd2WZWFyDSpBWIY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gdpRMJSuvJgOk67XW/jZnUDFhdZQn1wURImrA4EOCLMThApnHATAtsMdXjh3E/DZR/UA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+qLcCeWzXUBalT2v2XVju1qG2YQwc/bxkyob7m6ZqIHpRwfM/FUZPjYwkcm9D6cdqgzX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YfEVGEQDADALDDIhoQcs0V6IAeO78L2YBNszzUiC4Ib49GimCSZ1B4dQKCMj2A5KY5mq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Dxg8aKBBhhE8jWmZAQVWxQUR+hXVSAzdgbRi7wZEYF/dvi3Zegw/lpwwWQT0kN/26ydh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yU246kZHz/mI5s7/AFARMS6cHgOoUdHOLawyjgvYG5oBbN8EwTLjcbREidg7ast3Hc08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Fnp9WQJu6G0znhTjHOG76OnEBnXZ8tlcQoXukscMVw4cBMbG5Kh8BJyXC/4gcQFQ0C+i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KF+aIocTYLKEHAYANh5JAFzFhGQZOUAAOOKrM2URjMbMfPoZKJC94aNsHfGLTR+0EyWt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njlfcyJ1xnjowoXBFSm0kpmAIrdm/rjY4i7lRg58OheCzJdniBaLgAHQCvSDXWAbO6kI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IpPgQGuyFQI49J5G+LqygKOLPBx2OS4QX2gdH6rAwB/pz7roIAkYM5/rJH8x0FPZaMMG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MyUHCBwbDYTk3gHN4OsaWCgyMyYWF3JLwALcZbggYFgKPB6xqygRQJz6I/WXQFgPsBfF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MlaaWORQCTeNuOZGqgA3VRnvC61ItnCrGi6gAJ2c2/hA/kRBgIfYKNkMCqJTgAdgj4rx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XBjjZSfpdAB3wtS0qqYB3WaWl5TCagGBRxDcapw5jyeuTkrhFbzhqsLoPX+cBZBo9Gt5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EEiY/cYxMmuILZKjI771k+k2KDyOAqw+NLtsoGYzt+T9KDRAfpxTk2ZY9afkCmEkUPTH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rcmoCXEYA0mIsCDUMrCTcaPXnv2dbSa9ycMVkYFzksKiAZ7oaQXYwlIwIpgmLQTe0UeF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GvINzY4UDIQGiMIZ5EaJnBNRyrA+TnAFAsL/AEGXIYD51eCLtBCHDK4/tNfTz3ZhURTs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wzPb+RCGY4y4YswWkgDMzKExCGYXDIpwyhoojAq+08f1A5sjjLw8Fkecg/ZEo4nrCmCu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rFSM6D5hJQcSDQxPXpLFagBYb21ivJgp/HI6lcJ+dy0pRERLGHlH6t2AdPKdETgh5J9b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NC8RlFaGFMTC71XLAnYFRZsBUzFGrEdWL5JzbBm8Z7t9NN6SHmYofWGHBGY8zRHsS+l4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102i3lSODF4wvjhVeWCQjg9UIEw3gxSz9FmEoPyWpGTKkCHngbxK4nEICoGrOy4MAD2F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9b3GyxxqgRcDgxY4FoAzTIAH9RO9HcK4poc0FMUGwyVFAu9dRGGaUeZ4o/PrgwWFFmHR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oWn9MAlLAeZ24WFwExoEn9CP0QnRDWERsBgGZA5BALoMAn+lT41U0H51b9WQVbveuoVA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pxAD1DxAxxirnATnaTI1ZOx3H84af4ZhsVIxCvpjE1Ga4A250C0ATrvDJVEcLxd2Zsw9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xAlzKRczio3RVC1dZvLGa9rK07X4V2cMOd+UVAPNllitOHFy17u01zB6nmK1WbHW34ji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Qq+1H2eV7KPbDTN1iYNhtfZOQcnDf1+VUBeGMB+9Yr8BcynTFgB7ZHrTuFogGsdyueMD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GEktmTykY6L0ojWGfkqDYuzNSusMlV3EvX86QQTeoIc96vAFujRd6KcQFjYOFETZvDOQw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izaBLYOvdh5wNqcWf+dMPtHWJ1iMFMcx2/jsdgvLB5jcRlkz2MFXs+oqoi7GLjMosOyQ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yujDwp0lOrR+iF6tYzbvfd6o0YqRN8hjLe7KphkyzeHIqoApIdhYcDxbMTQbtQfVigtM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2ec88lW6PZs8h5XQgj9F9IF/LF8owUWI5QCGIetZaBdRghmhcW3GYjBdAAezsFUwFZkBs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ZNIXgu2NuMgOdmpyHIoOaeUB1i6OGkgBYQMTk4DGBcGLwdWQcEeaJkjoRPXxxgagPJTM8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dExowiPMiAMFG4Ac7JXdkAn/AJLdJkgZzgAAjQwQxkXrjgqHBwTfwgI4qAwhRlqQFIYq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CCdboAsxqArqPbKAAeYfLPWq1LQ5tiu5Baatfw1akMAO7IhrlgpsCObdNWOEXtmFTNb3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c7OREwGPAIkkyE6rng9WkKQkiSgN+6Ot9pgNIAyy8fi7EAaG5BnuohgUjPaPiegx+jTu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IJ2OwTsdh/WYblUAZNT8HRZHAVzGBnP2pEBO5cdKYI4k1dP8xpiIbXY8FwQGtNcnUTtx4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M+QjcOd7BuIONVRr6uVZaQwJyAywjyFLQmvZAcvezlcMHnsrJ4XMCYKFOpxcml4KUQDo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Dy3tghgGIEA5EbsThMSIjUFcAEt+tHUb4vAgQApPegLNfoD5QBloytXHvdQMAxUapvo2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FOjTOYXAV1fZOpKgnj676rggTYC54/q2OBnMjwdVExGosl+quQEDTQ1ZZFSiaCgSJmJB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OY7KwefJy7mOscRVGCacxIkk4kx8imTkBFAsejs5rQGJgP694qs3XJ/yjsdwnY7hOBJ+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9jZCNWAgBJAAACADhXIl75n41Vr8BBfDOBIDEPLayAXabmVDlDDbg6YIiHf68D12viAI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LqxF5VNCFOyqc47jhEnGLv1ID+/VE3K4ECVTOcg8nQoskC9psjXjH5QTbLwgPDNlpP8A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0DxAuafamamWB3fmSwBByx9IicOq2OYlMFz8EiC2MAl5em6jglmTnbkQN0073A+0p/UB7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ZOA466JgIcnlcO4VzBudLl2y2i6FXj0Dw2qxIDrQ2H3DsvwIAXdp0QW5wBEgQ54IBAO8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AP8AnU0KJyhzT6UQKcCpOk5rEyAs4eOEpRTlEAFzzC9SUKhQbmXegx0C2MMOepqB7T83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1ZecqsAglYcPujcjfhONTgxRy0JmrtoD/CFsQAXhc8wnkg6qx5LQU1BGW44zGma1EgLN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EKIs8GlSJwNwvVhhBRDgWhmbETWxHUevZcEP1u9WUhDl6RpgvxfiKH8k/idm/FDkQdkB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Ywl+36zetFktSAhApmM98dUHPc1taDDdWbE6eLneT2bqrKDkGNULKvg/f+RvAm0E2cLh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aLG6NmkAJJzGOAcXABhoYoWSbta949EQvsUbpsKIAcyDhv0rdRF5RWqGS9KxUFcE5MaT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LeswTNY5wkzvjJE4OXYbmxQ+KUsX3MQ2Dap7o7A1s6zCeKBdJgmIAZSbGuKa8nx6M8Xt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ApPOLRPhnyLjhM4AhkIosIThR0+nAcAIM7gMAS6ceQVScUqAtjN8YLYjoQIjo8IFNSex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mviqDShaZbHjWR/bIELtqAOyITDqazr9KCBoRm3nSnf/ADQIEKMEYGc6MzJ3ejMEGPG6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N9FYKX9gzauukdVBnJrFDdDSwsl4mAGjaouzpsEtKroNQcPi7Owg3xd0D2WeCx57CLwJ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WTxVllJTpGCO1RaW3+DOAAPKCAeRHkMTyMaMWQGAQAYOByJQaVyjLKYAwMGpG4qDG9jm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8/hOchBlgiMro4voi9Mc9G7UGZeIZGnBZMuJZABeboFnsILMbRBmjGKYQSYkHiAPASTM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cAS/GTEZJ/bFFYkr8RygiUp6aNmECNURgsco9oJAobGOLooYwV4qIBEihgmmnEjvLGE03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mKkIXokO7NtTmJLGQaEEg1tJ0WrHcoK2OCBGOnYIvijZROBXx2R/Fa94cYrpUGByHv2Y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p6oETwEPDBtmMwWQi/AgHGFyhMCjGeLW4USPzA9YulSmXJuERnIZbKr/AIKVIoiaM25v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snkbJOHlFEmUuhpsHkVQWi06JZejAABIAS5RY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089239AFEC1030268DCE929BEC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