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Oct 2020 13:1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5C0401E8B9EECF163AB598AEDEDA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5C0401E8B9EECF163AB598AEDEDA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6syp1t29qtHfyMuyxcrQs6HPxLy+yMuyxb27wfe087vh1+7QwtXQxrjQxc+iPC9oMj4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dGFibGUgYm9yZGVyPSIxIiBjbGFzcz0i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JvcmRlcmNvbG9yPSIjMDAwMDAwIiBzdHlsZT0id2lkdGg6MTAwJTsiPg0K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Jvd3NwYW49IjIiPg0KCQkJCdDyusU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DQoJCQkJtaXOu8P7s8YNCgkJCTwvdGQ+DQoJCQk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1dDGuLjazrsNCgkJCTwvdGQ+DQoJCQk8dGQgcm93c3Bhbj0iMiI+DQoJCQkJ1dD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NCgkJCTwvdGQ+DQoJCQk8dGQgcm93c3Bhbj0iMiI+DQoJCQkJtaXOu7XY1rc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MiI+DQoJCQkJwarPtbXnu7ANCgkJCTwvdGQ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DQoJCQkJwarPtcjLDQoJCQk8L3RkPg0KCQk8L3RyPg0KCQk8dHI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yb3dzcGFuPSI4Ij4NCgkJCQkxDQoJCQk8L3Rk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giPg0KCQkJCdX9zKu8r83F09DP3rmry7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W/rmks8y74bzGDQoJCQk8L3RkPg0KCQkJPHRkPg0KCQkJCTIw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giPg0KCQkJCb2ty9XKocyp1t3K0L2q0d/H+Mj9y66087XAODg4usU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OCI+DQoJCQkJMTUxNTI5NjE1Njg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OCI+DQoJCQkJyeq80sHB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vajW/rmks8ywssir1LENCgkJCTwvdGQ+DQoJCQk8dGQ+DQoJCQkJMj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myxs7xu+G8xqOo06a97L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pDQoJCQk8L3RkPg0KCQkJPHRkPg0KCQkJCTEw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1Oy829SxDQoJCQk8L3RkPg0KCQkJPHRkPg0KCQkJCTM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yqm5pNSxoaLWyrzs1L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zA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8vMr1uLrU8MjLDQoJCQk8L3RkPg0KCQkJPHRkPg0KCQkJCTEw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uaSzzM/uxL++rcDt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wDQoJCQk8L3RkPg0KCQk8L3RyPg0KCQk8dHI+DQoJCQk8dGQ+DQoJCQkJvajW/sDg0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P0rXJ+g0KCQkJPC90ZD4NCgkJCTx0ZD4NCgkJCQkxMA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Jvd3NwYW49IjMiPg0KCQkJCTI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DQoJCQkJva3L1cnxzfW8r83FuNbAwtPQz965q8u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UlUuaSzzMqmDQoJCQk8L3RkPg0KCQkJPHRkPg0KCQkJCTE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DQoJCQkJzKnW3b2q0d++rbzDv6q3osf4s8LXr873wrc2Nja6x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zIj4NCgkJCQkxODAxMzQ2NTc1O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NCgkJCQnHrrvb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yfHN9bjWwMK5q8u+stnX97mkDQoJCQk8L3RkPg0KCQkJPHRkPg0KCQkJCTM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yNm2prmry76y2df3ua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jA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3Ij4NCgkJCQkzDQoJCQk8L3RkPg0KCQkJPHRkIHJvd3NwYW49Ijc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ty9XLq7XHtefBpr/GvLzT0M/euavLv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CQkJPC90ZD4NCgkJCTx0ZD4NCgkJCQnK7MG3uaSjqLy3y9yhorPJwMKhosCty7+ho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jqQ0KCQkJPC90ZD4NCgkJCTx0ZD4NCgkJCQkyMA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Ij4NCgkJCQm9rcvVyqHMqdbdytC9qtHfx/jButDsy6u1x7/GuaTUsMf4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ciPg0KCQkJCTE1OTYxMDg2MTE4DQoJCQk8L3Rk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ciPg0KCQkJCbfi1eQ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J+rL61LG5pA0KCQkJPC90ZD4NCgkJCTx0ZD4NCgkJCQkyMA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c3iw7PXqNSx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CgkJCTwvdGQ+DQoJCTwvdHI+DQoJCTx0cj4NCgkJCTx0ZD4NCgkJCQm87NHp1L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g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XQxrjXqNSxDQoJCQk8L3RkPg0KCQkJPHRkPg0KCQkJCTE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m7+tDeuaQNCgkJCTwvdGQ+DQoJCQk8dGQ+DQoJCQkJ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beozv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Q0KCQkJPC90ZD4NCgkJPC90cj4NCgkJPHRy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g0KCQkJCTQNCgkJCTwvdGQ+DQoJCQk8dGQgcm93c3Bhbj0iNSI+DQoJCQkJu7fH8rSr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09DP3rmry74NCgkJCTwvdGQ+DQoJCQk8dGQ+DQoJCQkJyMi0psDtvLy5p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yDQoJCQk8L3RkPg0KCQkJPHRkIHJvd3NwYW49IjUiPg0KCQkJCb2q0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6q3osf4vark2sK3MTi6xQ0KCQkJPC90ZD4NCgkJCTx0ZCByb3dzcGFuPSI1Ij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2ODkwNTgyOQ0KCQkJPC90ZD4NCgkJCTx0ZCByb3dzcGFuPSI1Ij4NCgkJCQmx5dChvu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my2df3uaQ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jANCgkJCTwvdGQ+DQoJCTwvdHI+DQoJCTx0cj4NCgkJCTx0ZD4NCgkJC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tKKxuA0KCQkJPC90ZD4NCgkJCTx0ZD4NCgkJCQkx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xKO+386s0N65pA0KCQkJPC90ZD4NCgkJCTx0ZD4NCgkJCQk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yv2/2MjL1L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Q0KCQkJPC90ZD4NCgkJPC90cj4NCgkJPHRy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g0KCQkJCTUNCgkJCTwvdGQ+DQoJCQk8dGQgcm93c3Bhbj0iMyI+DQoJCQkJsN3I8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9rcvV09DP3rmry74NCgkJCTwvdGQ+DQoJCQk8dGQ+DQoJCQkJvOzR6dS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MNCgkJCTwvdGQ+DQoJCQk8dGQgcm93c3Bhbj0iMyI+DQoJCQkJ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varR38f4wbrQ7LXayP25pNK11LBBMjA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JCQkJMTUxOTUyMjI1MjANCgkJCTwvdGQ+DQoJCQk8dGQgcm93c3Bhbj0iM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Qwua3DQoJCQk8L3RkPg0KCQk8L3RyPg0KCQk8dHI+DQoJCQk8dGQ+DQoJCQkJsta/4rncw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CQkJPC90ZD4NCgkJCTx0ZD4NCgkJCQky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stnX97mkDQoJCQk8L3RkPg0KCQkJPHRkPg0KCQkJCTI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yb3dzcGFuPSI3Ij4NCgkJCQk2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ciPg0KCQkJCbXCwaa157v609DP3rmry7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t6K79dSxDQoJCQk8L3RkPg0KCQkJPHRkPg0KCQkJCTE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yI+DQoJCQkJva3L1cqhzKnW3crQvarR38f4wt7Mwb3WtcDQy72qwrczNbrF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/xry8svrStdSwx/jE2ikNCgkJCTwvdGQ+DQoJCQk8dGQgcm93c3Bhbj0iNyI+DQoJCQkJM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4ODUxNTkNCgkJCTwvdGQ+DQoJCQk8dGQgcm93c3Bhbj0iNyI+DQoJCQkJzfW67NHe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suaztbmk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INCgkJCTwvdGQ+DQoJCTwvdHI+DQoJCTx0cj4NCgkJCTx0ZD4NCgkJCQnG1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CgkJCTwvdGQ+DQoJCQk8dGQ+DQoJCQkJM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n6svq53MDtDQoJCQk8L3RkPg0KCQkJPHRkPg0KCQkJCTI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nWyrzs1LE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Q0KCQkJPC90ZD4NCgkJPC90cj4NCgkJPHRyPg0KCQkJPHRkPg0KCQkJCbLGzv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w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r9v9iztbSyuaQNCgkJCTwvdGQ+DQoJCQk8dGQ+DQoJCQkJN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Jvd3NwYW49IjQiPg0KCQkJCTc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DQoJCQkJus3Kosqzxre8r83F09DP3rmry7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xqzH+LncwO3UsQ0KCQkJPC90ZD4NCgkJCTx0ZD4NCgkJCQkyM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0Ij4NCgkJCQm9rcvVyqHMqdbdytC9qtHfx/i088LX1fK5pNK1v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4DQoJCQk8L3RkPg0KCQkJPHRkIHJvd3NwYW49IjQiPg0KCQkJCTE3NzAyMTgwODAz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QiPg0KCQkJCdHuxa7Kvw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by8yvW3/s7x1LE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NCgkJCTwvdGQ+DQoJCTwvdHI+DQoJCTx0cj4NCgkJCTx0ZD4NCgkJCQnJ+rL6udzA7dS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Iw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0rXO8dSxDQoJCQk8L3RkPg0KCQkJPHRkPg0KCQkJCTUw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cm93c3Bhbj0iNiI+DQoJCQkJO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2Ij4NCgkJCQm66LPPsPzXsLLEwc/Mqdbd09DP3rmry7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1sq87NSxDQoJCQk8L3RkPg0KCQkJPHRkPg0KCQkJCTI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NiI+DQoJCQkJvarR376tvMO/qreix/i/xry8wrfO97LgNjg4usUx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xMzAyMA0KCQkJPC90ZD4NCgkJCTx0ZCByb3dzcGFuPSI2Ij4NCgkJCQkxMzkxNDQxMzAy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2Ij4NCgkJCQnW7LPJ1Ko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m7+tDeuaQ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PC90ZD4NCgkJPC90cj4NCgkJPHRyPg0KCQkJPHRkPg0KCQkJCbLZ1/e5p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2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yfqy+rncwO0NCgkJCTwvdGQ+DQoJCQk8dGQ+DQoJCQkJMQ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bvhvMYNCgkJCTwvdGQ+DQoJCQk8dGQ+DQoJCQkJ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bv60N7Rp829uaQ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A0KCQkJPC90ZD4NCgkJPC90cj4NCgkJPHRy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g0KCQkJCTkNCgkJCTwvdGQ+DQoJCQk8dGQgcm93c3Bhbj0iMyI+DQoJCQkJu6rQv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M5b/GvLzT0M/euavLvg0KCQkJPC90ZD4NCgkJCTx0ZD4NCgkJCQm8vMr11L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g0KCQkJPC90ZD4NCgkJCTx0ZCByb3dzcGFuPSIzIj4NCgkJCQm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MqdbdytC9qtHfx/jR77ersvrStdSwxNoNCgkJCTwvdGQ+DQoJCQk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TU2NjUxMDkwODYNCgkJCTwvdGQ+DQoJCQk8dGQgcm93c3Bhbj0iMyI+DQoJCQkJs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xDQoJCQk8L3RkPg0KCQk8L3RyPg0KCQk8dHI+DQoJCQk8dGQ+DQoJCQkJyczO8db6wO0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Q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dbKvOzUsQ0KCQkJPC90ZD4NCgkJCTx0ZD4NCgkJCQk1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cm93c3Bhbj0iNCI+DQoJCQkJMTA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DQoJCQkJvarR38f4usPAs7/N1fvO3bzSvtO2qNbG1tDQx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16rOk1vrA7Q0KCQkJPC90ZD4NCgkJCTx0ZD4NCgkJCQkz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QiPg0KCQkJCcyp1t3K0L2q0d/H+MLezMG91rXAzKvT7rzSv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hMrrFxM/H+Da6xWMxDQoJCQk8L3RkPg0KCQkJPHRkIHJvd3NwYW49IjQiPg0KCQkJCTEz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4NTc3DQoJCQk8L3RkPg0KCQkJPHRkIHJvd3NwYW49IjQiPg0KCQkJCcH109C7q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bvhvMY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Q0KCQkJPC90ZD4NCgkJPC90cj4NCgkJPHRyPg0KCQkJPHRkPg0KCQkJCbW8ub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TA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J6LzGyqYNCgkJCTwvdGQ+DQoJCQk8dGQ+DQoJCQkJMTA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yb3dzcGFuPSIyIj4NCgkJCQkxM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NCgkJCQm9rcvVsqnEycb7s7XB47K/vP7T0M/euavLv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y2df3uaQNCgkJCTwvdGQ+DQoJCQk8dGQ+DQoJCQkJN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yIj4NCgkJCQnMqdbdytC9qtHfx/jD8dOqvq28w7L60rXW0NDEx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MiI+DQoJCQkJMTgyNjEwNjU4NDk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MiI+DQoJCQkJuN/Frsq/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vOzR6dSxDQoJCQk8L3RkPg0KCQkJPHRkPg0KCQkJCTQ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yb3dzcGFuPSI4Ij4NCgkJCQkxM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4Ij4NCgkJCQm9rcvVs8/M7Lv60LXT0M/euavLv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m2/rGjuri5pA0KCQkJPC90ZD4NCgkJCTx0ZD4NCgkJCQk1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giPg0KCQkJCb2q0d/H+MPx06q+rbzDsvrStdbQ0MTQy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ObrFDQoJCQk8L3RkPg0KCQkJPHRkIHJvd3NwYW49IjgiPg0KCQkJCTEzOTUyNjcwMDI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giPg0KCQkJCc3108C3vA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bO1vOTW98jO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CgkJCTwvdGQ+DQoJCTwvdHI+DQoJCTx0cj4NCgkJCTx0ZD4NCgkJCQm5+rzKw7PS19S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I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Gt9bKudzA7cjL1LENCgkJCTwvdGQ+DQoJCQk8dGQ+DQoJCQkJM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bv6xvfIy7LZ1/e5p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0DQoJCQk8L3RkPg0KCQk8L3RyPg0KCQk8dHI+DQoJCQk8dGQ+DQoJCQkJs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DQoJCQk8L3RkPg0KCQkJPHRkPg0KCQkJCTU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87NHp1LENCgkJCTwvdGQ+DQoJCQk8dGQ+DQoJCQkJM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cXnzb+5p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yDQoJCQk8L3RkPg0KCQk8L3RyPg0KCQk8dHI+DQoJCQk8dGQgcm93c3Bhbj0i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MNCgkJCTwvdGQ+DQoJCQk8dGQgcm93c3Bhbj0iNiI+DQoJCQkJva3L1bijy7nM2Mqvu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409DP3rmry74NCgkJCTwvdGQ+DQoJCQk8dGQ+DQoJCQkJ1sq87NS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ENCgkJCTwvdGQ+DQoJCQk8dGQgcm93c3Bhbj0iNiI+DQoJCQkJvarR37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jM7MS/zvfCtzc4OLrFDQoJCQk8L3RkPg0KCQkJPHRkIHJvd3NwYW49IjYiPg0KCQkJ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NjYzOTE4DQoJCQk8L3RkPg0KCQkJPHRkIHJvd3NwYW49IjYiPg0KCQkJCc31z8jJ+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c/6yts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w0KCQkJPC90ZD4NCgkJPC90cj4NCgkJPHRyPg0KCQkJPHRkPg0KCQkJCbv60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DQoJCQk8L3RkPg0KCQkJPHRkPg0KCQkJCTM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K/b/Yz8LBz7mkDQoJCQk8L3RkPg0KCQkJPHRkPg0KCQkJCT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myybm616jUs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yDQoJCQk8L3RkPg0KCQk8L3RyPg0KCQk8dHI+DQoJCQk8dGQ+DQoJCQkJ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hvMYNCgkJCTwvdGQ+DQoJCQk8dGQ+DQoJCQkJM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ciPg0KCQkJCTE0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Pg0KCQkJCb2ty9W439X9zu/StbncwO3T0M/euavLvr2q0d+31rmry7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0KGz+A0KCQkJPC90ZD4NCgkJCTx0ZD4NCgkJCQky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ciPg0KCQkJCcyp1t3K0L2q0d/H+MLezMG91rXAu6jUsMK3NjU3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ciPg0KCQkJCTEzODEyNDgwMjk3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ciPg0KCQkJCbjfx8m67A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vht/4NCgkJCTwvdGQ+DQoJCQk8dGQ+DQoJCQkJM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bGjveA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CQkJPC90ZD4NCgkJPC90cj4NCgkJPHRyPg0KCQkJPHRkPg0KCQkJCcqzzMPU07mk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c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3x9eh1azO79K1udzA7Q0KCQkJPC90ZD4NCgkJCTx0ZD4NCgkJCQk0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16jStbXnuaQ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g0KCQkJPC90ZD4NCgkJPC90cj4NCgkJPHRyPg0KCQkJPHRkPg0KCQkJCbGjsL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g0KCQkJCTE1DQoJCQk8L3RkPg0KCQkJPHRkIHJvd3NwYW49IjU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ty9W647jftefG+NbG1OzT0M/euavLvg0KCQkJPC90ZD4NCgkJCTx0ZD4NCgkJCQm6uLm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EwDQoJCQk8L3RkPg0KCQkJPHRkIHJvd3NwYW49Ij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2ty9XKocyp1t3K0L2q0d/H+Ljf0MK8vMr117CxuLL60rXUsCi6vLzSxsyjq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1Ij4NCgkJCQkxMzM3NjAyMTQxO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j4NCgkJCQnN9cWuyr8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5pNLVvLzK9dSxDQoJCQk8L3RkPg0KCQkJPHRkPg0KCQkJCTM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nDrbmk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wDQoJCQk8L3RkPg0KCQk8L3RyPg0KCQk8dHI+DQoJCQk8dGQ+DQoJCQkJyv2/2L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KCQkJPC90ZD4NCgkJCTx0ZD4NCgkJCQk1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s7W5pA0KCQkJPC90ZD4NCgkJCTx0ZD4NCgkJCQk1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cm93c3Bhbj0iNiI+DQoJCQkJMTY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iI+DQoJCQkJva3L1buqtqvO5b3ws8fT0M/euavLv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lXZWLHsLbLDQoJCQk8L3RkPg0KCQkJPHRkPg0KCQkJCTM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NiI+DQoJCQkJvarR376tvMO/qreix/jKr7vGwrc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NiI+DQoJCQkJMTM4NTI2NTYzMDANCgkJCTwvdGQ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iI+DQoJCQkJy87Frsq/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06rP+rnLzsoNCgkJCTwvdGQ+DQoJCQk8dGQ+DQoJCQkJMTI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lQSFCzzNDy1LE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Q0KCQkJPC90ZD4NCgkJPC90cj4NCgkJPHRyPg0KCQkJPHRkPg0KCQkJCc/6ytu+rcDt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M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OxLC4DQoJCQk8L3RkPg0KCQkJPHRkPg0KCQkJCTI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nX3NXKu+G8xg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cm93c3Bhbj0iNSI+DQoJCQkJM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NSI+DQoJCQkJva3L1buqwva54rXnv8a8v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DQoJCQk8L3RkPg0KCQkJPHRkPg0KCQkJCc/6ytvXqNSx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UNCgkJCTwvdGQ+DQoJCQk8dGQgcm93c3Bhbj0iNSI+DQoJCQkJvarR37jf0MK8vMr1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0MvStcK3Nja6xQ0KCQkJPC90ZD4NCgkJCTx0ZCByb3dzcGFuPSI1Ij4NCgkJCQkxNTM3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1Nw0KCQkJPC90ZD4NCgkJCTx0ZCByb3dzcGFuPSI1Ij4NCgkJCQnN9cP0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stnX97mk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UwDQoJCQk8L3RkPg0KCQk8L3RyPg0KCQk8dHI+DQoJCQk8dGQ+DQoJCQkJtee5p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1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ssm5uteo1LENCgkJCTwvdGQ+DQoJCQk8dGQ+DQoJCQkJM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dbKvOzUsQ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PC90ZD4NCgkJPC90cj4NCgkJPHRyPg0KCQkJPHRkIHJvd3NwYW49IjYiPg0KCQkJC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YiPg0KCQkJCb2ty9W7qta+rEHWx8Tcv8a8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DQoJCQk8L3RkPg0KCQkJPHRkPg0KCQkJCbX3ytTUs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yDQoJCQk8L3RkPg0KCQkJPHRkIHJvd3NwYW49IjYiPg0KCQkJCb2ty9XKob2q0d/H+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y+tK11LDIurarwrfEz7LgDQoJCQk8L3RkPg0KCQkJPHRkIHJvd3NwYW49IjYiPg0KCQkJ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NjY3NjAyDQoJCQk8L3RkPg0KCQkJPHRkIHJvd3NwYW49IjYiPg0KCQkJCceuweHB4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bXn19PW+sDtuaSzzMqm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I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7+tC11vrA7bmks8zKpg0KCQkJPC90ZD4NCgkJCTx0ZD4NCgkJCQky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yO28/rLiytTW+sDtuaSzzMqm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I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27rzuaSzzMqmDQoJCQk8L3RkPg0KCQkJPHRkPg0KCQkJCTU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nStc7x1LENCgkJCTwvdGQ+DQoJCQk8dGQ+DQoJCQkJM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yb3dzcGFuPSIzIj4NCgkJCQkx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zIj4NCgkJCQm9rcvVu8a607Tzvsa16t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GjsLINCgkJCTwvdGQ+DQoJCQk8dGQ+DQoJCQkJ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zIj4NCgkJCQm9rcvVyqHMqdbdytC9qtHfx/jC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1wMjLw/HW0MK3NjY2usWhojY1MLrFDQoJCQk8L3RkPg0KCQkJPHRkIHJvd3NwYW49Ij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4ODYxMDMzODk4DQoJCQk8L3RkPg0KCQkJPHRkIHJvd3NwYW49IjMiPg0KCQkJCb/Xw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KCQkJPC90ZD4NCgkJPC90cj4NCgkJPHRyPg0KCQkJPHRkPg0KCQkJCcewzPy907T9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Q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A8bH2DQoJCQk8L3RkPg0KCQkJPHRkPg0KCQkJCTI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yb3dzcGFuPSIyIj4NCgkJCQkyMA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gkJCQm9rcvVu9zQwLKozsa53NK109DP3rmry7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1sq87NSxDQoJCQk8L3RkPg0KCQkJPHRkPg0KCQkJCTI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DQoJCQkJva3L1cqhzKnW3crQvarR38f4wqbXr7mk0rW8r9bQx/g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MiI+DQoJCQkJMTM5NjEwMDY0NDY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DQoJCQkJsszH4MvJ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67K7obq4uaQNCgkJCTwvdGQ+DQoJCQk8dGQ+DQoJCQkJM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Jvd3NwYW49IjMiPg0KCQkJCTI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MiPg0KCQkJCb2ty9W80cjzudzStdPQz965q8u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7Ew9gNCgkJCTwvdGQ+DQoJCQk8dGQ+DQoJCQkJM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zIj4NCgkJCQm9rcvVyqHMqdbdytC9qtHfx/jC3szBvda1wLjf0MK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tdSwx/gNCgkJCTwvdGQ+DQoJCQk8dGQgcm93c3Bhbj0iMyI+DQoJCQkJMTMzNzYwMjUxO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MyI+DQoJCQkJ1dTBoruq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stnX97mk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DQoJCQk8L3RkPg0KCQk8L3RyPg0KCQk8dHI+DQoJCQk8dGQ+DQoJCQkJyfqy+tb6wO0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Q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g0KCQkJCTIyDQoJCQk8L3RkPg0KCQkJPHRkIHJvd3NwYW49Ij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ty9W80dPuvajJ6Lmks8zT0M/euavLvg0KCQkJPC90ZD4NCgkJCTx0ZD4NCgkJCQnKqbmk1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w0KCQkJPC90ZD4NCgkJCTx0ZCByb3d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9qtHfvq28w7+qt6LH+NTLutPEz8K3sbGy4A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NCgkJCQkxMzg1MjY1ODUxOA0KCQkJPC90ZD4NCgkJCTx0ZCByb3dzcGFuPSI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4tTCweENCgkJCTwvdGQ+DQoJCTwvdHI+DQoJCTx0cj4NCgkJCTx0ZD4NCgkJCQmy1r/is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xDQoJCQk8L3RkPg0KCQkJPHRkPg0KCQkJCTI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zIj4NCgkJCQkyMw0KCQkJPC90ZD4NCgkJCT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m9rcvVvfDWrsjzu/rQtb/GvLzT0M/euavLv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WyrzsDQoJCQk8L3RkPg0KCQkJPHRkPg0KCQkJCTE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DQoJCQkJvarR38f4wbrQ7Murtce/xrmk1LDUsMf40rvCt7arsuAgtee7sCAxMzg1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1OA0KCQkJPC90ZD4NCgkJCTx0ZCByb3dzcGFuPSIzIj4NCgkJCQkxMzg1MjY1OTA1O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zIj4NCgkJCQnM79fc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stnX97mkDQoJCQk8L3RkPg0KCQkJPHRkPg0KCQkJCT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m08sSlxde54rmk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ENCgkJCTwvdGQ+DQoJCTwvdHI+DQoJCTx0cj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NCgkJCQkyNA0KCQkJPC90ZD4NCgkJCTx0ZCByb3dzcGFuPSI0Ij4NCgkJCQm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0qMuuyeixuNPQz965q8u+DQoJCQk8L3RkPg0KCQkJPHRkPg0KCQkJCbmks8zKptb6wO0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Q0KCQkJPC90ZD4NCgkJCTx0ZCByb3dzcGFuPSI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rcvVyqHMqdbdytC9qtHfvq28w7+qt6LH+Murytm05Q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NCgkJCQkxODg2MTA5NTE5OA0KCQkJPC90ZD4NCgkJCTx0ZCByb3dzcGFuPSI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CrM7EsfgNCgkJCTwvdGQ+DQoJCTwvdHI+DQoJCTx0cj4NCgkJCTx0ZD4NCgkJCQnK2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cjL1LENCgkJCTwvdGQ+DQoJCQk8dGQ+DQoJCQkJMTA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m2/ry2vajU7MqmDQoJCQk8L3RkPg0KCQkJPHRkPg0KCQkJC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m157q4uaQ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w0KCQkJPC90ZD4NCgkJPC90cj4NCgkJPHRy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g0KCQkJCTI1DQoJCQk8L3RkPg0KCQkJPHRkIHJvd3NwYW49IjQiPg0KCQkJCb2ty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h0r3BxtPDxrfT0M/euavLvg0KCQkJPC90ZD4NCgkJCTx0ZD4NCgkJCQm0orG4uMmyv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yDQoJCQk8L3RkPg0KCQkJPHRkIHJvd3NwYW49Ij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ty9XKocyp1t3K0L2q0d/H+Lvws7XVvtW+x7DCtzE2usUmbmJzcDsmbmJzcDsxODExNDEy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PC90ZD4NCgkJCTx0ZCByb3dzcGFuPSI0Ij4NCgkJCQkxODEyMTcyMTU1N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0Ij4NCgkJCQnB6Le8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vOzR6dSxDQoJCQk8L3RkPg0KCQkJPHRkPg0KCQkJCTM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nJ6LG4zqy7pNS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QNCgkJCTwvdGQ+DQoJCTwvdHI+DQoJCTx0cj4NCgkJCTx0ZD4NCgkJ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NCgkJCTwvdGQ+DQoJCQk8dGQ+DQoJCQkJMTA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yb3dzcGFuPSI4Ij4NCgkJCQkyNg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Ij4NCgkJCQm9rcvVv7XG1dOhy6K/xry809DP3rmry7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tPLEpbmkDQoJCQk8L3RkPg0KCQkJPHRkPg0KCQkJCTMNCgkJCTwvdGQ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OCI+DQoJCQkJvarR38f4sNfD19Xyyu+54rTztcDUsLb+wrejqLq8vNLGzLTzx8XN+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uavA76OpDQoJCQk8L3RkPg0KCQkJPHRkIHJvd3NwYW49IjgiPg0KCQkJCTE1MTg5OTc5O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giPg0KCQkJCbPC5ro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nBtr26uaQ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CQkJPC90ZD4NCgkJPC90cj4NCgkJPHRyPg0KCQkJPHRkPg0KCQkJCc/wvbrXqNK1vLzK9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NCgkJCTwvdGQ+DQoJCQk8dGQ+DQoJCQkJM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v60N4NCgkJCTwvdGQ+DQoJCQk8dGQ+DQoJCQkJM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bPJsb6yxs7x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NCgkJCTwvdGQ+DQoJCTwvdHI+DQoJCTx0cj4NCgkJCTx0ZD4NCgkJCQnRudHT1vfK1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y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yfqy+rncwO3Iy9SxDQoJCQk8L3RkPg0KCQkJPHRkPg0KCQkJCTI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m7+tDe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NCgkJCTwvdGQ+DQoJCTwvdHI+DQoJCTx0cj4NCgkJCTx0ZD4NCgkJCQkyN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m9rcvVv+zAtNTL0MXPor/GvLzT0M/e1PDIzrmry7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s/bEyQ0KCQkJPC90ZD4NCgkJCTx0ZD4NCgkJCQky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2ty9XKocyp1t3K0L2q0d/H+NbHucjI7bz+1LDEzzjCp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MzYyNTE5ODkzMA0KCQkJPC90ZD4NCgkJCTx0ZD4NCgkJCQnB9b7q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cm93c3Bhbj0iMyI+DQoJCQkJMjg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MyI+DQoJCQkJva3L1cD7y7y1wtDCssTBz9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bzu67XqNSx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CgkJCTwvdGQ+DQoJCQk8dGQgcm93c3Bhbj0iMyI+DQoJCQkJyfK439XyudnXr7Gxvby52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Ct9Pru6rR7sK3vbuy5r/aDQoJCQk8L3RkPg0KCQkJPHRkIHJvd3NwYW49IjMiPg0KCQkJC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jEwMDcyDQoJCQk8L3RkPg0KCQkJPHRkIHJvd3NwYW49IjMiPg0KCQkJCb/Xy+a5+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bXn0se5pLPMyq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Q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Ps8my2df3vLzKpg0KCQkJPC90ZD4NCgkJCTx0ZD4NCgkJCQk2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cm93c3Bhbj0iMTgiPg0KCQkJCTI5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E4Ij4NCgkJCQm9rcvVwabSsL6ruaS/xry809DP3rmry7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0dC3otb3udwNCgkJCTwvdGQ+DQoJCQk8dGQ+DQoJCQkJM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xOCI+DQoJCQkJva3L1cqhzKnW3crQvarR38f4wt7Mwb3WtcDQy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5ObrFDQoJCQk8L3RkPg0KCQkJPHRkIHJvd3NwYW49IjE4Ij4NCgkJCQkxODI2MjgwMzAw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xOCI+DQoJCQkJs8LR3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cn6udzW97nc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CgkJCTwvdGQ+DQoJCTwvdHI+DQoJCTx0cj4NCgkJCTx0ZD4NCgkJCQnGt9bK1ve53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x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xtWztbmkDQoJCQk8L3RkPg0KCQkJPHRkPg0KCQkJCTM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m157vwu6i8vLmk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NCgkJCTwvdGQ+DQoJCTwvdHI+DQoJCTx0cj4NCgkJCTx0ZD4NCgkJCQnP38fQuO68vLm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M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807mk1tDQxC/K/b/YL7bN1OwvxKO+37XIvLzK9dS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wDQoJCQk8L3RkPg0KCQk8L3RyPg0KCQk8dHI+DQoJCQk8dGQ+DQoJCQkJz+7Ev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iuaSzzMqmDQoJCQk8L3RkPg0KCQkJPHRkPg0KCQkJCTU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nGt9bKuaSzzMqmDQoJCQk8L3RkPg0KCQkJPHRkPg0KCQkJC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nIyLbNuaQ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TA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7+tDeuaQNCgkJCTwvdGQ+DQoJCQk8dGQ+DQoJCQkJMQ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bzdyrvUsQ0KCQkJPC90ZD4NCgkJCTx0ZD4NCgkJCQk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T1FD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INCgkJCTwvdGQ+DQoJCTwvdHI+DQoJCTx0cj4NCgkJCTx0ZD4NCgkJCQnHr7mko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utee6uKOpDQoJCQk8L3RkPg0KCQkJPHRkPg0KCQkJCTE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nStc7x1vrA7Q0KCQkJPC90ZD4NCgkJCTx0ZD4NCgkJCQk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ssm5u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xDQoJCQk8L3RkPg0KCQk8L3RyPg0KCQk8dHI+DQoJCQk8dGQ+DQoJCQkJ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DQoJCQk8L3RkPg0KCQkJPHRkPg0KCQkJCTIw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vNO5pNbQ0MS8vMr11LENCgkJCTwvdGQ+DQoJCQk8dGQ+DQoJCQkJ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Jvd3NwYW49IjIiPg0KCQkJCTM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IiPg0KCQkJCb2ty9XCobamzKm9qMnouaSzz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DQoJCQk8L3RkPg0KCQkJPHRkPg0KCQkJCcqpuaTIy9Sx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NCgkJCTwvdGQ+DQoJCQk8dGQgcm93c3Bhbj0iMiI+DQoJCQkJva3L1cqhzKnW3crQ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wt7Mwc73wrcxNzC6xQ0KCQkJPC90ZD4NCgkJCTx0ZCByb3dzcGFuPSIyIj4NCgkJCQkxN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NDgwNQ0KCQkJPC90ZD4NCgkJCTx0ZCByb3dzcGFuPSIyIj4NCgkJCQm5rKto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zsTUsSZuYnNwO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xDQoJCQk8L3RkPg0KCQk8L3RyPg0KCQk8dHI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JCQkJMzENCgkJCTwvdGQ+DQoJCQk8dGQgcm93c3Bhbj0iNiI+DQoJCQkJva3L1cLtz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mvLzK9dPQz965q8u+DQoJCQk8L3RkPg0KCQkJPHRkPg0KCQkJCbPJsb674bzG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ENCgkJCTwvdGQ+DQoJCQk8dGQgcm93c3Bhbj0iNiI+DQoJCQkJ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zKnW3crQvarR38f4wt7Mwb3WtcCx9brTwrexsbLgDQoJCQk8L3Rk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Pg0KCQkJCTEzOTE0NDQwMDc1DQoJCQk8L3RkPg0KCQkJPHRkIHJvd3NwYW49Ij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bsxa7Kvw0KCQkJPC90ZD4NCgkJPC90cj4NCgkJPHRyPg0KCQkJPHRkPg0KCQkJCcj91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8yvXUsQ0KCQkJPC90ZD4NCgkJCTx0ZD4NCgkJCQk1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yMvKwr6twO0NCgkJCTwvdGQ+DQoJCQk8dGQ+DQoJCQkJ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dOizsS3rdLr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INCgkJCTwvdGQ+DQoJCTwvdHI+DQoJCTx0cj4NCgkJCTx0ZD4NCgkJ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i1ve53A0KCQkJPC90ZD4NCgkJCTx0ZD4NCgkJCQkx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1srBv76twO0NCgkJCTwvdGQ+DQoJCQk8dGQ+DQoJCQkJ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Jvd3NwYW49IjUiPg0KCQkJCTMy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UiPg0KCQkJCb2ty9XE/sypxKO+39PQz965q8u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UNOQ8r9v9i5pLPMyqY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PC90ZD4NCgkJCTx0ZCByb3dzcGFuPSI1Ij4NCgkJCQm9qtHfx/jD8dOqvq28w7L6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DQoJCQk8L3RkPg0KCQkJPHRkIHJvd3NwYW49IjUiPg0KCQkJCTE1MTg5OTgyNjk4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UiPg0KCQkJCcH1wvrcvw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dGyvOwNCgkJCTwvdGQ+DQoJCQk8dGQ+DQoJCQkJ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cn6svq8xruu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ENCgkJCTwvdGQ+DQoJCTwvdHI+DQoJCTx0cj4NCgkJCTx0ZD4NCgkJ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c1LENCgkJCTwvdGQ+DQoJCQk8dGQ+DQoJCQkJMQ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LZ1/e5pA0KCQkJPC90ZD4NCgkJCTx0ZD4NCgkJCQkyM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Jvd3NwYW49IjIiPg0KCQkJCTMz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IiPg0KCQkJCb2ty9XI2ebrueK157LEwc+/xry809DP3r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udzA7cXg0bXJ+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DQoJCQk8L3RkPg0KCQkJPHRkIHJvd3NwYW49IjIiPg0KCQkJCb2q0d/H+MPx06q+rbzD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Q0MTE2g0KCQkJPC90ZD4NCgkJCTx0ZCByb3dzcGFuPSIyIj4NCgkJCQkxNTE2MTA5MTc3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yIj4NCgkJCQmx5cHo1r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nG1bmkDQoJCQk8L3RkPg0KCQkJPHRkPg0KCQkJ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cm93c3Bhbj0iMiI+DQoJCQkJM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MiI+DQoJCQkJva3L1cjxw8DG+7O1weOyv7z+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NCgkJCTwvdGQ+DQoJCQk8dGQ+DQoJCQkJzsTUs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DQoJCQk8L3RkPg0KCQkJPHRkIHJvd3NwYW49IjIiPg0KCQkJCcyp1t3K0L2q0d/H+MLez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A0Mu9qs73wrfEz7Lgo6jMq9PuuN/Qwry8yvWy+tK11LDE2qOp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g0KCQkJCTE4NzYxMDc1MjA4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CQkJCdSsw8DV5g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zvMYNCgkJCTwvdGQ+DQoJCQk8dGQ+DQoJCQkJM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UiPg0KCQkJCTM1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g0KCQkJCb2ty9XJ6sD7tcLWx8Tc17CxuNPQz965q8u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f40/LP+srbvq3A7Q0KCQkJPC90ZD4NCgkJCTx0ZD4NCgkJCQkyM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1Ij4NCgkJCQm9rcvVyqHMqdbdytC9qtHfx/i/xry8tPO1wDUwOLrF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UiPg0KCQkJCTE1MTUyOTUyNDQ0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UiPg0KCQkJCbvGzM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N4sOz16jUsQ0KCQkJPC90ZD4NCgkJCTx0ZD4NCgkJCQk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yv2/2M+ztLI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Q0KCQkJPC90ZD4NCgkJPC90cj4NCgkJPHRyPg0KCQkJPHRkPg0KCQkJCdewx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KCQkJPC90ZD4NCgkJCTx0ZD4NCgkJCQkz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tefG+MnovMYNCgkJCTwvdGQ+DQoJCQk8dGQ+DQoJCQkJM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Jvd3NwYW49IjIiPg0KCQkJCTM2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IiPg0KCQkJCb2ty9XLs82oudzStdPQz965q8u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dbKvOzUsQ0KCQkJPC90ZD4NCgkJCTx0ZD4NCgkJCQky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IiPg0KCQkJCb2ty9XKocyp1t3K0L2q0d/H+M/WtPq/xry8svrS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UtMK3NrrFDQoJCQk8L3RkPg0KCQkJPHRkIHJvd3NwYW49IjIiPg0KCQkJCTE4OTA1MjY3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IiPg0KCQkJCcnys6TD9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bio1vq5p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DQoJCQk8L3RkPg0KCQk8L3RyPg0KCQk8dHI+DQoJCQk8dGQ+DQoJCQkJMzc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va3L1cypwaa7+tC1v8a8vNPQz965q8u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jtvP6/qreiuaSzzMqmDQoJCQk8L3RkPg0KCQkJPHRkPg0KCQkJCTI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va3L1cqhzKnW3crQvarR38f4tPPC19XyuaTStbyv1tDH+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xMzg1MjY2Njk5OA0KCQkJPC90ZD4NCgkJCTx0ZD4NCgkJCQnQ7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NCgkJCTwvdGQ+DQoJCTwvdHI+DQoJCTx0cj4NCgkJCTx0ZCByb3dzcGFuPSIyIj4NCg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CQkJPC90ZD4NCgkJCTx0ZCByb3dzcGFuPSIyIj4NCgkJCQm9rcvVzf7Luc2h08W48cqzx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K09DP3rmry74mbmJzcDsNCgkJCTwvdGQ+DQoJCQk8dGQ+DQoJCQkJytXS+NS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EwDQoJCQk8L3RkPg0KCQkJPHRkIHJvd3NwYW49IjIiPg0KCQkJC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MqdbdytC9qtHfx/ixsbTzvdbOxLuvvdbH+DEytrAxMDG6xQ0KCQkJPC90ZD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NCgkJCQkxNTM2NjcwOTQwOQ0KCQkJPC90ZD4NCgkJCT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nHrrqj0eANCgkJCTwvdGQ+DQoJCTwvdHI+DQoJCTx0cj4NCgkJCTx0ZD4NCgkJC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6DQoJCQk8L3RkPg0KCQkJPHRkPg0KCQkJCTIw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NCI+DQoJCQkJMzk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va3L1c3+zKnB+sn6zu+/xry809DP3rmry7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LzK9dSxDQoJCQk8L3RkPg0KCQkJPHRkPg0KCQkJCTENCgkJCTwvdGQ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DQoJCQkJva3L1cqhzKnW3crQvarR37jf0MLH+NDLzMbCtzI4usU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NCI+DQoJCQkJMTg5MzY4MjA5MDk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DQoJCQkJtqG/oQ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/6ytvUsQ0KCQkJPC90ZD4NCgkJCTx0ZD4NCgkJCQkx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u6/R6dSxDQoJCQk8L3RkPg0KCQkJPHRkPg0KCQkJ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m159fTyczO8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xDQoJCQk8L3RkPg0KCQk8L3RyPg0KCQk8dHI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DQoJCQkJNDANCgkJCTwvdGQ+DQoJCQk8dGQgcm93c3Bhbj0iNCI+DQoJCQkJ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ws8+7t7Gjv8a8vLei1bnT0M/euavLvg0KCQkJPC90ZD4NCgkJCTx0ZD4NCgkJCQnQ0NX+s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3udwNCgkJCTwvdGQ+DQoJCQk8dGQ+DQoJCQkJMQ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4NCgkJCQm9rcvVyqHMqdbdytC9qtHfx/i439DCvLzK9dewsbiy+tK11LDE2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0Ij4NCgkJCQkxMzkxNDQ0Njg2M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4NCgkJCQm7xsWuyr8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6uLmkDQoJCQk8L3RkPg0KCQkJPHRkPg0KCQkJCTU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lDQUS75s28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CgkJCTwvdGQ+DQoJCTwvdHI+DQoJCTx0cj4NCgkJCTx0ZD4NCgkJCQm157mk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MNCgkJCTwvdGQ+DQoJCTwvdHI+DQoJCTx0cj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NCgkJCQk0MQ0KCQkJPC90ZD4NCgkJCTx0ZCByb3dzcGFuPSIzIj4NCgkJCQm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J+tDCxNzUtL/GvLzT0M/euavLvg0KCQkJPC90ZD4NCgkJCTx0ZD4NCgkJCQnP+srb1L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A0KCQkJPC90ZD4NCgkJCTx0ZCByb3dzcGFuPSIz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qdbdytC9qtHfx/jHxc231fK5pNK1vK/W0Mf4xNo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DQoJCQkJMTgwNjEwNzAxMjMNCgkJCTwvdGQ+DQoJCQk8dGQgcm93c3Bhbj0iM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8LV/dTGDQoJCQk8L3RkPg0KCQk8L3RyPg0KCQk8dHI+DQoJCQk8dGQ+DQoJCQkJ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I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N+MLnzca549SxDQoJCQk8L3RkPg0KCQkJPHRkPg0KCQkJCTI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yb3dzcGFuPSI1Ij4NCgkJCQk0M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1Ij4NCgkJCQm9rcvV0MK437Kozsa53NPQz965q8u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dbKvOzUsQ0KCQkJPC90ZD4NCgkJCTx0ZD4NCgkJCQk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UiPg0KCQkJCb2ty9XKob2q0d++rbzDv6q3osf4urzW3cK3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NCgkJCTwvdGQ+DQoJCQk8dGQgcm93c3Bhbj0iNSI+DQoJCQkJMTU5MDUyNjA2MTk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NSI+DQoJCQkJwO7Qoc6w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tLbKwtSxo6jKs8zDo6k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Q0KCQkJPC90ZD4NCgkJPC90cj4NCgkJPHRyPg0KCQkJPHRkPg0KCQkJCcrU0bm5p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y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zNfN+LmkDQoJCQk8L3RkPg0KCQkJPHRkPg0KCQkJCTI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nP+srbvq3A7Q0KCQkJPC90ZD4NCgkJCTx0ZD4NCgkJC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cm93c3Bhbj0iNyI+DQoJCQkJN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NyI+DQoJCQkJva3L1dDCu6jJ+r3M0/2/xry8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NCgkJCTwvdGQ+DQoJCQk8dGQ+DQoJCQkJsuLK1Lmks8zK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yDQoJCQk8L3RkPg0KCQkJPHRkIHJvd3NwYW49IjciPg0KCQkJCcyp1t3K0L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ezMG91rXAxM+7t873wrc5OTe6xQ0KCQkJPC90ZD4NCgkJCTx0ZCByb3dzcGFuPSI3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zc3NTY3MTEyMw0KCQkJPC90ZD4NCgkJCTx0ZCByb3dzcGFuPSI3Ij4NCgkJCQm7qtXZv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lKYXZhv6q3ormks8z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0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uPfRp7/G16i85tawwM/Kpg0KCQkJPC90ZD4NCgkJCTx0ZD4NCgkJCQkx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b2yyqY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w0KCQkJPC90ZD4NCgkJPC90cj4NCgkJPHRyPg0KCQkJPHRkPg0KCQkJCcrQs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q16jUsQ0KCQkJPC90ZD4NCgkJCTx0ZD4NCgkJCQk1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z/rK28f40/K+rcDtDQoJCQk8L3RkPg0KCQkJPHRkPg0KCQkJC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m9u7ulyei8xrmks8z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y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DQNCgkJCTwvdGQ+DQoJCQk8dGQ+DQoJCQkJva3L1dHvtq+158b409DP3r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v8bK0taw1LE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NCgkJCTwvdGQ+DQoJCQk8dGQ+DQoJCQkJvarR376tvMO/qreix/jM7MS/wrc2OTC6x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EzNzc1NzI4MDQyDQoJCQk8L3RkPg0KCQkJPHRkPg0KCQkJCTEzNzc1NzI4MDQy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XztqzDtw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MiPg0KCQkJCTQ1DQoJCQk8L3RkPg0KCQkJ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2ty9XT7rvU16HVrLmk0rXT0M/euavLvg0KCQkJPC90ZD4NCgkJCTx0ZD4NCgkJC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yMvUsQ0KCQkJPC90ZD4NCgkJCTx0ZD4NCgkJCQkxMA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NCgkJCQm9rcvVyqHMqdbdytC9qtHfx/i+rbzDv6q3osf4u7S6o873wrcxMTE4u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MyI+DQoJCQkJMTUyOTg1MDc3Nj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MyI+DQoJCQkJv9e9oQ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y8yvXUsQ0KCQkJPC90ZD4NCgkJCTx0ZD4NCgkJCQkxM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dbKwb/XqNS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EwDQoJCQk8L3RkPg0KCQk8L3RyPg0KCQk8dHI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NDYNCgkJCTwvdGQ+DQoJCQk8dGQgcm93c3Bhbj0iNCI+DQoJCQkJva3L1dPuw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109DP3rmry74NCgkJCTwvdGQ+DQoJCQk8dGQ+DQoJCQkJyei8xtb6wO25pLPMyqY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g0KCQkJPC90ZD4NCgkJCTx0ZCByb3dzcGFuPSI0Ij4NCgkJC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zKnW3crQuN+428f4tPPj9NXy0+7C7cK3MbrF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g0KCQkJCTE4ODYxMDY2MDg4DQoJCQk8L3RkPg0KCQkJPHRkIHJvd3NwYW49Ij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Gzf4NCgkJCTwvdGQ+DQoJCTwvdHI+DQoJCTx0cj4NCgkJCTx0ZD4NCgkJCQnP+srbuaS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Ew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1srBv7mks8zKpg0KCQkJPC90ZD4NCgkJCTx0ZD4NCgkJCQky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yeixuM6s0N65p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yDQoJCQk8L3RkPg0KCQk8L3RyPg0KCQk8dHI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JCQkJNDcNCgkJCTwvdGQ+DQoJCQk8dGQgcm93c3Bhbj0iOCI+DQoJCQkJva3L1dS2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61sbU7NPQz965q8u+DQoJCQk8L3RkPg0KCQkJPHRkPg0KCQkJCbzs0enUs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zDQoJCQk8L3RkPg0KCQkJPHRkIHJvd3NwYW49IjgiPg0KCQkJCb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1t3K0L2q0d++rbzDv6q3osf4wt7Mwc73wrcxODi6xQ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4Ij4NCgkJCQkxNTA2MTA5OTQwMA0KCQkJPC90ZD4NCgkJCTx0ZCByb3dzcGFuPSI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W7LvbDQoJCQk8L3RkPg0KCQk8L3RyPg0KCQk8dHI+DQoJCQk8dGQ+DQoJCQkJ17DF5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Ew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Q0FE1sbNvNSxDQoJCQk8L3RkPg0KCQkJPHRkPg0KCQkJCTQ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mztbmk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QNCgkJCTwvdGQ+DQoJCTwvdHI+DQoJCTx0cj4NCgkJCTx0ZD4NCgkJCQnX6rSyua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A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e2z9+5pA0KCQkJPC90ZD4NCgkJCTx0ZD4NCgkJCQkxMA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bmk0tXUsQ0KCQkJPC90ZD4NCgkJCTx0ZD4NCgkJC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u/rQ3rmk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QNCgkJCTwvdGQ+DQoJCTwvdHI+DQoJCTx0cj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NCgkJCQk0OA0KCQkJPC90ZD4NCgkJCTx0ZCByb3dzcGFuPSI0Ij4NCgkJCQm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2q8urs8+357v609DP3rmry74NCgkJCTwvdGQ+DQoJCQk8dGQ+DQoJCQkJwOTX9+7TvfC5p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1DQoJCQk8L3RkPg0KCQkJPHRkIHJvd3NwYW49Ij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2ty9XKocyp1t3K0L2q0d++rbzDv6q3osf4wt7Mwc73wrcxODi6x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0Ij4NCgkJCQkxNTA2MTA5OTQwMA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NCgkJCQnW7Lvb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7DF5LmkDQoJCQk8L3RkPg0KCQkJPHRkPg0KCQkJCTM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m08sSluaQNCgkJCTwvdGQ+DQoJCQk8dGQ+DQoJCQkJN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UNBRNbGzbzUs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2DQoJCQk8L3RkPg0KCQk8L3RyPg0KCQk8dHI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DQoJCQkJNDkNCgkJCTwvdGQ+DQoJCQk8dGQgcm93c3Bhbj0iMyI+DQoJCQkJva3L1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Sx8b3vK/NxdPQz965q8u+DQoJCQk8L3RkPg0KCQkJPHRkPg0KCQkJCbXnxvi5pLPMyq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w0KCQkJPC90ZD4NCgkJCTx0ZCByb3dzcGFuPSIz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rcvVyqHMqdbdytC9qtHfx/jk2uT81fLO97mk0rXH+A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NCgkJCQkxODM2MjMxNjc3OQ0KCQkJPC90ZD4NCgkJCTx0ZCByb3dzcGFuPSI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O4tPqx+cNCgkJCTwvdGQ+DQoJCTwvdHI+DQoJCTx0cj4NCgkJCTx0ZD4NCgkJCQm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NCgkJCTwvdGQ+DQoJCQk8dGQ+DQoJCQkJNQ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vhvMYNCgkJCTwvdGQ+DQoJCQk8dGQ+DQoJCQkJM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Jvd3NwYW49IjYiPg0KCQkJCTUw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YiPg0KCQkJCb2ty9XV8buqscPStdbG1OzT0M/euavLv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7+tC1uaSzzMqmDQoJCQk8L3RkPg0KCQkJPHRkPg0KCQkJCTU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NiI+DQoJCQkJva3L1cqhzKnW3crQvarR38f4varR37Tzt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NCgkJCTwvdGQ+DQoJCQk8dGQgcm93c3Bhbj0iNiI+DQoJCQkJMTUwNTI4NjkyMjY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NiI+DQoJCQkJwu3A+77q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z/rK29SxDQoJCQk8L3RkPg0KCQkJPHRkPg0KCQkJCTE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tPLEpbmk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INCgkJCTwvdGQ+DQoJCTwvdHI+DQoJCTx0cj4NCgkJCTx0ZD4NCgkJC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yuaQNCgkJCTwvdGQ+DQoJCQk8dGQ+DQoJCQkJMTA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nW/dTsuaQNCgkJCTwvdGQ+DQoJCQk8dGQ+DQoJCQkJN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dewxeS5p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1DQoJCQk8L3RkPg0KCQk8L3RyPg0KCQk8dHI+DQoJCQk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TENCgkJCTwvdGQ+DQoJCQk8dGQgcm93c3Bhbj0iNCI+DQoJCQkJva3L1dbQ1MbWx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+3b/GvLzT0M/euavLvg0KCQkJPC90ZD4NCgkJCTx0ZD4NCgkJCQnN4tCt16jUs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xDQoJCQk8L3RkPg0KCQkJPHRkIHJvd3NwYW49IjQiPg0KCQkJC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yp1t3K0L2q0d/H+MLezMG91rXA0Mu9qsK30ru6xQ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NCgkJCQkxODc1MjYyNDc4OQ0KCQkJPC90ZD4NCgkJCTx0ZCByb3dzcGFuPSI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QpL6twO0NCgkJCTwvdGQ+DQoJCTwvdHI+DQoJCTx0cj4NCgkJCTx0ZD4NCgkJCQnXs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CgkJCTwvdGQ+DQoJCQk8dGQ+DQoJCQkJNTA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157q4uaQNCgkJCTwvdGQ+DQoJCQk8dGQ+DQoJCQkJMT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m158b4uaSzzMqm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INCgkJCTwvdGQ+DQoJCTwvdHI+DQoJCTx0cj4NCgkJCTx0ZCByb3dzcGFu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CQkJNTINCgkJCTwvdGQ+DQoJCQk8dGQgcm93c3Bhbj0iMTAiPg0KCQkJCb2ty9Xqu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E3NS009DP3rmry74NCgkJCTwvdGQ+DQoJCQk8dGQ+DQoJCQkJQ0FEzsTUs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yDQoJCQk8L3RkPg0KCQkJPHRkIHJvd3NwYW49IjEwIj4NCgkJCQm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9qtHfvq28w7+qt6LH+L+qzKnCtzE4OLrFDQoJCQk8L3RkPg0KCQkJPHRkIHJvd3NwYW4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xNTI5NTIyNjgxOQ0KCQkJPC90ZD4NCgkJCTx0ZCByb3dzcGFuPSIxM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Frsq/DQoJCQk8L3RkPg0KCQk8L3RyPg0KCQk8dHI+DQoJCQk8dGQ+DQoJCQkJo6i9x7jWy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ysPy5pA0KCQkJPC90ZD4NCgkJCTx0ZD4NCgkJCQkxMA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cfa1NO5pA0KCQkJPC90ZD4NCgkJCTx0ZD4NCgkJCQkz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tsbQv8a3udw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g0KCQkJPC90ZD4NCgkJPC90cj4NCgkJPHRyPg0KCQkJPHRkPg0KCQkJC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UsQ0KCQkJPC90ZD4NCgkJCTx0ZD4NCgkJCQk1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saO94NSxDQoJCQk8L3RkPg0KCQkJPHRkPg0KCQkJCTI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lFSFPXqNS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UNCgkJCTwvdGQ+DQoJCTwvdHI+DQoJCTx0cj4NCgkJCTx0ZD4NCgkJCQm7+rXn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LJubrXqNSxDQoJCQk8L3RkPg0KCQkJPHRkPg0KCQkJCTI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nLvrD11LE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g0KCQkJPC90ZD4NCgkJPC90cj4NCgkJPHRyPg0KCQkJPHRkIHJvd3NwYW49Ijk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DQoJCQk8L3RkPg0KCQkJPHRkIHJvd3NwYW49IjkiPg0KCQkJCb3nwfrFybXbwNaw/New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va3L1aOp09DP3rmry74NCgkJCTwvdGQ+DQoJCQk8dGQ+DQoJCQkJvOzR6bD817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TANCgkJCTwvdGQ+DQoJCQk8dGQgcm93c3Bhbj0iO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zKnW3crQvarR38f4wqbXr9XysNfB+s73wrc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OSI+DQoJCQkJMTU3NTExNzU5NzUNCgkJCTwvdGQ+DQoJCQk8dGQgcm93c3Bhbj0iO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wfW05rvhDQoJCQk8L3RkPg0KCQk8L3RyPg0KCQk8dHI+DQoJCQk8dGQ+DQoJCQkJxtW5p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yMA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LWv+Kxo7nc1LENCgkJCTwvdGQ+DQoJCQk8dGQ+DQoJCQkJM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bzs0emw/New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wDQoJCQk8L3RkPg0KCQk8L3RyPg0KCQk8dHI+DQoJCQk8dGQ+DQoJCQkJsta/4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sQ0KCQkJPC90ZD4NCgkJCTx0ZD4NCgkJCQky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xKO+38novMYmbmJzcDsNCgkJCTwvdGQ+DQoJCQk8dGQ+DQoJCQkJ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bv60N4mbmJzcDsmbmJzc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4uaSjqMbVuaS78tGnzb3S4L/Jo6kNCgkJCTwvdGQ+DQoJCQk8dGQ+DQoJCQkJN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UNOQ7Hgs8wmbmJzcDsmbmJzcDu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U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y+sa3veG5ucnovMbKpg0KCQkJPC90ZD4NCgkJCTx0ZD4NCgkJCQk1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cm93c3Bhbj0iNiI+DQoJCQkJNTQ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NiI+DQoJCQkJwNbN/tK90qmjqL2ty9WjqbnJt93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CQkJPC90ZD4NCgkJCTx0ZD4NCgkJCQlEQ1MNCgkJCTwvdGQ+DQoJCQk8dGQ+DQoJCQkJ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2Ij4NCgkJCQm9rcvVyqG9qtHfvq28w7+qt6LH+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O98K3MjIyusUNCgkJCTwvdGQ+DQoJCQk8dGQgcm93c3Bhbj0iNiI+DQoJCQkJMTM2MjUxN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NCgkJCTwvdGQ+DQoJCQk8dGQgcm93c3Bhbj0iNiI+DQoJCQkJs8LQob7q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RUhTuaSzzMqm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INCgkJCTwvdGQ+DQoJCTwvdHI+DQoJCTx0cj4NCgkJCTx0ZD4NCgkJCQlRQdeo1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n6svrW0MrUstnX97mkDQoJCQk8L3RkPg0KCQkJPHRkPg0KCQkJCTM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uaTS1dS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UNCgkJCTwvdGQ+DQoJCTwvdHI+DQoJCTx0cj4NCgkJCTx0ZD4NCgkJCQlRQ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UsQ0KCQkJPC90ZD4NCgkJCTx0ZD4NCgkJCQky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TUNCgkJCTwvdGQ+DQoJCQk8dGQ+DQoJCQkJxM/R87XnwMK8r83F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Qz965q8u+DQoJCQk8L3RkPg0KCQkJPHRkPg0KCQkJCbLZ1/e5p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yDQoJCQk8L3RkPg0KCQkJPHRkPg0KCQkJCb2q0d++rbzDv6q3osf4uqO9qrTzt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6xQ0KCQkJPC90ZD4NCgkJCTx0ZD4NCgkJCQkxODc5Njc5ODU2M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W7Mzs3e0NCgkJCTwvdGQ+DQoJCTwvdHI+DQoJCTx0cj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4NCgkJCQk1Ng0KCQkJPC90ZD4NCgkJCTx0ZCByb3dzcGFuPSI1Ij4NCgkJCQnJz7qjx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1v7XsOTqyei8xtPQz965q8u+zKnW3bfWuavLvg0KCQkJPC90ZD4NCgkJCTx0ZD4NCgkJC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19y84A0KCQkJPC90ZD4NCgkJCTx0ZD4NCgkJCQkxDQoJCQk8L3Rk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g0KCQkJCcyp1t3K0L2q0d/H+MLezMG91rXA0vO80rTlyP3X6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1Ij4NCgkJCQkxODI2MTA2Mjk4Mg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4NCgkJCQm439Chu9s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K0sTayei8xsqmDQoJCQk8L3RkPg0KCQkJPHRkPg0KCQkJCTU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nStc7x1LE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CgkJCTwvdGQ+DQoJCTwvdHI+DQoJCTx0cj4NCgkJCTx0ZD4NCgkJCQnStc7xvq3A7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x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uaSzzLK/vq3A7Q0KCQkJPC90ZD4NCgkJCTx0ZD4NCgkJCQkx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cm93c3Bhbj0iNiI+DQoJCQkJNTc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iI+DQoJCQkJzKnW3bCyvKq159fT09DP3rmry7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06LT77et0usNCgkJCTwvdGQ+DQoJCQk8dGQ+DQoJCQkJM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2Ij4NCgkJCQm9rcvVyqHMqdbdytC9qtHfx/jT2c+q1fLB+s+quaTS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CgkJCTwvdGQ+DQoJCQk8dGQgcm93c3Bhbj0iNiI+DQoJCQkJMTg5NTEwMTQ3OTU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NiI+DQoJCQkJ0dXFrsq/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uqvT77et0usNCgkJCTwvdGQ+DQoJCQk8dGQ+DQoJCQkJ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bLZ1/e5p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zMA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6svqw7LmrytLOxNSxDQoJCQk8L3RkPg0KCQkJPHRkPg0KCQkJCTM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nEo77fuaQ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CQkJPC90ZD4NCgkJPC90cj4NCgkJPHRyPg0KCQkJPHRkPg0KCQkJCbv60LXJ6LzG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INCgkJCTwvdGQ+DQoJCTwvdHI+DQoJCTx0cj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xMCI+DQoJCQkJNTgNCgkJCTwvdGQ+DQoJCQk8dGQgcm93c3Bhbj0iMTA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1t2wwsXJxKPL3NDCssTBz9PQz965q8u+DQoJCQk8L3RkPg0KCQkJPHRkPg0KCQkJCcev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Q0KCQkJPC90ZD4NCgkJCTx0ZCByb3dzcGFuPSIx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varR376tvMO/qreix/i549bdwrc5ODm6xQ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CI+DQoJCQkJMTUzNzA0MzAzNDYNCgkJCTwvdGQ+DQoJCQk8dGQgcm93c3Bhbj0iMT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e9wNoNCgkJCTwvdGQ+DQoJCTwvdHI+DQoJCTx0cj4NCgkJCTx0ZD4NCgkJCQm5pNLV1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Q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Dh1Mu5pA0KCQkJPC90ZD4NCgkJCTx0ZD4NCgkJCQky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Y25jvNO5pNbQ0MQ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w0KCQkJPC90ZD4NCgkJPC90cj4NCgkJPHRyPg0KCQkJPHRkPg0KCQkJCbTyxKW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CgkJCTwvdGQ+DQoJCQk8dGQ+DQoJCQkJMw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rWuv2yo8GnuNYNCgkJCTwvdGQ+DQoJCQk8dGQ+DQoJCQkJN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bmk0tXUs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DQoJCQk8L3RkPg0KCQk8L3RyPg0KCQk8dHI+DQoJCQk8dGQ+DQoJCQkJx6+5p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1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Y25jvNO5pNbQ0MQNCgkJCTwvdGQ+DQoJCQk8dGQ+DQoJCQkJM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crWuv2yo8GnuNY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A0KCQkJPC90ZD4NCgkJPC90cj4NCgkJPHRyPg0KCQkJ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U5DQoJCQk8L3RkPg0KCQkJPHRkIHJvd3NwYW49IjIiPg0KCQkJCcyp1t2xzLqj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jwae5pNK109DP3rmry74NCgkJCTwvdGQ+DQoJCQk8dGQ+DQoJCQkJu+G8x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DQoJCQk8L3RkPg0KCQkJPHRkIHJvd3NwYW49IjIiPg0KCQkJCb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FzbfV8ryv1tC5pNK11LANCgkJCTwvdGQ+DQoJCQk8dGQgcm93c3Bhbj0iMiI+DQoJCQkJ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NzgxMTgNCgkJCTwvdGQ+DQoJCQk8dGQgcm93c3Bhbj0iMiI+DQoJCQkJzfXQocfZ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zsTUs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yDQoJCQk8L3RkPg0KCQk8L3RyPg0KCQk8dHI+DQoJCQk8dGQgcm93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jANCgkJCTwvdGQ+DQoJCQk8dGQgcm93c3Bhbj0iNSI+DQoJCQkJzKnW3bn6w8C15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69qtHfteoNCgkJCTwvdGQ+DQoJCQk8dGQ+DQoJCQkJtKKxuLXqs6Q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g0KCQkJPC90ZD4NCgkJCTx0ZCByb3dzcGFuPSI1Ij4NCgkJCQm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MqdbdytC9qtHfx/jC3szBvda1wMjLw/HW0MK3OTm6xbart72yu9K5s8c2usXCp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1Ij4NCgkJCQkxODA1MjY2ODA5O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j4NCgkJCQnB9dChvrI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TqtK11LENCgkJCTwvdGQ+DQoJCQk8dGQ+DQoJCQkJM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bSisbjW98jO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NCgkJCTwvdGQ+DQoJCTwvdHI+DQoJCTx0cj4NCgkJCTx0ZD4NCgkJCQkzQ9b3yM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Q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W8ubrUsQ0KCQkJPC90ZD4NCgkJCTx0ZD4NCgkJCQk1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cm93c3Bhbj0iMyI+DQoJCQkJNjE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DQoJCQkJzKnW3brov63V69av09DP3rmry7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tqjQzbv6DQoJCQk8L3RkPg0KCQkJPHRkPg0KCQkJCTM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DQoJCQkJva3L1cqhvarR38f4vq28w7+qt6LH+MvV1t3CtzExODi6x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zIj4NCgkJCQkxODY1MTE2ODgzM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zIj4NCgkJCQm7qLnw1MI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KtdHpytINCgkJCTwvdGQ+DQoJCQk8dGQ+DQoJCQkJM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bOksNew4Lrz1fvA7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1DQoJCQk8L3RkPg0KCQk8L3RyPg0KCQk8dHI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JCQkJNjINCgkJCTwvdGQ+DQoJCQk8dGQgcm93c3Bhbj0iNiI+DQoJCQkJzKnW3buqx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Qz965q8u+DQoJCQk8L3RkPg0KCQkJPHRkPg0KCQkJCbLdxrrR+Luk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INCgkJCTwvdGQ+DQoJCQk8dGQgcm93c3Bhbj0iNiI+DQoJCQkJva3L1cqh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varR38f45Nq6/rTztcAyusUNCgkJCTwvdGQ+DQoJCQk8dGQgcm93c3Bhbj0iN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NTI0MDY1MzUNCgkJCTwvdGQ+DQoJCQk8dGQgcm93c3Bhbj0iNiI+DQoJCQkJ0O3Gv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bf+zvHUs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1DQoJCQk8L3RkPg0KCQk8L3RyPg0KCQk8dHI+DQoJCQk8dGQ+DQoJCQkJ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KCQkJPC90ZD4NCgkJCTx0ZD4NCgkJCQkxMA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v60N65pA0KCQkJPC90ZD4NCgkJCTx0ZD4NCgkJCQk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x7DMq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DQoJCQk8L3RkPg0KCQk8L3RyPg0KCQk8dHI+DQoJCQk8dGQ+DQoJCQkJvLy5p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yDQoJCQk8L3RkPg0KCQk8L3RyPg0KCQk8dHI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DQoJCQkJNjMNCgkJCTwvdGQ+DQoJCQk8dGQgcm93c3Bhbj0iMyI+DQoJCQkJ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quePM2NbWt8TPy9PQz965q8u+DQoJCQk8L3RkPg0KCQkJPHRkPg0KCQkJCc/6ytvIy9S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UNCgkJCTwvdGQ+DQoJCQk8dGQgcm93c3Bhbj0iM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a3L1cqhzKnW3crQvarR376tvMO/qreix/jL1dbdwrc5usU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DQoJCQkJMTg3NjEwNzk1Mjg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JCQkJyrfB1sHW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+sOz0tcNCgkJCTwvdGQ+DQoJCQk8dGQ+DQoJCQkJM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c/6ytu+rcDtDQoJCQk8L3RkPg0KCQkJPHRkPg0KCQkJCT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yb3dzcGFuPSI1Ij4NCgkJCQk2N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1Ij4NCgkJCQnMqdbdwfq3xrD817DT0M/euavLv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m687XADQoJCQk8L3RkPg0KCQkJPHRkPg0KCQkJCTI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NSI+DQoJCQkJvarR38f4yfK439XyzfLW2rmk0rXUsCD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3xrD817DT0M/euavLvjE1MTUyOTUwMTY2DQoJCQk8L3RkPg0KCQkJ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1MTUyOTUwMTY2DQoJCQk8L3RkPg0KCQkJPHRkIHJvd3NwYW49IjUiPg0KCQkJC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V/Q0KCQkJPC90ZD4NCgkJPC90cj4NCgkJPHRyPg0KCQkJPHRkPg0KCQkJCbj6taXNs7z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E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Tocuiu/q4scrWDQoJCQk8L3RkPg0KCQkJPHRkPg0KCQkJCTI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nGvcPmyei8x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yDQoJCQk8L3RkPg0KCQk8L3RyPg0KCQk8dHI+DQoJCQk8dGQ+DQoJCQkJyfqy+rncw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Q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YiPg0KCQkJCTY1DQoJCQk8L3RkPg0KCQkJPHRkIHJvd3NwYW49Ij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yp1t3C5b/LtefX09PQz965q8u+DQoJCQk8L3RkPg0KCQkJPHRkPg0KCQkJCbjfvLa15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DQoJCQk8L3RkPg0KCQkJPHRkPg0KCQkJCTI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+DQoJCQkJvarR376tvMO/qreix/jQwrrTtOXE2g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j4NCgkJCQkxMzc3NTY3ODk5OA0KCQkJPC90ZD4NCgkJCTx0ZCByb3dzcGFuPSI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zwsfbDQoJCQk8L3RkPg0KCQk8L3RyPg0KCQk8dHI+DQoJCQk8dGQ+DQoJCQkJtKKx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NCgkJCTwvdGQ+DQoJCQk8dGQ+DQoJCQkJNQ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LJubrUsQ0KCQkJPC90ZD4NCgkJCTx0ZD4NCgkJCQk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z/rK27j6taU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Q0KCQkJPC90ZD4NCgkJPC90cj4NCgkJPHRyPg0KCQkJPHRkPg0KCQkJCbjfvLbTs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DQoJCQk8L3RkPg0KCQkJPHRkPg0KCQkJCTE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m87LLiuaSzzMqmDQoJCQk8L3RkPg0KCQkJPHRkPg0KCQkJCT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yb3dzcGFuPSIzIj4NCgkJCQk2N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zIj4NCgkJCQnMqdbdw/fI8MLD0863otW509DP3r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zsTUsQ0KCQkJPC90ZD4NCgkJCTx0ZD4NCgkJCQk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MiPg0KCQkJCb2ty9XKocyp1t3K0L2q0d+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yP3Lrrmr1LDE2g0KCQkJPC90ZD4NCgkJCTx0ZCByb3dzcGFuPSIzIj4NCgkJCQkxODA1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4OA0KCQkJPC90ZD4NCgkJCTx0ZCByb3dzcGFuPSIzIj4NCgkJCQmzwtGpw7c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nX3L6twO3W+sDt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ENCgkJCTwvdGQ+DQoJCTwvdHI+DQoJCTx0cj4NCgkJCTx0ZD4NCgkJCQmxo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Ew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yI+DQoJCQkJNjcNCgkJCTwvdGQ+DQoJCQk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zKnW3cbm0MKyo8/Lv8a8vNPQz965q8u+DQoJCQk8L3RkPg0KCQkJPHRkPg0KCQkJC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Stc7x1LENCgkJCTwvdGQ+DQoJCQk8dGQ+DQoJCQkJMw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NCgkJCQm9rcvVyqHMqdbdytC9qtHfx/iw18PXuaTStdSwx/jIy8PxzvfCtzi6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zIj4NCgkJCQkxNTA1Mjg0OTkyO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zIj4NCgkJCQnT2sWuyr8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nG1bmkDQoJCQk8L3RkPg0KCQkJPHRkPg0KCQkJCTU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nX3NXLu+G8x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DQoJCQk8L3RkPg0KCQk8L3RyPg0KCQk8dHI+DQoJCQk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jgNCgkJCTwvdGQ+DQoJCQk8dGQgcm93c3Bhbj0iMiI+DQoJCQkJzKnW3cnQ1PPX1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/xry809DP3rmry74NCgkJCTwvdGQ+DQoJCQk8dGQ+DQoJCQkJzsTUs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yDQoJCQk8L3RkPg0KCQkJPHRkIHJvd3NwYW49IjIiPg0KCQkJCb2q0d/H+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91rXAxM+7t873wrc5OTm6xQ0KCQkJPC90ZD4NCgkJCTx0ZCByb3dzcGFuPSIyIj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5NTIyNDY2Ng0KCQkJPC90ZD4NCgkJCTx0ZCByb3dzcGFuPSIyIj4NCgkJCQnA7tChuN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nOxNS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INCgkJCTwvdGQ+DQoJCTwvdHI+DQoJCTx0cj4NCgkJCTx0ZD4NCgkJCQk2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MqdbdytCwrMjwv8vQwtDNssTBz9PQz965q8u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7E1LENCgkJCTwvdGQ+DQoJCQk8dGQ+DQoJCQkJM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m9rcvVyqHMqdbdytC9qtHfvq28w7+qt6LH+LarytnCtzIxus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Tc3Njg2MDE5NDU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2rMPADQoJCQk8L3RkPg0KCQk8L3RyPg0KCQk8dHI+DQoJCQk8dGQgcm93c3Bhbj0iM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zANCgkJCTwvdGQ+DQoJCQk8dGQgcm93c3Bhbj0iMyI+DQoJCQkJzKnW3crQstyz28nMw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g0KCQkJPC90ZD4NCgkJCTx0ZD4NCgkJCQnP+srbvq3A7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zDQoJCQk8L3RkPg0KCQkJPHRkIHJvd3NwYW49IjMiPg0KCQkJCb2q0d/H+Mj9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AzOzEv873wrcxODi6xQ0KCQkJPC90ZD4NCgkJCTx0ZCByb3dzcGFuPSIzIj4NCgkJCQkxO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NjgxOA0KCQkJPC90ZD4NCgkJCTx0ZCByb3dzcGFuPSIzIj4NCgkJCQnB9cncv6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nTqtK11L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TANCgkJCTwvdGQ+DQoJCTwvdHI+DQoJCTx0cj4NCgkJCTx0ZD4NCgkJCQm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7Q0KCQkJPC90ZD4NCgkJCTx0ZD4NCgkJCQk0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NCI+DQoJCQkJNzE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zKnW3crQs6zKsbT6vaiyxNPQz965q8u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zx9qyvw0KCQkJPC90ZD4NCgkJCTx0ZD4NCgkJCQkyDQoJCQk8L3Rk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g0KCQkJCcyp1t3K0L2q0d/H+MLezMG91rXAyMvD8cTPwrcyusWxscf40rvCpUIxM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QiPg0KCQkJCTEzMzgyNTgyMzYz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QiPg0KCQkJCc310NvB1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cjLysINCgkJCTwvdGQ+DQoJCQk8dGQ+DQoJCQkJM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bW8ubo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TANCgkJCTwvdGQ+DQoJCTwvdHI+DQoJCTx0cj4NCgkJCTx0ZD4NCgkJCQnJ6LzGy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YiPg0KCQkJCTcyDQoJCQk8L3RkPg0KCQkJPHRkIHJvd3NwYW49Ij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yp1t3K0LrG5avG+7O1z/rK27f+zvG5q8u+DQoJCQk8L3RkPg0KCQkJPHRkPg0KCQkJC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5y87KDQoJCQk8L3RkPg0KCQkJPHRkPg0KCQkJCTEwDQoJCQk8L3Rk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Pg0KCQkJCb2ty9XKocyp1t3K0L2q0d/H+L6tvMO/qreix/i6o72qtPO1wLGxsu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NiI+DQoJCQkJMTM4MTI0ODc4MzM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NiI+DQoJCQkJ0+3Qoc+8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ytCzodeo1LENCgkJCTwvdGQ+DQoJCQk8dGQ+DQoJCQkJM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cewzKhTQ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zDQoJCQk8L3RkPg0KCQk8L3RyPg0KCQk8dHI+DQoJCQk8dGQ+DQoJCQkJ7tO98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NCgkJCTwvdGQ+DQoJCQk8dGQ+DQoJCQkJM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v60N4NCgkJCTwvdGQ+DQoJCQk8dGQ+DQoJCQkJM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b/Nt/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PC90ZD4NCgkJPC90cj4NCgkJPHRyPg0KCQkJPHRkIHJvd3NwYW49IjUiPg0KCQkJC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UiPg0KCQkJCcyp1t3K0Luqs7/H+sS+vNK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DQoJCQk8L3RkPg0KCQkJPHRkPg0KCQkJCc3iw7PStc7x1L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Q0KCQkJPC90ZD4NCgkJCTx0ZCByb3dzcGFuPSI1Ij4NCgkJCQnMqdbdytC6o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xsb28u6q429XywfrPqrmk0rW8r9bQx/gNCgkJCTwvdGQ+DQoJCQk8dGQgcm93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TUxODk5MTYzMjkNCgkJCTwvdGQ+DQoJCQk8dGQgcm93c3Bhbj0iNSI+DQoJCQkJ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VDQoJCQk8L3RkPg0KCQk8L3RyPg0KCQk8dHI+DQoJCQk8dGQ+DQoJCQkJyfq53NS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I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ztbzk0bK87NSxDQoJCQk8L3RkPg0KCQkJPHRkPg0KCQkJCTM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m08tH5uaSzzMqm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NCgkJCTwvdGQ+DQoJCTwvdHI+DQoJCTx0cj4NCgkJCTx0ZD4NCgkJCQnNs7zG1L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g0KCQkJCTc0DQoJCQk8L3RkPg0KCQkJPHRkIHJvd3NwYW49Ij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1t3K0LzOzKnO79K1udzA7dPQz965q8u+varR37fWuavLv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X3L6twO3W+sDtDQoJCQk8L3RkPg0KCQkJPHRkPg0KCQkJCTU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DQoJCQkJva3L1cqhzKnW3crQvarR38f40MLKsbT6ueOzoaOoo6nI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CtyCyvdDQvda9u7vjtKajqQ0KCQkJPC90ZD4NCgkJCTx0ZCByb3dzcGFuPSIyIj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MTA2MzY2Ng0KCQkJPC90ZD4NCgkJCTx0ZCByb3dzcGFuPSIyIj4NCgkJCQmy3LTkxrw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m74bzG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UNCgkJCTwvdGQ+DQoJCTwvdHI+DQoJCTx0cj4NCgkJCT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3NQ0KCQkJPC90ZD4NCgkJCTx0ZCByb3dzcGFuPSI0Ij4NCgkJCQnMqdbdytC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W2sb7s7XP+srbt/7O8dPQz965q8u+DQoJCQk8L3RkPg0KCQkJPHRkPg0KCQkJCc/6ytu5y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YNCgkJCTwvdGQ+DQoJCQk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varR376tvMO/qreix/i6o72qtO+1vcTPsuA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DQoJCQkJMTU2NTExNzkwNTUNCgkJCTwvdGQ+DQoJCQk8dGQgcm93c3Bhbj0i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8LBrLfvDQoJCQk8L3RkPg0KCQk8L3RyPg0KCQk8dHI+DQoJCQk8dGQ+DQoJCQkJ0Pixo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NCgkJCTwvdGQ+DQoJCQk8dGQ+DQoJCQkJMw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3hy+MNCgkJCTwvdGQ+DQoJCQk8dGQ+DQoJCQkJM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bf+zvG5y87K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NCgkJCTwvdGQ+DQoJCTwvdHI+DQoJCTx0cj4NCgkJCTx0ZCByb3dzcGFuPSI2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3Ng0KCQkJPC90ZD4NCgkJCTx0ZCByb3dzcGFuPSI2Ij4NCgkJCQnMqdbdytC9qtHfx/izq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N4sXg0bXW0NDE09DP3rmry74NCgkJCTwvdGQ+DQoJCQk8dGQ+DQoJCQkJvczT/dfJ0a/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1DQoJCQk8L3RkPg0KCQkJPHRkIHJvd3NwYW49Ij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yp1t3K0L2q0d/H+MLezMG91rXAtdu+sMC2zeXR2L3WyczStUHX+cj9y66087XAMzMwu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NiI+DQoJCQkJMTgzNjIzMTMxNDk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NiI+DQoJCQkJwfXotA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rQs6HXqNSxDQoJCQk8L3RkPg0KCQkJPHRkPg0KCQkJCTU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mw4Nb3yM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Q0KCQkJPC90ZD4NCgkJPC90cj4NCgkJPHRyPg0KCQkJPHRkPg0KCQkJCdbQ0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3v8a9zMqmDQoJCQk8L3RkPg0KCQkJPHRkPg0KCQkJCTU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m7sM7x1LENCgkJCTwvdGQ+DQoJCQk8dGQ+DQoJCQkJN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dDQ1f7W+r3M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UNCgkJCTwvdGQ+DQoJCTwvdHI+DQoJCTx0cj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NCgkJCQk3Nw0KCQkJPC90ZD4NCgkJCTx0ZCByb3dzcGFuPSIyIj4NCgkJCQnMqdbd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i6w9Kpyqa089Kpt78NCgkJCTwvdGQ+DQoJCQk8dGQ+DQoJCQkJz/rK29fcvO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Q0KCQkJPC90ZD4NCgkJCTx0ZCByb3dzcGFuPSIyIj4NCg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9qtHfx/jC3szBvda1wNOtsfa2q8K3MTg4usU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JCQkJMTg4NjEwOTk4MDgNCgkJCTwvdGQ+DQoJCQk8dGQgcm93c3Bhbj0iM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fXP/sD2DQoJCQk8L3RkPg0KCQk8L3RyPg0KCQk8dHI+DQoJCQk8dGQ+DQoJCQkJ06rSt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Ew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iI+DQoJCQkJNzgNCgkJCTwvdGQ+DQoJCQk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zKnW3crQvarR38f4u+P2zsWptOXQobbutPu/7tPQz965q8u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fnv9iyvy26z7nmvq3A7Q0KCQkJPC90ZD4NCgkJCTx0ZD4NCgkJCQk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IiPg0KCQkJCcyp1t3K0L2q0d/H+LnFzO/O98K3ODEtO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CQkJPC90ZD4NCgkJCTx0ZCByb3dzcGFuPSIyIj4NCgkJCQkxMzg1MjY2NzM0N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yIj4NCgkJCQnDz8Wuyr8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nQxbT7sr8tv827p76twO0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g0KCQkJPC90ZD4NCgkJPC90cj4NCgkJPHRyPg0KCQkJPHRkIHJvd3NwYW49Ij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5DQoJCQk8L3RkPg0KCQkJPHRkIHJvd3NwYW49IjIiPg0KCQkJCcyp1t3K0L2q0d/H+Mzsy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TtPO+xrXq09DP3rmry74NCgkJCTwvdGQ+DQoJCQk8dGQ+DQoJCQkJ0ee74dSktqg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g0KCQkJPC90ZD4NCgkJCTx0ZCByb3dzcGFuPSIyIj4NCg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9qtHfx/jI/cuutPO1wDIzOS0xusUNCgkJCTwvdGQ+DQoJCQk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TU5NjEwODU3MTgNCgkJCTwvdGQ+DQoJCQk8dGQgcm93c3Bhbj0iMiI+DQoJCQkJw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KCQkJPC90ZD4NCgkJPC90cj4NCgkJPHRyPg0KCQkJPHRkPg0KCQkJCcewzPy0q7LL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INCgkJCTwvdGQ+DQoJCTwvdHI+DQoJCTx0cj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4NCgkJCQk4MA0KCQkJPC90ZD4NCgkJCTx0ZCByb3dzcGFuPSIzIj4NCg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9qtHfx/jQwLPIxeDRtdbQ0MTT0M/euavLvg0KCQkJPC90ZD4NCgkJCTx0ZD4NCgkJ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nvczKpg0KCQkJPC90ZD4NCgkJCTx0ZD4NCgkJCQkzDQoJCQk8L3Rk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g0KCQkJCcyp1t3K0L2q0d/H+MLezMG91rXAtqu0873WMza6xbb+wqU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MyI+DQoJCQkJMTg2NTI2ODE3NTg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DQoJCQkJus6zpM7E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06LT773MyqYNCgkJCTwvdGQ+DQoJCQk8dGQ+DQoJCQkJM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dXQyfq5y87K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UNCgkJCTwvdGQ+DQoJCTwvdHI+DQoJCTx0cj4NCgkJCTx0ZD4NCgkJCQk4M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MqdbdytC98LT8yvPF4NG109DP3tTwyM65q8u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dPXyqYNCgkJCTwvdGQ+DQoJCQk8dGQ+DQoJCQkJMT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va3L1cqhzKnW3crQvarR38f41NrLrtK7t700NbrF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E3NzY4NjAxNjE2DQoJCQk8L3RkPg0KCQkJPHRkPg0KCQkJCdXFxfQ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yb3dzcGFuPSIzIj4NCgkJCQk4M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zIj4NCgkJCQnMqdbdytC+xdbd0r3SqcGsy/jT0M/euavL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K1dL41LENCgkJCTwvdGQ+DQoJCQk8dGQ+DQoJCQkJM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MyI+DQoJCQkJzKnW3crQvarR38f4varR37Tzt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xQ0KCQkJPC90ZD4NCgkJCTx0ZCByb3dzcGFuPSIzIj4NCgkJCQkxMzY0MTU5NzkyO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zIj4NCgkJCQm7qsrp1cI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m16rOkDQoJCQk8L3RkPg0KCQkJPHRkPg0KCQkJCT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nTqtK11L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zANCgkJCTwvdGQ+DQoJCTwvdHI+DQoJCTx0cj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NCgkJCQk4Mw0KCQkJPC90ZD4NCgkJCTx0ZCByb3dzcGFuPSIzIj4NCgkJCQnMqdbdy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hxvuztc/6ytu3/s7x09DP3rmry74NCgkJCTwvdGQ+DQoJCQk8dGQ+DQoJCQkJx7DMqL3Tt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Q0KCQkJPC90ZD4NCgkJCTx0ZCByb3dzcGFuPSI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9rcvVyqHMqdbdytC9qtHfx/jButDsxvuztbPHDQoJCQk8L3Rk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g0KCQkJCTE1MTk1MjE5MjI2DQoJCQk8L3RkPg0KCQkJPHRkIHJvd3NwYW49Ij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PCvq3A7Q0KCQkJPC90ZD4NCgkJPC90cj4NCgkJPHRyPg0KCQkJPHRkPg0KCQkJCc/6y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KDQoJCQk8L3RkPg0KCQkJPHRkPg0KCQkJCTg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OxNSxDQoJCQk8L3RkPg0KCQkJPHRkPg0KCQkJCT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yb3dzcGFuPSIyIj4NCgkJCQk4N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yIj4NCgkJCQnMqdbdytDI87CyyczStdPQz965q8u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/Nt8PUsQ0KCQkJPC90ZD4NCgkJCTx0ZD4NCgkJCQk2M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yIj4NCgkJCQnMqdbdytC9qtHfx/i9qtHftPO1wDMyOLrFKLTzy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DQoJCQk8L3RkPg0KCQkJPHRkIHJvd3NwYW49IjIiPg0KCQkJCTE4MDE4Mjk5MjY4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IiPg0KCQkJCbvGz8jJ+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b/O1LENCgkJCTwvdGQ+DQoJCQk8dGQ+DQoJCQkJMjA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cm93c3Bhbj0iNCI+DQoJCQkJOD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NCI+DQoJCQkJzKnW3crQzKm+07e/svq+rbzN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gkJCTwvdGQ+DQoJCQk8dGQ+DQoJCQkJzsTUsQ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QiPg0KCQkJCb2ty9XKocyp1t3K0MLezMG91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3vbK70rmzxw0KCQkJPC90ZD4NCgkJCTx0ZCByb3dzcGFuPSI0Ij4NCgkJCQkxMzMzODg5N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KCQkJPC90ZD4NCgkJCTx0ZCByb3dzcGFuPSI0Ij4NCgkJCQnW7MWuyr8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my37uu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CgkJCTwvdGQ+DQoJCTwvdHI+DQoJCTx0cj4NCgkJCTx0ZD4NCgkJCQnH/rXAz/rK2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xMA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dbD0rW5y87KDQoJCQk8L3RkPg0KCQkJPHRkPg0KCQkJCTEw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cm93c3Bhbj0iMiI+DQoJCQkJODY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DQoJCQkJzKnW3crQzOyzybLK06Gw/New09DP3rmry7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tLbKwtSxDQoJCQk8L3RkPg0KCQkJPHRkPg0KCQkJCT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MiI+DQoJCQkJzKnW3crQvarR38f4yfK439XyzfLW2rTl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IiPg0KCQkJCTEzOTAxNDIwMTUw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g0KCQkJCbnL1L7Ovw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a9w+bJ6LzGDQoJCQk8L3RkPg0KCQkJPHRkPg0KCQkJCTI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yb3dzcGFuPSI4Ij4NCgkJCQk4N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4Ij4NCgkJCQnMqdbdytDPqsH6sPzXsNPQz965q8u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eiu/XUsQ0KCQkJPC90ZD4NCgkJCTx0ZD4NCgkJCQky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giPg0KCQkJCcyp1t3K0L2q0d/H+NPZz6rV8rHl16+05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4Ij4NCgkJCQkxNTk2MTA4MDQ5O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4Ij4NCgkJCQnB9cWuyr8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N+LncDQoJCQk8L3RkPg0KCQkJPHRkPg0KCQkJCT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my1rnc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CgkJCTwvdGQ+DQoJCTwvdHI+DQoJCTx0cj4NCgkJCTx0ZD4NCgkJCQnP+srb16jUs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y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t6jO8deo1LENCgkJCTwvdGQ+DQoJCQk8dGQ+DQoJCQkJMQ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dfcssPW+sDt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CgkJCTwvdGQ+DQoJCTwvdHI+DQoJCTx0cj4NCgkJCTx0ZD4NCgkJCQnUy9Oq1ve53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x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z/rK28Tax9oNCgkJCTwvdGQ+DQoJCQk8dGQ+DQoJCQkJMw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Jvd3NwYW49IjIiPg0KCQkJCTg4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g0KCQkJCcyp1t3K0M+y0fPR87e/svq+rbzN09DP3rmry7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w8W16r6twO0NCgkJCTwvdGQ+DQoJCQk8dGQ+DQoJCQkJN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yIj4NCgkJCQnMqdbdytC9qtHfx/jC3szBvda1wNX9tPO7q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jLTEwusUmbmJzcDsmbmJzcDsmbmJzcDsmbmJzcDsxNTY2NTEwNTg4O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yIj4NCgkJCQkxNTY2NTEwNTg4OA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gkJCQnPxNHe0OM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3v7L6vq28zcjLDQoJCQk8L3RkPg0KCQkJPHRkPg0KCQkJCTI1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cm93c3Bhbj0iMyI+DQoJCQkJODk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DQoJCQkJzKnW3crQ0rvA1sqzxrfT0M/euavLv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OxLC4seC8rQ0KCQkJPC90ZD4NCgkJCTx0ZD4NCgkJCQk2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MiPg0KCQkJCb2ty9XKocyp1t3K0L2q0d/H+NH0ueLCtzM4us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MyI+DQoJCQkJMTU5NjEwODQ2OTk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yI+DQoJCQkJu8bQob3j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z/rK29SxDQoJCQk8L3RkPg0KCQkJPHRkPg0KCQkJCT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nQwsO9zOXUy9Oq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YNCgkJCTwvdGQ+DQoJCTwvdHI+DQoJCTx0cj4NCgkJCT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5MA0KCQkJPC90ZD4NCgkJCTx0ZCByb3dzcGFuPSIyIj4NCgkJCQnMqdbdytDW0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O9tLHxvfT0M/euavLvg0KCQkJPC90ZD4NCgkJCTx0ZD4NCgkJCQnRp829uaQ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A0KCQkJPC90ZD4NCgkJCTx0ZCByb3dzcGFuPSIyIj4NCgkJCQm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Li7w/G0tNK11LANCgkJCTwvdGQ+DQoJCQk8dGQgcm93c3Bhbj0i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NjEwNDg0OTgNCgkJCTwvdGQ+DQoJCQk8dGQgcm93c3Bhbj0iMiI+DQoJCQkJsPzTrbas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0NDV/tb6wO0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Q0KCQkJPC90ZD4NCgkJPC90cj4NCgkJPHRy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CQkJCTkxDQoJCQk8L3RkPg0KCQkJPHRkIHJvd3NwYW49IjIiPg0KCQkJCcyp1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ty9zBz9bGxrfT0M/euavLvg0KCQkJPC90ZD4NCgkJCTx0ZD4NCgkJCQnXsNC2uaQ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w0KCQkJPC90ZD4NCgkJCTx0ZCByb3dzcGFuPSIyIj4NCgkJC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i7tLqjzvfCtzExODi6xQ0KCQkJPC90ZD4NCgkJCTx0ZCByb3dzcGFuPSIyIj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jY1NjUyMg0KCQkJPC90ZD4NCgkJCTx0ZCByb3dzcGFuPSIyIj4NCgkJCQmzwsbkwd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nOxMPY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INCgkJCTwvdGQ+DQoJCTwvdHI+DQoJCTx0cj4NCgkJCTx0ZD4NCgkJCQk5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MqdbdzfLTrsbz0rW53MDtt/7O8dPQz965q8u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dL40NDM/MzDtby3/sjL1LE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DANCgkJCTwvdGQ+DQoJCQk8dGQ+DQoJCQkJzKnW3crQuqPB6sf4w7fAvLarwrc0MbrF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NCgkJCTwvdGQ+DQoJCQk8dGQ+DQoJCQkJMTU4OTYwMTkyODg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1tzR8w0KCQkJPC90ZD4NCgkJPC90cj4NCgkJPHRyPg0KCQkJ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kzDQoJCQk8L3RkPg0KCQkJPHRkIHJvd3NwYW49IjQiPg0KCQkJCcyp1t3OxLflz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7s7XP+srbt/7O8dPQz965q8u+DQoJCQk8L3RkPg0KCQkJPHRkPg0KCQkJCb/Nt/7XqNS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ENCgkJCTwvdGQ+DQoJCQk8dGQgcm93c3Bhbj0i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arR376tvMO/qreix/i6o72qtPO1wDa6xQ0KCQkJPC90ZD4NCgkJCT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xNTA1MjMzNjU1NQ0KCQkJPC90ZD4NCgkJCTx0ZCByb3dzcGFuPSI0Ij4NCgkJ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7x9sNCgkJCTwvdGQ+DQoJCTwvdHI+DQoJCTx0cj4NCgkJCTx0ZD4NCgkJCQnP+srbucvOy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z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t/7O8bnLzsoNCgkJCTwvdGQ+DQoJCQk8dGQ+DQoJCQkJM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dD4saPXqNSx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NCgkJCTwvdGQ+DQoJCTwvdHI+DQoJCTx0cj4NCgkJCTx0ZCByb3dzcGFuPSIz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5NA0KCQkJPC90ZD4NCgkJCTx0ZCByb3dzcGFuPSIzIj4NCgkJCQnMqdbd0MLUvrulwarN+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DQoJCQk8L3RkPg0KCQkJPHRkPg0KCQkJCbvhvMY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g0KCQkJPC90ZD4NCgkJCTx0ZCByb3dzcGFuPSIzIj4NCgkJCQm9rcvVyqHMqdbdytC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LPC16/CtzE2OLrFDQoJCQk8L3RkPg0KCQkJPHRkIHJvd3NwYW49IjM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4MDY4OTAwNTk5DQoJCQk8L3RkPg0KCQkJPHRkIHJvd3NwYW49IjMiPg0KCQkJCcH10KG94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crQs6HP+srb1vrA7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xMA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/6ytu+rcDtDQoJCQk8L3RkPg0KCQkJPHRkPg0KCQkJCTIw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cm93c3Bhbj0iMiI+DQoJCQkJOTU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DQoJCQkJzKnW3dbQ08253MrkzOzIu8b409DP3rmry7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uaSzzNTsvNu53MDtDQoJCQk8L3RkPg0KCQkJPHRkPg0KCQkJCT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MiI+DQoJCQkJwbrQ7NXy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g0KCQkJCTEzNjA1MjY3MDUx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CQkJCc7ixa7Kvw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Utq+7r9DFz6K53MDtuNoNCgkJCTwvdGQ+DQoJCQk8dGQ+DQoJCQkJM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Jvd3NwYW49IjYiPg0KCQkJCTk2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YiPg0KCQkJCcyp1t3W0NPmxMHFqdbHxNy/xry809DP3rmry7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xvPStbncvNINCgkJCTwvdGQ+DQoJCQk8dGQ+DQoJCQkJ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2Ij4NCgkJCQnMqdbdvarR38f4varR37TztcA4NzHSu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YiPg0KCQkJCTE3NzY2MDI2NTYy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YiPg0KCQkJCbD80KG+/A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dK1zvHUsQ0KCQkJPC90ZD4NCgkJCTx0ZD4NCgkJCQkx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crQs6G199HQ1L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OA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Yx/jP+srbvq3A7Q0KCQkJPC90ZD4NCgkJCTx0ZD4NCgkJCQk1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zNSxprncvNI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PC90ZD4NCgkJPC90cj4NCgkJPHRyPg0KCQkJPHRkPg0KCQkJCc/7ybHIy9S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UNCgkJCTwvdGQ+DQoJCTwvdHI+DQoJCTx0cj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j4NCgkJCQk5Nw0KCQkJPC90ZD4NCgkJCTx0ZCByb3dzcGFuPSI1Ij4NCg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17/Iy73M0/2/xry809DP3rmry74NCgkJCTwvdGQ+DQoJCQk8dGQ+DQoJCQkJ06rP+r6tw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g0KCQkJPC90ZD4NCgkJCTx0ZCByb3dzcGFuPSI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MqdbdytC9qtHfx/jC3szBvda1wMH5vcez2L3WNTK6xQ0KCQkJPC90ZD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j4NCgkJCQkxODA1MTE4ODUxNg0KCQkJPC90ZD4NCgkJCT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my3MflsqgNCgkJCTwvdGQ+DQoJCTwvdHI+DQoJCTx0cj4NCgkJCTx0ZD4NCgkJC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MucvOyg0KCQkJPC90ZD4NCgkJCTx0ZD4NCgkJCQk0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09LE1MexxNy9zMqmDQoJCQk8L3RkPg0KCQkJPHRkPg0KCQkJC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nJ2bb5yrbX1r3Myq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A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nZtvnXqNeiwabRtcG3yqYNCgkJCTwvdGQ+DQoJCQk8dGQ+DQoJCQkJN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Jvd3NwYW49IjUiPg0KCQkJCTk4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UiPg0KCQkJCcyp1t3dvMOvv8a8vNPQz965q8u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34wue53MDt1LENCgkJCTwvdGQ+DQoJCQk8dGQ+DQoJCQkJ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1Ij4NCgkJCQm9rcvVyqG9qtHfvq28w7+qt6LH+L2q0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AMzO6xQ0KCQkJPC90ZD4NCgkJCTx0ZCByb3dzcGFuPSI1Ij4NCgkJCQkxNTk1MTE1MTg3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1Ij4NCgkJCQnN9bS6w7c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nJ6LG4zqzQ3rmk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QNCgkJCTwvdGQ+DQoJCTwvdHI+DQoJCTx0cj4NCgkJCTx0ZD4NCgkJCQmy2df3ua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TA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Stc7x1LENCgkJCTwvdGQ+DQoJCQk8dGQ+DQoJCQkJMTA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nGt7Gj1sq87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DQoJCQk8L3RkPg0KCQk8L3RyPg0KCQk8dHI+DQoJCQk8dGQgcm93c3Bhbj0iN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NCgkJCTwvdGQ+DQoJCQk8dGQgcm93c3Bhbj0iNiI+DQoJCQkJzKnW3fbO0+6+q7mkucm33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DQoJCQk8L3RkPg0KCQkJPHRkPg0KCQkJCdbKwb+5pLPMyqY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Q0KCQkJPC90ZD4NCgkJCTx0ZCByb3dzcGFuPSI2Ij4NCgkJCQm9rcvVyqG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M7lvfDCt873suANCgkJCTwvdGQ+DQoJCQk8dGQgcm93c3Bhbj0iN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3NzU2Nzg4MDYNCgkJCTwvdGQ+DQoJCQk8dGQgcm93c3Bhbj0iNiI+DQoJCQkJ0OzFrsq/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stnX97mk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Ew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5pA0KCQkJPC90ZD4NCgkJCTx0ZD4NCgkJCQky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vOzR6dSxDQoJCQk8L3RkPg0KCQkJPHRkPg0KCQkJCTI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m8vMr11LE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w0KCQkJPC90ZD4NCgkJPC90cj4NCgkJPHRyPg0KCQkJPHRkPg0KCQkJCcr9v9i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CgkJCTwvdGQ+DQoJCQk8dGQ+DQoJCQkJMjA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zIj4NCgkJCQkxMDA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JCQkJzKvGvcjLytmxo8/V09DP3rmry77Mqdbd1tDQxNanuavLv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+rcDt1vrA7Q0KCQkJPC90ZD4NCgkJCTx0ZD4NCgkJCQk1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MiPg0KCQkJCcyp1t3K0L2q0d/H+Lart72yu9K5s8cxNbSxODA2y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Bqs+1tee7sCAxMzY0MTU5MTYwMg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NCgkJCQkxMzY0MTU5MTYwMg0KCQkJPC90ZD4NCgkJCTx0ZCByb3dzcGFuPSIz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xMPAu6oNCgkJCTwvdGQ+DQoJCTwvdHI+DQoJCTx0cj4NCgkJCTx0ZD4NCgkJCQnStc7xt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KCQkJPC90ZD4NCgkJCTx0ZD4NCgkJCQkzMA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dK1zvHW97ncDQoJCQk8L3RkPg0KCQkJPHRkPg0KCQkJCTE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cm93c3Bhbj0iMiI+DQoJCQkJMTA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IiPg0KCQkJCc6quqOjqMyp1t2jqb2ossTT0M/euavLv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Q0NX+1ve53A0KCQkJPC90ZD4NCgkJCTx0ZD4NCgkJCQk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IiPg0KCQkJCb2q0d/D8dOqvq28w7+qt6LH+LGx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x/gNCgkJCTwvdGQ+DQoJCQk8dGQgcm93c3Bhbj0iMiI+DQoJCQkJMTUwNTIzMjExNj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MiI+DQoJCQkJu8a727+l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ytTR6dSxDQoJCQk8L3RkPg0KCQkJPHRkPg0KCQkJ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MTAy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7ezv2/z7XCu/nT0M/euavLvr2q0d+99eW3t9a16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yzcz8tKKxuL6twO0NCgkJCTwvdGQ+DQoJCQk8dGQ+DQoJCQkJMT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va3L1cqhzKnW3crQvarR38f41tDQxMrQs6ExKzKy4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xODA1MTU4MTg5Ng0KCQkJPC90ZD4NCgkJCTx0ZD4NCgkJCQnVx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NCgkJCTwvdGQ+DQoJCTwvdHI+DQoJCTx0cj4NCgkJCTx0ZCByb3dzcGFuPSIzIj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NCgkJCTwvdGQ+DQoJCQk8dGQgcm93c3Bhbj0iMyI+DQoJCQkJ0Me07yjMqdbdKcSkv8a8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DQoJCQk8L3RkPg0KCQkJPHRkPg0KCQkJCby8yvW8sMrbuvO5pLPMyq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g0KCQkJPC90ZD4NCgkJCTx0ZCByb3dzcGFuPSIzIj4NCgkJCQn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qtHfuN/Qwry8yvW0tNK11tDQxA0KCQkJPC90ZD4NCgkJCTx0ZCByb3dzcGFuPSIz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zc3NTY3MDM4Mg0KCQkJPC90ZD4NCgkJCTx0ZCByb3dzcGFuPSIzIj4NCgkJCQnA7rS6z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my2df3uaQ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Q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ovMa5pLPMyqYNCgkJCTwvdGQ+DQoJCQk8dGQ+DQoJCQkJMQ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Jvd3NwYW49IjEwIj4NCgkJCQkxMDQ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TAiPg0KCQkJCdDLv8a1z7/GvLyjqMyp1t2jqdPQz965q8u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P4yqYNCgkJCTwvdGQ+DQoJCQk8dGQ+DQoJCQkJM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xMCI+DQoJCQkJzKnW3crQvarR38f4wt7Mwb3WtcC4u9S0wrfEz7L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EwIj4NCgkJCQkxODI1MjYxODM1O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xMCI+DQoJCQkJxcvFrsq/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tefX07mks8zKpg0KCQkJPC90ZD4NCgkJCTx0ZD4NCgkJCQk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w+a148qm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ENCgkJCTwvdGQ+DQoJCTwvdHI+DQoJCTx0cj4NCgkJCTx0ZD4NCgkJ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cuaQNCgkJCTwvdGQ+DQoJCQk8dGQ+DQoJCQkJMQ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7vv9jUsQ0KCQkJPC90ZD4NCgkJCTx0ZD4NCgkJCQkz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z/rK29S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UNCgkJCTwvdGQ+DQoJCTwvdHI+DQoJCTx0cj4NCgkJCTx0ZD4NCgkJCQnWysG/1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KCQkJPC90ZD4NCgkJCTx0ZD4NCgkJCQkx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zfjC57ncwO3UsQ0KCQkJPC90ZD4NCgkJCTx0ZD4NCgkJCQk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yMvKwr6twO0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Q0KCQkJPC90ZD4NCgkJPC90cj4NCgkJPHRyPg0KCQkJPHRkPg0KCQkJCbLJu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NCgkJCTwvdGQ+DQoJCQk8dGQ+DQoJCQkJMQ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IiPg0KCQkJCTEwNQ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NCgkJCQnR79bdu7fH8s2o0bbT0M/e1PDIzrmry769qtHft9a5q8u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Xqs6QNCgkJCTwvdGQ+DQoJCQk8dGQ+DQoJCQkJM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yIj4NCgkJCQm9qtHfytC9qtHfx/jO97TzvdY1usU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iI+DQoJCQkJMTUxNTA4MDg3NTINCgkJCTwvdGQ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DQoJCQkJzfXI3Q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Oq0rXUsQ0KCQkJPC90ZD4NCgkJCTx0ZD4NCgkJCQky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cm93c3Bhbj0iMyI+DQoJCQkJMTA2DQoJCQk8L3Rk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g0KCQkJCdPAt6KjqL2ty9WjqcSjy9yw/Newv8a8vNPQz965q8u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dK7z9+y2df3uaQNCgkJCTwvdGQ+DQoJCQk8dGQ+DQoJCQkJMTU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MiPg0KCQkJCb2ty9XKocyp1t3K0L2q0d/H+LTzw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Ftqu05cLXva+5q8K3ODIwusUNCgkJCTwvdGQ+DQoJCQk8dGQgcm93c3Bhbj0iM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NTIzMjE5MjINCgkJCTwvdGQ+DQoJCQk8dGQgcm93c3Bhbj0iMyI+DQoJCQkJs8LQobrs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tKKxuLjJsr8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TA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rNDetee5pC+7+tDeuaQNCgkJCTwvdGQ+DQoJCQk8dGQ+DQoJCQkJM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Jvd3NwYW49IjQiPg0KCQkJCTEwN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0Ij4NCgkJCQnW0Ln6yMvD8cjLytmxo8/Vucm33dPQz965q8u+zKnW3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Wp7mry74NCgkJCTwvdGQ+DQoJCQk8dGQ+DQoJCQkJvarR37v6ubm4utTwyMs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Q0KCQkJPC90ZD4NCgkJCTx0ZCByb3dzcGFuPSI0Ij4NCgkJCQm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zwtevwrcyMTi6xQ0KCQkJPC90ZD4NCgkJCTx0ZCByb3dzcGFuPSI0Ij4NCgkJCQkxNTE5N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5Ng0KCQkJPC90ZD4NCgkJCTx0ZCByb3dzcGFuPSI0Ij4NCgkJCQnL79bSyMo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m/zbunvq3A7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MA0KCQkJPC90ZD4NCgkJPC90cj4NCgkJPHRyPg0KCQkJPHRkPg0KCQkJCcrV1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DQoJCQk8L3RkPg0KCQkJPHRkPg0KCQkJCTE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M9c/fuLrU8MjLDQoJCQk8L3RkPg0KCQkJPHRkPg0KCQkJCT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yb3dzcGFuPSIyIj4NCgkJCQkxMDg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MiI+DQoJCQkJ1tDNqLf+zfjTr7/GvLzT0M/euavLvsyp1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ry74NCgkJCTwvdGQ+DQoJCQk8dGQ+DQoJCQkJtefQxdOq0rXUs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yMA0KCQkJPC90ZD4NCgkJCTx0ZCByb3dzcGFuPSIyIj4NCgkJCQm9qtHfx/i2q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yM7rFDQoJCQk8L3RkPg0KCQkJPHRkIHJvd3NwYW49IjIiPg0KCQkJCTE3NzY4NjAwMDY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IiPg0KCQkJCbPC0cXH2Q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c/n1fK159DF06rStdS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IwDQoJCQk8L3RkPg0KCQk8L3RyPg0KCQk8dHI+DQoJCQk8dGQgcm93c3Bhbj0i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TA5DQoJCQk8L3RkPg0KCQkJPHRkIHJvd3NwYW49IjkiPg0KCQkJCdbQ1KPI7bnc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Jt93T0M/euavLvg0KCQkJPC90ZD4NCgkJCTx0ZD4NCgkJCQmzxL26uaQ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DkNCgkJCTwvdGQ+DQoJCQk8dGQgcm93c3Bhbj0iOSI+DQoJCQkJ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varR376tvMO/qreix/i/qtH0wrc4OLrF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Pg0KCQkJCTE4ODYxMDk0MjM1DQoJCQk8L3RkPg0KCQkJPHRkIHJvd3NwYW49Ijk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RuqPR4A0KCQkJPC90ZD4NCgkJPC90cj4NCgkJPHRyPg0KCQkJPHRkPg0KCQkJCdav1Oy1s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CgkJCTwvdGQ+DQoJCQk8dGQ+DQoJCQkJMjQ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N4sOzvq3A7Q0KCQkJPC90ZD4NCgkJCTx0ZD4NCgkJCQk0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0dC3osjL1L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Q0KCQkJPC90ZD4NCgkJPC90cj4NCgkJPHRyPg0KCQkJPHRkPg0KCQkJCcTaw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DQoJCQk8L3RkPg0KCQkJPHRkPg0KCQkJCTQ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7+tC1uaSzzMqmDQoJCQk8L3RkPg0KCQkJPHRkPg0KCQkJCT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m158b4uaSzzMqm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ENCgkJCTwvdGQ+DQoJCTwvdHI+DQoJCTx0cj4NCgkJCTx0ZD4NCgkJC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71LENCgkJCTwvdGQ+DQoJCQk8dGQ+DQoJCQkJMQ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LJubq+rcDtDQoJCQk8L3RkPg0KCQkJPHRkPg0KCQkJCT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kxMTA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zKnW3crQ0ce7qr34s/a/2tPQz965q8u+DQoJCQk8L3RkPg0KCQkJPHRkPg0KCQkJC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V472t0uXO2tOqz/rUsQ0KCQkJPC90ZD4NCgkJCTx0ZD4NCgkJCQk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dLlztq5+rzKyczDs7PHDQoJCQk8L3RkPg0KCQkJPHRkPg0KCQkJCTE4OTY3O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5DQoJCQk8L3RkPg0KCQkJPHRkPg0KCQkJCcXtz8jJ+g0KCQkJPC90ZD4NCgkJPC90c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5C0401E8B9EECF163AB598AEDEDA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5C0401E8B9EECF163AB598AEDEDA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