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AD8BC0F40EE8212A18EE967E33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AD8BC0F40EE8212A18EE967E33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H1va3V8rmrv6rV0Ma409e2+b3Myqa5q7jmPC9oMj4gPGRpdj48cD4NCgnOqr340ruy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O0tXy09e2+dSwyqbXyrbTzum9qMnoo6zC+tfjztLV8tPXtvnUsLei1bnQ6NKqo6zP1r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09e2+b3MyqajrL7fzOXSqsfzyOfPwqO6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tK7oaLV0Ma4vMa7r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ubLV0Ma4o7qx9b2t1fLW0NDE09e2+dSw16jIztPXtvm9zMqmM8P7oaKxo72hwM/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fW9rdXyzOzQx9PXtvnUsNeoyM7T17b5vczKpjHD+6Gj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MDAwMDsiPrb+oaLGuNPDzPW8/jwvc3Bhbj4g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jqNK7o6nT17b5vczKpg0KPC9wPg0KPHA+DQoJMS7I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+qOs1/G8zcrYt6ijrLCuuNq+tNK1o6zJ7czlvaG/taOss9S/4MTNwM2jrM7ezqW3qLe4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us3WsNK1wdO8o6GjDQo8L3A+DQo8cD4NCgkyLsjIsK7T17b5vczT/bmk1/ejrNHPvff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9PQsK7QxKGi1PDIztDEo6zJxtPazcW207rP1/ehow0KPC9wPg0KPHA+DQoJMy7Qzs/z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0NS48c7CyOGjrMntzOW9ob+1o6zKytLLtNPKwtPXvcy5pNf3oaM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PXvczXqNK1y9jR+KOs19u6z8vY1sq436GjDQo8L3A+DQo8cD4NCgk1L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1tzL6tLUxNqjqDE5NzjE6jjUwjMxyNXS1Lrzs/bJ+qOpo6y+39PQ0afHsL3M0/3XqNK1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how0KPC9wPg0KPHA+DQoJNi6+39PQ0afHsL3M0/3XqNK1tPPXq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17b5vczKptfKuPHWpMrpoaLG1c2ou7C2/ry2vNe1yLyw0tTJz9fK1srV39PFz8jCvNP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GjvaHAz8qmDQo8L3A+DQo8cD4NCgkxLsjIsK7X5rn6o6z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OssK642r600rWjrMntzOW9ob+1o6yz1L/gxM3AzaOszt7Opbeot7jX77zHwry6zdaw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joaMNCjwvcD4NCjxwPg0KCTIuIDQw1tzL6tLUxNqjqDE5NzjE6jjUwjM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buk16jStbTz16i8sNLUyc/Rp8D6o7sNCjwvcD4NCjxwPg0KCTMuINPQsK7QxKOs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rMjIsK7T173MysLStaOsvt/T0LGjvaHUsdakoaLSvcqm1qShotOq0fjKptaktcTTxc/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DQo8L3A+DQo8cD4NCgk8c3BhbiBzdHlsZT0iY29sb3I6I2ZmMDAwMDsi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Bhbj4gDQo8L3A+DQo8cD4NCgmjqNK7o6m49sjLsajD+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N9TCMTPI1dbBN9TCMjDI1aOoyc/O5zg6MDB+MTE6MDCjrM/CzucyOjAw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Q0KPC9wPg0KPHA+DQoJMi6xqMP7t73KvaO6ssnIoc/Ws6GxqMP7us3N+MnP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yMvP1rOhsajD+9PQwKfE0bXEo6zSsr/Jzq/N0Mv7yMu0+s6qsajD+6OstPqxqNXfs/3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v7zJ+rGow/uyxMHPzeKjrLu50OjM4bmptPqxqNXftcT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xqMP718rBz6O6DQo8L3A+DQo8cD4NCgmjqDGjqbGow/vKsdCv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KGisc/StdakyumhotPXtvm9zMqm18q48dakyumhotaws8bWpMrp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y21qTK6bywuPfA4MjZ0/7WpMrptcjUrbz+vLC4tNOhvP6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2stdfD4rna0ru057LKyavV1casM9XFoaMNCjwvcD4NCjxwPg0KCTQusajD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ug0KPC9wPg0KPHA+DQoJo6gxo6nP1rOhsajD+6O60K+0+M/gudiyxMHPtb3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KPMqcK3MbrFvq28w7+qt6LH+Lnczq+74db3tPPCpcH5wqU2MTbK0snnu+HKwtK1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zBqs+1yMujurPCwNqjrMGqz7W6xcLro7oxMzc3NTc0OTkzN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34yc+xqMP7o7q159fT08rP5KO6Jm5ic3A7ODcwMjU4NDcxIEAgcXEuIGNvb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fjJz7Gow/vIy9Sx0OvU2rnmtqixqMP7yrG85MTat6LLzc/gudixqMP7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2rzZyNWxqMP7warPtcjLo7rStrrsw7cmbmJzcDsmbmJzcDv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yNjYwMDANCjwvcD4NCjxwPg0KCaOotv6jqdfKuPHJ87rLDQo8L3A+DQo8cD4NCgn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wey1vNCh1+m21NOmxrjV37340NDXyrjxyfO6y6GjDQo8L3A+DQo8cD4NCgmjqMj9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zK1A0KPC9wPg0KPHA+DQoJMS6/vMrUt73KvQ0KPC9wPg0KPHA+DQoJsb60z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KytS6zcPmytTP4L3hus+1xLDst6i9+NDQo6zTycnPvLbW97ncsr/Dxc2z0rv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yLrHKytQNCjwvcD4NCjxwPg0KCaOoMaOpscrK1MTayN2jutPX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ehotDEwO3Rp6GizsDJ+tGno6yhttPXtvnUsNa4tby42dKqobehtjAtNsvqtvnNr9Gn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1bnWuMTPobehor3M0/23qMLJt6i55rv5tKHWqsq2o6ihtr3Myqa3qKG3oaKhts60s8nE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qKG3oaKhttbQ0KHRp73MyqbWsNK1tcC1wrnmt7aht7XIoaMNCjwvcD4NCjxwPg0KCbH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GjDQo8L3A+DQo8cD4NCgmjqDKjqbHKytTKsbzkus212LXj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TKsbzko7oyMDE5xOo31MIyNcjVyc/O5zijujMwLS0xMaO6MD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12LXjvLDP4LnY16LS4srCz+7P6rz7scrK1Ne8v7zWpK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xrjIy9Sx0OvQr7T4scrK1Ne8v7zWpLrNye233daksLTV1bnmtqjKsbzktb2/vLXj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7HKytTOqsirs8y34rHVv7zK1KOsv7zK1MbavOSyu7XDzOHHsL27vu2hos3Ls6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mbmJzcDvD5srUDQo8L3A+DQo8cD4NCgmjqDGjqaOpyLe2qMPmytTIy9G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mbmJzcDsmbmJzcDsmbmJzcDu4+b7d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Muz0PKjrNTa1dDGuMjLyv0ysba1xLe2zqfE2si3tqiyzrzTw+bK1MjL0aGjqNTax9C3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ysrUs8m8qM/gzay1xMq10NDNrLfWuPq9+KOpoaM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MqOpw+bK1Nfp1q8NCjwvcD4NCjxwPg0KCcPmytTW99Kqv7y6y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ixuLXEvczT/b3M0afE3MGmo6yyydPD16jStby8xNyy4srUoaLEo8Tiyc+/zrXI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PmytTC+rfWMTAwt9ajqMSjxOLJz7/OMzC31qOs16jStby8xNyy4srUNzC31q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06bGuMjL1LHQ69CvtPjD5srUzajWqsrpoaLJ7bfd1qSyzrzT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O8sM/gudjXotLiysLP7s/qvPvD5srUzajWqs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19yzybyovMbL47e9t6ihow0KPC9wPg0KPHA+DQoJv7zJ+tfcs8m8qL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scrK1NW8NDAlo6zD5srU1bw2MCWhow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Ij7LxKGizOW87Dwvc3Bhbj4gDQo8L3A+DQo8cD4NCgm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V0Ma4w/u27jGhwzG1xLHIwP2007jft9a1vbXNt9bIt7aoss6808zlvOzIy9GhoaPI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sLTD5srUs8m8qLTTuN+31rW9tc231si3tqjM5bzsyMvUsaGj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++c/gzay1xKOsttSzybyoz+DNrLXEyMvUsdfp1q+808rUo6ywtLzT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GhoaMNCjwvcD4NCjxwPg0KCbLOvNPM5bzstcTJ57vh1NrWs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zOW87MewzOG5qbG+yMvL+dTataXOu82s0uKxqL+8tcTWpMP3oaOyu8TczOG5q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5bzs18q48aOssqKwtLG+uau45rnm1PK007jft9a1vbXNt9bSu7TO0NS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x6te8ss7V1dDC0N62qbXE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7rNoba5q87x1LHCvNPDzOW87LLZ1/fK1rLho6jK1NDQo6mht7XIzsS8/t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mZjAwMDA7Ij7O5aGixrjTw9PrtP3T9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mxvrTO09e2+b3Myqa42s671dDGuMjL1LHQ1NbKzqrG89K108O5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L+8ytS94cr4uvOjrM2z0ru31sXko6zV0Ma4yMvUsdPr08PIy7Wlzrv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8PG2s6qwb249tTCo6mjrMrU08PG2sTauaTXyrC0sfW9rdXyt8ex4L3Myqa5pNfKser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t6K3xaOsytTTw8baxNq/vLrLsru6z7jx1d+jrMihz/vGuNPD18q48aOs1tXWudPDuaS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NPDxtrC+r6tv7y6y7rPuPHV36Osx6m2qdX9yr26z82so6y0/dP2sLSx9b2t1fK3x7H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8qx6te81rTQ0KOsz+3K3M7lz9XSu73woaMNCjwvcD4NCjxwPg0KCcTi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Q69Tasai1vcew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fU0NC4utTwtKbA7aGj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MDAwMDsiPsH5oaK8zcLJ0+u84La9PC9zcGFuPiA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wtNXVobC5q7+qoaLGvbXIoaK+utX5oaLU8dPFobG1xNSt1PK9+NDQo6y84bP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v7zM9bz+oaK5q7+qv7zK1LPM0PKhormrv6q/vMrUveG5+6GwyP25q7+qobHWxrbIo6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yv8PFus3J57vhuPe957zgtr2how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Ij7G36GixuTL+zwvc3Bhbj4gDQo8L3A+DQo8cD4NCgmxvrzy1cLTyb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uLrU8L3iys2how0KPC9wPg0KPHA+DQoJsajD+8bavOTXydGvtee7sKO6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NCjwvcD4NCjxwPg0KCbzgtr2+2bGotee7sKO6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zYwOTgwMA0KPC9wPg0KPHA+DQoJuL28/qO6MS6ht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E5MDc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ODUwMGM1NzIwMS5kb2N4IiB0YXJnZXQ9Il9ibGFuayI+zKnQy8rQsfW9rdXyuau/qtXQ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KprGow/u1x7zHse08L2E+obcNCjwvcD4NCjxwPg0K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L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E5MDcvMTIvNWQyODUwMWE2OWJkOS5kb2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dDGuNSwy/m88r3pPC9hPiANCjwvcD4NCjxwPg0KCS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MqdDLytCx9b2t1fLIy8Px1f64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E5xOo31MIxM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AD8BC0F40EE8212A18EE967E33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AD8BC0F40EE8212A18EE967E33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