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2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CEEAAB9CE8607EB601384D907ED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EEAAB9CE8607EB601384D907ED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qdDLyMuyxcrQs6HX7tDC1dDGuNDFz6KjqL3xzOyjqTwvaDI+IDxkaXY+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xhc3M9IiIgY2VsbHBhZGRpbmc9IjAiIGNlbGxzcGFjaW5nPSIwIi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c3R5bGU9IndpZHRoOjEw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Q8rrFDQoJCQk8L3RkPg0KCQkJPHRkPg0KCQkJCbWlzrvD+7P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WlzrsmbmJzcDsgJm5ic3A7Jm5ic3A7t6jIy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1pc67tdjWtw0KCQkJPC90ZD4NCgkJCTx0ZD4NCgkJCQnBqs+1yMu8sA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mbmJzcDsNCgkJCQk8L3A+DQoJCQkJPHA+DQoJCQkJCSZuYnNwOyAmbmJzcDsg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ANCgkJCQk8L3A+DQoJCQk8L3RkPg0KCQkJPHRkPg0KCQkJCdXQxri5pNbWoaLIy8r9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vLC0/dP2DQoJCQk8L3RkPg0KCQk8L3RyPg0KCQk8dHI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9rcvV0NK4o8PFwbjTzd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H1z7LDwA0KCQkJPC90ZD4NCgkJCTx0ZD4NCgkJCQm+rbzDv6q3osf40di9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xQ0KCQkJPC90ZD4NCgkJCTx0ZD4NCgkJCQm3ttTG1MYxMzk1MjYyNTk5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P+srbMTDD+6OsNDAwMC04MDAw1Kov1MKju7Lms7W5pDHD+6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Z1/e5pDXD+6OsMjcwMC00MDAw1Kov1MKju835wLS74bzGMcP7oaLStc7x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D+6OsMzAwMC0zNTAw1Kov1MKho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Qk8dGQ+DQoJCQkJva3L1dbQuaS437bL17CxuNHQvr/U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PC90ZD4NCgkJCTx0ZD4NCgkJCQm439DC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60rW/qreix/jOxLL9tqvCtzY2usUNCgkJCTwvdGQ+DQoJCQk8dGQ+DQoJCQkJsszK6c+8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OTM3MDANCgkJCTwvdGQ+DQoJCQk8dGQ+DQoJCQkJvOzR6dSxMsP7oaKy4srU1LE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MDAwLTQ1MDDUqi/UwqO718rBzy/P+srbL7LJubovxNrH2jLD+6Osxa6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uztbzk1vfIzjLD+6OsxNCjrDUwMDAtNjUwMNSqL9TCoa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zDQoJCQk8L3RkPg0KCQkJPHRk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9bymyrXStbnJt93T0M/euavLvg0KCQkJPC90ZD4NCgkJCTx0ZD4NCgkJCQnV1M7Au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q28w7+qt6LH+NDCuNvCtzEwusUmbmJzcD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x67OxMzVODc2NzYyNDQvMTM0MDEyMDg2NT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sTUsTPD+6OsMzUwMC00NTAw1Kov1MKju0RDU7LZ1/e5pDEww/uhoruvua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MP7o6w0MDAwLTcwMDDUqi/UwqO7sLLIq7mks8zKpjLD+6OsODAwMNSqL9TCo7vSx7Ht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sP7o6yxvr/Go6w2MDAwLTkwMDDUqi/UwqO70sex7bmkNMP7o6w1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SxOMP7o6wzNTAwLTYwMDDUqi/UwqGj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A0KCQkJPC90ZD4NCgkJCTx0ZD4NCgkJCQm9rcvVy8nB1sb7s7XB47K/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mzzNDCw/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/LR9MK3MTi6xQ0KCQkJPC90ZD4NCgkJCTx0ZD4NCgkJCQm7xs7Evuo4NzAxMTE5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MDIwNDA1OQ0KCQkJPC90ZD4NCgkJCTx0ZD4NCgkJCQnK/b/Ys7W0srmkNcP7o6wzNT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v2/2MSltLK5pDXD+6OsMzUwMC03MDAw1Kov1MKju7TyxKW5pDXD+6GixefG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NTAwLTcwMDDUqi/UwqGj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Q0KCQkJPC90ZD4NCgkJCTx0ZD4NCgkJCQm9rcvVuf7Et8zYvqvD3Lv60L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RprLKz7w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6tXy0MK548K3Nja6xQ0KCQkJPC90ZD4NCgkJCTx0ZD4NCgkJCQnRprrsz7wxMzE4Mjcx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Qm807mk1tDQxLHgs8zKpri1M8P7o6zE0KOsND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r9v9iztbSyuaShou/btLK5pDbD+6OsMzUwMC02MDAw1Kov1MKju7zs0en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0MDAw1Kov1MKju9fqtLKhos+ztLKhosevuaShorXnuri5pDEww/u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1rncMsP7oaLRp829uaQxMMP7o6wyNTAwLTQ1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g0KCQkJPC90ZD4NCgkJCTx0ZD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frQy82ot+fJ6LG409DP3rmry74NCgkJCTwvdGQ+DQoJCQk8dGQ+DQoJCQkJ1cW5+tDL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PHx/i5pNK11LDH+L+qt6LCtzgtMTi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8qtHH1MsxNTI2MTA3MjQ2MA0KCQkJPC90ZD4NCgkJCTx0ZD4NCgkJ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yw/ujrMTQo6y089eoo6w0MDAwLTUwMDDUqi/UwqO7tee6uLmkMjDD+6OsxNC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157q40afNvbmkMTDD+6OsxNCjrDIwMDDUqi/UwqGj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Nw0KCQkJPC90ZD4NCgkJCTx0ZD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078zs88O7+tC1tbbGrNPQz965q8u+DQoJCQk8L3RkPg0KCQkJPHRkPg0KCQkJCfPD0KHT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088n61fIzMzTKobXAsbGy4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Vxc7l1t4xMzY1NTI2NTczNQ0KCQkJPC90ZD4NCgkJCTx0ZD4NCgkJCQnP38fQ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2MDAwLTExMDAw1Kov1MKju8+ztLIyw/ujrDQ1MDAtNjAwMNSqL9TCo7vEpbSy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LTYwMDDUqi/UwqO70afNvbmkMsP7o6wyNjAw1Kov1MKh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gNCgkJCTwvdGQ+DQoJCQk8dGQ+DQoJCQk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otL40fPQwrLEwc+/xry809DP3rmry74NCgkJCTwvdGQ+DQoJCQk8dGQ+DQoJCQkJ1dTW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6tvMO/qreix/jNqL2twrc1ObrF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Kmz/7GvDg3ODUzMjA2LzE1MDYxMDgxMjM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Xn0se5pDHD+6OsxNCjrDQ0MDAtNjAwMNSqL9TCo7u7+tDeuaQxw/ujrMTQo6w0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stnX97mkMsP7o6zE0KOsNDUwMC02MDAw1Kov1MKju7D817C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UwMNSqL9TCoa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DQoJCQk8L3RkPg0KCQkJPHRkPg0KCQkJCcyp0MvK0LijwPu9qNb+sLLXsLmks8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m7xr+hDQoJCQk8L3RkPg0KCQkJPHRkPg0KCQkJ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z8K3Mzk2usUNCgkJCTwvdGQ+DQoJCQk8dGQ+DQoJCQkJvbnQwrjaMTUwNjE0MjE5OT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+7Ev76twO01w/ujrMTQo6w4MDAwLTE1MDAw1Kov1MKj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qNTsyqY1w/ujrMTQo6wyNTAwLTEwMDAw1Kov1MKju9fKwc/UsTXD+6GizsTUsTX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7CyyKvUsaGiyqm5pNSxoaLU7Lzb1LExMMP7o6zE0K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PC90ZD4NCgkJPC90cj4NCgkJPHRyPg0KCQkJPHRkPg0KCQkJCTE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0MvK0NPAz+m7xr3wzt3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3MPAwasNCgkJCTwvdGQ+DQoJCQk8dGQ+DQoJCQkJufrH7NbQwrc3Nrr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Dut+8NCgkJCQk8cD4NCgkJCQkJJm5ic3A7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mbmJzcDsgJm5ic3A7IDEzNzc1NzQyMjI2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1vLm61LE2w/ujrMWuo6w0MDAwLTcwMDDUqi/UwqG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T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dLZwaK7+rXnyeixuNPQz965q8u+DQoJCQk8L3RkPg0KCQkJPHRkPg0KCQkJCby+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CQkJPC90ZD4NCgkJCTx0ZD4NCgkJCQnO97280MK05Ti0sTEwOcrS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Dut+8NCgkJCQk8cD4NCgkJCQkJJm5ic3A7DQoJCQkJPC9w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mbmJzcDsgJm5ic3A7IDEzNTA1MjMxMzA0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OrNDeuaQyw/uhorXnuri5pDLD+6OsxNCjrDQwMDAtODAwMNSqL9TCoa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x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vVwLOwxLLEwc+/xry809DP3rmry74NCgkJCTwvdGQ+DQoJCQk8dGQ+DQoJCQkJ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6DQoJCQk8L3RkPg0KCQkJPHRkPg0KCQkJCbrnx8XV8szGuNu05czGuNvCtzG6x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5y9X9vv0xNTg1Mjk5MDgx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+MLnz/rK2zPD+6OsMjYwMNSqL9TCK8zhs8mju9ewxKO5pDLD+6OsxNCjrDM2MDAtNDI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1rncMsP7oaK87NHp1LEyw/ujrDI2MDAtMzAwMNSqL9TCo7u83cq71LEx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1MDDUqi/UwqO7stnX97mkNcP7o6wyNTAwLTM1MDDUqi/UwqGj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TMNCgkJCTwvdGQ+DQoJCQk8dGQ+DQo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uKOy/bu3saO/xry809DP3rmry74NCgkJCTwvdGQ+DQoJCQk8dGQ+DQoJCQkJyfLKwL3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6tvMO/qreix/jNqNSwwrcxML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2vyOMNCgkJCQk8cD4NCgkJCQkJJm5ic3A7DQoJCQkJPC9w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mbmJzcDsgJm5ic3A7IDEzMzgyNTc4OTIy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7+tDeuaQyw/uhorXnuri5pDLD+6OsxNCjrDQ1MDAtNTAwMNSqL9TCo7uy5rO1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NTAwLTUwMDDUqi/UwqO7stnX97mkNcP7o6zE0KOsNDUwMC01MD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E0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2ty9W549Pyu6/Rp9PQz965q8u+DQoJCQk8L3RkPg0KCQkJPHRkPg0KCQkJC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CgkJCTwvdGQ+DQoJCQk8dGQ+DQoJCQkJvq28w7+qt6LH+NbQuNvCtzK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B1rO9DQoJCQkJPHA+DQoJCQkJCSZuYnNwOw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Jm5ic3A7ICZuYnNwOyAxODI2MjgwMzIxO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tnX97mkMTDD+6OsNDAwMC01NTAw1Kov1MKju7vhvMYxw/ujrLG+v8a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7+tDeuaQyw/ujrMTQo6w0MDAwLTYwMDDUqi/UwqO7uaSzzNb6wO0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0MDAwLTYwMDDUqi/UwqO7t9bO9tSxM8P7o6y089eoo6wzNT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7exo7mks8zKpjHD+6GiyeixuLncwO25pLPMyqYxw/ujrMTQo6y089eo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JCQk8L3RkPg0KCQk8L3RyPg0KCQk8dHI+DQoJCQk8dGQ+DQoJCQkJMT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Qy8rQya2647v60LX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UrM/p1MYNCgkJCTwvdGQ+DQoJCQk8dGQ+DQoJCQkJva3GvbGxwrcx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1KzP6dTGMTgwMDE0Mzc5OT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ri5pDHD+6OsNTAwMC03MDAw1Kov1MKju7TyxKW5pDLD+6OsMzYwMC00NT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LD+6OsNDUwMC02MDAw1Kov1MKju7io1vq5pDLD+6OsMzQwMC00MDAw1Kov1MK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E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3K0NXxzKm158zduaSzzN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vvtXI5w0KCQkJPC90ZD4NCgkJCTx0ZD4NCgkJCQnIy7LFv8a8vLnjs6ExNrrFwqU2MDXK0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Iy8rCsr8xOTgyNTY1NTkzO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158zdzqyxo7mkNMP7o6zE0KOsMjUwMC01MDAw1Kov1MKju7Cy17C+rcDt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AwMC01NTAw1Kov1MKho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3DQoJCQk8L3RkPg0KCQkJPHRkPg0KCQkJCcyp1t3K0MypsMLA+8W11sbA5Mnosb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m8vtPC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tqu5pNK11LDKrsDvtem0873WzvfK1zg4OLrFDQoJCQk8L3RkPg0KCQkJPHRkPg0KCQkJ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qDEzOTUyNjAzMzE3DQoJCQk8L3RkPg0KCQkJPHRkPg0KCQkJCc/6ytvW+sDtM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QwMDDUqi/UwqO7yei8xjHD+6OstPPXqKOsMzAwMC02MDAw1Kov1MKju8Sjvt+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vNO5pNbQ0MSx4LPMMcP7o6wzMDAwLTcwMDDUqi/UwqO717DF5LmkNcP7o6zFrqOsMj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Sjvt/Hr7mk0afNvTLD+6OsxNCjrDI1MDAtNDAwMNSqL9TCo7u807mk1tDQ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LD+6OsMjUwMC01MDAw1Kov1MKho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4DQoJCQk8L3RkPg0KCQkJPHRkPg0KCQkJCb2ty9W+q7LKt+e7+tbG1O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R7s/+tqs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8e2q7mk0rXUsLrh0rvCtzK6xQ0KCQkJPC90ZD4NCgkJCTx0ZD4NCgkJCQm097H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ZuYnNwOw0KCQkJCTwvcD4NCgkJCQk8cD4NCgkJCQkJJm5ic3A7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MTA0ODc4OA0KCQkJCTwvcD4NCgkJCTwvdGQ+DQoJCQk8dGQ+DQoJCQkJwOTX97mkN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TUwMC03NTAw1Kov1MKju7TyxKW5pDLD+6OsxNCjrDM1MDDUqi/UwqO71NO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MDDUqi/UwqGjDQoJCQk8L3RkPg0KCQk8L3RyPg0KCQk8dHI+DQoJCQk8dGQ+DQoJCQkJ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1tC5+tPK1f7L2bXdzu/B97nJt93T0M/euavLv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0rWyvw0KCQkJPC90ZD4NCgkJCTx0ZD4NCgkJCTwvdGQ+DQoJCQk8dGQ+DQoJCQkJva3G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xQ0KCQkJPC90ZD4NCgkJCTx0ZD4NCgkJCQnIy8rCsr8xNTA5NDMyNjY4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/7LXd1LE0w/ujrDQwMDAtNTUwMNSqL9TCoa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yMA0KCQkJPC90ZD4NCgkJCTx0ZD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9obTvxa/NqLv60LXT0M/euavLvg0KCQkJPC90ZD4NCgkJCTx0ZD4NCgkJCQnCq73wt+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a3GvbGxwrc1OLrF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10uMNCgkJCQk8cD4NCgkJCQkJJm5ic3A7DQoJCQkJPC9wPg0KCQkJCTxwPg0K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EzODUyNjk5MDg4DQoJCQkJPC9wPg0KCQkJPC90ZD4NCgkJCTx0ZD4NCgkJ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yw/ujrDQwMDAtNjAwMNSqL9TCo7u75s28oaLUpMvj1LEyw/ujrDQw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7LmrytK75s28zsTD2DHD+6OsMzAwMC01MDAw1Kov1MKju7TyxKW5pDLD+6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QkJPC90ZD4NCgkJPC90cj4NCgkJPHRyPg0KCQkJPHRkPg0KCQkJCTI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2ty9W7zbLT0MKyxMHPv8a8vN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Lt0MLB+g0KCQkJPC90ZD4NCgkJCTx0ZD4NCgkJCQmzx7aruaTStdSw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MTm6xQ0KCQkJPC90ZD4NCgkJCTx0ZD4NCgkJCQnC7dDCwfoxNTg5NjA3NTA4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P+srbMcP7o6zE0KOsMzUwMC0xMDAwMNSqL9TCo7u157q4ua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cwMDDUqi/UwqO71NO5pDHD+6OsxNCjrDI1MDAtMzUwMNSqL9TCoa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y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C7bCwyb3K0Mjwsq7i+bjfzu/StbncwO3T0M/euavLvsyp0Mu31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aa/y7niDQoJCQk8L3RkPg0KCQkJPHRkPg0KCQkJCc7Esv22q8K3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tqvSu8a3DQoJCQk8L3RkPg0KCQkJPHRkPg0KCQkJCdGmz+PD9zE4MjAwNTQ4OTk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GjsLK207OkMcP7o6zE0KOsMzAwMC0zNTAw1Kov1MKju7Gj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yNTAwLTI3MDDUqi/UwqO7y66157mkMcP7o6zE0KOsMzAwMC0zNTAw1Kov1MKj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w/ujrMWuo6wyNTAwLTI3MDDUqi/UwqGj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MNCgkJCTwvdGQ+DQoJCQk8dGQ+DQoJCQkJzKnQy8rQur26o7v60LWz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R7r2ot+UNCgkJCTwvdGQ+DQoJCQk8dGQ+DQoJCQkJ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0rXUsL78w/HCtzE2usUNCgkJCTwvdGQ+DQoJCQk8dGQ+DQoJCQkJyMvKwrK/MTM4MTI0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CgkJCTwvdGQ+DQoJCQk8dGQ+DQoJCQkJwOTX97mkMsP7o6w1MDAwLS03MD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PD+6OsNTAwMC03MDAw1Kov1MKju9PNxuG5pDLD+6OsNDUwMC02MDAw1Kov1MKju9G5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3yei8xjPD+6OsNDUwMC04MDAw1Kov1MKho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0DQoJCQk8L3RkPg0KCQkJPHRkPg0KCQkJCb2ty9W66ramtefG9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PC90ZD4NCgkJCTx0ZD4NCgkJCQm8w7Sovda1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5dDHuNuxscK3Nja6xQ0KCQkJPC90ZD4NCgkJCTx0ZD4NCgkJCQnW7Ma9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w0KCQkJCTwvcD4NCgkJCQk8cD4NCgkJCQkJJm5ic3A7ICZuYnNwOyAxMzUx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OQ0KCQkJCTwvcD4NCgkJCTwvdGQ+DQoJCQk8dGQ+DQoJCQkJvLzK9dSxMcP7o6y089eo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sta53DHD+6Gi17DF5LmkMcP7oaK87NHp1LExw/ujrDI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gkJCTwvdGQ+DQoJCTwvdHI+DQoJCTx0cj4NCgkJCTx0ZD4NCgkJCQky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ytC34buq0cy+xt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HozsS7qg0KCQkJPC90ZD4NCgkJCTx0ZD4NCgkJCQm437jbx/i98LjbsbHCt873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8LQodHgMTMzNjUyMjM4MD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teqzpDLD+6Osxa6jrDMwMDAtNTAwMNSqL9TCo7u16tSxNcP7o6zFrqOsMj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a1sODUsTPD+6OsxNCjrDE4NTDUqi/UwqGj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jYNCgkJCTwvdGQ+DQoJCQk8dGQ+DQoJCQkJzKnQy8rQ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ttzDxbSws6cNCgkJCTwvdGQ+DQoJCQk8dGQ+DQoJCQkJ0eDQwsql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PHtqu5pNK11LDH+LT3zfXCtzMzM7rF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0KHH2TEzOTIxNzQ3OTI3DQoJCQk8L3RkPg0KCQkJPHRkPg0KCQkJCdK1zvG0+rHt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2MDAw1Kov1MKju7Tzv827p76twO0xMMP7o6wzMDAwLTEwMDAw1Kov1MLS1MnPo7vR9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xtf3yqa4tTXD+6OsxNCjrDYwMDAtODAwMNSqL9TCo7u157uwv823/jPD+6Osxa6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DxbSwxtW5pDEww/ujrDMwMDAtNjAwMNSqL9TCo7uw77P4McP7o6zFr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how0KCQkJPC90ZD4NCgkJPC90cj4NCgkJPHRyPg0KCQkJPHRkPg0KCQkJ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0MvK0NLatO+3wMuuuaSzzN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XF0/ENCgkJCTwvdGQ+DQoJCQk8dGQ+DQoJCQkJyMuyxb/G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hMjC6xcKlN7LjDQoJCQk8L3RkPg0KCQkJPHRkPg0KCQkJCcDut+vB6Q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mbmJzcDsmbmJzcDsgMTczMTI1MjEzMzMNCgkJCQk8L3A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CQkJCTwvcD4NCgkJCQk8cD4NCgkJCQkJPGJyIC8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H+NPyvq3A7TEww/ujrLG+v8ajrDcwMDDUqi/UwqG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EEAAB9CE8607EB601384D907ED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EEAAB9CE8607EB601384D907ED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