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2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CEC201D11623C04F0C40514E5F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CEC201D11623C04F0C40514E5F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bdvarR38jLssXK0LOh1+7QwtXQxrjQxc+iPC9oMj4gPGRpdj48dGFibGU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IiBjZWxscGFkZGluZz0iMCIgY2VsbHNwYWNpbmc9IjAiIGJvcmRlcm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zdHlsZT0id2lkdGg6MTAwJTsiPg0KCTx0Ym9keT4NCgkJPHRy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dDyusUNCgkJCTwvdGQ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P7s8YNCgkJCTwvdGQ+DQoJCQk8dGQgcm93c3Bhbj0iMiI+DQoJCQkJ1dDGuLjazr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1dDGuMjLyv0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taXOu7XY1rc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warPtbXnu7ANCgkJCTwvdGQ+DQoJCQk8dGQgcm93c3Bhbj0iMiI+DQoJCQk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DQoJCQk8L3RkPg0KCQk8L3RyPg0KCQk8dHI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NCgkJCQkxDQoJCQk8L3RkPg0KCQkJPHRkIHJvd3NwYW49IjYiPg0KCQkJ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w/NewssTBz8yp1t3T0M/euavLvg0KCQkJPC90ZD4NCgkJCTx0ZD4NCgkJCQmy2df3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g0KCQkJPC90ZD4NCgkJCTx0ZCByb3dzcGFuPSI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qtHfvq28w7+qt6LH+L/GvLzCt873suA2ODi6xTEzOTE0NDEzMDI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CQkJCTEzOTE0NDEzMDIw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dbss8nUq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n6svq53MDtDQoJCQk8L3RkPg0KCQkJPHRkPg0KCQkJCTE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74bzGDQoJCQk8L3RkPg0KCQkJPHRkPg0K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7+tDe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PC90cj4NCgkJPHRyPg0KCQkJPHRkPg0KCQkJ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p829uaQNCgkJCTwvdGQ+DQoJCQk8dGQ+DQoJCQkJN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dbKvOzUsQ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NyI+DQoJCQkJ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3Ij4NCgkJCQm7t8fytKu2r8yp1t3T0M/e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Eo77fzqzQ3rmkDQoJCQk8L3RkPg0KCQkJPHRkPg0KCQkJCT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yI+DQoJCQkJvarR376tvMO/qreix/i9quTawrcx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ciPg0KCQkJCTE4MDY4OTA1ODI5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ciPg0KCQkJCbHl0KG+6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r9v9jIy9SxDQoJCQk8L3RkPg0KCQkJPHRkPg0KCQkJCT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157m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TwvdHI+DQoJCTx0cj4NCgkJCTx0ZD4NCgkJCQnI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vLmkDQoJCQk8L3RkPg0KCQkJPHRkPg0KCQkJCTI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y2df3uaQNCgkJCTwvdGQ+DQoJCQk8dGQ+DQoJCQkJMj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m8xruutKKxu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DQoJCQk8L3RkPg0KCQk8L3RyPg0KCQk8dHI+DQoJCQk8dGQ+DQoJCQkJ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1LENCgkJCTwvdGQ+DQoJCQk8dGQ+DQoJCQkJN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TM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va3L1bCswvO1wtK9wca/xry8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aOwsg0KCQkJPC90ZD4NCgkJCTx0ZD4NCgkJCQky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b2ty9XKocyp1t3K0L2q0d+439DCx/jQy72qwrcxNji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kxNzc2NjAyOTkxN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nB9dHe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x+W94LmkDQoJCQk8L3RkPg0KCQkJPHRkPg0KCQkJCTI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WyrzsDQoJCQk8L3RkPg0KCQkJPHRkPg0K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OxNSxo6jQ0NX+yMvKwrzms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DQoJCQk8L3RkPg0KCQkJPHRkPg0KCQkJCTE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k0DQoJCQk8L3Rk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Ww7ri7wLPL1cPJ0MKyxMHP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tnX97mkDQoJCQk8L3RkPg0KCQkJPHRkPg0KCQkJCTIw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b2ty9XKob2q0d++rbzDv6q3osf4v8a8vMK3tquy4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kxMzc3NTY3OTkxMw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nN9b7q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qzQ3rmkDQoJCQk8L3RkPg0KCQkJPHRkPg0KCQkJCTU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157mkDQoJCQk8L3RkPg0KCQkJPHRkPg0K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0Ij4NCgkJCQk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QiPg0KCQkJCb2ty9WzyezH0r3Bxr/GvLz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X3NXLu+G8x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b2ty9XKocyp1t3K0L2q0d/H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1rXAvarR37TztcAzODC6xQ0KCQkJPC90ZD4NCgkJCTx0ZCByb3dzcGFuPSI0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TIyMzg2Ng0KCQkJPC90ZD4NCgkJCTx0ZCByb3dzcGFuPSI0Ij4NCgkJCQnA7rKux9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W+sDtuaSzzMqm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7sS/vq3A7Q0KCQkJPC90ZD4NCgkJCTx0ZD4NCgkJCQk1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yrXPsNfKwc/UsQ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MiI+DQoJCQk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m9rcvVuN/Uts7v0rW53MDt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wPGx9tDOz/O42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DQoJCQk8L3RkPg0KCQkJPHRkIHJvd3NwYW49IjIiPg0KCQkJCcyp1t3K0LqjwerH+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8NSwNTO6xcKlMcKlDQoJCQk8L3RkPg0KCQkJPHRkIHJvd3NwYW49IjIiPg0KCQkJCTE1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NTkwDQoJCQk8L3RkPg0KCQkJPHRkIHJvd3NwYW49IjIiPg0KCQkJCc7iu9w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/zbf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TwvdHI+DQoJCTx0cj4NCgkJCTx0ZCByb3dzcGFuPSI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DQoJCQk8L3RkPg0KCQkJPHRkIHJvd3NwYW49IjciPg0KCQkJCb2ty9W439X9zu/Stbnc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r2q0d+31rmry74NCgkJCTwvdGQ+DQoJCQk8dGQ+DQoJCQkJv823/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DQoJCQk8L3RkPg0KCQkJPHRkIHJvd3NwYW49Ijci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LezMG91rXAu6jUsMK3NjU3DQoJCQk8L3RkPg0KCQkJPHRkIHJvd3NwYW49Ij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ODEyNDgwMjk3DQoJCQk8L3RkPg0KCQkJPHRkIHJvd3NwYW49IjciPg0KCQkJCbjfx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KCQkJPC90ZD4NCgkJPC90cj4NCgkJPHRyPg0KCQkJPHRkPg0KCQkJCbGjve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O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s/gNCgkJCTwvdGQ+DQoJCQk8dGQ+DQoJCQkJM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GjsLINCgkJCTwvdGQ+DQoJCQk8dGQ+DQoJCQkJ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qzzMPU07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NCgkJCTwvdGQ+DQoJCTwvdHI+DQoJCTx0cj4NCgkJCTx0ZD4NCgkJCQm3x9eh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udzA7Q0KCQkJPC90ZD4NCgkJCTx0ZD4NCgkJCQk0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16jStbXnuaQ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MiPg0KCQkJCT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va3L1buqtqvO5b3ws8f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X3NXKu+G8xg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MiPg0KCQkJCb2q0d++rbzDv6q3osf4yq+7xsK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MiPg0KCQkJCTEzODUyNjU2MzA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cvOxa7Kv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jLysLQ0NX+16jUsQ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v823/teo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g0KCQkJCTkNCgkJCTwvdGQ+DQoJCQk8dGQgcm93c3Bhbj0iNyI+DQoJCQkJva3L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yqM7GudzStdPQz965q8u+DQoJCQk8L3RkPg0KCQkJPHRkPg0KCQkJCdfqtLK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DQoJCQk8L3RkPg0KCQkJPHRkIHJvd3NwYW49Ijci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yp1t3K0L2q0d/H+MKm16+5pNK1vK/W0Mf4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g0KCQkJCTEzOTYxMDA2NDQ2DQoJCQk8L3RkPg0KCQkJPHRkIHJvd3NwYW49Ij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x+DLyQ0KCQkJPC90ZD4NCgkJPC90cj4NCgkJPHRyPg0KCQkJPHRkPg0KCQkJCdbKvOz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x6+5pA0KCQkJPC90ZD4NCgkJCTx0ZD4NCgkJCQky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083Rubv6stnX97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TwvdHI+DQoJCTx0cj4NCgkJCTx0ZD4NCgkJCQnK/b/Ys7W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ta53A0KCQkJPC90ZD4NCgkJCTx0ZD4NCgkJCQkx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67K7obq4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PC90cj4NCgkJPHRyPg0KCQkJPHRkIHJvd3NwYW49IjYiPg0K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YiPg0KCQkJCb2ty9W9qtHftKyysPS417C8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euyu6G6uL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wDQoJCQk8L3RkPg0KCQkJPHRkIHJvd3NwYW49IjYiPg0KCQkJCb2ty9XKo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/WtPq/xry8svrStdSw0Mu9qsK3Mjm6xQ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xMzg1MjY2NTE4MA0KCQkJPC90ZD4NCgkJCTx0ZCByb3dzcGFuPSI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3MjnvfANCgkJCTwvdGQ+DQoJCTwvdHI+DQoJCTx0cj4NCgkJCTx0ZD4NCgkJCQm157q4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A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Hr7mkDQoJCQk8L3RkPg0KCQkJPHRkPg0KCQkJCTEw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s7W5pA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x+XPtLTyxKW4qNb6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XIwOvX08fQuO67+rLZ1/e5pA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MiI+DQoJCQkJM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va3L1b3w1q7I87v60LW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stnX97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CgkJCTwvdGQ+DQoJCQk8dGQgcm93c3Bhbj0iMiI+DQoJCQkJvarR38f4wbrQ7Murtce/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sMf40rvCt7arsuAgtee7sCAxMzg1MjY1OTA1OA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xMzg1MjY1OTA1OA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79fcDQoJCQk8L3RkPg0KCQk8L3RyPg0KCQk8dHI+DQoJCQk8dGQ+DQoJCQkJtPLEpcXX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x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MTINCgkJCTwvdGQ+DQo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3L1b6ptKjLrsnosbjT0M/euavLvg0KCQkJPC90ZD4NCgkJCTx0ZD4NCgkJCQm2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7MqmDQoJCQk8L3RkPg0KCQkJPHRkPg0KCQkJCTM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va3L1cqhzKnW3crQvarR376tvMO/qreix/jLq8rZtO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MTg4NjEwOTUxOTg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wqzOxLH4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aSzzMqm1vrA7Q0KCQkJPC90ZD4NCgkJCTx0ZD4NCgkJCQkx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ytu687f+zvHIy9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wDQoJCQk8L3RkPg0KCQk8L3RyPg0KCQk8dHI+DQoJCQk8dGQ+DQoJCQkJ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M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xMw0KCQkJPC90ZD4NCg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rcvVv7W9odK9wcbTw8a309DP3rmry74NCgkJCTwvdGQ+DQoJCQk8dGQ+DQoJCQkJ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DQoJCQk8L3RkPg0KCQkJPHRkPg0KCQkJCTM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va3L1cqhzKnW3crQvarR38f4u/CztdW+1b7HsMK3MTa6xSZuYnNwOyZuYnNw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IxNzEwDQoJCQk8L3RkPg0KCQkJPHRkIHJvd3NwYW49IjQiPg0KCQkJCTE4MTIxNzIx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cHot7w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Eo77fx6+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8L3RkPg0KCQk8L3RyPg0KCQk8dHI+DQoJCQk8dGQ+DQoJCQkJyeixuM6su6T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0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tnX97mkDQoJCQk8L3RkPg0KCQkJPHRkPg0KCQkJCTEw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NCI+DQoJCQkJMT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va3L1b+1vd3SvcHGxvfQtd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n6vMrN4sOz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CI+DQoJCQkJzKnW3crQvarR38f41b6xscK3NrrF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warPtbXnu7CjujE4OTUyNjY0MjAyJm5ic3A7Jm5ic3A7MDUyMy04ODY2MjIx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0Ij4NCgkJCQkxODk1MjY2NDIw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nB9c/pw68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OxNSxDQoJCQk8L3RkPg0KCQkJPHRkPg0KCQkJCT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y2df3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TwvdGQ+DQoJCTwvdHI+DQoJCTx0cj4NCgkJCTx0ZD4NCgkJCQmy1r/it6K79d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kxNQ0KCQkJPC90ZD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wqG2psypvajJ6Lmks8zT0M/euavLvg0KCQkJPC90ZD4NCgkJCTx0ZD4NCgkJCQn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JCQk8L3RkPg0KCQkJPHRkPg0KCQkJCTE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va3L1cqhzKnW3crQvarR38f4wt7Mwc73wrcxNzC6x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xNTk2MTA5NDgwN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m5rKto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qm5pMjL1LENCgkJCTwvdGQ+DQoJCQk8dGQ+DQoJCQkJM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7E1LEmbmJzcDs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PC90cj4NCgkJPHRyPg0KCQkJPHRkPg0KCQkJCcqpuaTIy9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xNg0KCQkJPC90ZD4NCgkJCTx0ZCByb3dzcGFuPSIz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fHN9byvzcW41sDC09DP3rmry74NCgkJCTwvdGQ+DQoJCQk8dGQ+DQoJCQkJyNm2prmry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NCgkJCTwvdGQ+DQoJCQk8dGQ+DQoJCQkJMjA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zKnW3b2q0d++rbzDv6q3osf4s8LXr873wrc2Nja6x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xODAxMzQ2NTc1O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nHrrvb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8mxvrvhvMYNCgkJCTwvdGQ+DQoJCQk8dGQ+DQoJCQkJM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nxzfW41sDCuavLvrLZ1/e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MA0KCQkJPC90ZD4NCgkJPC90cj4NCgkJPHRy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3DQoJCQk8L3RkPg0KCQkJPHRkIHJvd3NwYW49IjIiPg0KCQkJCb2ty9XO5bu3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DQoJCQk8L3RkPg0KCQkJPHRkPg0KCQkJCdTT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Q0KCQkJPC90ZD4NCgkJCTx0ZCByb3dzcGFuPSIyIj4NCgkJCQm9rcvVyqH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J8rjf1fLN8tbatOUNCgkJCTwvdGQ+DQoJCQk8dGQgcm93c3Bhbj0iMiI+DQoJCQkJ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M4ODQNCgkJCTwvdGQ+DQoJCQk8dGQgcm93c3Bhbj0iMiI+DQoJCQkJ09rTwLfh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xL6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8L3RyPg0KCQk8dHI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gNCgkJCTwvdGQ+DQoJCQk8dGQgcm93c3Bhbj0iMyI+DQoJCQkJva3L1c/pyfrQ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xry809DP3rmry74NCgkJCTwvdGQ+DQoJCQk8dGQ+DQoJCQkJstnX97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Qk8dGQgcm93c3Bhbj0iMyI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x8XNt9XyuaTStbyv1tDH+MTaDQoJCQk8L3Rk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4MDYxMDcwMTIzDQoJCQk8L3RkPg0KCQkJPHRkIHJvd3NwYW49IjMiPg0KCQkJCbPC1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CQkJPC90ZD4NCgkJPC90cj4NCgkJPHRyPg0KCQkJPHRkPg0KCQkJCc/6ytv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0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fjC583GuePUsQ0KCQkJPC90ZD4NCgkJCTx0ZD4NCgkJCQky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m93c3Bhbj0iNCI+DQoJCQkJMTk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va3L1dDCuN+yqM7Gudz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0tsrC1LGjqMqzzMOjqQ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b2ty9XKob2q0d++rbzDv6q3osf4urzW3cK3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gkJCTwvdGQ+DQoJCQk8dGQgcm93c3Bhbj0iNCI+DQoJCQkJMTU5MDUyNjA2MT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CI+DQoJCQkJwO7Qoc6w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zNfN+LmkDQoJCQk8L3RkPg0KCQkJPHRkPg0K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P+srbvq3A7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NSxDQoJCQk8L3RkPg0KCQkJPHRkPg0KCQkJCTE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yMA0KCQkJPC90ZD4NCgkJCTx0ZD4NCgkJCQm9rcvV0MvR87Ss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1sbU7NPQz965q8u+DQoJCQk8L3RkPg0KCQkJPHRkPg0KCQkJCbLWv+Kxo7nc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NCgkJCTwvdGQ+DQoJCQk8dGQ+DQoJCQkJvarR376tvMO/qrei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zvfCt9DLyqLCtzIxusUNCgkJCTwvdGQ+DQoJCQk8dGQ+DQoJCQkJMTg3NjEwOTMxMD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a/R1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TIxDQoJCQk8L3Rk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XR2LqjyczStdTL06q53MDt09DP3rmry769qtHft9a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bI0PLOrLuk1LENCgkJCTwvdGQ+DQoJCQk8dGQ+DQoJCQkJM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va3L1cqhzKnW3crQvarR376tvMO/qreix/jC7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usUNCgkJCTwvdGQ+DQoJCQk8dGQgcm93c3Bhbj0iMiI+DQoJCQkJMTM3NzU3OTQxMz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tcu9+MP3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saO94A0KCQkJPC90ZD4NCgkJCTx0ZD4NCgkJCQk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NCI+DQoJCQkJMj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CI+DQoJCQkJva3L1eq7v8bQwsTc1LT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7+rXnuaQ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0Ij4NCgkJCQm9rcvVyqG9qtHfvq28w7+qt6LH+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tzE4OLrFDQoJCQk8L3RkPg0KCQkJPHRkIHJvd3NwYW49IjQiPg0KCQkJCTE1Mjk1MjI2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bzNxa7Kv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cu+sPX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8L3RyPg0KCQk8dHI+DQoJCQk8dGQ+DQoJCQkJQ0FEzsT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o6i9x7jWy/6jqbTysPy5pA0KCQkJPC90ZD4NCgkJCTx0ZD4NCgkJCQkx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Jvd3NwYW49IjIiPg0KCQkJCTI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b2ty9X2zsjwt6fStdbG1OzT0M/euavLv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CTx0ZD4NCgkJCQm74bzGDQoJCQk8L3RkPg0KCQkJPHRkPg0K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varR376tvMO/qreix/jO5b3w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MTM4MTU5MjA2O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x67W0NL4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s7W5pA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m93c3Bhbj0iNSI+DQoJCQkJMj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SI+DQoJCQkJwNbN/tK90qmjqL2ty9WjqbnJt93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J6LG4udzA7d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TwvdGQ+DQoJCQk8dGQgcm93c3Bhbj0iNSI+DQoJCQkJva3L1cqh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8psP5zvfCtzIyMrrFDQoJCQk8L3RkPg0KCQkJPHRkIHJvd3NwYW49IjUiPg0KCQkJCTEz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NTIzDQoJCQk8L3RkPg0KCQkJPHRkIHJvd3NwYW49IjUiPg0KCQkJCbPC0KG+6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VFB16j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8L3RyPg0KCQk8dHI+DQoJCQk8dGQ+DQoJCQkJuaTS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U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J+rL61tDK1LLZ1/e5pA0KCQkJPC90ZD4NCgkJCTx0ZD4NCgkJCQkz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URDU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DQoJCQk8L3RkPg0KCQk8L3RyPg0KCQk8dHI+DQoJCQk8dGQ+DQoJCQkJM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xM/R87XnwMK8r83FzKnW3d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LZ1/e5pA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2q0d++rbzDv6q3osf4uqO9qrTztcAxOTm6x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ODc5Njc5ODU2MA0KCQkJPC90ZD4NCgkJCTx0ZD4NCgkJCQnW7Mzs3e0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yb3dzcGFuPSI0Ij4NCgkJCQky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0Ij4NCgkJCQnL1bn7s6zK0Myp1t29qtHf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w8C5pA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QiPg0KCQkJCcyp1t3K0L2q0d/H+MLezMG91rXAzve08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usUNCgkJCTwvdGQ+DQoJCQk8dGQgcm93c3Bhbj0iNCI+DQoJCQkJMTgyNTI2MTA2MD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CI+DQoJCQkJx67Frsq/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U1JUKLSisbi53MDtyMvUsaOp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TwvdHI+DQoJCTx0cj4NCgkJCTx0ZD4NCgkJCQm3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M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Oq0rXUsQ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m93c3Bhbj0iMyI+DQoJCQkJMj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zKnW3bCyuuOwssir18nRr7f+zvH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1dL41LE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nMqdbdytC9qtHfx/iyvdDQvdYxNja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kxMzk1MTE2ODk5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nQ7NDj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x7DMqA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1Oe9zMDPyq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Q0KCQkJPC90ZD4NCgkJPC90cj4NCgkJPHRy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4DQoJCQk8L3RkPg0KCQkJPHRkIHJvd3NwYW49IjIiPg0KCQkJCcyp1t2yqc+itefX0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g0KCQkJPC90ZD4NCgkJCTx0ZD4NCgkJCQnG1b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NCgkJCTwvdGQ+DQoJCQk8dGQgcm93c3Bhbj0iMiI+DQoJCQkJ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7t873wrc5OTm6xcH00afJ+rS00rXUsDG6xcKlo6i/xry8tPPPw835xM8xMDDD16Op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TE4OTQ0ODMxNzk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c31vuo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Gt9bKvOyy6cjL1LENCgkJCTwvdGQ+DQoJCQk8dGQ+DQoJCQkJ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Jvd3NwYW49IjQiPg0KCQkJCTI5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cyp1t3C5b/LtefX09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Sisbi4ybK/DQoJCQk8L3RkPg0KCQkJPHRkPg0KCQkJCT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CI+DQoJCQkJvarR376tvMO/qreix/jQwrrTtOXE2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0Ij4NCgkJCQkxMzc3NTY3ODk5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mzwsfb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7/N+NOhy6INCgkJCTwvdGQ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zssuK5pLPMyq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Q0KCQkJPC90ZD4NCgkJPC90cj4NCgkJPHRyPg0KCQkJPHRkPg0KCQkJCbjf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uaSzzMqmDQoJCQk8L3RkPg0KCQkJPHRkPg0KCQkJCTE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zIj4NCgkJCQkzM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nMqdbdw/fI8MLD0863otW5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9y+rcDt1vrA7Q0KCQkJPC90ZD4NCgkJCTx0ZD4NCgkJCQk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b2ty9XKocyp1t3K0L2q0d++rbzDv6q3osf4yP3Lrrmr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CQkJPC90ZD4NCgkJCTx0ZCByb3dzcGFuPSIzIj4NCgkJCQkxODA1MjY1MjY4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zIj4NCgkJCQmzwtGpw7c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OxNSx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mxo7C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wDQoJCQk8L3RkPg0KCQk8L3RyPg0KCQk8dHI+DQoJCQk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ENCgkJCTwvdGQ+DQoJCTwvdHI+DQoJ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CEC201D11623C04F0C40514E5F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CEC201D11623C04F0C40514E5F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