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2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2B36D8F368C1C28299005DC20E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2B36D8F368C1C28299005DC20E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rQs6HX7tDC1dDGuNDFz6K8r731PC9oMj4gPGRpdj48ZGl2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cyp1t29qtHfyMuyxcrQs6HX7tDC1dDGuNDFz6K8r731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0YWJsZSBib3JkZXI9IjEiIGNsYXNzPS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m9yZGVyY29sb3I9IiMwMDAwMDAiIHN0eWxlPSJ3aWR0aDoxMD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m93c3Bhbj0iM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PK6xQ0KCQkJPC90ZD4NCgkJCTx0ZCByb3dzcGFuPSIyIj4NCgkJCQm1pc67w/uz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nV0Ma4uNrOu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nV0Ma4yMvK/Q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m1pc67tdjWtw0KCQkJPC90ZD4NCgkJCTx0ZCByb3dzcGFuPSIyIj4NCgkJ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A0KCQkJPC90ZD4NCgkJCTx0ZCByb3dzcGFuPSIyIj4NCgkJCQnBqs+1yMs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PC90cj4NCgkJPHRyPg0KCQkJ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Qk8dGQgcm93c3Bhbj0iNiI+DQoJCQkJuuizz7D817C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PQz965q8u+DQoJCQk8L3RkPg0KCQkJPHRkPg0KCQkJCbvhvM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Q0KCQkJPC90ZD4NCgkJCTx0ZCByb3dzcGFuPSI2Ij4NCgkJCQm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/GvLzCt873suA2ODi6xTEzOTE0NDEzMDIw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g0KCQkJCTEzOTE0NDEzMDIwDQoJCQk8L3RkPg0KCQkJPHRkIHJvd3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s8nUqg0KCQkJPC90ZD4NCgkJPC90cj4NCgkJPHRyPg0KCQkJPHRkPg0KCQkJCcn6sv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Wyrzs1LE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v60N6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8L3RyPg0KCQk8dHI+DQoJCQk8dGQ+DQoJCQkJu/rQ3tGnzb2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0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tnX97mkDQoJCQk8L3RkPg0KCQkJPHRkPg0KCQkJCTY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yb3dzcGFuPSIzIj4NCgkJCQk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b2ty9Ww7ri7wLPL1cPJ0MKyxMHP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tnX97mkDQoJCQk8L3RkPg0KCQkJPHRkPg0KCQkJCTI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b2ty9XKob2q0d++rbzDv6q3osf4v8a8vMK3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CQkJPC90ZD4NCgkJCTx0ZCByb3dzcGFuPSIzIj4NCgkJCQkxMzc3NTY3OTkx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zIj4NCgkJCQnN9b7q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zqzQ3rmkDQoJCQk8L3RkPg0KCQkJPHRkPg0KCQkJCT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m157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NCgkJCTwvdGQ+DQoJCTwvdHI+DQoJCTx0cj4NCg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DQoJCQk8L3RkPg0KCQkJPHRkIHJvd3NwYW49IjQiPg0KCQkJCb2ty9WzyezH0r3Bx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g0KCQkJPC90ZD4NCgkJCTx0ZD4NCgkJCQnX3NXLu+G8x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DQoJCQk8L3RkPg0KCQkJPHRkIHJvd3NwYW49IjQiPg0KCQkJCb2ty9X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LezMG91rXAvarR37TztcAzODC6xQ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xMzQwMTIyMzg2Ng0KCQkJPC90ZD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7s/IyfoNCgkJCTwvdGQ+DQoJCTwvdHI+DQoJCTx0cj4NCgkJCTx0ZD4NCgkJCQnW+sDt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DQoJCQk8L3RkPg0KCQkJPHRkPg0KCQkJCTI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Ktc+w18rBz9SxDQoJCQk8L3RkPg0KCQkJPHRkPg0KCQkJC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P7sS/vq3A7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NA0KCQkJPC90ZD4NCgkJCTx0ZCByb3dzcGFuPSI5Ij4NCgkJCQm9rcvVs8/M7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0M/euavLvg0KCQkJPC90ZD4NCgkJCTx0ZD4NCgkJCQmxo7nc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g0KCQkJPC90ZD4NCgkJCTx0ZCByb3dzcGFuPSI5Ij4NCgkJCQm9qtHfx/jD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L60rXW0NDE0MvMxsK3MTm6xQ0KCQkJPC90ZD4NCgkJCTx0ZCByb3dzcGFuPSI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k1MjY3MDAyMA0KCQkJPC90ZD4NCgkJCTx0ZCByb3dzcGFuPSI5Ij4NCgkJCQnN9dPAt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2/rGjuri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1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7W85Nb3yM4NCgkJCTwvdGQ+DQoJCQk8dGQ+DQoJCQkJM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Xnzb+5pA0KCQkJPC90ZD4NCgkJCTx0ZD4NCg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vOzR6d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TwvdHI+DQoJCTx0cj4NCgkJCTx0ZD4NCgkJ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uaQNCgkJCTwvdGQ+DQoJCQk8dGQ+DQoJCQkJN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v6xvfIy7LZ1/e5pA0KCQkJPC90ZD4NCgkJCTx0ZD4NCgkJCQk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xrfWyrncwO3Iy9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5+rzKw7PS19SxDQoJCQk8L3RkPg0KCQkJPHRkPg0KCQkJCTI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yb3dzcGFuPSIzIj4NCgkJCQk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b2ty9W2prrrvNK+09PDxrf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w/NewuaQNCgkJCTwvdGQ+DQoJCQk8dGQ+DQoJCQkJMT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va3L1cqhzKnW3crQvarR38f4yP3Lrr3WtcDEz76p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DQoJCQk8L3RkPg0KCQkJPHRkIHJvd3NwYW49IjMiPg0KCQkJCTE1MDUyMzM5NTg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cvvxa7Kv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UNBRLvmzbzUsQ0KCQkJPC90ZD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zeLDs7Wl1qT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z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g0KCQkJPC90ZD4NCgkJCTx0ZD4NCgkJCQm9rcvVt8mwxMu50r3Sqbyvzc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nSqca3ssm5ut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NCgkJCTwvdGQ+DQoJCQk8dGQ+DQoJCQkJva3L1cqhzKnW3crQvarR38f4xM+7t873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xQ0KCQkJPC90ZD4NCgkJCTx0ZD4NCgkJCQkxNTI1MjY2MDM1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3Mzw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g0KCQkJCTcNCgkJCTwvdGQ+DQoJCQk8dGQgcm93c3Bhbj0iMTIiPg0KCQkJCb2ty9W4o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r7uv17CxuNPQz965q8u+DQoJCQk8L3RkPg0KCQkJPHRkPg0KCQkJCbv60LXJ6Lz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NCgkJCTwvdGQ+DQoJCQk8dGQgcm93c3Bhbj0iM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++rbzDv6q3osf4zOzEv873wrc3ODi6xQ0KCQkJPC90ZD4NCgkJCT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MTM4NTI2NjM5MTgNCgkJCTwvdGQ+DQoJCQk8dGQgcm93c3Bhbj0iM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1z8jJ+g0KCQkJPC90ZD4NCgkJPC90cj4NCgkJPHRyPg0KCQkJPHRkPg0KCQkJCcr9v9jP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M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Xnuri5pA0KCQkJPC90ZD4NCgkJCTx0ZD4NCgkJCQk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67K7obq4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g0KCQkJPC90ZD4NCgkJPC90cj4NCgkJPHRyPg0KCQkJPHRkPg0KCQkJCdTT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v6tefQ3sDtuaQ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cflveC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8L3RkPg0KCQk8L3RyPg0KCQk8dHI+DQoJCQk8dGQ+DQoJCQkJwOTX97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Wyrzs1LENCgkJCTwvdGQ+DQoJCQk8dGQ+DQoJCQkJM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/6ytsNCgkJCTwvdGQ+DQoJCQk8dGQ+DQoJCQkJ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LJubrXqN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TwvdHI+DQoJCTx0cj4NCgkJCTx0ZD4NCg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u+G8xg0KCQkJPC90ZD4NCgkJCTx0ZD4NCgkJCQky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m93c3Bhbj0iNyI+DQoJCQkJOA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4NCgkJCQm9rcvVuN/V/c7v0rW53MDt09DP3rmry769qtHft9a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GjveANCgkJCTwvdGQ+DQoJCQk8dGQ+DQoJCQkJ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3Ij4NCgkJCQnMqdbdytC9qtHfx/jC3szBvda1wLuo1LDCtzY1N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3Ij4NCgkJCQkxMzgxMjQ4MDI5N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3Ij4NCgkJCQm438fJuuw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/zbf+DQoJCQk8L3RkPg0KCQkJPHRkPg0KCQkJC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mxo7C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TwvdGQ+DQoJCTwvdHI+DQoJCTx0cj4NCgkJCTx0ZD4NCgkJCQnXqNK1tee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t8fXodWszu/StbncwO0NCgkJCTwvdGQ+DQoJCQk8dGQ+DQoJCQkJ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qzzMPU07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cNCgkJCTwvdGQ+DQoJCTwvdHI+DQoJCTx0cj4NCgkJCTx0ZD4NCgkJCQnQobP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NCgkJCQk5DQoJCQk8L3RkPg0KCQkJPHRkIHJvd3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W647jftefG+NbG1OzT0M/euavLvg0KCQkJPC90ZD4NCgkJCTx0ZD4NCgkJCQmztb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UNCgkJCTwvdGQ+DQoJCQk8dGQgcm93c3Bhbj0i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cqhzKnW3crQvarR38f4uN/Qwry8yvXXsLG4svrStdSwKLq8vNLGzKO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YiPg0KCQkJCTEzMzc2MDIxNDE4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g0KCQkJCc31xa7Kv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mk0tW8vMr11LENCgkJCTwvdGQ+DQoJCQk8dGQ+DQoJCQkJ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Otua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ANCgkJCTwvdGQ+DQoJCTwvdHI+DQoJCTx0cj4NCgkJCTx0ZD4NCgkJCQmyqM7Gudy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M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q4uaQNCgkJCTwvdGQ+DQoJCQk8dGQ+DQoJCQkJMT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K/b/YstnX97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UNCgkJCTwvdGQ+DQoJCTwvdHI+DQoJCTx0cj4NCg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A0KCQkJPC90ZD4NCgkJCTx0ZCByb3dzcGFuPSIzIj4NCgkJCQm9rcvVuurW3bn7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uaTStdPQz965q8u+DQoJCQk8L3RkPg0KCQkJPHRkPg0KCQkJCbXn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Q0KCQkJPC90ZD4NCgkJCTx0ZCByb3dzcGFuPSIzIj4NCgkJCQ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J8rjf1fLP1rT6xanStbL60rXUsMf4DQoJCQk8L3Rk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4Nzk2Nzk3NjM2DQoJCQk8L3RkPg0KCQkJPHRkIHJvd3NwYW49IjMiPg0KCQkJ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Q0KCQkJPC90ZD4NCgkJPC90cj4NCgkJPHRyPg0KCQkJPHRkPg0KCQkJCcbV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jA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X3M7xDQoJCQk8L3RkPg0KCQkJPHRkPg0KCQkJCTE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zIj4NCgkJCQkxM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m9rcvVu6q2q87lvfCzx9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fc1cq74bzGDQoJCQk8L3RkPg0KCQkJPHRkPg0KCQkJCTE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varR376tvMO/qreix/jKr7vGwrc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MTM4NTI2NTYzMDA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y87Frsq/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tDQ1f7XqNSxDQoJCQk8L3RkPg0KCQkJPHRkPg0KCQkJCTE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/zbf+16jUsQ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NyI+DQoJCQkJ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yI+DQoJCQkJva3L1bvc0MCyqM7GudzS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dbKvOz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JPHRkIHJvd3NwYW49IjciPg0KCQkJCb2ty9XKo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16+5pNK1vK/W0Mf4DQoJCQk8L3RkPg0KCQkJPHRkIHJvd3NwYW49IjciPg0KCQkJCTEz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DQ2DQoJCQk8L3RkPg0KCQkJPHRkIHJvd3NwYW49IjciPg0KCQkJCbLMx+DLy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cev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g0KCQkJPC90ZD4NCgkJPC90cj4NCgkJPHRyPg0KCQkJPHRkPg0KCQkJCdPN0bm7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A0KCQkJPC90ZD4NCgkJCTx0ZD4NCgkJCQky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v2/2LO1uaQNCgkJCTwvdGQ+DQoJCQk8dGQ+DQoJCQkJ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dfqtLK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8L3RyPg0KCQk8dHI+DQoJCQk8dGQ+DQoJCQkJ67K7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M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LWudw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Jvd3NwYW49IjYiPg0KCQkJCTE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CQkJCb2ty9W9qtHftKyysPS417C8/t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evuaQNCgkJCTwvdGQ+DQoJCQk8dGQ+DQoJCQkJM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iI+DQoJCQkJva3L1cqhzKnW3crQvarR38f4z9a0+r/GvLy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y72qwrcyObrFDQoJCQk8L3RkPg0KCQkJPHRkIHJvd3NwYW49IjYiPg0KCQkJCTEzODUy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DQoJCQk8L3RkPg0KCQkJPHRkIHJvd3NwYW49IjYiPg0KCQkJCdbcyOe98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Xnuri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A0KCQkJPC90ZD4NCgkJPC90cj4NCgkJPHRyPg0KCQkJPHRkPg0KCQkJCeuyu6G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w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cjA69fTx9C47rv6stnX97mkDQoJCQk8L3RkPg0KCQkJPHRkPg0K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H5c+0tPLEpbio1vq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1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7W5pA0KCQkJPC90ZD4NCgkJCTx0ZD4NCgkJCQky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TQNCgkJCTwvdGQ+DQoJCQk8dGQ+DQoJCQkJva3L1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23MXGsaOwsrf+zvHT0M/euavLvg0KCQkJPC90ZD4NCgkJCTx0ZD4NCgkJCQmxo7C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DQoJCQk8L3RkPg0KCQkJPHRkPg0KCQkJCdDLu6/K0NXR0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LxMf4v8bJ/cK3OLrFDQoJCQk8L3RkPg0KCQkJPHRkPg0KCQkJCTE1ODAxODQxMTc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bcu6o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xNQ0KCQkJPC90ZD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rcvVvfDWrsjzu/rQtb/GvLzT0M/euavLvg0KCQkJPC90ZD4NCgkJCTx0ZD4NCg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NCgkJCTwvdGQ+DQoJCQk8dGQ+DQoJCQkJN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m9qtHfx/jButDsy6u1x7/GuaTUsNSwx/jSu8K3tquy4CC157uwIDEzODUy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DQoJCQk8L3RkPg0KCQkJPHRkIHJvd3NwYW49IjIiPg0KCQkJCTEzODUyNjU5MDU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czv19w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4qNb6uaQ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QiPg0KCQkJCTE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QiPg0KCQkJCb2ty9W+qbSoy67J6LG4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tee6uLmkDQoJCQk8L3RkPg0KCQkJPHRkPg0KCQkJCT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CI+DQoJCQkJva3L1cqhzKnW3crQ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q8rZtOUNCgkJCTwvdGQ+DQoJCQk8dGQgcm93c3Bhbj0iNCI+DQoJCQkJMTg4NjEwOTUx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wqzOxLH4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ytu687f+zvHIy9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wDQoJCQk8L3RkPg0KCQk8L3RyPg0KCQk8dHI+DQoJCQk8dGQ+DQoJCQkJ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Q0KCQkJPC90ZD4NCgkJCTx0ZD4NCgkJCQkx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v68tr2o1OzKpg0KCQkJPC90ZD4NCgkJCTx0ZD4NCgkJCQk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NCI+DQoJCQkJMT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CI+DQoJCQkJva3L1b+1vaHSvcHG08PGt9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zs0enUsQ0KCQkJPC90ZD4NCgkJCTx0ZD4NCgkJCQk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QiPg0KCQkJCb2ty9XKocyp1t3K0L2q0d/H+Lvw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x7DCtzE2usUmbmJzcDsmbmJzcDsxODExNDEyMTcxM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xODEyMTcyMTU1Ng0KCQkJPC90ZD4NCg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B6Le8DQoJCQk8L3RkPg0KCQk8L3RyPg0KCQk8dHI+DQoJCQk8dGQ+DQoJCQkJxKO+3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M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nosbjOrLuk1LENCgkJCTwvdGQ+DQoJCQk8dGQ+DQoJCQkJ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LZ1/e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A0KCQkJPC90ZD4NCgkJPC90cj4NCgkJPHRyPg0K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4DQoJCQk8L3RkPg0KCQkJPHRkIHJvd3NwYW49IjQiPg0KCQkJCb2ty9W/tb3d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0LXT0M/euavLvg0KCQkJPC90ZD4NCgkJCTx0ZD4NCgkJCQmy1r/it6K79d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NCgkJCTwvdGQ+DQoJCQk8dGQgcm93c3Bhbj0iNCI+DQo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1b6xscK3NrrFJm5ic3A7Jm5ic3A7warPtbXnu7CjujE4OTUyNjY0MjA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UyMy04ODY2MjIxMQ0KCQkJPC90ZD4NCgkJCTx0ZCByb3dzcGFuPSI0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jY2NDIwMg0KCQkJPC90ZD4NCgkJCTx0ZCByb3dzcGFuPSI0Ij4NCgkJCQnB9c/pw6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y2df3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ANCgkJCTwvdGQ+DQoJCTwvdHI+DQoJCTx0cj4NCgkJCTx0ZD4NCg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DQoJCQk8L3RkPg0KCQkJPHRkPg0KCQkJCT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5+rzKzeLDsw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m93c3Bhbj0iMTIiPg0KCQkJCTE5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EyIj4NCgkJCQm9rcvVwabSsL6ruaS/xry8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dC3otb3udwNCgkJCTwvdGQ+DQoJCQk8dGQ+DQo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xMiI+DQoJCQkJva3L1cqhzKnW3crQvarR38f4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tcDQy72qwrc5ObrFDQoJCQk8L3RkPg0KCQkJPHRkIHJvd3NwYW49IjEyIj4NCgkJCQkx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zAwMA0KCQkJPC90ZD4NCgkJCTx0ZCByb3dzcGFuPSIxMiI+DQoJCQkJs8LR3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cn6udzW97nc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NCgkJCTwvdGQ+DQoJCTwvdHI+DQoJCTx0cj4NCgkJCTx0ZD4NCgkJCQnG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A0KCQkJPC90ZD4NCgkJCTx0ZD4NCgkJCQkx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9/H0LjuvLy5pA0KCQkJPC90ZD4NCgkJCTx0ZD4NCgkJCQk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vNO5pNbQ0MQvyv2/2C+2zdTsL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1yLy8yvXUsQ0KCQkJPC90ZD4NCgkJCTx0ZD4NCgkJCQkxM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zTuaTW0NDEvLzK9d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NCgkJCTwvdGQ+DQoJCTwvdHI+DQoJCTx0cj4NCgkJCTx0ZD4NCgkJCQnGt9bK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U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Hr7mko6jG+Ljutee6uKOpDQoJCQk8L3RkPg0KCQkJPHRkPg0K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Stc7x1vrA7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ug0KCQkJPC90ZD4NCgkJCTx0ZD4NCgkJCQkx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tnX97mkDQoJCQk8L3RkPg0KCQkJPHRkPg0KCQkJCTI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z+7Evy/R0LeiuaSzzMqm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U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yMA0KCQkJPC90ZD4NCgkJCTx0ZCByb3dzcGFuPSI0Ij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psypvajJ6Lmks8zT0M/euavLvg0KCQkJPC90ZD4NCgkJCTx0ZD4NCgkJCQnKqbmkyMv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zDQoJCQk8L3RkPg0K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XKocyp1t3K0L2q0d/H+MLezMHO98K3MTcwusU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MTU5NjEwOTQ4MDUNCgkJCTwvdGQ+DQo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ayraA0KCQkJPC90ZD4NCgkJPC90cj4NCgkJPHRyPg0KCQkJPHRkPg0KCQkJCc7E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TwvdGQ+DQoJCQk8dGQ+DQoJCQkJM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qpuaTIy9SxDQoJCQk8L3RkPg0KCQkJPHRkPg0KCQkJCT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OxNSxJm5ic3A7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yMQ0KCQkJPC90ZD4NCgkJCTx0ZCByb3dzcGFuPSIzIj4NCgkJCQm9rcvV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vzcW41sDC09DP3rmry74NCgkJCTwvdGQ+DQoJCQk8dGQ+DQoJCQkJs8mxvrvhvM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g0KCQkJPC90ZD4NCgkJCTx0ZCByb3dzcGFuPSIzIj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varR376tvMO/qreix/izwtevzvfCtzY2NrrF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TE4MDEzNDY1NzU4DQoJCQk8L3RkPg0K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u9sNCgkJCTwvdGQ+DQoJCTwvdHI+DQoJCTx0cj4NCgkJCTx0ZD4NCgkJCQnJ8c31uNbA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y2df3uaQNCgkJCTwvdGQ+DQoJCQk8dGQ+DQoJCQkJMzA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I2bamuavLvrLZ1/e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A0KCQkJPC90ZD4NCgkJPC90cj4NCgkJPHRyPg0KCQkJPHRkIHJvd3NwYW49Ij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DQoJCQk8L3RkPg0KCQkJPHRkIHJvd3NwYW49IjciPg0KCQkJCb2ty9XLq7XHtefBpr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7+tDeuaQ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3Ij4NCgkJCQm9rcvVyqHMqdbdytC9qtHfx/jButDsy6u1x7/GuaT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ciPg0KCQkJCTE1OTYxMDg2MTE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ciPg0KCQkJCbfi1eQ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V0Ma416jUsQ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vOzR6d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TwvdHI+DQoJCTx0cj4NCgkJCTx0ZD4NCgkJCQnK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qLy3y9yhorPJwMKhosCty7+horHg1q+jqQ0KCQkJPC90ZD4NCgkJCTx0ZD4NCgkJCQk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cn6svrUsbm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w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6jO8Q0KCQkJPC90ZD4NCgkJCTx0ZD4NCgkJCQkx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zeLDs9eo1LENCgkJCTwvdGQ+DQoJCQk8dGQ+DQo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MiPg0KCQkJCTI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b2ty9XN/sypwfrJ+s7v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Xn19PJzM7xL8PAuaTJ6Lz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Qk8dGQgcm93c3Bhbj0iMyI+DQoJCQkJva3L1cq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7jf0MLH+NDLzMbCtzI4usUNCgkJCTwvdGQ+DQo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g5MzY4MjA5MDkNCgkJCTwvdGQ+DQoJCQk8dGQgcm93c3Bhbj0iMyI+DQoJCQkJtqG/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c/6ytv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SxDQoJCQk8L3RkPg0KCQkJPHRkPg0KCQkJCTI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yIj4NCgkJCQkyNA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m9rcvVzuW7t8S+0rXT0M/euavLvg0KCQkJPC90ZD4NCgkJCTx0ZD4NCgkJ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DQoJCQk8L3RkPg0KCQkJPHRkPg0KCQkJCTU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va3L1cqhzKnW3crQvarR38f4yfK439XyzfLW2rTl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TEzOTUyNjMzODg0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dPa08C34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uaQNCgkJCTwvdGQ+DQoJCQk8dGQ+DQoJCQkJM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TI1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b2ty9XP6cn60MLE3NS0v8a8vN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34wufNxrnj1LENCgkJCTwvdGQ+DQoJCQk8dGQ+DQoJCQkJ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nMqdbdytC9qtHfx/jHxc231fK5pNK1vK/W0Mf4xNo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MTgwNjEwNzAxMj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s8LV/dTG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/rK29SxDQoJCQk8L3RkPg0KCQkJPHRkPg0KCQkJCT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my2df3ua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PC90ZD4NCgkJPC90cj4NCgkJPHRy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DQoJCQk8L3RkPg0KCQkJPHRkIHJvd3NwYW49IjQiPg0KCQkJCb2ty9XQwrjfsqjOxrnc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stnX97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NCgkJCTwvdGQ+DQoJCQk8dGQgcm93c3Bhbj0iNCI+DQoJCQkJva3L1cqh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6vNbdwrcxMTe6xQ0KCQkJPC90ZD4NCgkJCTx0ZCByb3dzcGFuPSI0Ij4NCgkJCQkx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DYxOQ0KCQkJPC90ZD4NCgkJCTx0ZCByb3dzcGFuPSI0Ij4NCgkJCQnA7tChzr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Wyrzs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Q0KCQkJPC90ZD4NCgkJPC90cj4NCgkJPHRyPg0KCQkJPHRkPg0KCQkJCczX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y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/rK276twO0NCgkJCTwvdGQ+DQoJCQk8dGQ+DQoJCQkJ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IiPg0KCQkJCTI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b2ty9XQy9HztKyysMnosbjWxtTs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ta/4rGjudwNCgkJCTwvdGQ+DQoJCQk8dGQ+DQo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m9qtHfvq28w7+qt6LH+Lu0uqP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osK3MjG6xQ0KCQkJPC90ZD4NCgkJCTx0ZCByb3dzcGFuPSIyIj4NCgkJCQkxODc2MTA5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CByb3dzcGFuPSIyIj4NCgkJCQm9r9HX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uri5pA0KCQkJPC90ZD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NiI+DQoJCQkJ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iI+DQoJCQkJva3L1dHFt+e80r7f1sbU7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bLJubr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JPHRkIHJvd3NwYW49IjYiPg0KCQkJCb2q0d++rbzDv6q3osf4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3Nja6xQ0KCQkJPC90ZD4NCgkJCTx0ZCByb3dzcGFuPSI2Ij4NCgkJCQkxMzgxNTkzNDIw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2Ij4NCgkJCQnVxdHHt8k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8vMr1tKKxu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8L3RyPg0KCQk8dHI+DQoJCQk8dGQ+DQoJCQkJvOzR6d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lQTUO3orv1zsTUsQ0KCQkJPC90ZD4NCgkJCTx0ZD4NCgkJCQkx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tPLEpb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CgkJCTwvdGQ+DQoJCTwvdHI+DQoJCTx0cj4NCgkJCTx0ZD4NCgkJCQnG1bm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yOQ0KCQkJPC90ZD4NCgkJCTx0ZCByb3dzcGFuPSIyIj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6o8nM0rXUy9OqudzA7dPQz965q8u+varR37fW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o73gDQoJCQk8L3RkPg0KCQkJPHRkPg0KCQkJCTQ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va3L1cqhzKnW3crQvarR376tvMO/qreix/jC7bOnwrcxus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MTM3NzU3OTQxMzg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tcu9+MP3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1sjQ8s6su6TUsQ0KCQkJPC90ZD4NCgkJCTx0ZD4NCgkJCQkx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QiPg0KCQkJCTM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b2ty9Xqu7/G0MLE3NS0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76w9dSx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CI+DQoJCQkJva3L1cqhvarR376tvMO/qreix/i/qsypwrcx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CByb3dzcGFuPSI0Ij4NCgkJCQkxNTI5NTIyNjgx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0Ij4NCgkJCQm8zcWuyr8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lDQUTOxNSxDQoJCQk8L3RkPg0KCQkJPHRkPg0K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jqL3HuNbL/qOptPKw/L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w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u/q157mkDQoJCQk8L3RkPg0KCQkJPHRkPg0KCQkJCTI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yb3dzcGFuPSI3Ij4NCgkJCQkz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4NCgkJCQnA1s3+0r3SqaOova3L1aOpucm33d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nosbi53MDt1LE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3Ij4NCgkJCQm9rcvVyqG9qtHfvq28w7+qt6LH+Lymw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MjIyusUNCgkJCTwvdGQ+DQoJCQk8dGQgcm93c3Bhbj0iNyI+DQoJCQkJMTM2MjUxNzY1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yI+DQoJCQkJs8LQob7q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u6/Rp7LJubr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8L3RyPg0KCQk8dHI+DQoJCQk8dGQ+DQoJCQkJUUHXqN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5pNLV1LENCgkJCTwvdGQ+DQoJCQk8dGQ+DQoJCQkJN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VFDt9bO9t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TwvdGQ+DQoJCTwvdHI+DQoJCTx0cj4NCgkJCTx0ZD4NCgkJCQnJ+rL61tDK1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zM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URDUw0KCQkJPC90ZD4NCgkJCTx0ZD4NCgkJCQk2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NCI+DQoJCQkJMz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y9W5+7OsytDMqdbdvarR39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PAuaQ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nMqdbdytC9qtHfx/jC3szBvda1wM73tPO91jE5ML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QiPg0KCQkJCTE4MjUyNjEwNjA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ceuxa7Kv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VNSVCi0orG4udzA7cjL1LGjq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8L3RyPg0KCQk8dHI+DQoJCQk8dGQ+DQoJCQkJt8DL8N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TqtK11LENCgkJCTwvdGQ+DQoJCQk8dGQ+DQoJCQkJM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Jvd3NwYW49IjIiPg0KCQkJCTMz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cyp1t2yqc+itefX07/GvLz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Gt9bKvOyy6cjL1LENCgkJCTwvdGQ+DQoJCQk8dGQ+DQoJCQkJ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nMqdbdytC9qtHfx/jEz7u3zvfCtzk5ObrFwfT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dSwMbrFwqWjqL/GvLy088/DzfnEzzEwMMPXo6k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MTg5NDQ4MzE3OTINCgkJCTwvdGQ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fW+6g0KCQkJPC90ZD4NCgkJPC90cj4NCgkJPHRyPg0KCQkJPHRkPg0KCQkJCcbV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TM0DQoJCQk8L3RkPg0KCQkJPHRkIHJvd3NwYW49Ij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25+sPAtefG99PQz965q8u+varR37XqDQoJCQk8L3RkPg0KCQkJPHRkPg0KCQkJCbSi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DQoJCQk8L3RkPg0KCQkJPHRkPg0KCQkJCTI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va3L1cqhzKnW3crQvarR38f4wt7Mwb3WtcDIy8Px1tDCtzk5usW2q7e9srvS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wqUNCgkJCTwvdGQ+DQoJCQk8dGQgcm93c3Bhbj0iNSI+DQoJCQkJMTgwNTI2NjgwOT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SI+DQoJCQkJwfXQob6y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06rStdSxDQoJCQk8L3RkPg0KCQkJPHRkPg0KCQkJ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0orG4teqz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by5utSxDQoJCQk8L3RkPg0KCQkJPHRkPg0KCQkJCTU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Q9b3yM4NCgkJCTwvdGQ+DQoJCQk8dGQ+DQo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UiPg0KCQkJCTM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UiPg0KCQkJCcyp1t266L+t1evWr9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fc1cu74bzGDQoJCQk8L3RkPg0KCQkJPHRkPg0K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SI+DQoJCQkJva3L1cqhvarR38f4vq28w7+qt6LH+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CtzExODi6xQ0KCQkJPC90ZD4NCgkJCTx0ZCByb3dzcGFuPSI1Ij4NCgkJCQkxODY1MTE2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CByb3dzcGFuPSI1Ij4NCgkJCQm7qLnw1M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m79bO1y767+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DQoJCQk8L3RkPg0KCQk8L3RyPg0KCQk8dHI+DQoJCQk8dGQ+DQoJCQkJtqjQzbv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KtdHpytINCgkJCTwvdGQ+DQoJCQk8dGQ+DQoJCQkJM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OksNew4Lrz1fvA7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DQoJCQk8L3RkPg0KCQk8L3RyPg0KCQk8dHI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YNCgkJCTwvdGQ+DQoJCQk8dGQgcm93c3Bhbj0iNCI+DQoJCQkJzKnW3cLlv8u159fT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vOyy4rmks8z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1DQoJCQk8L3RkPg0KCQkJPHRkIHJvd3NwYW49IjQiPg0KCQkJCb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0MK607TlxNoNCgkJCTwvdGQ+DQoJCQk8dGQgcm93c3Bhbj0iNCI+DQoJCQkJMTM3NzU2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CgkJCTwvdGQ+DQoJCQk8dGQgcm93c3Bhbj0iNCI+DQoJCQkJs8LH2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Sisbi4ybK/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NCgkJCTwvdGQ+DQoJCTwvdHI+DQoJCTx0cj4NCgkJCTx0ZD4NCgkJCQm437y207K8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g0KCQkJPC90ZD4NCgkJCTx0ZD4NCgkJCQkx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7/N+NOhy6INCgkJCTwvdGQ+DQoJCQk8dGQ+DQoJCQkJ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Jvd3NwYW49IjIiPg0KCQkJCTM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cyp1t3D98jwwsPTzrei1bn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OxNSx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iI+DQoJCQkJva3L1cqhzKnW3crQvarR376tvMO/qrei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uavUsMTaDQoJCQk8L3RkPg0KCQkJPHRkIHJvd3NwYW49IjIiPg0KCQkJCTE4MDUyNjUy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bPC0anDt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GjsL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TwvdGQ+DQoJCTwvdHI+DQoJCTx0cj4NCgkJCTx0ZCByb3dzcGFuPSI0Ij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CByb3dzcGFuPSI0Ij4NCgkJCQnMqdbdysC8zdS1sfa5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bTyus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CByb3dzcGFuPSI0Ij4NCgkJCQm9rcvVyqHMqdbdytC9qtHf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tPO1wDk5usUNCgkJCTwvdGQ+DQoJCQk8dGQgcm93c3Bhbj0iNCI+DQoJCQkJMTUxOTUy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CgkJCTwvdGQ+DQoJCQk8dGQgcm93c3Bhbj0iNCI+DQoJCQkJzfTUqsO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t/7O8d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NCgkJCTwvdGQ+DQoJCTwvdHI+DQoJCTx0cj4NCgkJCTx0ZD4NCgkJCQnHsMz8vdO0/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/rK276twO0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Jvd3NwYW49IjQiPg0KCQkJCTM5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cyp1t3K0LOsyrG0+r2ossT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1vLm6DQoJCQk8L3RkPg0KCQkJPHRkPg0KCQkJCTE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cyp1t3K0L2q0d/H+MLezMG91rXAyMvD8cTPwrcy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0rvCpUIxMS0yDQoJCQk8L3RkPg0KCQkJPHRkIHJvd3NwYW49IjQiPg0KCQkJCTEzMzgy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DQoJCQk8L3RkPg0KCQkJPHRkIHJvd3NwYW49IjQiPg0KCQkJCc310NvB1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novMb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8L3RyPg0KCQk8dHI+DQoJCQk8dGQ+DQoJCQkJuvPH2rK/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Iy8rCDQoJCQk8L3RkPg0KCQkJPHRkPg0KCQkJCTE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yb3dzcGFuPSIzIj4NCgkJCQk0MA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nMqdbdytC2q9G4u7exo7u3saO/xry8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PLEpbmk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varR38f4zKvT7r/GvLyy+tK11LAguLvUtMK3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Pg0KCQkJCTEzOTYxMDcwODA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c/Ez/667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Xnuri5pA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083G4bm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TwvdHI+DQoJCTx0cj4NCgkJCTx0ZD4NCgkJCQk0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bdytC3ydHg1q/V69bG1OzT0M/e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Wr9XrvNO5pA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2ty9XKocyp1t3K0L2q0d/H+L6tvMO/qreix/i4u8PxtL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CgkJCTwvdGQ+DQoJCQk8dGQ+DQoJCQkJMTM5MjE3MjA4OTg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8LT0c/p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NDINCgkJCTwvdGQ+DQoJCQk8dGQgcm93c3Bhbj0iMyI+DQoJCQkJzKnW3crQ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ssrD0uNewvP6zpw0KCQkJPC90ZD4NCgkJCTx0ZD4NCgkJCQm08sSl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A0KCQkJPC90ZD4NCgkJCTx0ZCByb3dzcGFuPSIzIj4NCgkJCQm9rcvV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V8dPuzvfCtzEwMbrFDQoJCQk8L3Rk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NjAxNDcxNzY4DQoJCQk8L3RkPg0KCQkJPHRkIHJvd3NwYW49IjMiPg0KCQkJCbPCz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PC90cj4NCgkJPHRyPg0KCQkJPHRkPg0KCQkJCeuyu6G6uL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6uLmkDQoJCQk8L3RkPg0KCQkJPHRkPg0KCQkJCTI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1Ij4NCgkJCQk0Mw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NCgkJCQnMqdbdytC9qtHftcLW2sb7s7XP+srbt/7O8d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/6ytu5y87KDQoJCQk8L3RkPg0KCQkJPHRkPg0KCQkJC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SI+DQoJCQkJvarR376tvM2/qreix/i6o72qtO+1vcTP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SI+DQoJCQkJMTU2NTExNzkwNT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SI+DQoJCQkJs8LBrLfv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veHL4w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t/7O8bnLzs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w0KCQkJPC90ZD4NCgkJPC90cj4NCgkJPHRyPg0KCQkJPHRkPg0KCQkJCc+0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y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Pixo9eo1LENCgkJCTwvdGQ+DQoJCQk8dGQ+DQoJCQkJ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Q0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2q0d/H+MjzyqXO79K109DP3rmry74NCgkJCTwvdGQ+DQoJCQk8dGQ+DQoJCQkJ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1LENCgkJCTwvdGQ+DQoJCQk8dGQ+DQoJCQkJMj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t7Mwc73wrc5OTm6xb31va3JzMOzs8cxMMKlMjAzyt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UxODk5ODcxNjENCgkJCTwvdGQ+DQoJCQk8dGQ+DQoJCQkJs8LX3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YiPg0KCQkJCTQ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YiPg0KCQkJCcyp1t3K0L2q0d/KsbT6sPzXsLOn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a9z+TLrsSr06HLorv6u/qzpA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YiPg0KCQkJCb2q0d++rbzDv6q3osf4uLvD8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A0KCQkJPC90ZD4NCgkJCTx0ZCByb3dzcGFuPSI2Ij4NCgkJCQkxMzMzODg5NjEw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2Ij4NCgkJCQnKr8fs1tI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Wvc/kyfqy+rLZ1/e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DQoJCQk8L3RkPg0KCQk8L3RyPg0KCQk8dHI+DQoJCQk8dGQ+DQoJCQkJuLLEpLv6u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y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sTUsQ0KCQkJPC90ZD4NCgkJCTx0ZD4NCgkJCQky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uPq1pd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CgkJCTwvdGQ+DQoJCTwvdHI+DQoJCTx0cj4NCgkJCTx0ZD4NCgkJCQnTocuixr3D5sno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TQ2DQoJCQk8L3Rk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L7ByqS98Mr01sbGt9PQz965q8u+DQoJCQk8L3RkPg0KCQkJPHRkPg0KCQkJ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A0KCQkJPC90ZD4NCgkJCTx0ZD4NCgkJCQky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b2q0d++rbzDv6q3osf4w/HV/rmk0rXUs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xMzk2MTA4Mjk1OA0KCQkJPC90ZD4NCg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HrtbHDQoJCQk8L3RkPg0KCQk8L3RyPg0KCQk8dHI+DQoJCQk8dGQ+DQoJCQkJvNO5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CgkJCTwvdGQ+DQoJCQk8dGQ+DQoJCQkJM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6s0N65pA0KCQkJPC90ZD4NCgkJCTx0ZD4NCgkJCQk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m93c3Bhbj0iMyI+DQoJCQkJND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zKnW3crQvsXW3dK90qnBrMv409DP3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ytXS+NSxDQoJCQk8L3RkPg0KCQkJPHRkPg0KCQkJCTM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cyp1t3K0L2q0d/H+L2q0d+087XANDEw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yI+DQoJCQkJMTM2NDE1OTc5Mj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u6rK6dXC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teqzpA0KCQkJPC90ZD4NCgkJCTx0ZD4NCgkJCQk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06rStd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wDQoJCQk8L3RkPg0KCQk8L3RyPg0KCQk8dHI+DQo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DgNCgkJCTwvdGQ+DQoJCQk8dGQgcm93c3Bhbj0iMiI+DQoJCQkJzKnW3crQweK34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+srbt/7O8dPQz965q8u+DQoJCQk8L3RkPg0KCQkJPHRkPg0KCQkJCc/6ytu5y87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gNCgkJCTwvdGQ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KnW3crQvarR38f4wbrQ7Mb7s7Wzxw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NTE5NTIxOTIyNg0KCQkJPC90ZD4NCgkJCTx0ZCByb3dzcGFuPSIyIj4NCgkJ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wO0NCgkJCTwvdGQ+DQoJCTwvdHI+DQoJCTx0cj4NCgkJCTx0ZD4NCgkJCQnQ+LGj16j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NDkNCgkJCTwvdGQ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yPOwssnM0rXT0M/euavLvg0KCQkJPC90ZD4NCgkJCTx0ZD4NCgkJCQm/zt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wMA0KCQkJPC90ZD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ytC9qtHfx/i9qtHftPO1wDMyOLrFKLTzyPO3oqOp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TE4MDE4Mjk5MjY4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bvGz8jJ+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Nt8PUsQ0KCQkJPC90ZD4NCgkJCTx0ZD4NCgkJCQk2M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UwDQoJCQk8L3RkPg0KCQkJPHRkPg0KCQkJCcyp1t3K0MvV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muaSzzLy8yvXT0M/euavLvg0KCQkJPC90ZD4NCgkJCTx0ZD4NCgkJCQm08sSl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Q0KCQkJPC90ZD4NCgkJCTx0ZD4NCgkJCQm9qtHfx/i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uLvD8bS00rXUsMTaDQoJCQk8L3RkPg0KCQkJPHRkPg0KCQkJCTEzODE1OTIyMjM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HWz/7Pv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TUxDQoJCQk8L3Rk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NDH1MLK/b/Yu/q158nosbj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4sOz16jUsQ0KCQkJPC90ZD4NCgkJCTx0ZD4NCgkJCQkz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b2ty9XKocyp1t3K0L2q0d/H+NXx0+7O98K3Mza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kxMzA0MDE1ODA1OA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mzwses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eLDs9b3udwNCgkJCTwvdGQ+DQoJCQk8dGQ+DQoJCQkJM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IiPg0KCQkJCTU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cyp1t3K0NPA1Pa98Mr01sbGt9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PP1dDu073wvNO5pLy8yvW4utTwyMs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CTx0ZCByb3dzcGFuPSIyIj4NCgkJCQm9qtHfvq28w7+qt6LH+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0tNK11LANCgkJCTwvdGQ+DQoJCQk8dGQgcm93c3Bhbj0iMiI+DQoJCQkJMTg5NTI2MDYx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0KS3y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PP1dDK7MG3xefL3L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TwvdHI+DQoJCTx0cj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Mw0KCQkJPC90ZD4NCgkJCTx0ZCByb3dzcGFuPSIyIj4NCgkJCQnMqdbdza3C4M3l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GterT0M/euavLvg0KCQkJPC90ZD4NCgkJCTx0ZD4NCgkJCQnHsMyo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Qk8dGQgcm93c3Bhbj0iMiI+DQoJCQkJvarR38f4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tcC98Lr+zeW7qNS3MjIwtLEmbmJzcDsmbmJzcDsmbmJzcDsxMzczOTEwMTY3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kxMzg1MjY2NTI0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my3NPAyqQ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P+srb1LE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Jvd3NwYW49IjMiPg0KCQkJCTU0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cyp1t3TwMD4z/u3wMb3ssT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y2df3uaQNCgkJCTwvdGQ+DQoJCQk8dGQ+DQoJCQkJ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m9rcvVyqHMqdbdytC9qtHfx/i+rbzDv6q3osf4v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Mji6xQ0KCQkJPC90ZD4NCgkJCTx0ZCByb3dzcGFuPSIzIj4NCgkJCQkxNTA1Mjg1MzUz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nA7tH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uanTpsnMv6q3oteo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Q0KCQkJPC90ZD4NCgkJPC90cj4NCgkJPHRyPg0KCQkJPHRkPg0KCQkJCc/6ytv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NTU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d28w6+/xry809DP3rmry74NCgkJCTwvdGQ+DQoJCQk8dGQ+DQoJCQkJstnX97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UwDQoJCQk8L3RkPg0K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XKob2q0d++rbzDv6q3osf4varR37TztcAzM7rF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TE1OTUxMTUxODc2DQoJCQk8L3RkPg0K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31tLrDtw0KCQkJPC90ZD4NCgkJPC90cj4NCgkJPHRyPg0KCQkJPHRkPg0KCQkJ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Q0KCQkJPC90ZD4NCgkJCTx0ZD4NCgkJCQkxM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a3saPWyrzsDQoJCQk8L3RkPg0KCQkJPHRkPg0KCQkJCT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J6LG4zqzQ3r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Q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1Ng0KCQkJPC90ZD4NCgkJCTx0ZCByb3dzcGFuPSI2Ij4NCgkJCQnMqdbd9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ruaS5ybfd09DP3rmry74NCgkJCTwvdGQ+DQoJCQk8dGQ+DQoJCQkJ1srBv7mks8z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DQoJCQk8L3RkPg0KCQkJPHRkIHJvd3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XKob2q0d++rbzDv6q3osf4zuW98MK3zvey4A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xMzc3NTY3ODgwNg0KCQkJPC90ZD4NCgkJCTx0ZCByb3dzcGFuPSI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7MWuyr8NCgkJCTwvdGQ+DQoJCTwvdHI+DQoJCTx0cj4NCgkJCTx0ZD4NCgkJCQmy2df3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A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/b/YstnX97mkDQoJCQk8L3RkPg0KCQkJPHRkPg0KCQkJCTI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vOzR6d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NCgkJCTwvdGQ+DQoJCTwvdHI+DQoJCTx0cj4NCgkJCTx0ZD4NCgkJCQm8vMr1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XnuaQNCgkJCTwvdGQ+DQoJCQk8dGQ+DQoJCQkJM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UiPg0KCQkJCTU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c7l0NC/xry8ucm33d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Wys7W5pA0KCQkJPC90ZD4NCgkJCTx0ZD4NCgkJCQk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b2ty9XKocyp1t3K0L2q0d++rbzDv6q3osf4vark2sK3MTa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1Ij4NCgkJCQkxNTE1Mjk1NjM5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1Ij4NCgkJCQnN9cDy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Le53LLZ1/e5pA0KCQkJPC90ZD4NCgkJCTx0ZD4NCgkJCQk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GjyKu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DQoJCQk8L3RkPg0KCQk8L3RyPg0KCQk8dHI+DQoJCQk8dGQ+DQoJCQkJ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DQoJCQk8L3RkPg0KCQkJPHRkPg0KCQkJCTIw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q/U7MewtcC5pA0KCQkJPC90ZD4NCgkJCTx0ZD4NCgkJCQk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MyI+DQoJCQkJNT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0e+2r7nJt93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7+rSystnX97mkDQoJCQk8L3RkPg0KCQkJPHRkPg0KCQkJCTI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cyp1t3K0L2q0d/H+MLezMHO98K3MTk5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yI+DQoJCQkJMTg5OTQ2MTAwMz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zfXFrsq/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suLK1LmkDQoJCQk8L3RkPg0KCQkJPHRkPg0KCQkJCTI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1v3U7LLZ1/e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MA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TU5DQoJCQk8L3RkPg0KCQkJPHRkIHJvd3NwYW49IjMiPg0KCQkJCdbYx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0vvKs72q0d/H+MjLw/HCt7zTw8u16g0KCQkJPC90ZD4NCgkJCTx0ZD4NCgkJCQm687P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wDQoJCQk8L3Rk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LezMG91rXAtqu3vbK70rmzxzE2tLG1pdSquL0xMTmhojEyMKGiMTIxy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MTUzNzE1ODk3Nzc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uN/P6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f+zvHUsQ0KCQkJPC90ZD4NCgkJCTx0ZD4NCgkJCQkxM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SrssvUsQ0KCQkJPC90ZD4NCgkJCTx0ZD4NCg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MyI+DQoJCQkJ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yI+DQoJCQkJvarR38rQ0MXUtLnctcDF5Lz+s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1sq87NSxDQoJCQk8L3RkPg0KCQkJPHRkPg0KCQkJ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yI+DQoJCQkJzOzEv8K30+vO5b3wwre9u7vj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yI+DQoJCQkJMTM5NjEwOTE2O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0O3Or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zTuaTW0NDEvLzK9dSxDQoJCQk8L3RkPg0KCQkJPHRkPg0KCQkJ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y2df3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Q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TYxDQoJCQk8L3RkPg0KCQkJPHRkIHJvd3NwYW49IjIi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wwPvSutG5u/rQtdPQz965q8u+DQoJCQk8L3RkPg0KCQkJPHRkPg0KCQkJCbXn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g0KCQkJPC90ZD4NCgkJCTx0ZCByb3dzcGFuPSIy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w18PX1fK6vLzSxszHxQ0KCQkJPC90ZD4NCgkJCTx0ZCByb3dzcGFuPSIy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jY1MjYyOA0KCQkJPC90ZD4NCgkJCTx0ZCByb3dzcGFuPSIyIj4NCgkJCQnVxcWuyr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6uLm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TwvdHI+DQoJCTx0cj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2Mg0KCQkJPC90ZD4NCgkJCTx0ZCByb3dzcGFuPSIyIj4NCgkJCQmyqc7Et7+12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wNTsvNu8r83F09DP3rmry74NCgkJCTwvdGQ+DQoJCQk8dGQ+DQoJCQkJt7+12LL6svDH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y9SxDQoJCQk8L3RkPg0KCQkJPHRkPg0KCQkJCTU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8L3RkPg0KCQkJPHRkIHJvd3NwYW49IjIiPg0KCQkJCTEzNjQxNTYxMj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dXUz8jJ+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e/tdiy+rXW0brGwLnAyMv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8L3RyPg0KCQk8dHI+DQoJCQk8dGQ+DQoJCQkJ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arR38f49s666NP+06HJ5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OxNSxDQoJCQk8L3RkPg0KCQkJPHRkPg0KCQkJCT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6q3osf4DQoJCQk8L3RkPg0KCQkJPHRkPg0KCQkJCTEzNzc1Nzk2OTY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Orz8jJ+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0DQoJCQk8L3RkPg0KCQkJPHRkPg0KCQkJCdbQva3Wx8Tcu6+/xry8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yPW15w0KCQkJPC90ZD4NCgkJCTx0ZD4NCg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2ty9W/xry8tPPRp9DC0KPH+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zQwMTIyNzg3Mw0KCQkJPC90ZD4NCgkJCTx0ZD4NCgkJCQnN9c/Iyfo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yb3dzcGFuPSI1Ij4NCgkJCQk2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1Ij4NCgkJCQm9rcvVsMLLub+10MLE3NS0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sm5ug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UiPg0KCQkJCcyp1t3K0L2q0d/H+MfFzbfV8rmk0rX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UiPg0KCQkJCTEzOTUyNjE1MjY5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UiPg0KCQkJCdXFyqXB+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6Oo19y+rcDto6k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J+rL6udzA7Q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sta53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DQoJCQk8L3RkPg0KCQk8L3RyPg0KCQk8dHI+DQoJCQk8dGQ+DQoJCQkJzsTUsaOo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po6kNCgkJCTwvdGQ+DQoJCQk8dGQ+DQoJCQkJM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bKvOw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QiPg0KCQkJCTY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cyp1t3K0L2q0d/H+LvbvtvF4NG11tDQx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Oi0+/Az8qm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TwvdGQ+DQoJCQk8dGQgcm93c3Bhbj0iNCI+DQoJCQkJvarR38f4yqTA+7uqzaU2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CByb3dzcGFuPSI0Ij4NCgkJCQkxODc2MTA4ODA5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0Ij4NCgkJCQnC3ryt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0+/OxMDPyqY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cr90afAz8qm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TwvdHI+DQoJCTx0cj4NCgkJCTx0ZD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ucvOyg0KCQkJPC90ZD4NCgkJCTx0ZD4NCgkJCQky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m93c3Bhbj0iMiI+DQoJCQkJNjc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zKnW3b+1zKnPtLXTt/7O8d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TQL8WustnX97mkDQoJCQk8L3RkPg0KCQkJPHRkPg0KCQkJCT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varR376tvMO/qreix/i7qrarzuW98LPH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TE4MTUxMTU1NTY3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dXFz8jJ+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u+u/oNCgkJCTwvdGQ+DQoJCQk8dGQ+DQoJCQkJM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Y4DQoJCQk8L3RkPg0KCQkJPHRkPg0KCQkJCcyp1t3K0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9+LP2v9rT0M/euavLvg0KCQkJPC90ZD4NCgkJCTx0ZD4NCgkJCQmzo9ek1eO9rdLlztr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MQ0KCQkJPC90ZD4NCgkJCTx0ZD4NCgkJCQnS5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snMw7Ozxw0KCQkJPC90ZD4NCgkJCTx0ZD4NCgkJCQkxODk2NzkxNTg1O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F7c/Iyfo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2OQ0KCQkJPC90ZD4NCgkJCTx0ZCByb3dzcGFuPSIzIj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yczQ0A0KCQkJPC90ZD4NCgkJCTx0ZD4NCgkJCQm/4r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Qk8dGQgcm93c3Bhbj0iMyI+DQoJCQkJ5Nq6/rTztc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MTM3NzU2NzQwMD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1cXPyMn6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N3Ku9SxDQoJCQk8L3Rk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Stc7x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PC90ZD4NCgkJPC90cj4NCgkJPHRy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DQoJCQk8L3RkPg0KCQkJPHRkIHJvd3NwYW49IjIiPg0KCQkJCcyp1t3Qx9TGtq/Bp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bLJubrW+sDt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Qk8dGQgcm93c3Bhbj0iMiI+DQoJCQkJuN/Qwsf4o6ix9brT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o6kNCgkJCTwvdGQ+DQoJCQk8dGQgcm93c3Bhbj0iMiI+DQoJCQkJODIyODAxNT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iI+DQoJCQkJyMvKwr/G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2B36D8F368C1C28299005DC20E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2B36D8F368C1C28299005DC20E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