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D1E031139C2BDF69A3B74B2E5B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D1E031139C2BDF69A3B74B2E5B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MuyxcrQs6HX7tDC1dDGuNDFz6KjqMP3zOyjqT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xhc3M9Ii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Q8rrFDQoJCQk8L3RkPg0KCQkJPHRkPg0KCQkJCbWlzrvD+7P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WlzrsmbmJzcDsgJm5ic3A7Jm5ic3A7t6jIy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1pc67tdjWtw0KCQkJPC90ZD4NCgkJCTx0ZD4NCgkJCQnBqs+1yMu8s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A+DQoJCQkJPHA+DQoJCQkJCSZuYnNwOyAmbmJzcDs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ANCgkJCQk8L3A+DQoJCQk8L3RkPg0KCQkJPHRkPg0KCQkJCdXQxri5pNbWoaLIy8r9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vLC0/dP2DQoJCQk8L3RkPg0KCQk8L3RyPg0KCQk8dHI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vfW8psq10rW5ybfd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dTOwLn6DQoJCQk8L3RkPg0KCQkJPHRkPg0KCQkJCb6tvMO/qreix/jQ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LrFJm5ic3A7DQoJCQk8L3RkPg0KCQkJPHRkPg0KCQkJCceuzsTM1Tg3Njc2MjQ0LzEz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jU4DQoJCQk8L3RkPg0KCQkJPHRkPg0KCQkJCc7E1LEyw/ujrDM1MDAtND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7mkMjDD+6OsNDAwMC03MDAw1Kov1MKju7CyyKu5pLPMyqYyw/ujrDg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sex7bmkNMP7o6w1MDAwLTgwMDDUqi/UwqO7vOzR6dSxNMP7o6wz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0NK4o8PFwbjTz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1z7LDwA0KCQkJPC90ZD4NCgkJCTx0ZD4NCgkJCQm+rbzDv6q3osf40di9rcK3MTa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3ttTG1MYxMzk1MjYyNTk5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P+srbMTDD+6OsNDAwMC04MDAw1Kov1MKju7Lms7W5pDH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XD+6OsMjcwMC00MDAw1Kov1MKju835wLS74bzGMcP7oaLStc7xxNrH2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TwvdGQ+DQoJCQk8dGQ+DQoJCQkJva3L1dPAlU6/1bX3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JPHRkPg0KCQkJCb2txr2xscK3NTi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W7LS6zrA4MTkxODgwMC8xODc5Njc4OTU1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xsDko6jFr82oo6nJ6LzGyqY1w/uhorv60LXJ6LzGyqYyw/ujrDQwMDAtMTAw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xvjJ6LzGyqY1w/ujrDYwMDAtMTAwMDAv1MKju8n6svq53MDtMsP7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Oy5q8rS1vfIztb6wO0xw/ujrDMwMDAtNDUwMNSqL9TCo7uyxs7xMsP7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/4rncwO0yw/ujrDMwMDAtNTAwMNSqL9TCo7vXsMXkoaLOrNDete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2MDAw1Kov1MKju7j3wOC8vMTcuaTW1jEww/uhorL6xre198rUNcP7o6wz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6wM2lufq8yrTzvsa16t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jO0OO7qg0KCQkJPC90ZD4NCgkJCTx0ZD4NCgkJCQm5+sfstqvCtzE3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bcwNYxODA1MjY3ODYw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HsMyovdO0/TPD+6Git/7O8dSxNcP7oaLA8bH21LEyw/uhor7IyfrUsTHD+6Gi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McP7o6wzMDAwLTQwMDDUqi/UwqO7tKuyy9SxM8P7o6wyMzAwLTM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y8nB1sb7s7XB47K/vP7T0M/euavLvg0KCQkJPC90ZD4NCgkJCTx0ZD4NCg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w/ENCgkJCTwvdGQ+DQoJCQk8dGQ+DQoJCQkJz/LR9MK3MTi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7xs7Evuo4NzAxMTE5MC8xNTI0MDIwNDA1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/b/Ys7W0srmkNcP7oaLK/b/Y1+q0sjXD+6Giyv2/2MSltLI1w/ujrDQ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y8rC16jUsTHD+6OsMjUwMC0zMDAw1Kov1MKju7TyxKW5pDPD+6GixefG4bmk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GjDQoJCQk8L3RkPg0KCQk8L3RyPg0KCQk8dHI+DQoJCQk8dGQ+DQoJCQk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I88ypu6/Rp6OozKnQy6Op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87OxL7qDQoJCQk8L3RkPg0KCQkJPHRkPg0KCQkJCb6tvMO/qrei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zvfCtzE3usUNCgkJCTwvdGQ+DQoJCQk8dGQ+DQoJCQkJzfXuozE4ODUyNjE5OTg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zlz7W53MDtMcP7oaK0orG4uMmyv6Oou6+5pKGiu/q159LH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cwMDAtOTAwMNSqL9TCo7u7r7mkstnX9zQww/uhotLHse287NDeNcP7oaK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3jXD+6Giu/rQtbzs0N41w/ujrLTz16ijrDUwMDAtNj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3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49Pyu6/Rp9PQz965q8u+DQoJCQk8L3RkPg0KCQkJPHRkPg0KCQkJCb+1vd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q28w7+qt6LH+NbQuNvCtzK6x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1rO9MTgyNjI4MDMyMTgNCgkJCTwvdGQ+DQoJCQk8dGQ+DQoJCQkJstnX97mkMTD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7vhvMYxw/ujrLG+v8ajrDQwMDAtNjAwMNSqL9TCo7u7+tDe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uaSzzNb6wO0xw/ujrMTQo6y089eo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M8P7o6y089eoo6wzNTAwLTQ1MDDUqi/UwqO7u7exo7mks8zKpjHD+6GiyeixuL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jrMTQo6y089eoo6w0MDAwLTYw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OA0KCQkJPC90ZD4NCgkJCTx0ZD4NCgkJCQnMqdbdytDV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3bmks8zT0M/euavLvg0KCQkJPC90ZD4NCgkJCTx0ZD4NCgkJCQm9r77VyO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Muyxb/GvLy547OhMTa6xcKlNjA1y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MvKwrK/MTk4MjU2NTU5MzkNCgkJCTwvdGQ+DQoJCQk8dGQ+DQoJCQkJtefM3c6s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xNCjrDI1MDAtNTAwMNSqL9TCo7uwstewvq3A7THD+6OsxNCjrDM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xNSxMcP7o6y089eoo6wyMDAwLTQwMDDUqi/Uwq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OQ0KCQkJPC90ZD4NCgkJCTx0ZD4NCgkJCQnW0LSs1ti5pMzs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yeixuL2ty9XT0M/euavLvg0KCQkJPC90ZD4NCgkJCTx0ZD4NCgkJCQnCrLH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PHx/i5pNK11LDM7LrMwrcxNi0xOL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cvtXP4zg3MDk2MTExLzE1MjYxMDY2OTM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wOS198rUt/7O8dSxMsP7o6w0MDAwLTYwMDDUqi/UwqO7z/rK28Tax9ox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xsDk0+vFr82oyei8xsqmMsP7o6w1MDAwLTgwMDDUqi/UwqO7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7Xnuri5pDLD+6OsNTAwMC02NTAw1Kov1MKju9PNxuG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ewxeS157mkMsP7o6w0MDAwLTU1MDDUqi/UwqO7x9rU07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DQoJCQk8L3RkPg0KCQk8L3RyPg0KCQk8dHI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Qy7jf0MK7t7Gjyeixu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XFufrO5Q0KCQkJPC90ZD4NCgkJCTx0ZD4NCgkJCQm4+cu8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gkJCTwvdGQ+DQoJCQk8dGQ+DQoJCQkJzuLH4NOoMTgzNDQ4MzgxM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efG+Lmks8zKpjXD+6OsNTAwMC04MDAw1Kov1MKju7XnxvjXsMXk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P+srb1LE1w/ujrDMwMDAtNT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xMQ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4o8D7vajW/rCy17C5pLPM09DP3rmry74NCgkJCTwvdGQ+DQoJCQk8dGQ+DQoJCQkJ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m5xMKlxM/CtzM5Nr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50MK42jE1MDYxNDIxOTk3DQoJCQk8L3RkPg0KCQkJPHRkPg0KCQkJCc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ODAwMC0xNTAwMNSqL9TCo7vSu7y2vajU7MqmNcP7o6zE0KOsMjU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ysHP1LEyw/uhos7E1LEzw/ujrDI1MDAtNDAwMNSqL9TCo7uwssir1LGhosqpuaT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29SxNcP7o6zE0KOsNDAwMC02M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yDQoJCQk8L3RkPg0KCQkJPHRkPg0KCQkJCcyp0MvK0NPAz+m7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0M/euavLvg0KCQkJPC90ZD4NCgkJCTx0ZD4NCgkJCQnW3MPAwas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frH7NbQwrc3NrrFDQoJCQk8L3RkPg0KCQkJPHRkPg0KCQkJCcDut+8xMzc3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g0KCQkJPC90ZD4NCgkJCTx0ZD4NCgkJCQm1vLm61LE2w/ujrMWuo6w0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dLZwaK7+rXnyeixu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y+zrDBog0KCQkJPC90ZD4NCgkJCTx0ZD4NCgkJCQnO97280MK05Ti0sTEwOcr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Dut+8xMzUwNTIzMTMwN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OrNDeuaQyw/uhorXnuri5pDLD+6OsxNCjrDQwMDAtOD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x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7qsqi0vjR89DCssTBz7/GvLz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1Na+u9QNCgkJCTwvdGQ+DQoJCQk8dGQ+DQoJCQkJvq28w7+qt6LH+M2ova3CtzU5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qbP/sa8ODc4NTMyMDYvMTUwNjEwODEyMz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efSx7mkMcP7o6zE0KOsNDQwMC02MDAw1Kov1MKju7LZ1/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jAwMNSqL9TCo7uw/NewuaQ1w/ujrMTQo6w0MDAwLTU1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T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sNnNqLe/svq3/s7xy/kNCgkJCTwvdGQ+DQoJCQk8dGQ+DQoJCQkJs/D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n6x+zW0MK3MzG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8M7EuO8xMzgwMTQ3NjY3OA0KCQkJPC90ZD4NCgkJCTx0ZD4NCgkJCQm3v7L6z/rK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MzAwMDDUqi/UwqO7t7+y+r6tvM3IyzIww/ujrDUwMDAtMjAwMDDUqi/UwqO7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6ytsxMMP7o6w0MDAwLTIwMDAw1Kov1MKju7Xnu7DP+srbMTDD+6OsNTAwMC0y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x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w8C078zs88O7+tC1tbbGr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fPD0KHTwg0KCQkJPC90ZD4NCgkJCTx0ZD4NCgkJCQm088n61fIzMzTKobXA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PC90ZD4NCgkJCTx0ZD4NCgkJCQnVxc7l1t4xMzY1NTI2NTcz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38fQuO4yw/ujrMTQo6w2MDAwLTExMDAw1Kov1MKju8+ztLIy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EpbSyMsP7o6w0NTAwLTYwMDDUqi/UwqO70afNvbmkMsP7o6wyNj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E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MypsMLA+8W11sbA5Mnosbj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8vtPCDQoJCQk8L3RkPg0KCQkJPHRkPg0KCQkJCbPHtqu5pNK11LDKrsDv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WzvfK1zg4OLrFDQoJCQk8L3RkPg0KCQkJPHRkPg0KCQkJCc7iuuy7qDEzOTUyNjAzMzE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/6ytvW+sDtMcP7o6y089eoo6wy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HD+6OstPPXqKOsMzAwMC02MDAw1Kov1MKju8Sjvt+5pDLD+6GivNO5pNbQ0MSx4LP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cwMDDUqi/UwqO717DF5LmkNcP7o6zFrqOsMjUwMC00MDAw1Kov1MKju8Sjvt/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TLD+6OsxNCjrDI1MDAtNDAwMNSqL9TCo7u807mk1tDQxLLZ1/e5pDLD+6OsMj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E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MwLO80bm/y8Gm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MDUwsn6DQoJCQk8L3RkPg0KCQkJPHRkPg0KCQkJCc2ova3CtzE4Nr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Kzt+XH2TE1ODUyOTk3OTc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3iw7PStc7x1LExw/ujrMTQo6y089eoo6wzMDAwLTYwMDDUqi/UwqO7s8mxvr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YwMDAtOTAwMNSqL9TCo7u7r7mk0dC3ojHD+6OstPPXq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0fO53c/uxL/J6LzGMcP7o6y089eoo6w1MDAwLTEwMDAw1Kov1MKju9bKvOz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C01MDAw1Kov1MKju7L5s7W5pDPD+6OsxNCjrDMwMDAtNTUwMNSqL9TCo7uw/New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MDAwLTQwMDDUqi/UwqO7stnX97mkMTDD+6OsMzAwMC01NTAw1Kov1MKju7Spz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I4MDAtNDUwMNSqL9TCo7u158b4uaSzzMqmMcP7o6y089eoo6wz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T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8rQurfN/su5ttzDxbSws6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eDQwsqlDQoJCQk8L3RkPg0KCQkJPHRkPg0KCQkJCbPHtqu5pNK11LDH+LT3zfXCtzMz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G0KHH2TEzOTIxNzQ3OTI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1zvG+rcDtNsP7o6wzMDAwLTYwMDDUqi/UwqO7z/rK276twO0xMMP7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LS1MnPo7vR9Lnit7/Wxtf3yqa4tTXD+6OsxNCjrDYwMDAtODAwMNSqL9TC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xtW5pDEww/ujrDMwMDAtNj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A0KCQkJPC90ZD4NCgkJCTx0ZD4NCgkJCQm9rcvVw8C9obTvxa/N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0M/euavLvg0KCQkJPC90ZD4NCgkJCTx0ZD4NCgkJCQnCq73wt+8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GvbGxwrc1OLrFDQoJCQk8L3RkPg0KCQkJPHRkPg0KCQkJCc310uMxMzg1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OA0KCQkJPC90ZD4NCgkJCTx0ZD4NCgkJCQm157q4uaQyw/ujrDQwMDAtNj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8oaLUpMvj1LEyw/ujrDQwMDAtNzAwMNSqL9TCo7uw7LmrytK75s28zsTD2DH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TyxKW5pDLD+6OsMzAwMC01MD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xDQoJCQk8L3RkPg0KCQkJPHRkPg0KCQkJCb2ty9W7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v8a8vNPQz965q8u+DQoJCQk8L3RkPg0KCQkJPHRkPg0KCQkJCcLt0MLB+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zx7aruaTStdSwv8bE3MK3MTm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C7dDCwfoxNTg5NjA3NTA4NA0KCQkJPC90ZD4NCgkJCTx0ZD4NCgkJCQnP+srb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xMDAwMNSqL9TCo7u157q4uaQxw/ujrMTQo6w0MDAwLTcwMDDUqi/UwqO71NO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1MDAtMzU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g0KCQkJPC90ZD4NCgkJCTx0ZD4NCgkJCQm9rcvVuf7Et8zYvqvD3L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RprLKz7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ePB6tXy0MK548K3Nja6xQ0KCQkJPC90ZD4NCgkJCTx0ZD4NCgkJCQnRprrsz7wxMzE4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g0KCQkJPC90ZD4NCgkJCTx0ZD4NCgkJCQm7+tC1uaSzzMqmoaK807mk1tDQxLHgs8zK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NDAwMC04MDAw1Kov1MKju8r9v9iztbSyuaShou/btLK5pDbD+6OsMz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zs0enUsTLD+6OsMjUwMC00MDAw1Kov1MKju9fqtLKhos+ztLKhosevuaSho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MwMDAtNjAwMNSqL9TCo7uy1rncMsP7oaLRp829uaQxMMP7o6wy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j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fCxzM7v0rXT0M/euavLvsyp0Mu31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JPHRkPg0KCQkJCdTLutPCtzi6xcyp0Mu647Tz1MO4rsrbwqW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zwrflMTgyNjEwNTA4OD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aOwsjEww/ujrMTQo6w0MDAwLTUwMDDUqi/UwqGj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jQNCgkJCTwvdGQ+DQoJCQk8dGQ+DQoJCQkJva3L1cCz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8a8vNPQz965q8u+DQoJCQk8L3RkPg0KCQkJPHRkPg0KCQkJCdbs0MLB+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658fF1fLMxrjbtOXMxrjbwrcx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cvV/b79MTU4NTI5OTA4MTENCgkJCTwvdGQ+DQoJCQk8dGQ+DQoJCQkJzfjC58/6yts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DDUqi/UwivM4bPJo7vXsMSjuaQyw/ujrMTQo6wzNjAwLTQyMDDUqi/UwqO7sta53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MsP7o6wyNjAwLTMwMDDUqi/UwqO7vN3Ku9SxMcP7o6zE0K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XD+6OsMjUwMC0zNT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1DQoJCQk8L3RkPg0KCQkJPHRkPg0KCQkJCcyp0MvK0LCs5+rEzczY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wc/T0M/euavLvg0KCQkJPC90ZD4NCgkJCTx0ZD4NCgkJCQnW3Mq/t9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PnLvM/nzazQxMK3ODi6xQ0KCQkJPC90ZD4NCgkJCTx0ZD4NCgkJCQnN9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MzkxNDUyNzI4MQ0KCQkJPC90ZD4NCgkJCTx0ZD4NCgkJCQmy2df3uaQ1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zfjC58/6yts1w/ujrDI1MDAtMTUwMDDUqi/UwqO7zsTUsTHD+6Gi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TAwLTM1MDDUqi/UwqO7sta53DHD+6OsMjAwMC0zMD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I2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MmtuuO7+tC109DP3rmry74NCgkJCTwvdGQ+DQoJCQk8dGQ+DQoJCQkJ1KzP6dT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xr2xscK3Mb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z+nUxjE4MDAxNDM3OTk5DQoJCQk8L3RkPg0KCQkJPHRkPg0KCQkJCbq4uaQx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08sSluaQyw/ujrDM2MDAtNDUwMNSqL9TCo7uy2df3uaQyw/u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4qNb6uaQyw/ujrDM0MDAtND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yNw0KCQkJPC90ZD4NCgkJCTx0ZD4NCgkJCQm9rcvVy8S6o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09DP3rmry74NCgkJCTwvdGQ+DQoJCQk8dGQ+DQoJCQkJ1cW6o778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Hq1LDCtzm6xQ0KCQkJPC90ZD4NCgkJCTx0ZD4NCgkJCQnVxbuqu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DQoJCQkJPC9wPg0KCQkJCTxwPg0KCQkJCQ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TYxMDE3Nzc3DQoJCQkJPC9wPg0KCQkJPC90ZD4NCgkJCTx0ZD4NCgkJCQmxo73g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7CyMTDD+6OsMTgzMC0yMTAw1Kov1MKju8/uxL++rcDtNsP7o6wyNT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LD+6OstPPXqKOsMjUwMC0zMDAw1Kov1MKju7vhzvG3/s7x1LEyw/ujrDE4MzAtMj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6y74bzGMsP7oaKw77P4MsP7o6wyNTAwLTM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jgNCgkJCTwvdGQ+DQoJCQk8dGQ+DQoJCQkJva3L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+rXnyeixuNPQz965q8u+DQoJCQk8L3RkPg0KCQkJPHRkPg0KCQkJCcO308DH7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JzL6u0MK05dfbus/CpQ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8xODk1MjY2NzM2Mw0KCQkJPC90ZD4NCgkJCTx0ZD4NCgkJCQm157q4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2MDAw1Kov1MKju9Gnzb25pDIww/ujrMTQo6wzMDAwLTQwMDDUqi/UwqO71+rF58bh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AwMC0xMDA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OQ0KCQkJPC90ZD4NCgkJCTx0ZD4NCgkJCQnMqdDLytC+/dTDtPO+xrXq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zfW8/A0KCQkJPC90ZD4NCgkJCTx0ZD4NCg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tqvCtzY2usUNCgkJCTwvdGQ+DQoJCQk8dGQ+DQoJCQkJs6PA9r79MTgxNTExNTAx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s3S+9b3udw1w/ujrMWuo6w0MDAwLTUwMDDUqi/UwqO7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NcP7oaLR57vh1KS2qDLD+6Osxa6jrDMwMDAtMzUwMNSqL9TCo7vP+srbvq3A7T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w0KCQkJPC90ZD4NCgkJPC90cj4NCgkJPHRy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LzO1LS158b41sbU7N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ah0ubD9w0KCQkJPC90ZD4NCgkJCTx0ZD4NCgkJCQm9rca9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LTa6xQ0KCQkJPC90ZD4NCgkJCTx0ZD4NCgkJCQm34tDLufoxMzYwNTI2NTc5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Wyrzs1LEyw/ujrDQwMDAtNDUwMNSqL9TCo7vHr7mkM8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GjDQoJCQk8L3RkPg0KCQk8L3RyPg0KCQk8dHI+DQoJCQk8dGQ+DQoJCQkJ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Qy7rs0MfDwL+twfq80r7TvNLKzsa3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8L3RkPg0KCQkJPHRkPg0KCQkJCcyps6PCtzm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VxbWp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ICZuYnNwOyA4Nzk5OTA2M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aOwsjLD+6OsxNCjrDI4MDAtNDAwMNSqL9TCo7vCpbLjudzA7d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QwMDDUqi/UwqO7tby5ujXD+6OsMzAwMC04MDAw1Kov1MKju8jLysL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jAwLTM1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INCgkJCTwvdGQ+DQoJCQk8dGQ+DQoJCQkJ5/G4u+6j0MLQzb2ossSjqL2ty9W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zG4eHm6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608qn1fK608/Jwrc4usUNCgkJCTwvdGQ+DQoJCQk8dGQ+DQoJCQkJ0e7OsDE1MjUy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DQoJCQk8L3RkPg0KCQkJPHRkPg0KCQkJCcn6svq5pNLVyqYxw/ujrMTQo6y089eo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1dvN5Lv6stnX97mkNMP7o6zE0KOsNTAwMC04MDAw1Kov1MKju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UwMDDUqi/UwqO7TkOx4LPM1LEyw/ujrMTQo6w2MDAwLTgwMDDUqi/UwqO7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0MDAwLTY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MNCgkJCTwvdGQ+DQoJCQk8dGQ+DQoJCQkJzKnQy8rQu7fT7r3wyvTW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s8LRx778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Hx/i5pNK11LDKr8XkwrcNCgkJCTwvdGQ+DQoJCQk8dGQ+DQoJCQkJs8LRx778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Qk8cD4NCgkJCQk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zc2ODYyNzMzMw0KCQkJCTwvcD4NCgkJCTwvdGQ+DQoJCQk8dGQ+DQoJCQkJuri5pD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jHD+6OsNDAwMC02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0DQoJCQk8L3RkPg0KCQkJPHRkPg0KCQkJCb2ty9XL1bq90r3Bxs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Q7NX9zr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J+rmk0rW8r77bx/jEz9Swwrc4OLrFDQoJCQk8L3RkPg0KCQkJPHRkPg0KCQkJCdXF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DQoJCQkJPC9wPg0KCQkJCTxwPg0KCQkJCQ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MTkwNjEyMjQ4DQoJCQkJPC9wPg0KCQkJPC90ZD4NCgkJCTx0ZD4NCgkJCQmy1r/i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MzUwMC02MDAw1Kov1MKju7LJubrUsTHD+6OsMzAwMC00NTAw1Kov1MK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M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0MvK0MO3wLy7r7mk09DP3rmry74NCgkJCTwvdGQ+DQoJCQk8dGQ+DQoJCQkJ1tzT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6tvMO/qreix/jQwrjbxM/CtzMtMr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Dst+8gJm5ic3A7IDEzNjQ1MjY2MzU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n6svq53MDtyMvUsTHD+6OsxNCjrLTz16ijrDQwMDAtNTAwMNSqL9TCo7u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zgwMC02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2DQoJCQk8L3RkPg0KCQkJPHRkPg0KCQkJCbvdtvvQxbv60LWjqMyp0Mu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PC90ZD4NCgkJCTx0ZD4NCgkJCQm7xsfF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TwrcNCgkJCTwvdGQ+DQoJCQk8dGQ+DQoJCQkJ0e7DwMa8MTgxMTU5MjE5M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v3U7Ly8yvW+rcDtMcP7o6y089eoo6wxMDAwMC0yMD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vLzK9dSxMcP7o6y089eoo6w2MDAwLTEyMDAw1Kov1MKju9ewxeS5pLPMyqYx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yeixuM6su6ShorLZ1/e5pDHD+6OsxNCjrDMwMDAtNjAwMNSqL9TC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McP7o6zE0KOsMzUwMC01NTAw1Kov1MKju9b91Oyy2df3uaQyMMP7o6zE0K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+/bz7MxMMP7o6zE0KOsNTAwMC05MDAw1Kov1MKju8bVs7WhorrztKbA7T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jAwMNSqL9TCo7u157mkoaK7+tDeuaQyw/ujrMTQo6wzNTAwLTU1MDDUqi/UwqO7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McP7o6zE0KOsMzAwMC01MDAw1Kov1MKhow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g0KCSZuYnNw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D1E031139C2BDF69A3B74B2E5B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D1E031139C2BDF69A3B74B2E5B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