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Jul 2021 22:4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2576CA3EDEADA608532240626136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2576CA3EDEADA608532240626136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MqdbdyMuyxcrQs6HX7tDC1dDGuNDFz6I8L2gyPiA8ZGl2PjxkaXY+DQoJPHA+DQ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ZweDsiPsyp1t273cypzfjC57/GvLzT0M/euavLv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8YSBocmVmPSJodHRwOi8vd3d3Lnh0enJjLmNuL3poYW9waW4vMzA5NDQuaHRt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yZ2V0PSJfYmxhbmsiPjxzcGFuIHN0eWxlPSJmb250LXNpemU6MTZweDsiPjGhorCiwO+wz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8ytW+z/rK29b6wO08L3NwYW4+PC9hPjxzcGFuIHN0eWxlPSJmb250LXNpemU6MTZ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8YnIgLz4NCjxzcGFuIHN0eWxlPSJmb250LXNpemU6MTZweDsiP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tdjWt6O6IL2ty9UvzKnW3S+6o8Hqx/gmbmJzcDs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2cHg7Ij4g0NSx8KO6ILK7z94mbmJzcD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2cHg7Ij4g1MLQvSCjujUwMDAtMTAwMDA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SBocmVmPSJodHRwOi8vd3d3Lnh0enJjLmNuL3poYW9waW4vMzA5NDMuaHRt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yZ2V0PSJfYmxhbmsiPjxzcGFuIHN0eWxlPSJmb250LXNpemU6MTZweDsiPjKhorCiwO+wz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8ytW+v827p76twO08L3NwYW4+PC9hPjxzcGFuIHN0eWxlPSJmb250LXNpemU6MTZ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8YnIgLz4NCjxzcGFuIHN0eWxlPSJmb250LXNpemU6MTZweDsiP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tdjWt6O6IL2ty9UvzKnW3S+6o8Hqx/gmbmJzcDs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2cHg7Ij4g0NSx8KO6ILK7z94mbmJzcD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2cHg7Ij4g1MLQvSCjujgwMDAtMTAwMDA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SBocmVmPSJodHRwOi8vd3d3Lnh0enJjLmNuL3poYW9waW4vMzA5NDIuaHRt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yZ2V0PSJfYmxhbmsiPjxzcGFuIHN0eWxlPSJmb250LXNpemU6MTZweDsiPjOhorCiwO+wz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8ytW+xr3MqM/6ytu+rcDtPC9zcGFuPjwvYT48c3BhbiBzdHlsZT0i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8L3NwYW4+PGJyIC8+DQo8c3BhbiBzdHlsZT0i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uaTX97XY1rejuiC9rcvVL8yp1t0vuqPB6sf4Jm5ic3A7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nB4OyI+INDUsfCjuiCyu8/eJm5ic3A7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nB4OyI+INTC0L0go7o2MDAwLTEyMDAw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C9kaXY+DQo8ZGl2Pg0KCTxwPg0KCQk8YSBocmVmPSJodHRwOi8vd3d3L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LmNuL2NvbXBhbnkvMTc4NzQuaHRtbCIgdGFyZ2V0PSJfYmxhbm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siPr2ty9XN8tDAudzStdPQz965q8u+PC9zcGFuPjwvYT4g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DovL3d3dy54dHpyYy5jbi96aGFvcGluLzIzNjQzLmh0bWwiIHRhcmdl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sYW5rIj48c3BhbiBzdHlsZT0iZm9udC1zaXplOjE2cHg7Ij4xoaKy2df3uaQ8L3NwYW4+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ZweDsiPiZuYnNwOyZuYnNwO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ZweDsiPiC5pNf3tdjWt6O6IL2ty9UvzKnW3S/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mbmJzcDs8L3NwYW4+PGJyIC8+DQo8c3BhbiBzdHlsZT0iZm9udC1zaXplOjE2cHg7Ij4g0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6ILK7z94mbmJzcDs8L3NwYW4+PGJyIC8+DQo8c3BhbiBzdHlsZT0i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1MLQvSCjujMwMDAtNTAwMCZuYnNwOzwvc3Bhbj48YnIgLz4NCjxhIGhyZWY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eHR6cmMuY24vemhhb3Bpbi8yMzY2OS5odG1sIiB0YXJnZXQ9Il9ibGFua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nB4OyI+MqGi19zVy7vhvMY8L3NwYW4+PC9h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siPiZuYnNwOyZuYnNwOz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siPiC5pNf3tdjWt6O6IL2ty9UvzKnW3S/MqdDLytA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2cHg7Ij4g0NSx8KO6ILK7z9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2cHg7Ij4g1MLQvSCjujM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CZuYnNwOzwvc3Bhbj48YnIgLz4NCjxhIGhyZWY9Imh0dHA6Ly93d3cueHR6cmMuY24ve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pbi8yMzY3MC5odG1sIiB0YXJnZXQ9Il9ibGFua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M6GiusvL49SxPC9zcGFuPjwvYT48c3BhbiBzdHlsZT0iZm9udC1zaXplOjE2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wYW4+PGJyIC8+DQo8c3BhbiBzdHlsZT0iZm9udC1zaXplOjE2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7XY1rejuiC9rcvVL8yp1t0vzKnQy8rQJm5ic3A7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nB4OyI+INDUsfCjuiCyu8/eJm5ic3A7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yI+INTC0L0go7ozMDAwLTQ1MDA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SBocmVmPSJodHRwOi8vd3d3Lnh0enJjLmNuL3poYW9waW4vMjM2NzEuaHRt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yZ2V0PSJfYmxhbmsiPjxzcGFuIHN0eWxlPSJmb250LXNpemU6MTZweDsiPjShos/6yt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hPjxzcGFuIHN0eWxlPSJmb250LXNpemU6MTZweDsiPiZuYnNwO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ZweDsiPiC5pNf3tdjWt6O6IL2ty9Uv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MqdDLytAmbmJzcDs8L3NwYW4+PGJyIC8+DQo8c3BhbiBzdHlsZT0i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0NSx8KO6ILK7z94mbmJzcDs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Ij4g1MLQvSCjujMwMDAtNjAwMCZuYnNwOzwvc3Bhbj48YnIgLz4NC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eHR6cmMuY24vemhhb3Bpbi8yMzY3Mi5odG1sIiB0YXJnZXQ9Il9ibGFua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yI+NaGi1NO5pDwvc3Bhbj48L2E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nB4OyI+Jm5ic3A7Jm5ic3A7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nB4OyI+ILmk1/e12Na3o7ogva3L1S/MqdbdL8yp0MvK0C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ZweDsiPiDQ1LHwo7ogsrvP3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NCjxzcGFuIHN0eWxlPSJmb250LXNpemU6MTZweDsiPiDUwtC9IKO6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NjAwJm5ic3A7PC9zcGFuPjxiciAvPg0KPC9kaXY+DQo8ZGl2Pg0KCTxwPg0KCQk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d3d3Lnh0enJjLmNuL2NvbXBhbnkvMTQ3MDIuaHRtbCIgdGFyZ2V0PSJfYmxhb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ZweDsiPr2ty9W/xrS00r3BxtPDxrf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E+IA0KCTwvcD4NCjxhIGhyZWY9Imh0dHA6Ly93d3cueHR6cmMuY24vemhhb3Bpb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zMC5odG1sIiB0YXJnZXQ9Il9ibGFuayI+PHNwYW4gc3R5bGU9ImZvbnQtc2l6ZTox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s/jKpjwvc3Bhbj48L2E+PHNwYW4gc3R5bGU9ImZvbnQtc2l6ZToxNn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iciAvPg0KPHNwYW4gc3R5bGU9ImZvbnQtc2l6ZToxNnB4OyI+ILmk1/e12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gva3L1S/MqdbdL7jfuNvH+CZuYnNwOz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siPiDQ1LHwo7ogxNAmbmJzcDs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Ij4g1MLQvSCjusPm0ukmbmJzcDs8L3NwYW4+PGJyIC8+DQ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d3d3Lnh0enJjLmNuL3poYW9waW4vMjI0MzEuaHRtbCIgdGFyZ2V0PSJfYmxhb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ZweDsiPjKhorLGzvE8L3NwYW4+PC9h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ZweDsiPiZuYnNwOyZuYnNwO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ZweDsiPiC5pNf3tdjWt6O6IL2ty9UvzKnW3S+437jbx/g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2cHg7Ij4g0NSx8KO6ILK7z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DQo8c3BhbiBzdHlsZT0iZm9udC1zaXplOjE2cHg7Ij4g1MLQv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m0ukmbmJzcDs8L3NwYW4+PGJyIC8+DQo8YSBocmVmPSJodHRwOi8vd3d3Lnh0enJjLmNuL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waW4vMjI0MzIuaHRtbCIgdGFyZ2V0PSJfYmxhbm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siPjOhos7E1LE8L3NwYW4+PC9hPjxzcGFuIHN0eWxlPSJmb250LXNpemU6MTZ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8YnIgLz4NCjxzcGFuIHN0eWxlPSJmb250LXNpemU6MTZweDsiP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tdjWt6O6IL2ty9UvzKnW3S+437jbx/gmbmJzcDs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2cHg7Ij4g0NSx8KO6IMWuJm5ic3A7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nB4OyI+INTC0L0go7rD5tLpJm5ic3A7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DovL3d3dy54dHpyYy5jbi96aGFvcGluLzIyNDMzLmh0bWwiIHRhcmdl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sYW5rIj48c3BhbiBzdHlsZT0iZm9udC1zaXplOjE2cHg7Ij40oaKy1rncPC9zcGFuPj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2cHg7Ij4mbmJzcDsmbmJzcD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2cHg7Ij4guaTX97XY1rejuiC9rcvVL8yp1t0vuN+42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ciAvPg0KPHNwYW4gc3R5bGU9ImZvbnQtc2l6ZToxNnB4OyI+INDUs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yu8/eJm5ic3A7PC9zcGFuPjxiciAvPg0KPHNwYW4gc3R5bGU9ImZvbnQtc2l6ZTox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C0L0go7rD5tLpJm5ic3A7PC9zcGFuPjxiciAvPg0KPC9kaXY+DQo8ZGl2Pg0KCTxw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Oi8vd3d3Lnh0enJjLmNuL2NvbXBhbnkvMTM4NjkuaHRtbCIgdGFyZ2V0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bmsiPjxzcGFuIHN0eWxlPSJmb250LXNpemU6MTZweDsiPsurvai9qMnoucm33d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T4gDQoJPC9wPg0KPGEgaHJlZj0iaHR0cDovL3d3dy54dHpyYy5jbi96aGFvc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yMTcuaHRtbCIgdGFyZ2V0PSJfYmxhbmsiPjxzcGFuIHN0eWxlPSJmb250LXNpemU6MT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hotfKwc/UsTwvc3Bhbj48L2E+PHNwYW4gc3R5bGU9ImZvbnQtc2l6ZToxNn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ciAvPg0KPHNwYW4gc3R5bGU9ImZvbnQtc2l6ZToxNnB4OyI+ILmk1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3o7ogva3L1S/MqdbdJm5ic3A7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yI+INDUsfCjuiCyu8/eJm5ic3A7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yI+INTC0L0go7rD5tLpJm5ic3A7PC9zcGFuPjxiciAvPg0K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4dHpyYy5jbi96aGFvcGluLzIyMTYuaHRtbCIgdGFyZ2V0PSJfYmxhbm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ZweDsiPjKhotfcvq3A7db6wO08L3NwYW4+PC9h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ZweDsiPiZuYnNwOyZuYnNwO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ZweDsiPiC5pNf3tdjWt6O6IL2ty9UvzKnW3S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ZweDsiPiDQ1LHwo7ogsrvP3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NCjxzcGFuIHN0eWxlPSJmb250LXNpemU6MTZweDsiPiDUwtC9IKO6w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uYnNwOzwvc3Bhbj48YnIgLz4NCjxhIGhyZWY9Imh0dHA6Ly93d3cueHR6cmMuY24vemhhb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yMjEzLmh0bWwiIHRhcmdldD0iX2JsYW5rIj48c3BhbiBzdHlsZT0i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oaK83cq71LE8L3NwYW4+PC9hPjxzcGFuIHN0eWxlPSJmb250LXNpemU6MTZ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8YnIgLz4NCjxzcGFuIHN0eWxlPSJmb250LXNpemU6MTZweDsiPiC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Wt6O6IL2ty9UvzKnW3SZuYnNwOz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siPiDQ1LHwo7ogxNAmbmJzcDs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Ij4g1MLQvSCjusPm0ukmbmJzcDs8L3NwYW4+PGJyIC8+DQ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nh0enJjLmNuL3poYW9waW4vMjIxOS5odG1sIiB0YXJnZXQ9Il9ibGFua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yI+NKGiy67A+72o1OzKpjwvc3Bhbj48L2E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nB4OyI+Jm5ic3A7Jm5ic3A7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nB4OyI+ILmk1/e12Na3o7ogva3L1S/Mqdbd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nB4OyI+INDUsfCjuiCyu8/e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nB4OyI+INTC0L0go7rD5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ciAvPg0KPGEgaHJlZj0iaHR0cDovL3d3dy54dHpyYy5jbi96aGFvc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zNjMyLmh0bWwiIHRhcmdldD0iX2JsYW5rIj48c3BhbiBzdHlsZT0i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oaLQ0NX+yMvUsTwvc3Bhbj48L2E+PHNwYW4gc3R5bGU9ImZvbnQtc2l6ZToxNn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jxiciAvPg0KPHNwYW4gc3R5bGU9ImZvbnQtc2l6ZToxNnB4OyI+I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12Na3o7ogva3L1S/MqdbdL9K90qm439DCx/gmbmJzcDs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2cHg7Ij4g0NSx8KO6ILK7z94mbmJzcD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2cHg7Ij4g1MLQvSCjusPm0ukmbmJzcD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2Rpdj4NCjxkaXY+DQoJPHA+DQoJCTxhIGhyZWY9Imh0dHA6Ly93d3cueHR6cmMuY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cGFueS8xNDk0Lmh0bWwiIHRhcmdldD0iX2JsYW5r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Ij7Mqdbd0d7R9Mzsy9zBz7/GvLzT0M/euavLvjwvc3Bhbj48L2E+IA0KCTwvcD4NC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A6Ly93d3cueHR6cmMuY24vemhhb3Bpbi8yNDU4Lmh0bWwiIHRhcmdldD0iX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rIj48c3BhbiBzdHlsZT0iZm9udC1zaXplOjE2cHg7Ij4xoaKy2df3uaSjqLjfuNuj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E+PHNwYW4gc3R5bGU9ImZvbnQtc2l6ZToxNnB4OyI+Jm5ic3A7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nB4OyI+ILmk1/e12Na3o7ogva3L1S/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fuNvH+CZuYnNwOzwvc3Bhbj48YnIgLz4NCjxzcGFuIHN0eWxlPSJmb250LXNpemU6MT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Q1LHwo7ogxNAmbmJzcDs8L3NwYW4+PGJyIC8+DQo8c3BhbiBzdHlsZT0i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1MLQvSCjusPm0ukmbmJzcDs8L3NwYW4+PGJyIC8+DQo8YSBocmVm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0enJjLmNuL3poYW9waW4vMjQ1OS5odG1sIiB0YXJnZXQ9Il9ibGFua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nB4OyI+MqGixre87NSxPC9zcGFuPjwvYT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Ij4mbmJzcDsmbmJzcDs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Ij4guaTX97XY1rejuiC9rcvVL8yp1t0vuN+428f4Jm5ic3A7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nB4OyI+INDUsfCjuiCyu8/e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nB4OyI+INTC0L0go7rD5tLp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GEgaHJlZj0iaHR0cDovL3d3dy54dHpyYy5jbi96aGFvcGluLzI0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gdGFyZ2V0PSJfYmxhbmsiPjxzcGFuIHN0eWxlPSJmb250LXNpemU6MTZweDsiPjOho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7r8novMa+rcDtPC9zcGFuPjwvYT48c3BhbiBzdHlsZT0iZm9udC1zaXplOjE2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wYW4+PGJyIC8+DQo8c3BhbiBzdHlsZT0iZm9udC1zaXplOjE2cHg7Ij4g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Y1rejuiC9rcvVL8yp1t0mbmJzcDs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Ij4g0NSx8KO6IMTQJm5ic3A7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yI+INTC0L0go7rD5tLpJm5ic3A7PC9zcGFuPjxiciAvPg0K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4dHpyYy5jbi96aGFvcGluLzI0NjEuaHRtbCIgdGFyZ2V0PSJfYmxhbm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ZweDsiPjShorLGzvHX3Lzgo6jSqbPHo6k8L3NwYW4+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ZweDsiPiZuYnNwOyZuYnNwO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ZweDsiPiC5pNf3tdjWt6O6IL2ty9UvzKnW3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NCjxzcGFuIHN0eWxlPSJmb250LXNpemU6MTZweDsiPiDQ1LHwo7ogs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uYnNwOzwvc3Bhbj48YnIgLz4NCjxzcGFuIHN0eWxlPSJmb250LXNpemU6MTZweDsiPiDUw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6w+bS6SZuYnNwOzwvc3Bhbj48YnIgLz4NCjxhIGhyZWY9Imh0dHA6Ly93d3cueHR6cmMuY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hb3Bpbi8yNDYyLmh0bWwiIHRhcmdldD0iX2JsYW5r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Ij41oaKyybm6zsTUsaOovLHV0KOpPC9zcGFuPjwvYT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Ij4mbmJzcDsmbmJzcDs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Ij4guaTX97XY1rejuiC9rcvVL8yp1t0vuN+428f4Jm5ic3A7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nB4OyI+INDUsfCjuiCyu8/e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nB4OyI+INTC0L0go7rD5tLp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C9kaXY+DQo8ZGl2Pg0KCTxwPg0KCQk8YSBocmVm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0enJjLmNuL2NvbXBhbnkvMTY1OS5odG1sIiB0YXJnZXQ9Il9ibGFua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nB4OyI+zKnW3dDCwuW/yb/Jw7PS19PQz965q8u+PC9zcGFuPjwvYT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GEgaHJlZj0iaHR0cDovL3d3dy54dHpyYy5jbi96aGFvcGluLzcxMDcuaHRtbCIgd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0PSJfYmxhbmsiPjxzcGFuIHN0eWxlPSJmb250LXNpemU6MTZweDsiPjGhorf+17BRQ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E+PHNwYW4gc3R5bGU9ImZvbnQtc2l6ZToxNnB4OyI+Jm5ic3A7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nB4OyI+ILmk1/e12Na3o7og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MqdbdL7qjwerH+CZuYnNwOz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siPiDQ1LHwo7ogsrvP3iZuYnNwOz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siPiDUwtC9IKO6w+bS6SZuYnNwOzwvc3Bhbj48YnIgLz4NC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eHR6cmMuY24vemhhb3Bpbi8zMTAyNS5odG1sIiB0YXJnZXQ9Il9ibGFua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yI+MqGit/7XsLrztcDKpri1PC9zcGFuPjwvYT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2cHg7Ij4mbmJzcDsmbmJzcD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2cHg7Ij4guaTX97XY1rejuiC9rcvVL8yp1t0vuqPB6sf4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iciAvPg0KPHNwYW4gc3R5bGU9ImZvbnQtc2l6ZToxNnB4OyI+INDUsfCju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eJm5ic3A7PC9zcGFuPjxiciAvPg0KPHNwYW4gc3R5bGU9ImZvbnQtc2l6ZToxNnB4OyI+I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go7rD5tLpJm5ic3A7PC9zcGFuPjxiciAvPg0KPGEgaHJlZj0iaHR0cDovL3d3dy54dHpyY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6aGFvcGluLzcxMDYuaHRtbCIgdGFyZ2V0PSJfYmxhbm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siPjOhorTy0fm37MjSuaQ8L3NwYW4+PC9h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siPiZuYnNwOyZuYnNwOz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siPiC5pNf3tdjWt6O6IL2ty9UvzKnW3S+6o8Hqx/gmbmJzcD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2cHg7Ij4g0NSx8KO6ILK7z94mbmJzcD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2cHg7Ij4g1MLQvSCjusPm0uk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L2Rpdj4NCjxkaXY+DQoJPHA+DQoJCTxhIGhyZWY9Imh0dHA6Ly93d3cue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uY24vY29tcGFueS80NzkyLmh0bWwiIHRhcmdldD0iX2JsYW5r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Ij7Mq8a9yMvK2bGjz9XT0M/euavLvsyp1t3W0NDE1qe5q8u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gDQoJPC9wPg0KPGEgaHJlZj0iaHR0cDovL3d3dy54dHpyYy5jbi96aGFvcGluLzc0OD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dGFyZ2V0PSJfYmxhbmsiPjxzcGFuIHN0eWxlPSJmb250LXNpemU6MTZweDsiPjGhotbQy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uxL+/xtb3yM48L3NwYW4+PC9hPjxzcGFuIHN0eWxlPSJmb250LXNpemU6MTZ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8YnIgLz4NCjxzcGFuIHN0eWxlPSJmb250LXNpemU6MTZweDsiPiC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Wt6O6IL2ty9UvzKnW3S+6o8Hqx/gmbmJzcDs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Ij4g0NSx8KO6ILK7z94mbmJzcDs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2cHg7Ij4g1MLQvSCjusPm0ukmbmJzcD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Oi8vd3d3Lnh0enJjLmNuL3poYW9waW4vNzQ4Ny5odG1sIiB0YXJnZXQ9I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ayI+PHNwYW4gc3R5bGU9ImZvbnQtc2l6ZToxNnB4OyI+MqGi1tDKr7uvz+7Ev9eo1L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hPjxzcGFuIHN0eWxlPSJmb250LXNpemU6MTZweDsiPiZuYnNwO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ZweDsiPiC5pNf3tdjWt6O6IL2ty9Uv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6o8Hqx/gmbmJzcDs8L3NwYW4+PGJyIC8+DQo8c3BhbiBzdHlsZT0i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0NSx8KO6ILK7z94mbmJzcDs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Ij4g1MLQvSCjusPm0ukmbmJzcDs8L3NwYW4+PGJyIC8+DQo8YSBocmVm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nh0enJjLmNuL3poYW9waW4vNzQ4OC5odG1sIiB0YXJnZXQ9Il9ibGFua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nB4OyI+M6GivNPTzdW+16S149eo1LE8L3NwYW4+PC9h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ZweDsiPiZuYnNwOyZuYnNwO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ZweDsiPiC5pNf3tdjWt6O6IL2ty9UvzKnW3S+6o8Hqx/g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2cHg7Ij4g0NSx8KO6ILK7z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DQo8c3BhbiBzdHlsZT0iZm9udC1zaXplOjE2cHg7Ij4g1MLQv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m0ukmbmJzcDs8L3NwYW4+PGJyIC8+DQo8L2Rpdj4NCjxkaXY+DQoJPHA+DQoJCT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3d3cueHR6cmMuY24vY29tcGFueS81MDg4Lmh0bWwiIHRhcmdldD0iX2JsYW5r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2cHg7Ij7MqdbdvfC6zMnM7cXWxsa309DP3rmry7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hPiANCgk8L3A+DQo8YSBocmVmPSJodHRwOi8vd3d3Lnh0enJjLmNuL3poYW9waW4vO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IiB0YXJnZXQ9Il9ibGFuayI+PHNwYW4gc3R5bGU9ImZvbnQtc2l6ZToxNnB4OyI+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/6bmkPC9zcGFuPjwvYT48c3BhbiBzdHlsZT0iZm9udC1zaXplOjE2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DQo8c3BhbiBzdHlsZT0iZm9udC1zaXplOjE2cHg7Ij4guaTX97XY1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9rcvVL8yp1t0vuN+428f4Jm5ic3A7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yI+INDUsfCjuiCyu8/eJm5ic3A7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nB4OyI+INTC0L0go7rD5tLpJm5ic3A7PC9zcGFuPjxiciAvPg0K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DovL3d3dy54dHpyYy5jbi96aGFvcGluLzgwNTEuaHRtbCIgdGFyZ2V0PSJfYmxhb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ZweDsiPjKhosLrzbe19bv6uaQ8L3NwYW4+PC9h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ZweDsiPiZuYnNwOyZuYnNwO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ZweDsiPiC5pNf3tdjWt6O6IL2ty9UvzKnW3S+437jbx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DQo8c3BhbiBzdHlsZT0iZm9udC1zaXplOjE2cHg7Ij4g0NSx8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QJm5ic3A7PC9zcGFuPjxiciAvPg0KPHNwYW4gc3R5bGU9ImZvbnQtc2l6ZToxNnB4OyI+I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go7rD5tLpJm5ic3A7PC9zcGFuPjxiciAvPg0KPGEgaHJlZj0iaHR0cDovL3d3dy54dHpyY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6aGFvcGluLzgwNTIuaHRtbCIgdGFyZ2V0PSJfYmxhbm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siPjOhosr9v9iy2df31LE8L3NwYW4+PC9h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siPiZuYnNwOyZuYnNwOz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siPiC5pNf3tdjWt6O6IL2ty9UvzKnW3S+437jbx/gmbmJzcD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2cHg7Ij4g0NSx8KO6ILK7z94mbmJzcD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2cHg7Ij4g1MLQvSCjusPm0uk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YSBocmVmPSJodHRwOi8vd3d3Lnh0enJjLmNuL3poYW9waW4vODA1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YXJnZXQ9Il9ibGFuayI+PHNwYW4gc3R5bGU9ImZvbnQtc2l6ZToxNnB4OyI+NKGiscOzt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UsTwvc3Bhbj48L2E+PHNwYW4gc3R5bGU9ImZvbnQtc2l6ZToxNn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nB4OyI+ILmk1/e12Na3o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S/MqdbdL7jfuNvH+CZuYnNwOz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siPiDQ1LHwo7ogxNAmbmJzcDs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Ij4g1MLQvSCjusPm0ukmbmJzcDs8L3NwYW4+PGJyIC8+DQ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nh0enJjLmNuL3poYW9waW4vODA1NC5odG1sIiB0YXJnZXQ9Il9ibGFua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yI+NaGiu/rQtc6s0N7Iy9SxPC9zcGFuPjwvYT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2cHg7Ij4mbmJzcDsmbmJzcD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2cHg7Ij4guaTX97XY1rejuiC9rcvVL8yp1t0vuN+428f4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iciAvPg0KPHNwYW4gc3R5bGU9ImZvbnQtc2l6ZToxNnB4OyI+INDUsfCj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uYnNwOzwvc3Bhbj48YnIgLz4NCjxzcGFuIHN0eWxlPSJmb250LXNpemU6MTZweDsiPiDUw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6w+bS6SZuYnNwOzwvc3Bhbj48YnIgLz4NCjwvZGl2Pg0KPGRpdj4NCgk8cD4NCgkJ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DovL3d3dy54dHpyYy5jbi9jb21wYW55LzU0MDAuaHRtbCIgdGFyZ2V0PSJfYmxhb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ZweDsiPr2ty9W2ptSqs/i3v9PDvt/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E+IA0KCTwvcD4NCjxhIGhyZWY9Imh0dHA6Ly93d3cueHR6cmMuY24vemhhb3Bpb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Ny5odG1sIiB0YXJnZXQ9Il9ibGFuayI+PHNwYW4gc3R5bGU9ImZvbnQtc2l6ZTox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0N3Ptbmks8zKpjwvc3Bhbj48L2E+PHNwYW4gc3R5bGU9ImZvbnQtc2l6ZToxNn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jxiciAvPg0KPHNwYW4gc3R5bGU9ImZvbnQtc2l6ZToxNnB4OyI+I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12Na3o7ogva3L1S/MqdbdL7jfuNvH+CZuYnNwO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ZweDsiPiDQ1LHwo7ogsrvP3iZuYnNwO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ZweDsiPiDUwtC9IKO6w+bS6SZuYnNwO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PGRpdj4NCgk8cD4NCgkJPGEgaHJlZj0iaHR0cDovL3d3dy54dHpyYy5jbi9jb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5Lzc3MzcuaHRtbCIgdGFyZ2V0PSJfYmxhbmsiPjxzcGFuIHN0eWxlPSJ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syp0MvK0Lar1MC7+tC109DP3rmry748L3NwYW4+PC9hPiANCgk8L3A+DQ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nh0enJjLmNuL3poYW9waW4vMjAyNzQuaHRtbCIgdGFyZ2V0PSJfYmxhbm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ZweDsiPjGhosr9v9i5pMjLPC9zcGFuPjwvYT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2cHg7Ij4mbmJzcDsmbmJzcDs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2cHg7Ij4guaTX97XY1rejuiC9rcvVL8yp1t0vzKnQy8rQ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nB4OyI+INDUsfCjuiCyu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ciAvPg0KPHNwYW4gc3R5bGU9ImZvbnQtc2l6ZToxNnB4OyI+INTC0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0NTAwLTYwMDAmbmJzcDs8L3NwYW4+PGJyIC8+DQo8YSBocmVmPSJodHRwOi8vd3d3Lnh0e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uL3poYW9waW4vMjAyNzguaHRtbCIgdGFyZ2V0PSJfYmxhbm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siPjKhotLHse2ztbmkPC9zcGFuPjwvYT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Ij4mbmJzcDsmbmJzcDs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Ij4guaTX97XY1rejuiC9rcvVL8yp1t0vzKnQy8rQJm5ic3A7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nB4OyI+INDUsfCjuiCyu8/e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nB4OyI+INTC0L0go7rD5tLp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GEgaHJlZj0iaHR0cDovL3d3dy54dHpyYy5jbi96aGFvcGluLzIwMjg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IHRhcmdldD0iX2JsYW5rIj48c3BhbiBzdHlsZT0iZm9udC1zaXplOjE2cHg7Ij4zoaK80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QxMjL1LE8L3NwYW4+PC9hPjxzcGFuIHN0eWxlPSJmb250LXNpemU6MTZ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NCjxzcGFuIHN0eWxlPSJmb250LXNpemU6MTZweDsiPiC5pNf3t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6IL2ty9UvzKnW3S/MqdDLytAmbmJzcDs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Ij4g0NSx8KO6ILK7z94mbmJzcDs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2cHg7Ij4g1MLQvSCjujYwMDAtODAwMCZuYnNwO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hIGhyZWY9Imh0dHA6Ly93d3cueHR6cmMuY24vemhhb3Bpbi8yMDI4My5odG1sIiB0YXJnZ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ibGFuayI+PHNwYW4gc3R5bGU9ImZvbnQtc2l6ZToxNnB4OyI+NKGisOy5q87E1L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xzcGFuIHN0eWxlPSJmb250LXNpemU6MTZweDsiPiZuYnNwOyZuYnNw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ZweDsiPiC5pNf3tdjWt6O6IL2ty9UvzKnW3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ytAmbmJzcDs8L3NwYW4+PGJyIC8+DQo8c3BhbiBzdHlsZT0iZm9udC1zaXplOjE2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x8KO6ILK7z94mbmJzcDs8L3NwYW4+PGJyIC8+DQo8c3BhbiBzdHlsZT0i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1MLQvSCjujMwMDAtMzUwMCZuYnNwOzwvc3Bhbj48YnIgLz4NCjxhIGhyZWY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eHR6cmMuY24vemhhb3Bpbi8yMDI4Ni5odG1sIiB0YXJnZXQ9Il9ibGFua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nB4OyI+NaGixtWztbmkPC9zcGFuPjwvYT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Ij4mbmJzcDsmbmJzcDs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Ij4guaTX97XY1rejuiC9rcvVL8yp1t0vzKnQy8rQ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nB4OyI+INDUsfCjuiCyu8/e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nB4OyI+INTC0L0go7o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wMDAmbmJzcDs8L3NwYW4+PGJyIC8+DQo8L2Rpdj4NCjxkaXY+DQoJPHA+DQoJCT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3d3cueHR6cmMuY24vY29tcGFueS8xMjYzMS5odG1sIiB0YXJnZXQ9Il9ibGFua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nB4OyI+va3L1cX0zNq9qNb+09DP3rmry7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iANCgk8L3A+DQo8YSBocmVmPSJodHRwOi8vd3d3Lnh0enJjLmNuL3poYW9waW4vMjA5M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gdGFyZ2V0PSJfYmxhbmsiPjxzcGFuIHN0eWxlPSJmb250LXNpemU6MTZweDsiPjGho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horCy17DKqbmk1LE8L3NwYW4+PC9hPjxzcGFuIHN0eWxlPSJmb250LXNpemU6MTZ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8YnIgLz4NCjxzcGFuIHN0eWxlPSJmb250LXNpemU6MTZweDsiP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tdjWt6O6IL2ty9UvzKnW3S/MqdDLytAmbmJzcDs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2cHg7Ij4g0NSx8KO6IMTQJm5ic3A7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nB4OyI+INTC0L0go7rD5tLpJm5ic3A7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DovL3d3dy54dHpyYy5jbi96aGFvcGluLzIwOTAzLmh0bWwiIHRhcmdl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sYW5rIj48c3BhbiBzdHlsZT0iZm9udC1zaXplOjE2cHg7Ij4yoaLNwb2ooaKwstew1sq87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T48c3BhbiBzdHlsZT0iZm9udC1zaXplOjE2cHg7Ij4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2cHg7Ij4guaTX97XY1rejuiC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p1t0vzKnQy8rQJm5ic3A7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INDUsfCjuiDE0CZuYnNwOz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siPiDUwtC9IKO6w+bS6SZuYnNwOzwvc3Bhbj48YnIgLz4NCjxhIGhyZWY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eHR6cmMuY24vemhhb3Bpbi8yMDkwNC5odG1sIiB0YXJnZXQ9Il9ibGFua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nB4OyI+M6GizcG9qKGisLLXsNfKwc/UsTwvc3Bhbj48L2E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yI+Jm5ic3A7Jm5ic3A7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yI+ILmk1/e12Na3o7ogva3L1S/MqdbdL8yp0MvK0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NCjxzcGFuIHN0eWxlPSJmb250LXNpemU6MTZweDsiPiDQ1LHwo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3iZuYnNwOzwvc3Bhbj48YnIgLz4NCjxzcGFuIHN0eWxlPSJmb250LXNpemU6MTZweDsiP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9IKO6w+bS6SZuYnNwOzwvc3Bhbj48YnIgLz4NCjxhIGhyZWY9Imh0dHA6Ly93d3cueHR6c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vemhhb3Bpbi8yMDkwNS5odG1sIiB0YXJnZXQ9Il9ibGFua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yI+NKGi1Oy828qmPC9zcGFuPjwvYT48c3BhbiBzdHlsZT0i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8L3NwYW4+PGJyIC8+DQo8c3BhbiBzdHlsZT0i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uaTX97XY1rejuiC9rcvVL8yp1t0vzKnQy8rQJm5ic3A7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yI+INDUsfCjuiCyu8/eJm5ic3A7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nB4OyI+INTC0L0go7rD5tLp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GEgaHJlZj0iaHR0cDovL3d3dy54dHpyYy5jbi96aGFvcGluLzIwOTA2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cmdldD0iX2JsYW5rIj48c3BhbiBzdHlsZT0iZm9udC1zaXplOjE2cHg7Ij41oaKzybG+u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vc3Bhbj48L2E+PHNwYW4gc3R5bGU9ImZvbnQtc2l6ZToxNnB4OyI+Jm5ic3A7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nB4OyI+ILmk1/e12Na3o7og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MqdbdL8yp0MvK0CZuYnNwOz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siPiDQ1LHwo7ogsrvP3iZuYnNwOz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siPiDUwtC9IKO6w+bS6SZuYnNwOzwvc3Bhbj48YnIgLz4NCjwvZGl2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k8cD4NCgkJPGEgaHJlZj0iaHR0cDovL3d3dy54dHpyYy5jbi9jb21wYW55LzEyOTE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IHRhcmdldD0iX2JsYW5rIj48c3BhbiBzdHlsZT0iZm9udC1zaXplOjE2cHg7Ij7Mqdbdw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G8MjR+Nazs6E8L3NwYW4+PC9hPiANCgk8L3A+DQo8YSBocmVmPSJodHRwOi8vd3d3Lnh0e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uL3poYW9waW4vMjE1MzIuaHRtbCIgdGFyZ2V0PSJfYmxhbm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siPjGhoszUsaa/zbf+PC9zcGFuPjwvYT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Ij4mbmJzcDsmbmJzcDs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Ij4guaTX97XY1rejuiC9rcvVL8yp1t0vuqPB6sf4Jm5ic3A7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nB4OyI+INDUsfCjuiCyu8/e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nB4OyI+INTC0L0go7rD5tLp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C9kaXY+DQo8ZGl2Pg0KCTxwPg0KCQk8YSBocmVmPSJodHRwOi8vd3d3L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LmNuL2NvbXBhbnkvMTMzMzcuaHRtbCIgdGFyZ2V0PSJfYmxhbm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siPsyp1t32zsGqs8/I88n6zu+8vMr109DP3rmry748L3NwYW4+PC9h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8YSBocmVmPSJodHRwOi8vd3d3Lnh0enJjLmNuL3poYW9waW4vMjI5MzMuaHRt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yZ2V0PSJfYmxhbmsiPjxzcGFuIHN0eWxlPSJmb250LXNpemU6MTZweDsiPjGhos/6ytu0+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T48c3BhbiBzdHlsZT0iZm9udC1zaXplOjE2cHg7Ij4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2cHg7Ij4guaTX97XY1rejuiC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p1t0mbmJzcDs8L3NwYW4+PGJyIC8+DQo8c3BhbiBzdHlsZT0iZm9udC1zaXplOjE2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x8KO6ILK7z94mbmJzcDs8L3NwYW4+PGJyIC8+DQo8c3BhbiBzdHlsZT0i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1MLQvSCjusPm0ukmbmJzcDs8L3NwYW4+PGJyIC8+DQo8YSBocmVm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0enJjLmNuL3poYW9waW4vMjI5MzQuaHRtbCIgdGFyZ2V0PSJfYmxhbm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ZweDsiPjKhotfc1cs8L3NwYW4+PC9h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siPiZuYnNwOyZuYnNwOz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siPiC5pNf3tdjWt6O6IL2ty9UvzKnW3S/SvdKpuN/Qwsf4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nB4OyI+INDUsfCjuiCyu8/e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nB4OyI+INTC0L0go7rD5tLp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iciAvPg0KPGEgaHJlZj0iaHR0cDovL3d3dy54dHpyYy5jbi96aGFvcGluL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1Lmh0bWwiIHRhcmdldD0iX2JsYW5rIj48c3BhbiBzdHlsZT0iZm9udC1zaXplOjE2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P+srbvq3A7Twvc3Bhbj48L2E+PHNwYW4gc3R5bGU9ImZvbnQtc2l6ZToxNn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ciAvPg0KPHNwYW4gc3R5bGU9ImZvbnQtc2l6ZToxNnB4OyI+ILmk1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3o7ogva3L1S/MqdbdJm5ic3A7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yI+INDUsfCjuiCyu8/eJm5ic3A7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yI+INTC0L0go7rD5tLpJm5ic3A7PC9zcGFuPjxiciAvPg0K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4dHpyYy5jbi96aGFvcGluLzIyOTM2Lmh0bWwiIHRhcmdldD0iX2JsYW5r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2cHg7Ij40oaLP+srb19y84Dwvc3Bhbj48L2E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nB4OyI+Jm5ic3A7Jm5ic3A7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nB4OyI+ILmk1/e12Na3o7ogva3L1S/Mqdbd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nB4OyI+INDUsfCjuiCyu8/e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nB4OyI+INTC0L0go7rD5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ciAvPg0KPGEgaHJlZj0iaHR0cDovL3d3dy54dHpyYy5jbi96aGFvc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yOTM3Lmh0bWwiIHRhcmdldD0iX2JsYW5rIj48c3BhbiBzdHlsZT0i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oaLGt9bK1ve53Dwvc3Bhbj48L2E+PHNwYW4gc3R5bGU9ImZvbnQtc2l6ZToxNn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jxiciAvPg0KPHNwYW4gc3R5bGU9ImZvbnQtc2l6ZToxNnB4OyI+I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12Na3o7ogva3L1S/MqdbdJm5ic3A7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yI+INDUsfCjuiCyu8/eJm5ic3A7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nB4OyI+INTC0L0go7rD5tLpJm5ic3A7PC9zcGFuPjxiciAvP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Pg0KCTxwPg0KCQk8YSBocmVmPSJodHRwOi8vd3d3Lnh0enJjLmNuL2NvbXBhbnkvM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aHRtbCIgdGFyZ2V0PSJfYmxhbmsiPjxzcGFuIHN0eWxlPSJmb250LXNpemU6MTZweDsi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K0MDWzuHKtdHp0afQozwvc3Bhbj48L2E+IA0KCTwvcD4NCjxhIGhyZWY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6cmMuY24vemhhb3Bpbi8yMzExNy5odG1sIiB0YXJnZXQ9Il9ibGFua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nB4OyI+MaGi0KHRp7j3v8a9zMqmPC9zcGFuPjwvYT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Ij4mbmJzcDsmbmJzcDs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Ij4guaTX97XY1rejuiC9rcvVL8yp1t0v0Mu7r8rQ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nB4OyI+INDUsfCjuiCyu8/e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nB4OyI+INTC0L0go7rD5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ciAvPg0KPGEgaHJlZj0iaHR0cDovL3d3dy54dHpyYy5jbi96aGFvc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zMTE4Lmh0bWwiIHRhcmdldD0iX2JsYW5rIj48c3BhbiBzdHlsZT0i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oaKz9dbQuPe/xr3MyqY8L3NwYW4+PC9hPjxzcGFuIHN0eWxlPSJmb250LXNpemU6MT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zwvc3Bhbj48YnIgLz4NCjxzcGFuIHN0eWxlPSJmb250LXNpemU6MT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pNf3tdjWt6O6IL2ty9UvzKnW3S/Qy7uvytAmbmJzcDs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2cHg7Ij4g0NSx8KO6ILK7z94mbmJzcD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2cHg7Ij4g1MLQvSCjusPm0ukmbmJzcD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SBocmVmPSJodHRwOi8vd3d3Lnh0enJjLmNuL3poYW9waW4vMjMxMTkuaHRtbCIgd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0PSJfYmxhbmsiPjxzcGFuIHN0eWxlPSJmb250LXNpemU6MTZweDsiPjOhotCh0afT787Ev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E+PHNwYW4gc3R5bGU9ImZvbnQtc2l6ZToxNnB4OyI+Jm5ic3A7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nB4OyI+ILmk1/e12Na3o7og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MqdbdL9DLu6/K0CZuYnNwOz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siPiDQ1LHwo7ogsrvP3iZuYnNwOz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siPiDUwtC9IKO6w+bS6SZuYnNwOzwvc3Bhbj48YnIgLz4NC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eHR6cmMuY24vemhhb3Bpbi8yMzEyMC5odG1sIiB0YXJnZXQ9Il9ibGFua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yI+NKGi0KHRp8r90ac8L3NwYW4+PC9h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ZweDsiPiZuYnNwOyZuYnNwO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ZweDsiPiC5pNf3tdjWt6O6IL2ty9UvzKnW3S/Qy7uvyt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2cHg7Ij4g0NSx8KO6ILK7z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DQo8c3BhbiBzdHlsZT0iZm9udC1zaXplOjE2cHg7Ij4g1MLQv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m0ukmbmJzcDs8L3NwYW4+PGJyIC8+DQo8YSBocmVmPSJodHRwOi8vd3d3Lnh0enJjLmNuL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waW4vMjMxMjEuaHRtbCIgdGFyZ2V0PSJfYmxhbm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siPjWhotCh0afTotPvvczKpjwvc3Bhbj48L2E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Jm5ic3A7Jm5ic3A7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ILmk1/e12Na3o7ogva3L1S/MqdbdL9DLu6/K0CZuYnNwO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ZweDsiPiDQ1LHwo7ogsrvP3iZuYnNw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ZweDsiPiDUwtC9IKO6w+bS6S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wvZGl2Pg0KPGRpdj4NCgk8cD4NCgkJPGEgaHJlZj0iaHR0cDovL3d3dy5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jbi9jb21wYW55LzE0MzU2Lmh0bWwiIHRhcmdldD0iX2JsYW5r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Ij69rcvVvtuyxcjLwabXytS009DP3rmry748L3NwYW4+PC9hPiA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SBocmVmPSJodHRwOi8vd3d3Lnh0enJjLmNuL3poYW9waW4vMjMxNzAuaHRtbCIgdGFyZ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YmxhbmsiPjxzcGFuIHN0eWxlPSJmb250LXNpemU6MTZweDsiPjGhosr9v9iztbSyua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hPjxzcGFuIHN0eWxlPSJmb250LXNpemU6MTZweDsiPiZuYnNwO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ZweDsiPiC5pNf3tdjWt6O6IL2ty9Uv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437jbx/gmbmJzcDs8L3NwYW4+PGJyIC8+DQo8c3BhbiBzdHlsZT0i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0NSx8KO6IMTQJm5ic3A7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INTC0L0go7rD5tLpJm5ic3A7PC9zcGFuPjxiciAvPg0KPGEgaHJlZj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4dHpyYy5jbi96aGFvcGluLzIzMTcxLmh0bWwiIHRhcmdldD0iX2JsYW5r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2cHg7Ij4yoaLIy8rC16jUsTwvc3Bhbj48L2E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yI+Jm5ic3A7Jm5ic3A7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yI+ILmk1/e12Na3o7ogva3L1S/MqdbdL72q0d/H+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ZweDsiPiDQ1LHwo7ogxa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2cHg7Ij4g1MLQvSCjusPm0u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DQo8YSBocmVmPSJodHRwOi8vd3d3Lnh0enJjLmNuL3poYW9waW4v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aHRtbCIgdGFyZ2V0PSJfYmxhbmsiPjxzcGFuIHN0eWxlPSJmb250LXNpemU6MTZweDsiP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jvt+y2df3uaQ8L3NwYW4+PC9hPjxzcGFuIHN0eWxlPSJmb250LXNpemU6MTZ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8YnIgLz4NCjxzcGFuIHN0eWxlPSJmb250LXNpemU6MTZweDsiPiC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Wt6O6IL2ty9UvzKnW3SZuYnNwOz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siPiDQ1LHwo7ogxNAmbmJzcDs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Ij4g1MLQvSCjusPm0ukmbmJzcDs8L3NwYW4+PGJyIC8+DQ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nh0enJjLmNuL3poYW9waW4vMjMxNzMuaHRtbCIgdGFyZ2V0PSJfYmxhbm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ZweDsiPjShosHUzbe5y87KPC9zcGFuPjwvYT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2cHg7Ij4mbmJzcDsmbmJzcDs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2cHg7Ij4guaTX97XY1rejuiC9rcvVL8yp1t0vvarR38f4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nB4OyI+INDUsfCjuiDFr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NCjxzcGFuIHN0eWxlPSJmb250LXNpemU6MTZweDsiPiDUwtC9I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S6SZuYnNwOzwvc3Bhbj48YnIgLz4NCjwvZGl2Pg0KPGRpdj4NCgk8cD4NCgkJ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4dHpyYy5jbi9jb21wYW55LzE0MzczLmh0bWwiIHRhcmdldD0iX2JsYW5r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2cHg7Ij7O99HF0sK80tbQufrJzNK109DP3rmry7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hPiANCgk8L3A+DQo8YSBocmVmPSJodHRwOi8vd3d3Lnh0enJjLmNuL3poYW9waW4v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aHRtbCIgdGFyZ2V0PSJfYmxhbmsiPjxzcGFuIHN0eWxlPSJmb250LXNpemU6MTZweDsiP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qxszW97ncPC9zcGFuPjwvYT48c3BhbiBzdHlsZT0iZm9udC1zaXplOjE2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DQo8c3BhbiBzdHlsZT0iZm9udC1zaXplOjE2cHg7Ij4guaTX9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juiC9rcvVL8yp1t0vzKnQy8rQJm5ic3A7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yI+INDUsfCjuiCyu8/eJm5ic3A7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nB4OyI+INTC0L0go7rD5tLpJm5ic3A7PC9zcGFuPjxiciAvPg0K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DovL3d3dy54dHpyYy5jbi96aGFvcGluLzIzMTkyLmh0bWwiIHRhcmdldD0iX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rIj48c3BhbiBzdHlsZT0iZm9udC1zaXplOjE2cHg7Ij4yoaK3/tewsta/4rncwO3Us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E+PHNwYW4gc3R5bGU9ImZvbnQtc2l6ZToxNnB4OyI+Jm5ic3A7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nB4OyI+ILmk1/e12Na3o7ogva3L1S/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p0MvK0CZuYnNwOzwvc3Bhbj48YnIgLz4NCjxzcGFuIHN0eWxlPSJmb250LXNpemU6MT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Q1LHwo7ogxNAmbmJzcDs8L3NwYW4+PGJyIC8+DQo8c3BhbiBzdHlsZT0i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1MLQvSCjusPm0ukmbmJzcDs8L3NwYW4+PGJyIC8+DQo8YSBocmVm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0enJjLmNuL3poYW9waW4vMjMxOTMuaHRtbCIgdGFyZ2V0PSJfYmxhbm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ZweDsiPjOhos/6ytu1vLm6PC9zcGFuPjwvYT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Ij4mbmJzcDsmbmJzcDs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Ij4guaTX97XY1rejuiC9rcvVL8yp1t0vzKnQy8rQ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nB4OyI+INDUsfCjuiCyu8/e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nB4OyI+INTC0L0go7rD5tLp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iciAvPg0KPGEgaHJlZj0iaHR0cDovL3d3dy54dHpyYy5jbi96aGFvcGluL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0Lmh0bWwiIHRhcmdldD0iX2JsYW5rIj48c3BhbiBzdHlsZT0iZm9udC1zaXplOjE2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85tawtby5ujwvc3Bhbj48L2E+PHNwYW4gc3R5bGU9ImZvbnQtc2l6ZToxNn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ciAvPg0KPHNwYW4gc3R5bGU9ImZvbnQtc2l6ZToxNnB4OyI+ILmk1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3o7ogva3L1S/MqdbdL8yp0MvK0CZuYnNwOz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siPiDQ1LHwo7ogsrvP3iZuYnNwO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ZweDsiPiDUwtC9IKO6w+bS6SZuYnNwOzwvc3Bhb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PGRpdj4NCgk8cD4NCgkJPGEgaHJlZj0iaHR0cDovL3d3dy54dHpyYy5jbi9jb21wY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0Mzg3Lmh0bWwiIHRhcmdldD0iX2JsYW5rIj48c3BhbiBzdHlsZT0i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qdDLytC8zsjwxvuztc/6ytu3/s7x09DP3rmry748L3NwYW4+PC9hPiANCgk8L3A+DQ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Oi8vd3d3Lnh0enJjLmNuL3poYW9waW4vMjMyNDYuaHRtbCIgdGFyZ2V0PSJf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iPjxzcGFuIHN0eWxlPSJmb250LXNpemU6MTZweDsiPjGhorXnu7C/zbf+PC9zcGFuPj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2cHg7Ij4mbmJzcDsmbmJzcD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2cHg7Ij4guaTX97XY1rejuiC9rcvVL8yp1t0vzKnQy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ciAvPg0KPHNwYW4gc3R5bGU9ImZvbnQtc2l6ZToxNnB4OyI+INDUs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yu8/eJm5ic3A7PC9zcGFuPjxiciAvPg0KPHNwYW4gc3R5bGU9ImZvbnQtc2l6ZTox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C0L0go7rD5tLpJm5ic3A7PC9zcGFuPjxiciAvPg0KPGEgaHJlZj0iaHR0cDovL3d3dy5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jbi96aGFvcGluLzIzMjQ3Lmh0bWwiIHRhcmdldD0iX2JsYW5r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Ij4yoaK7+tDeyqa4tTwvc3Bhbj48L2E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yI+Jm5ic3A7Jm5ic3A7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yI+ILmk1/e12Na3o7ogva3L1S/MqdbdL8yp0MvK0CZuYnNwO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ZweDsiPiDQ1LHwo7ogxNAmbmJzcD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2cHg7Ij4g1MLQvSCjusPm0uk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YSBocmVmPSJodHRwOi8vd3d3Lnh0enJjLmNuL3poYW9waW4vMjMyND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dGFyZ2V0PSJfYmxhbmsiPjxzcGFuIHN0eWxlPSJmb250LXNpemU6MTZweDsiPjOhorv60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c3Bhbj48L2E+PHNwYW4gc3R5bGU9ImZvbnQtc2l6ZToxNnB4OyI+Jm5ic3A7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nB4OyI+ILmk1/e12Na3o7og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MqdbdL8yp0MvK0CZuYnNwOz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siPiDQ1LHwo7ogxNAmbmJzcDs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Ij4g1MLQvSCjusPm0ukmbmJzcDs8L3NwYW4+PGJyIC8+DQ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nh0enJjLmNuL3poYW9waW4vMjMyNDkuaHRtbCIgdGFyZ2V0PSJfYmxhbm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ZweDsiPjShosb7s7XP+srbucvOyjwvc3Bhbj48L2E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nB4OyI+Jm5ic3A7Jm5ic3A7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nB4OyI+ILmk1/e12Na3o7ogva3L1S/MqdbdL8yp0MvK0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NCjxzcGFuIHN0eWxlPSJmb250LXNpemU6MTZweDsiPiDQ1LHwo7ogs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uYnNwOzwvc3Bhbj48YnIgLz4NCjxzcGFuIHN0eWxlPSJmb250LXNpemU6MTZweDsiPiDUw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6w+bS6SZuYnNwOzwvc3Bhbj48YnIgLz4NCjxhIGhyZWY9Imh0dHA6Ly93d3cueHR6cmMuY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hb3Bpbi8yMzI1MC5odG1sIiB0YXJnZXQ9Il9ibGFua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yI+NaGixvuztcrbuvO907T9PC9zcGFuPjwvYT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Ij4mbmJzcDsmbmJzcDs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Ij4guaTX97XY1rejuiC9rcvVL8yp1t0vzKnQy8rQJm5ic3A7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nB4OyI+INDUsfCjuiCyu8/e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nB4OyI+INTC0L0go7rD5tLp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C9kaXY+DQo8ZGl2Pg0KCTxwPg0KCQk8YSBocmVmPSJodHRwOi8vd3d3L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LmNuL2NvbXBhbnkvMTQ0MTguaHRtbCIgdGFyZ2V0PSJfYmxhbm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siPr2ty9XW0N7Ius20tNbHxNy/xry809DP3rmry748L3NwYW4+PC9h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8YSBocmVmPSJodHRwOi8vd3d3Lnh0enJjLmNuL3poYW9waW4vMjMyOTYuaHRt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yZ2V0PSJfYmxhbmsiPjxzcGFuIHN0eWxlPSJmb250LXNpemU6MTZweDsiPjGhorXnxvi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8L3NwYW4+PC9hPjxzcGFuIHN0eWxlPSJmb250LXNpemU6MTZweDsiPi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ZweDsiPiC5pNf3tdjWt6O6I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vzKnW3S/MqdDLytAmbmJzcDs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Ij4g0NSx8KO6IMTQJm5ic3A7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yI+INTC0L0go7rD5tLpJm5ic3A7PC9zcGFuPjxiciAvPg0K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4dHpyYy5jbi96aGFvcGluLzIzMjk3Lmh0bWwiIHRhcmdldD0iX2JsYW5r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2cHg7Ij4yoaK94bm5uaSzzMqmPC9zcGFuPjwvYT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2cHg7Ij4mbmJzcDsmbmJzcDs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2cHg7Ij4guaTX97XY1rejuiC9rcvVL8yp1t0vzKnQy8rQ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nB4OyI+INDUsfCjuiDE0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NCjxzcGFuIHN0eWxlPSJmb250LXNpemU6MTZweDsiPiDUwtC9I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S6SZuYnNwOzwvc3Bhbj48YnIgLz4NCjxhIGhyZWY9Imh0dHA6Ly93d3cueHR6cmMuY24ve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pbi8yMzI5OC5odG1sIiB0YXJnZXQ9Il9ibGFua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M6Gi1srBv7mks8zKpjwvc3Bhbj48L2E+PHNwYW4gc3R5bGU9Im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PC9zcGFuPjxiciAvPg0KPHNwYW4gc3R5bGU9Im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Lmk1/e12Na3o7ogva3L1S/MqdbdL8yp0MvK0CZuYnNwO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ZweDsiPiDQ1LHwo7ogxNAmbmJzcD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2cHg7Ij4g1MLQvSCjusPm0ukmbmJzcD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SBocmVmPSJodHRwOi8vd3d3Lnh0enJjLmNuL3poYW9waW4vMjMyOTkuaHRtbCIgd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0PSJfYmxhbmsiPjxzcGFuIHN0eWxlPSJmb250LXNpemU6MTZweDsiPjShos/Ws6G87LLi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hPjxzcGFuIHN0eWxlPSJmb250LXNpemU6MTZweDsiPiZuYnNwO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ZweDsiPiC5pNf3tdjWt6O6IL2ty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S/MqdDLytAmbmJzcDs8L3NwYW4+PGJyIC8+DQo8c3BhbiBzdHlsZT0i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0NSx8KO6IMTQJm5ic3A7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yI+INTC0L0go7rD5tLpJm5ic3A7PC9zcGFuPjxiciAvPg0KPC9kaXY+DQo8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8YSBocmVmPSJodHRwOi8vd3d3Lnh0enJjLmNuL2NvbXBhbnkvMTQ0NDguaHRt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yZ2V0PSJfYmxhbmsiPjxzcGFuIHN0eWxlPSJmb250LXNpemU6MTZweDsiPsyp0MvK0MjZu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x09DP3rmry748L3NwYW4+PC9hPiANCgk8L3A+DQo8YSBocmVmPSJodHRwOi8vd3d3Lnh0e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uL3poYW9waW4vMjMzODUuaHRtbCIgdGFyZ2V0PSJfYmxhbm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siPjGhornctcC5pDwvc3Bhbj48L2E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Jm5ic3A7Jm5ic3A7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ILmk1/e12Na3o7ogva3L1S/MqdbdL8yp0MvK0CZuYnNwO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ZweDsiPiDQ1LHwo7ogsrvP3iZuYnNw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ZweDsiPiDUwtC9IKO6w+bS6S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hIGhyZWY9Imh0dHA6Ly93d3cueHR6cmMuY24vemhhb3Bpbi8yMzM4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YXJnZXQ9Il9ibGFuayI+PHNwYW4gc3R5bGU9ImZvbnQtc2l6ZToxNnB4OyI+MqGiyfqy+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5pDwvc3Bhbj48L2E+PHNwYW4gc3R5bGU9ImZvbnQtc2l6ZToxNn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nB4OyI+ILmk1/e12Na3o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S/MqdbdL8yp0MvK0CZuYnNwOz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siPiDQ1LHwo7ogsrvP3iZuYnNwOz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siPiDUwtC9IKO6w+bS6SZuYnNwOzwvc3Bhbj48YnIgLz4NC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3d3cueHR6cmMuY24vemhhb3Bpbi8yMzM4Ny5odG1sIiB0YXJnZXQ9Il9ibGFua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nB4OyI+M6Gi0KG5pDwvc3Bhbj48L2E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nB4OyI+Jm5ic3A7Jm5ic3A7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nB4OyI+ILmk1/e12Na3o7ogva3L1S/MqdbdL8yp0MvK0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ZweDsiPiDQ1LHwo7ogsrvP3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NCjxzcGFuIHN0eWxlPSJmb250LXNpemU6MTZweDsiPiDUwtC9I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S6SZuYnNwOzwvc3Bhbj48YnIgLz4NCjxhIGhyZWY9Imh0dHA6Ly93d3cueHR6cmMuY24ve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pbi8yMzM4OC5odG1sIiB0YXJnZXQ9Il9ibGFua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NKGitee6uLmkPC9zcGFuPjwvYT48c3BhbiBzdHlsZT0iZm9udC1zaXplOjE2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wYW4+PGJyIC8+DQo8c3BhbiBzdHlsZT0iZm9udC1zaXplOjE2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7XY1rejuiC9rcvVL8yp1t0vzKnQy8rQJm5ic3A7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nB4OyI+INDUsfCjuiCyu8/eJm5ic3A7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yI+INTC0L0go7rD5tLpJm5ic3A7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EgaHJlZj0iaHR0cDovL3d3dy54dHpyYy5jbi96aGFvcGluLzIzMzg5Lmh0bWwiIHRhc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X2JsYW5rIj48c3BhbiBzdHlsZT0iZm9udC1zaXplOjE2cHg7Ij41oaLKs8zD1NO5p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E+PHNwYW4gc3R5bGU9ImZvbnQtc2l6ZToxNnB4OyI+Jm5ic3A7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nB4OyI+ILmk1/e12Na3o7ogva3L1S/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p0MvK0CZuYnNwOzwvc3Bhbj48YnIgLz4NCjxzcGFuIHN0eWxlPSJmb250LXNpemU6MT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Q1LHwo7ogxa4mbmJzcDs8L3NwYW4+PGJyIC8+DQo8c3BhbiBzdHlsZT0i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1MLQvSCjusPm0ukmbmJzcDs8L3NwYW4+PGJyIC8+DQo8L2Rpdj4NCjxkaXY+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hIGhyZWY9Imh0dHA6Ly93d3cueHR6cmMuY24vY29tcGFueS8xNDUxMS5odG1sIiB0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9Il9ibGFuayI+PHNwYW4gc3R5bGU9ImZvbnQtc2l6ZToxNnB4OyI+zKnQy8rQwenQ07/Gv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c3Bhbj48L2E+IA0KCTwvcD4NCjxhIGhyZWY9Imh0dHA6Ly93d3cueHR6cmMuY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hb3Bpbi8yMzQ1NS5odG1sIiB0YXJnZXQ9Il9ibGFua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yI+MaGiytvHsLmks8zKpjwvc3Bhbj48L2E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Jm5ic3A7Jm5ic3A7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ILmk1/e12Na3o7ogva3L1S/MqdbdL8yp0MvK0CZuYnNwO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ZweDsiPiDQ1LHwo7ogsrvP3iZuYnNw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ZweDsiPiDUwtC9IKO6w+bS6S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hIGhyZWY9Imh0dHA6Ly93d3cueHR6cmMuY24vemhhb3Bpbi8yMzQ1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YXJnZXQ9Il9ibGFuayI+PHNwYW4gc3R5bGU9ImZvbnQtc2l6ZToxNnB4OyI+MqGiz/rK2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Kpjwvc3Bhbj48L2E+PHNwYW4gc3R5bGU9ImZvbnQtc2l6ZToxNn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nB4OyI+ILmk1/e12Na3o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S/MqdbdL8yp0MvK0CZuYnNwOz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siPiDQ1LHwo7ogsrvP3iZuYnNwOz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siPiDUwtC9IKO6w+bS6SZuYnNwOzwvc3Bhbj48YnIgLz4NC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3d3cueHR6cmMuY24vemhhb3Bpbi8yMzQ1Ny5odG1sIiB0YXJnZXQ9Il9ibGFua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nB4OyI+M6Gi19y+rcDtPC9zcGFuPjwvYT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2cHg7Ij4mbmJzcDsmbmJzcDs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2cHg7Ij4guaTX97XY1rejuiC9rcvVL8yp1t0vzKnQy8rQ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nB4OyI+INDUsfCjuiCyu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ciAvPg0KPHNwYW4gc3R5bGU9ImZvbnQtc2l6ZToxNnB4OyI+INTC0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D5tLpJm5ic3A7PC9zcGFuPjxiciAvPg0KPGEgaHJlZj0iaHR0cDovL3d3dy54dHpyYy5jb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vcGluLzIzNDU4Lmh0bWwiIHRhcmdldD0iX2JsYW5r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Ij40oaLQ0NX+vq3A7Twvc3Bhbj48L2E+PHNwYW4gc3R5bGU9Im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PC9zcGFuPjxiciAvPg0KPHNwYW4gc3R5bGU9Im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Lmk1/e12Na3o7ogva3L1S/MqdbdL8yp0MvK0CZuYnNwO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ZweDsiPiDQ1LHwo7ogsrvP3iZuYnNwO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ZweDsiPiDUwtC9IKO6w+bS6S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hIGhyZWY9Imh0dHA6Ly93d3cueHR6cmMuY24vemhhb3Bpbi8yMzQ1OS5odG1s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ZXQ9Il9ibGFuayI+PHNwYW4gc3R5bGU9ImZvbnQtc2l6ZToxNnB4OyI+NaGix7DMqM7E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hPjxzcGFuIHN0eWxlPSJmb250LXNpemU6MTZweDsiPiZuYnNwO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ZweDsiPiC5pNf3tdjWt6O6IL2ty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S/MqdDLytAmbmJzcDs8L3NwYW4+PGJyIC8+DQo8c3BhbiBzdHlsZT0i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0NSx8KO6IMWuJm5ic3A7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yI+INTC0L0go7rD5tLpJm5ic3A7PC9zcGFuPjxiciAvPg0KPC9kaXY+DQo8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8YSBocmVmPSJodHRwOi8vd3d3Lnh0enJjLmNuL2NvbXBhbnkvMTQ1NjIuaHRt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yZ2V0PSJfYmxhbmsiPjxzcGFuIHN0eWxlPSJmb250LXNpemU6MTZweDsiPsTPvqm3vOjrw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M0/2/xry809DP3rmry748L3NwYW4+PC9hPiANCgk8L3A+DQo8YSBocmVm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0enJjLmNuL3poYW9waW4vMjM0ODcuaHRtbCIgdGFyZ2V0PSJfYmxhbm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ZweDsiPjGhorjf1tDTotPvwM/Kpjwvc3Bhbj48L2E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nB4OyI+Jm5ic3A7Jm5ic3A7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nB4OyI+ILmk1/e12Na3o7ogva3L1S/MqdbdL7qjwerH+C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ZweDsiPiDQ1LHwo7ogsrvP3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NCjxzcGFuIHN0eWxlPSJmb250LXNpemU6MTZweDsiPiDUwtC9IKO6w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uYnNwOzwvc3Bhbj48YnIgLz4NCjxhIGhyZWY9Imh0dHA6Ly93d3cueHR6cmMuY24vemhhb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yMzQ4OC5odG1sIiB0YXJnZXQ9Il9ibGFuayI+PHNwYW4gc3R5bGU9Im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qGiuN/W0NOi0+/W+r3MPC9zcGFuPjwvYT48c3BhbiBzdHlsZT0i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8L3NwYW4+PGJyIC8+DQo8c3BhbiBzdHlsZT0i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uaTX97XY1rejuiC9rcvVL8yp1t0mbmJzcDs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Ij4g0NSx8KO6ILK7z94mbmJzcDs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2cHg7Ij4g1MLQvSCjusPm0ukmbmJzcD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Oi8vd3d3Lnh0enJjLmNuL3poYW9waW4vMjM0ODkuaHRtbCIgdGFyZ2V0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bmsiPjxzcGFuIHN0eWxlPSJmb250LXNpemU6MTZweDsiPjOhorjf1tDJ+rvuwM/K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E+PHNwYW4gc3R5bGU9ImZvbnQtc2l6ZToxNnB4OyI+Jm5ic3A7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nB4OyI+ILmk1/e12Na3o7ogva3L1S/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ciAvPg0KPHNwYW4gc3R5bGU9ImZvbnQtc2l6ZToxNnB4OyI+INDUs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yu8/eJm5ic3A7PC9zcGFuPjxiciAvPg0KPHNwYW4gc3R5bGU9ImZvbnQtc2l6ZTox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C0L0go7rD5tLpJm5ic3A7PC9zcGFuPjxiciAvPg0KPC9kaXY+DQo8ZGl2Pg0KCTxw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Oi8vd3d3Lnh0enJjLmNuL2NvbXBhbnkvMTQ1ODIuaHRtbCIgdGFyZ2V0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bmsiPjxzcGFuIHN0eWxlPSJmb250LXNpemU6MTZweDsiPsyp0MvIqtDE0arSus24zvbW0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NwYW4+PC9hPiANCgk8L3A+DQo8YSBocmVmPSJodHRwOi8vd3d3Lnh0enJjL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oYW9waW4vMjM2MDcuaHRtbCIgdGFyZ2V0PSJfYmxhbm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siPjGhorOsyfnSvcn6PC9zcGFuPjwvYT48c3BhbiBzdHlsZT0i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8L3NwYW4+PGJyIC8+DQo8c3BhbiBzdHlsZT0i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uaTX97XY1rejuiC9rcvVL8yp1t0vzKnQy8rQJm5ic3A7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yI+INDUsfCjuiCyu8/eJm5ic3A7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nB4OyI+INTC0L0go7rD5tLp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GEgaHJlZj0iaHR0cDovL3d3dy54dHpyYy5jbi96aGFvcGluLzIzNTE2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cmdldD0iX2JsYW5rIj48c3BhbiBzdHlsZT0iZm9udC1zaXplOjE2cHg7Ij4yoaLRqs240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vc3Bhbj48L2E+PHNwYW4gc3R5bGU9ImZvbnQtc2l6ZToxNnB4OyI+Jm5ic3A7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nB4OyI+ILmk1/e12Na3o7og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MqdbdL8yp0MvK0CZuYnNwOz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siPiDQ1LHwo7ogsrvP3iZuYnNwOz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siPiDUwtC9IKO6w+bS6SZuYnNwOzwvc3Bhbj48YnIgLz4NC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eHR6cmMuY24vemhhb3Bpbi8yMzUxNy5odG1sIiB0YXJnZXQ9Il9ibGFua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yI+M6Gi0arNuLukyr88L3NwYW4+PC9h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ZweDsiPiZuYnNwOyZuYnNwO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ZweDsiPiC5pNf3tdjWt6O6IL2ty9UvzKnW3S/MqdDLyt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2cHg7Ij4g0NSx8KO6ILK7z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DQo8c3BhbiBzdHlsZT0iZm9udC1zaXplOjE2cHg7Ij4g1MLQv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m0ukmbmJzcDs8L3NwYW4+PGJyIC8+DQo8YSBocmVmPSJodHRwOi8vd3d3Lnh0enJjLmNuL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waW4vMjM1MTguaHRtbCIgdGFyZ2V0PSJfYmxhbm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siPjShotKpyqY8L3NwYW4+PC9hPjxzcGFuIHN0eWxlPSJmb250LXNpemU6MTZ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8YnIgLz4NCjxzcGFuIHN0eWxlPSJmb250LXNpemU6MTZweDsiP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tdjWt6O6IL2ty9UvzKnW3S/MqdDLytAmbmJzcDs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2cHg7Ij4g0NSx8KO6ILK7z94mbmJzcD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2cHg7Ij4g1MLQvSCjusPm0ukmbmJzc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SBocmVmPSJodHRwOi8vd3d3Lnh0enJjLmNuL3poYW9waW4vMjM2MDYuaHRtbCIgdGFyZ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YmxhbmsiPjxzcGFuIHN0eWxlPSJmb250LXNpemU6MTZweDsiPjWhorzs0enK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HNwYW4gc3R5bGU9ImZvbnQtc2l6ZToxNnB4OyI+Jm5ic3A7Jm5ic3A7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nB4OyI+ILmk1/e12Na3o7ogva3L1S/MqdbdL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CZuYnNwOzwvc3Bhbj48YnIgLz4NCjxzcGFuIHN0eWxlPSJmb250LXNpemU6MTZweDsiP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wo7ogsrvP3iZuYnNwOzwvc3Bhbj48YnIgLz4NCjxzcGFuIHN0eWxlPSJ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DUwtC9IKO6w+bS6SZuYnNwOzwvc3Bhbj48YnIgLz4NCjwvZGl2Pg0KPGRpdj4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GEgaHJlZj0iaHR0cDovL3d3dy54dHpyYy5jbi9jb21wYW55LzE0NjA0Lmh0bWwiIHRhc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X2JsYW5rIj48c3BhbiBzdHlsZT0iZm9udC1zaXplOjE2cHg7Ij7MqdbdytC+rbamw/u80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T0M/euavLvjwvc3Bhbj48L2E+IA0KCTwvcD4NCjxhIGhyZWY9Imh0dHA6Ly93d3cueHR6c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vemhhb3Bpbi8zMDk2Ny5odG1sIiB0YXJnZXQ9Il9ibGFua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yI+MaGizsTUsTwvc3Bhbj48L2E+PHNwYW4gc3R5bGU9Im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PC9zcGFuPjxiciAvPg0KPHNwYW4gc3R5bGU9Im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Lmk1/e12Na3o7ogva3L1S/MqdbdL7qjwerH+CZuYnNwO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ZweDsiPiDQ1LHwo7ogxa4mbmJzcD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2cHg7Ij4g1MLQvSCjujMwMDAtNTAwMC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hIGhyZWY9Imh0dHA6Ly93d3cueHR6cmMuY24vemhhb3Bpbi8yMzU4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YXJnZXQ9Il9ibGFuayI+PHNwYW4gc3R5bGU9ImZvbnQtc2l6ZToxNnB4OyI+MqGiz/rK2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8L3NwYW4+PC9hPjxzcGFuIHN0eWxlPSJmb250LXNpemU6MTZweDsiPi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ZweDsiPiC5pNf3tdjWt6O6I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vzKnW3SZuYnNwOzwvc3Bhbj48YnIgLz4NCjxzcGFuIHN0eWxlPSJmb250LXNpemU6MT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Q1LHwo7ogsrvP3iZuYnNwOz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siPiDUwtC9IKO6w+bS6SZuYnNwOzwvc3Bhbj48YnIgLz4NCjxhIGhyZWY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eHR6cmMuY24vemhhb3Bpbi8yMzU4NS5odG1sIiB0YXJnZXQ9Il9ibGFua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nB4OyI+M6GissbO8db3udw8L3NwYW4+PC9h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siPiZuYnNwOyZuYnNwOz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siPiC5pNf3tdjWt6O6IL2ty9UvzKnW3SZuYnNwO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ZweDsiPiDQ1LHwo7ogxa4mbmJzcD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2cHg7Ij4g1MLQvSCjusPm0uk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YSBocmVmPSJodHRwOi8vd3d3Lnh0enJjLmNuL3poYW9waW4vMjM1OD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dGFyZ2V0PSJfYmxhbmsiPjxzcGFuIHN0eWxlPSJmb250LXNpemU6MTZweDsiPjShorzSv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KL9Oq0rXUsTwvc3Bhbj48L2E+PHNwYW4gc3R5bGU9ImZvbnQtc2l6ZToxNn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ciAvPg0KPHNwYW4gc3R5bGU9ImZvbnQtc2l6ZToxNnB4OyI+ILmk1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3o7ogva3L1S/MqdbdJm5ic3A7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yI+INDUsfCjuiCyu8/eJm5ic3A7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yI+INTC0L0go7rD5tLpJm5ic3A7PC9zcGFuPjxiciAvPg0K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4dHpyYy5jbi96aGFvcGluLzIzNTg4Lmh0bWwiIHRhcmdldD0iX2JsYW5r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2cHg7Ij41oaLDxbXqvq3A7Twvc3Bhbj48L2E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nB4OyI+Jm5ic3A7Jm5ic3A7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nB4OyI+ILmk1/e12Na3o7ogva3L1S/Mqdbd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nB4OyI+INDUsfCjuiCyu8/e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nB4OyI+INTC0L0go7rD5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ciAvPg0KPC9kaXY+DQo8ZGl2Pg0KCTxwPg0KCQk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nh0enJjLmNuL2NvbXBhbnkvMTQ2NTguaHRtbCIgdGFyZ2V0PSJfYmxhbm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ZweDsiPtHv1tDK0MTPt72/89PDtefG99PQz965q8u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T4gDQoJPC9wPg0KPGEgaHJlZj0iaHR0cDovL3d3dy54dHpyYy5jbi96aGFvcGluLzIzN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IHRhcmdldD0iX2JsYW5rIj48c3BhbiBzdHlsZT0iZm9udC1zaXplOjE2cHg7Ij4xo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TuaSzzMqmPC9zcGFuPjwvYT48c3BhbiBzdHlsZT0iZm9udC1zaXplOjE2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DQo8c3BhbiBzdHlsZT0iZm9udC1zaXplOjE2cHg7Ij4guaTX9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juiC9rcvVL8yp1t0vuqPB6sf4Jm5ic3A7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yI+INDUsfCjuiDE0CZuYnNwO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ZweDsiPiDUwtC9IKO6w+bS6SZuYnNwOzwvc3Bhbj48YnIgLz4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j4NCgk8cD4NCgkJPGEgaHJlZj0iaHR0cDovL3d3dy54dHpyYy5jbi9jb21wYW55L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zLmh0bWwiIHRhcmdldD0iX2JsYW5rIj48c3BhbiBzdHlsZT0iZm9udC1zaXplOjE2cHg7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0e/X0/bOuKPU7LSs09DP3rmry748L3NwYW4+PC9hPiANCgk8L3A+DQ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nh0enJjLmNuL3poYW9waW4vMzEwNTcuaHRtbCIgdGFyZ2V0PSJfYmxhbm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ZweDsiPjGhorb+saO6uLmkPC9zcGFuPjwvYT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2cHg7Ij4mbmJzcDsmbmJzcDs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2cHg7Ij4guaTX97XY1rejuiC9rcvVL8yp1t0vzKnQy8rQ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nB4OyI+INDUsfCjuiCyu8/e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iciAvPg0KPHNwYW4gc3R5bGU9ImZvbnQtc2l6ZToxNnB4OyI+INTC0L0go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LTc1MDAmbmJzcDs8L3NwYW4+PGJyIC8+DQo8YSBocmVmPSJodHRwOi8vd3d3Lnh0enJjL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oYW9waW4vMzEwNTguaHRtbCIgdGFyZ2V0PSJfYmxhbm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siPjKhotDQ1f7OxNSxPC9zcGFuPjwvYT48c3BhbiBzdHlsZT0i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8L3NwYW4+PGJyIC8+DQo8c3BhbiBzdHlsZT0i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uaTX97XY1rejuiC9rcvVL8yp1t0vzKnQy8rQJm5ic3A7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yI+INDUsfCjuiDFriZuYnNwO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ZweDsiPiDUwtC9IKO6MzUwMC0zNTAw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GEgaHJlZj0iaHR0cDovL3d3dy54dHpyYy5jbi96aGFvcGluLzMxMDU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IHRhcmdldD0iX2JsYW5rIj48c3BhbiBzdHlsZT0iZm9udC1zaXplOjE2cHg7Ij4zoaKz9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8xjwvc3Bhbj48L2E+PHNwYW4gc3R5bGU9ImZvbnQtc2l6ZToxNn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nB4OyI+ILmk1/e12Na3o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S/MqdbdL8yp0MvK0CZuYnNwOz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siPiDQ1LHwo7ogxa4mbmJzcDs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Ij4g1MLQvSCjujM1MDAtMzUwMCZuYnNwOzwvc3Bhbj48YnIgLz4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j4NCgk8cD4NCgkJPGEgaHJlZj0iaHR0cDovL3d3dy54dHpyYy5jbi9jb21wYW55L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wLmh0bWwiIHRhcmdldD0iX2JsYW5rIj48c3BhbiBzdHlsZT0iZm9udC1zaXplOjE2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0tNK1y66157Cy17C3/s7x09DP3rmry748L3NwYW4+PC9hPiANCgk8L3A+DQ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d3d3Lnh0enJjLmNuL3poYW9waW4vMzEwMzguaHRtbCIgdGFyZ2V0PSJfYmxhb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ZweDsiPjGhory8yvXUsTwvc3Bhbj48L2E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nB4OyI+Jm5ic3A7Jm5ic3A7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nB4OyI+ILmk1/e12Na3o7ogva3L1S/MqdbdL7qjwerH+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NCjxzcGFuIHN0eWxlPSJmb250LXNpemU6MTZweDsiPiDQ1LHwo7ogx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DQo8c3BhbiBzdHlsZT0iZm9udC1zaXplOjE2cHg7Ij4g1MLQv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m0ukmbmJzcDs8L3NwYW4+PGJyIC8+DQo8L2Rpdj4NCjxkaXY+DQoJPHA+DQoJCT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3d3cueHR6cmMuY24vY29tcGFueS8xNzkyOC5odG1sIiB0YXJnZXQ9Il9ibGFua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nB4OyI+va3L1bTzsv2158zd09DP3rmry7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iANCgk8L3A+DQo8YSBocmVmPSJodHRwOi8vd3d3Lnh0enJjLmNuL3poYW9waW4vMzEwM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gdGFyZ2V0PSJfYmxhbmsiPjxzcGFuIHN0eWxlPSJmb250LXNpemU6MTZweDsiPjGho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UsTwvc3Bhbj48L2E+PHNwYW4gc3R5bGU9ImZvbnQtc2l6ZToxNn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nB4OyI+ILmk1/e12Na3o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S/MqdbdL7qjwerH+CZuYnNwOz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siPiDQ1LHwo7ogsrvP3iZuYnNwOz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siPiDUwtC9IKO6MzAwMC02MDAwJm5ic3A7PC9zcGFuPjxiciAvPg0K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DovL3d3dy54dHpyYy5jbi96aGFvcGluLzMxMDAzLmh0bWwiIHRhcmdldD0iX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rIj48c3BhbiBzdHlsZT0iZm9udC1zaXplOjE2cHg7Ij4yoaLP7sS/1+mzpDwvc3Bhbj4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nB4OyI+Jm5ic3A7Jm5ic3A7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nB4OyI+ILmk1/e12Na3o7ogva3L1S/MqdbdL7qjw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uYnNwOzwvc3Bhbj48YnIgLz4NCjxzcGFuIHN0eWxlPSJmb250LXNpemU6MTZweDsiPiDQ1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gsrvP3iZuYnNwOzwvc3Bhbj48YnIgLz4NCjxzcGFuIHN0eWxlPSJmb250LXNpemU6MT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UwtC9IKO6MzAwMC02MDAwJm5ic3A7PC9zcGFuPjxiciAvPg0KPC9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2576CA3EDEADA608532240626136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2576CA3EDEADA608532240626136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