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Oct 2020 13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692BB4BD29B8E57EEDFAAA143A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692BB4BD29B8E57EEDFAAA143A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K0Myp1t2427rL0MS428f4KLn6xvMp1dDGuLmruOY8L2gyPiA8ZGl2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mb250LXNpemU6MTZ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K0Myp1t2427rL0MS428f4KLn6xvMp1dDGuLmru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PC9zcGFuPiANCjwvcD4NCjxwPg0KCcyp1t3K0Myp1t2427rL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zrvT2syp1t3K0NPAsLLW3tXyo6yzycGi09oyMDEwxOqjrM6qytDOr6GiytDV/riuxcmz9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rMyp1t2zpL2ttPPHxaGwsbHHxc23saShsaOs07XT0Ln6vNLSu8Dgv6q3or/asLahqsyp1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z8i689L9vfjNttfKNdLaw8DUqrXE0ua6o8G4082hos2218ozMNLa1Kq1xLvjuKPBuNPN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NTDS2tSqtcTR79fTva3SqdK1wfq378zDoaLNttfKMS4yNdLaw8DUqrXEzejXr720082ho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x0trDwNSqtcTI8MOvzajS1Lywv9qwtrSssrChosj9uKO0rNK1tcjSu7TzxfqzrDEw0trU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2sPA1Kq1xNbYzNi088/uxL+jrNDOs8nBy7TzvaG/taGi17CxuNbG1Oy6zc/WtPq427/a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9tPPW97W8svrStaOssbvK2tPoobDIq7n608XQ487vwffUsMf4obGhsLn6vNK8tsn6zKzV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rcvVyqHBvbuvyNq6z8q+t7bH+KGxobC9rcvVyqHBuNPNyrPGt8zYyauy+tK1u/m12KGx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LrsPAz+fV8qGxtcijrNTaMjAxOMTqyKu5+tfbus/KtcGmx6fHv9XyxsCxyNbQxcXD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zruhow0KPC9wPg0KPHA+DQoJzqq54bO5wuTKtbjf1srBv7ei1bnA7cTuo6y9+NK7sr28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zNL918rBprbIo6y4+b7duaTX99Do0qqjrL72tqjD5s/yyee74bmrv6rV0Ma41dDJzNb6w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x9rIy9Sxo6zV0Ma4yMvUsb2rzbPSu8TJyOu6y9DEuNvH+Ln609C5q8u+LS0tLcyp1t3T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dfJ0a/T0M/euavLvrncwO2jrM/WvavT0LnYysLP7rmruObI58/C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0ruhotXQxri8xruuPC9zdHJvbmc+IA0KPC9wPg0KPHA+DQoJsb60zs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V0MnM1vrA7TQtNsP7o6zE2sfaMcP7oaMNCjwvcD4NCjxwPg0KCT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XyrjxzPW8/jwvc3Ryb25nPiANCjwvcD4NCjxwPg0KCaOo0rujqbv5sb7M9bz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r7f09DW0LuqyMvD8bmyus25+rn6vK6jrM/t09C5q8PxtcTV/tbOyKjA+6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Mi7X8crY1tC7qsjLw/G5srrNufrP3Leous23qMLJ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ye3M5b2hv7WjrL7fsbjV/bOjwsTQ0Naw1PC1xMntzOXM9bz+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09C9z8e/tcTKwtK10MS6zdTwyM7QxKOss9S/4MTNwM2hosDW09q37s/Xo6zV0MnM1vrA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pr6ts6Oz9rLuus3XpM3ioaLXpLXjuaTX96O7DQo8L3A+DQo8cD4NCgk1LtPQvc+6w7XE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tfehosjLvMq9u835oaLNxbbTus/X97rN0+/R1LHttO/E3MGmo6zWqsq2w+a546Os0NS48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rNXQyczW+sDt06a+37G4wby6w7XEzLjF0LrNubXNqMTcwaY7DQo8L3A+DQo8cD4NCgk2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+sDt0OvIq8jV1saxvr/GvLDS1MnP0afA+qOosru6rMPxsOy439Cjo6mjrNOi0+/LxLy2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7vE2sfayMvUsdDryKvI1dbGtPPXqLyw0tTJz9GnwPqjuw0KPC9wPg0KPHA+DQoJNy7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rLn9MzXW3Mvqo6gxOTg0xOox1MIxyNW687P2yfqjqaO7DQo8L3A+DQo8cD4NCgk4Ls/C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ru1w7Gov7yjus/W0tu+/MjLo7vU+NLyt7jX78rcuf3QzMrCtKa3o7XEyMvUsbrN1Pix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5q9awtcTIy9Sxo7vJ0M60veKz/bzNwsm0prfWu/LV39X91Nq908rcvM3Cycnzsum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ysK0prejxtrP3s60wvq78tXfyebP086lt6i3uNfv1f3U2r3Tyty197LptcTIy9Sx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tv6jqdXQyczW+sDtuNrOu9PFz8jM9bz+DQo8L3A+DQo8cD4NCgkxLr7f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wOChorv60LXA4KGizu/B98DgoaLK0LOh06rP+sDgoaLKs8a30r3SqcDgoaK159fT0MXP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1Lavu6+/2NbGwOChor3wyNrRp8DgtcjT687Sx/jW2LXjt6LVubL60rXP4LnYtcTXqNK1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vrDV39PFz8ijuw0KPC9wPg0KPHA+DQoJMi6xz9K109q9zNP9sr+5q7K8tcTSu8H3tPPR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99Gnv8a9qMnouN/Qo7XE08XPyKO7DQo8L3A+DQo8cD4NCgkzLr7f09DV0MnMuaTX976t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yrXWytXQycyzydCn08XPyKO7vt/T0DLE6tLUyc/V0MnMuaTX976t0em78jLE6tLUyc/N4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Mv7tPPW0NDNxvPStdDQ1f653MDtu/LK0LOh06rP+rmk1/e+rdHp1d/Txc/I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vt/T0DXE6tLUyc/V0MnMuaTX976t0emjrNPQvc/Nu7P2tcTV0MnMuaTX99K1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ysq1sb21tc3N4tPv0+/R1NKqx/Ojuw0KPC9wPg0KPHA+DQoJNS6+39PQNcTq0tTJz9XQ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bvyNcTq0tTJz8rAvec1MDDHv6Gi0evG87ywxuTL+7Tz0M3G89K11tCy47ncwO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ytCzodOqz/q5pNf3uNrOu76t0enV36Ostqi42raovLbKsb/J08XPyL+8wsfOqrjf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oaMNCjwvcD4NCjxwPg0KCTxzdHJvbmc+yP2horGow/u6zdfKuPHJ87Lp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Su6OpsajD+7e9yr2hosqxvOS8sLXYteMNCjwvcD4NCjxwPg0KCTEu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yydPDz9azobGow/u6zc34yc+xqMP7z+C94brPtcS3vcq9oaOxqMP7yrGjr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yOfPwtfKwc+jug0KPC9wPg0KPHA+DQoJo6gxo6mhtsyp1t3TwPbOyczO8dfJ0a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mrv6rV0Ma4uaTX98jL1LGxqMP7se2htzG33aO7DQo8L3A+DQo8cD4NCgmjqDKjqbG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ye233dakuLTTobz+o7sNCjwvcD4NCjxwPg0KCaOoM6Op0afA+tGnzrvWpMrpuLTTobz+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KOpsb7Iy738xtrNrLXXw+K52tK7tOeyysmr1dXGrDLVxa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Wjqcv5u/HI2dP+oaLXqNK1z+C52Naws8ahotaw0rXXyrjx1qTK6bi006G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ajqbGow/vSqsfztcTG5Mv7z+C52Nakw/eyxMH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sajD+7e9t6ijug0KPC9wPg0KPHA+DQoJo6gxo6nP1rOhsajD+6O60K+0+M/gud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tb3MqdbdytDTwLCy1t7V8sjLw/HV/riuNDIyytKxqMP7o6jMqdbdytDT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V8sP31um087XAODi6xaOpo6zBqs+1tee7sKO6MDUyMy04Njk5MTA4MaGiODY5OTEwNT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yo6nN+MnPsajD+6O6sajD+8jL1LG9q7Gow/ux7bywxuTL+8/g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Xn19O1tbeiy83Wwda4tqjTys/ko6y159fT08rP5KO6NzgxNTM5OTA2QHFxLmNvb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jxzcGFuIHN0eWxlPSJjb2xvcjojZmYwMDAwOyI+sajD+8qxvOSjuj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wjIyyNWhqjjUwjPI1SzP1rOhsajD+86qyc/O5zA5OjAwLTEyOjAwo6zPws7nMTQ6MzA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L3avNnI1bP9zeI8L3NwYW4+oaMNCjwvcD4NCjxwPg0KCaOotv6jqdfKuPHJ87L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4+b7dsajD+8z1vP66zbjazrvV0Ma40qrH86OsttTV1bGow/vIy9SxzOG5qbX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wc+jrLbUxuS9+NDQ18q48cnzsumho8/Ws6GxqMP7yMvUsdOmzOG5qbGow/vSqsfz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jqNStvP68sLi006G8/qOpo7vN+MnPsajD+8jL1LG0/bP1yfO6z7jxuvOjrNTa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0K+0+LGow/uyxMHP1K28/r340NDP1rOhyfO6y6Gj1Nq55raoyrG85MTao6y3srK7xNyw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4bmpz+C52Nakw/eyxMHPtcSjrMihz/vD5srU18q48aGj18q48cnzsum6z7jxyMvUsaOs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rG85MHsyKHD5srUzajWqsrpoaMNCjwvcD4NCjxwPg0KCaOoyP2jqbGow/vXotLiysLP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Tpsa4yMvUsdOmttTX1Ly6y/nM4bmp0MXPorrN1qS8/qOossTBz6Op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NShote8yLfQ1Li61PCjrLeyxarQ6df3vNm1xKOs0ru+rbLpyrWjrLy0yKHP+9Omxrj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MjO19S4uqGjDQo8L3A+DQo8cD4NCgkyLrG+yMvP1rOhsajD+9PQwKfE0bXEo6y/yc6v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u/LH19PRtPrOqrGow/ujrLT6sajD+8jLsOzA7bXE09C52MrW0Pi0+rHt06bGuMjL1LG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uKGjtPqxqMP7yMuz/bC0sajD+9Kqx/PM4bmpuPfA4NfKwc/N4qOsu7mx2NDrzOG5qbT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cTT0NCnvtPD8cntt93WpNStvP68sLi006G8/qGjDQo8L3A+DQo8cD4NCgk8c3Ryb25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PC9zdHJvbmc+IA0KPC9wPg0KPHA+DQoJ1dDGuLe9yr2w/MCow+bK1LrNvq3A+tK1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wb2yv7fWxNrI3aGjyOfNqLn918q48cnzsunIy9Sxs6y5/TMwyMujrNTyytPH6dT2vN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aGjDQo8L3A+DQo8cD4NCgmjqNK7o6nD5srUJm5ic3A7DQo8L3A+DQo8cD4NCgn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0K+0+MPmytTNqNaqyum6zcntt93WpLe9v8myzrzTw+bK1KGjw+bK1MqxvOShorXYteO1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P6rz7w+bK1M2o1qrK6aGjw+bK1LLJ08PD5rbUw+a1xL27wfe3vcq9vfjQ0KG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Lb+o6m+rcD60rW8qMbAvNsNCjwvcD4NCjxwPg0KCbbU06bGuMjL1LG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zNP9vq3A+qGiuaTX98jO1rC+rcD6oaK5pNf30rW8qLXI0vLL2L340NDX27rPxsC82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j9o6nX3LPJvKi8xsvjt723qA0KPC9wPg0KPHA+DQoJ19yzybyoPc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cE4MCUrvq3A+tK1vKjGwLzbtcO31qHBMjAlDQo8L3A+DQo8cD4NCgk8c3Ryb25nPs7l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Jm5ic3A7PC9zdHJvbmc+IA0KPC9wPg0KPHA+DQoJzOW87LHq17yyztXV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08Ox6te8o6jK1NDQo6mht9a00NCjrMzlvOy6z7jx1d/It7aozqq/vLLsyMvRoa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8c3Ryb25nPsH5oaK/vLLsPC9zdHJvbmc+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yycih0ru2qNDOyr221L+8suzIy9GhvfjQ0L+8suyjrLj5vt2/vLLsveG5+6OssL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tNO437W9tc3It7aoxOLGuNPDyMvUsaGjJm5ic3A7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oaK5q8q+us3GuNPDJm5ic3A7PC9zdHJvbmc+IA0KPC9wPg0KPHA+DQoJo6jSu6Op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XU2rrL0MS428f4zfjVvrrNzKnW3cjLssXN+NPo0tS5q8q+oaM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tv6jqbmryr694bn7srvTsM/syrnTw7XEo6yw7MDtz+C52Ma408PK1tD4o6zT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wPbOyczO8dfJ0a/T0M/euavLvseptqnAzbavus/NrKOszazKsdS8tqjK1NPDxtozuPbU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wvqjrL+8usu6z7jxtcSjrNPo0tTB9NPDoaMNCjwvcD4NCjxwPg0KCaOoyP2jqc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yee74dTa1rDIy9Sx0+vUrbmk1/e1pc67x6nT0MDNtq+6z82su/LGuNPD0K3S6bXEo6zQ6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vcew08mxvsjLsLTT0LnYuea2qNfU0NC4utTwtKbA7aGjJm5ic3A7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DLoaLP4LnYtP3T9iZuYnNwOzwvc3Ryb25nPiANCjwvcD4NCjxwPg0KCdXQycz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1cjrzqq7+bG+uaTXyiu8qNCnuaTXyqOovKjQp86qxOrK1cjrtcQzMCWjqaOsuPm+3bj2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vfjQ0Lyo0Ke/vLrLo6zE6srVyOs2zfLUqtLUyc+ju9XQyczW+sDtwvrSu8TquvOjrL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rW8qKOsv8nS1MrTx+nIz7aozqqz9by2vq3A7aGi1tC8tr6twO2horjfvLa+rcDtoaLX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bXIo6zG5NbQs/W8tr6twO3E6srVyOsxMM3y1KrS1MnPo7vW0Ly2vq3A7cTqytXI6zEy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+ju7jfvLa+rcDtxOrK1cjrMTTN8tSq0tTJz6O718rJ7r6twO3E6srVyOsxOM3y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2sfayMvUsbv5sb65pNfKMzAwMC0zNTAw1Kov1MKjrL+8usu53MDtss7V1brL0MS428f4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x7LIy9Sx09C52LnmtqjWtNDQo6zE6srVyOs1zfLUqtfz09Kho7mry76wtM/gudi55rao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zuXP1dK7vfChsaGjDQo8L3A+DQo8cD4NCgm+xaGisb688tXC08nMqdbd08D2zsnMzvH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4utTwveLKzSZuYnNwOw0KPC9wPg0KPHA+DQoJ18nRr7Xnu7CjujA1MjMtODY5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ojg2OTkxMDU4o6y84La9tee7sKO6MDUyMy04OTY2MTA1MiZuYnNwO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SBjbGFzcz0ia2UtaW5zZXJ0ZmlsZSIgaHJlZj0iaHR0cDovL3d3dy54dHpyYy5jbi8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cGxvYWQvZmlsZS8xOTA3LzE5LzVkMzE1ZGFkYmZiMDQucmFy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Gow/ux7c/C1Ng8L2E+o7oNCjwvcD4NCjxwPg0KCTxpbWcgc3JjPSI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zE5MDcvMTkvNWQzMTVlMmYxMzhjZS5qcGciIGFsdD0iIiAv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y7XD96O6MaGi1dDGuNDyusXTydXQxri1pc67zO7QtKGj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NXfsdjQ68jnyrXM7tC0yc/K9sTayN2jrMjnzO6xqNDpvNnQxc+i1d+jrMihz/vD5srU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M6Givq3J87Lpt/u6z8PmytTXyrjxzPW8/rrzo6y0y7Ht08nV0Ma4taXOu8H0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08nTpsa41d/P1rOhx6nX1si3yM+hozShotOmxrjV39Do17yxuDG057LKyau1x7zH1dXG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1dXGrLGzw+bH69C0yc/X1Ly6tcTQ1cP7oaM1oaLI59PQxuTL+9GnyvWzybn7u/K/zszi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y7XD97XEx+m/9r/Jwe24vaGj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692BB4BD29B8E57EEDFAAA143A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692BB4BD29B8E57EEDFAAA143A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07/19/5d315e2f138ce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IgACEQEDEQH/xAAeAAEBAAMBAAMBAQAAAAAAAAAACAYHCQUBAgQDCv/EABk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gEEBf/aAAwDAQACEAMQAAAB7+AA+rxeV/OdZUZZjDFO/Es+PTVioEs7fcsc8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SS70z+JI0y50cQfRG+bgcmqhnyzftzn2H3dofMXZJLVWIzn+kuqLnPviu6gSrkuOb8QJ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0eVH8SpqN3og1NLOtXr9uWmNa513cebHxywkf7qpvaaNNUTx0ga51FjNTv58/wCm+gKCf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7mne2l9ecOxdatxKkfnWn4wbOuPsNdAAA0hxv7rw/iszOg+JS83NW06B0XWkOV/vfO8Z44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PdmXoXlGcQt79ObIqkfZW4fTTmnY218g5vi1+3q1/S2udlC72x3xV0rO3QrKvT4YHoHb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Kfwpf0bmfHNn/AKZY0huf8fg9zrTEKcybOsn5e9lYpl6tNznfGY/S+dzi6KbQx7y+nXFf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aXb9PIzSAbR2jTuac5t/ax5rF/D2zmu4QjRX23W3zKu/J/Ss0bpmrM88mvaoTTm4/ZMM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CHuvCHuvCHuvCHuvCHuvCHuvCHuvCHuvCHuvCHuvCHuvCHuvCHuvCHuvCHuvCHuvCHuv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CHuvCHuvCHuvCHuvCHuvCHuvCHuvCHuvCHuvC/MZMAAB4fuaxNnJTwUuZC+wSp0y56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BPeRL9i2HPj8h0SSJ6hU7APCNuJSxItpE+IHQdCm4Ci0yzgdKUJZAWa19sEAAAAAeH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lVsuke4DdXmkTZD0BEr7A3RO5YOyJlwMtZPwoFPwoFPwoFPwoFPwoFFOPF7p+FAp+0y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JiXT8c7vQ6AjTXn5DjxvrSvxuYhzEOiQ5gZdRfvED1zU4nqNOqAkrPd8DBd54MKBT9qk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oFPwoFPwoHw9NajLdAAAn2gpDNLehu7X5c6fhuLkZ0R8Y9/+HjalL1T8KBT8KBT8KBT8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T37iuctlbKCgYJ3rg5It4YRgpeifhQKfh8S5mG2jQfReZPaKBmX2fFIIuzzNXHQpPwoF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PwoGfPt9SgwAAAJ8oOfCgwAAJ9oKfT+uldtaSP651oOnDAMF2T+I35jPs+MUEAAAACZZ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4Md+xpLb0zZ+ZVUs10oUGACfdF701uaz8PdPgmP8A4NmfJ+DPNLbpKcAAAAnyg58KDAAA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DAAAkKvZ9DW+rymEm+cWGhzUx080ZVOEhQQn1QQn1QQn1QQn1QQkXOKCE+qCE+qCE+4PX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QgreaWSpnPzUR1gQbRRujReA0we0oIT6oIT6oIT6oIT75dLT4bme6PCe6PCe6PCe6PC0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AT7QUhG39ZaEy49HbPh5OeP4f7fg33q340WXu58btKaSoKrQx+wttEv5S5E+Cg0+Cg0+C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+Cg0+Cg0+D5/poj+ZRadcfLKxDW37TEdl6jx46Mp8FBp8FBp8FBp8FBz4FBg1nIlUwSU1+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J8oOfCgwAAJ9oKRTmRQNTfJIfSfUGdmupgoz3TOdE748Uhm/9L7PMf8AnH8TNS+bVPmm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9k+igk+igk+igk+igk+igk+igk+hNOSeyTLoXpR9SY/iv9ekk0/tHSx0YT6KCT6KCT6KCT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8spZ4Y9x4Y9x4Y9x4Y9yfNz6CKZAAAn2gp9KC59dBZkMPsvWfuHFGxvR28VTPtBT6UE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gh4PvSqUV88EttHZT44X10dNXOvZJZYJ9oKfaCAAE+UHPh+fnV0EiQ/Fvr0tsnuUHPlBg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gAAACfKDnwoMAACfaCkIr3jV0T1waS8/fuAmotobL/CWvPrBiu0c7EKCT6KCT6KCT6KCT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QWAa8Gmdn+uPGy/yRkfifnFBJ9CgoK3mUEn0UEn0UFPnzos2ZzF6xaqJkrjH8gM3oORc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g5HzYoJPooJPooJPooJPooKfPnRZewAAE+0FPpLWC9A8SImz7fOHmLSF0l/oTrj1Fe+e1Q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T7Ftpf1IW8Gu/2E0L38Ige1v6fzKcAAAAAAAAAnyg58KDAAAkSu59PlNconUJ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15CXnqqptWmLZVQIn5QIn5QIn5QIn5QIn5QIn5QIn5QIn5QIn5QIn5QIlTKqBE/KBE/KB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7PG5LHYJJOozok4x1UXlqr6bXPlQIn5QIn5QIn5QIn5QIn7RN7z4UGAABPtBSEZD4OcDF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jvQbS1a0YXqn0UEn0UEn0UEn0UEn3XZYyfRQSfRQSfRQSONilBJ9FBJ9FBJ9FBJ9FBJ9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KHnLfQxj9/sCW995SP6/yaLL2T6KCT6KCT6KCT6KCT6KCnz50WXsAABPtBT6fXRu/NeEF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pbGojdn6slxooIAAACfaCn09XnV0mlMwPLcvz4579kZGtonyg58oMAAAAAT5Qc+FBg5F/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suXfUQT7QU+lBAAAAAT5Qc+FBgAASFXs+hQQn1QQn1QQn3Rl6z6FBCfVBCfVBCfVBCfc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T6oIT6oISLnFBCfVBCfVBCfVBCfVBCfVBCfcJrgT6oIT6oIT6oIT7g9dCfVBCfVBCfVBC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fdF3tPhQYAAE+0FPpQQAAE+0FPpQQAAAAAAAAAAAAAAAAAAAAAAAE+UHPhQYAAE+0FPp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PpQQAAAAAAAAAAAAAAAAAAAAAAAE+UHPhQYAAE+0FPpQRiBl4AE+0FPpQ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+UHPhQYAAE+0FPpQXF7tDoAmjotpTdZyNrXYeWmzZ9oKfSg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8oOfCgwAAJ9oKfSggAAJ9oKfSggAAAAAAAAAAAAAAAAAAAAAAAJ8oOfCgwAAJ9oKfS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fSggAAAAAAAAAAAAAAAAAAAAAAAJ8oOfCgwAAJ9oKfSggAAJ9oKfSg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8oOfCgwAAJCr2fT4bk98nxuT3yfG5BpvRt6z6fCgxPigxPigxPigxPigxPigxPigx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PigxPigxPigxPigxPigxPigxPigxPigxPigxPigxPigxPigxPigxPigxPigxPmir4nwo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00Xj1sayIXwPdW7jnR73RnWBRf8AHJ8YKCAAAAAAAAAAAAAAAAAAAAAAAAnyg58KDAAA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BtydCZ91bQywmXb27JyLT+cww8oIAAAAAAAAAAAAAAAAAAAAAAACfKDnwoMAACfaCn01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2XaV3WfvyKVdtl2eN7PjFBAAAAAAAAAAAAAAAAAAAAAAAAT5Qc+FBgAAT7QU+mKYnbPHs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Ln3bkVEmosaoKfSggAAAAAAAAAAAAAAAAAAAAAAAJ8oOfCgwAAJ9oKQivZz/AFD8v4sR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PrBiu0+igk+igk+igk+igk+igk+igk+igk+igk+igkb7GKCT6KCRvsYoJPooJPooJPoo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JPooJPooJPooJPooJPooJPooJPooKfPnRZewAAE+0FPpQSVfdP1UHPlBgx89355x72xm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SV9A970kcndtzdB/nm9+vTod88/cH1nqIiH8rV0fHIWysbrD5g3VtodQmlIOlW26DnvJ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J8oOfKDBj5kBps3IwHND9RiplTU+UmXse+x7jU3p55sZrr7abGa69t3KmvdhAACfKDnwo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00x78bfB0QoGNedUneDW2bY3zUJ0zxIv3c9/ab2lCNJ3VrnRH2896kxzmf0Wtz0Prt3k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mK5lv/wBrmfUmL/qoCUY49Geq2E4li/Fl6HiTsN2P4ZspP11tBXToLfpPlBz5QZ/Ljv2I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d49WHMX9t4fTz+jPOXfUtufMeau3XkJc8dZ9XNkZ9H+Wbo71E/jqfOflh/p3+9ecf8A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/AM83UiqMnzP9IpQBPlBz4UGAABPtBT6YN7/o5eaxwr2uVctdbNswD4FvPvndXHjpr5vR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HXvwpO5w6n2O3N7H5oVnXZvHncfd9GMDlSXb+btTj04zpKt++Dyir/NLLyTnzoP0z6s+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8w3bmParpPoxoLfpPlBz5QYAAAAAAAAAAAAnyg58KDAAAn2gp9MHyOf8APDaX9dTc94d6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xke0OY9qq7+wrTkR+rzf6Hv5zBW8La02YaYb6OQjX3t5MMayUGJZaMayUGO5EJ1ha8NbG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lAwFvrnKFSXvbjPnnTa5UP21V/RraI0AAAAAAAAT5Qc+FBgAAT7QU+mifdx/eJ/eg58o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anjVmb5L1+jYmIZjry6lpmTM8zfC7k543thtUX6AAAABPkIXfqo1l0llOrDjJQFL0Dzn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Y05Qf6KznKnaHQT541Ltv6fek/kcqAAAAAAAnyg58KDAAAn2gp9Jabwzk/lQc+UGAAAA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NRG3QAAT5LVS4sak6D6C36T5Qc+UGAAAAAAD+B/dy56hZz/Qa19ft9YHlq+frheZ1h8v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y/UToMdqAAn2gp9KCBPlBz5QYAAAABDmi+qngZZENP4cGu6eLybBFX0lqqPiWuS/Vb9j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Hu8T2wE+UHPlBgAAAAAH1xDLvnueb3QDI2eh3vxzA6gfEtYTmn2+bQ/np/cPzG0QbdoK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ACfaCkIr1BHwb1oOCt5FBp8FBp8FBp8FBp8FBp8FBp8FBp8FBp8FBp8FBp8FBp8Cg5j9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3rFBp8FBp8FBp8FBp8FBp8FBp8FBp8FBp8FBp8FBp8FBp8FBp8FBz40UXwAABPtBT6Tv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c+UGAAAAAAAAAAAAAAAAAAAAAAAAAAJ8oOfCgwAAJ9oLUBrXDtU6Q5zo5Qf+UDtSdFnN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lwHnz/V8/wA2PYm0rGcGaYjTqsjrmD2n+gJ/nW3brHbpD3h1zf3zx/j3zW/0iP8ANN3W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McoNG3O87rOBFga506QbjPNdDnBbp93NaIt1PKnSp/m/1HeP+pFG3hebl5Oam5fRWxkc+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63y/zP9D896sOYOld87UP8yfX7HLtcwtd871/+eZNbdxQjg10G7q2tAQBdXJ0yNVA/8QA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QBAwQCAgEFAAAABgAEBQcDAQIVFhcgNzYQMFAIEhRAESETQSQlJkdIYP/aAAgBAQAB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T7v7l+7x/0v9eP7V+1ftX7V+5f5+u7atNF/pf6+v+vL/S/1/Qcaudjc3u6YaxMBZjmf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tTdzvsypSmWIK5njvc2fbXmuPCd3XugmlU3e42Zs5ATyDaPsqxyHeFmB6YRRvbkownA6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c7njezS1oSjZPLWVHnM2eMK4JzQ/CBqxrHmBOGhSgyaRBafk0aPubWNWOjW0H+phPGj1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E1KWkBs7jaoONZ2VNMJk8kLOzm72Ms6xZc4GYEoK7QG4pu5l4WJr06IDWP3WVZm4Dn7m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O45UPsp0YCkhajiLloadlpPPKGzvbZlWXKzIhqFnmc83yzsvpbf8A0R2XJR1ii9jPpU/s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kyzgqDrF3ZhWULS6zHobZ02VmpccvxR8KXhMOnUC9eyMV9g0eNmsEVsCER2B0XgZShaO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2Q0tHMJWlyqNkiaJr3a2nXxVEmZbYROPyMXJmerqYiJUSBJYfgIDLI2MYfwGwQOdKj7M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7ntAVi8LRfpMT3U7nxRGKLtjadGT0lFjOOGyN3md0lh2umxbIFZhPlrxi4qYMkd4zKMC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QWSExsvsIMtuSzBxVwyTtwewnVrDpDC1TaIrNRcLjxPxJjuiHUhUWjAWERI6f58G6V25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I9YHteQ/n/w4WpnzqwBFxhjJwUefyofYTO91prdNErnXFLlsfJW2Rvn0kcPCuAsIPfGJ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mZBUhkEZ+ybGIglxtly+qSGupQsmhr7Eg0zvWli1FqRD+lZirbK0FyQgsKOE5FpZYXU2x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iYKi593v/TJNzBEZ/pncmJZjrKSZwu6r9uHfCApJEEjwWIDBTIwTEhbYgdLF+rgLIsze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TgIHYiqvMhQ9tsTkDGLMamH3EXJV3KZq+MhQlJpnOBzkKQzdW8/PmVNOTRlNjUYUwE3T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fIedpt+4km6edTU5mBSAnK7EFJAvwSG+SxtNK4n8tWlwJZJQNz9SD0mPuRZyycwYC5gB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4ammL5oLP29jA4rIDT0ogJ8qy8DCcLCwZkKa61xNEGWTrF7hekYfOFcoa1mYExcCjBEF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a9fMjYvr13NMHQLlm2gviMm2L/8RvyZtM2m96tN71ab3q03vVpverTe9Wm96tN71ab3q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rTe9Wm96tN71ab3q03vVpverTe9Wm96tN71ab3q03vVpverTe9Wm96tN71ab3q03vVp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96tN71ab3q03vVpverTe9Wm96tN71ab3q03vVpverTe9Wm96tN71ab3q03vVpverTe9Wm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b3q03vVpverTe9Wm96tN71ab3q35nmPZ5btP/ADfzL3T9zLyn5mOHMLe0I/c+n7wiBuUD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a0eP5ayoGIkRoxGy9r/Tdu2rFrH3Czk9jq5mbXQG/UEMnM9k/UPAbUQ2VpDDYHYWpnKz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L4UadCVrDRPFR9ws5PY6uZm10Bv1BDJzPYrth3DF/Yo8zww1pg0nvzfqLgm7OftaVisIv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azG/7j3T9zLytRw1axLU6H8cgUCBXJWpAxLLcOvK6HxHV1LwwjND0/F2AIirPjxX+k7/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5q2mm87NsAyH6HPWsAZt4icFDolgw5vlbHRq1da6WK5/in1XY5TDKQsq+atppvOzbANH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HFG+GixZ4I2Y1Kp3dEWBGOomOn84aCEcvKmbyJdzO8VZ8eK/be6fuZeRNsmHxvIRUxGO4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RxEujiJdHESkJ+FiCJoNS75rBRBbKyvRxEujiJdHES6OIl0cRLo4iXRxEujiJdHES6OIk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d+1n0cRLo4iXRxEp/GSQkrEyeeVTaILHBl0cRLo4iXRxEujiJTsQWxUpK7ihjPQGMkm5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ujiJPJnBEZixkRxYH0cRLo4iXRxEujiJdHES6OIl0cRLo4iXRxEgmHLCQN6OIl0cRLo4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JdHES6OIl0cRLo4iRzClA+EeUl7Tt4aaSplTgpsHSL6O82/A2zFExFEFdTzYkEA75F9o9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2r4ei22rOL+lsDc4QTwdDSDEsjvafgY/Iy8fYEdv07FbQpz9LgaN3tVTeacDMFh/yezP2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f1Z5FEm9jLHcTb15rGx0JCPusSJdYkS6xIlhJZfBkbEsyyxipVO4p3rEiXWJEusSJdYk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LrEiXWJEusSJdYkSflM7vsiQj4WXyxU09gmHWJEusSJSUhkmNmx/v2ZGBTO7LI6xIl1i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Eiopncs7tJZjY71JZje86xIl1iRJySzL3HGyGSH2WAQSWGrusSJdYkS6xIl1iRLrEiXW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kS6xIlU3qz7Nr+rPKS9pkBXnHp8Ash3ORWCwzfqo1NJKC0r60HR2/wAVhljxwETDojDA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brIa2mQv1tszY6h4I/yutdlvz2WQa2U6zS9f20SEEjHe0/Ax+RnpNZsPMs7HOHMA+s0u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H7G0yrHD6l5ND6WVlyZ6k+zU3qz7Nr+rPKS9pyuA8alMNF2eOR0mPyUkZyYy/Mt4SKkw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/X8a9hAMO+RfanP5W2yB2szeCFpMUK3FYCgS+hD1vUFlPdzuvzVzsCqv2gxlHe0/Ax+R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1owjgkjhSSXhbNFXjyGm60jY0DK2ZQ8lbKy5M9SfZqb1Z9m1/VnkU4Z9xZHG2kuNtJcba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pLjbSXG2khVjZHO8baS420lxtpLjbSXG2kuNtJcbaS420lxtpLjbSWYVsfNP8baS420l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G2kuNtJYRWx8M/xtpLjbSXG2kuNtJFTGyOd420lxtpLjbSXG2kuNtJcbaSstlY+yuONt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0lxtpLjbSXG2kuNtJcbaS420lVO112v02PlpsfLTY+Wmx8tNj5abHy02PlpsfLTY+VqbXn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gQpm/Jw7CQNnL2Y2ZYckliPfZAWWxvLQ0zLPRQY3Od0GHfIv6xj8jNiLBFW4Fb/54nyb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YIDLZaZYspjZhhrK/mbqk+zU3qz7Nr+rPKS9pzIQGETkXqwYD4VxXR66UeJSuGaiwLKP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pF7JbGyDvkX9Yx+RyAfkfyECIMRyVhx+VaFE1AYJ3SKGZmBh29dHrVWV/M21J9mpvVn0L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KSW3HZ7ZpACdoCxRP/W1/VnkUwbOdsdvNU7lzbt1O/xWgUIPnHbYdTsKEGLiOChCXw9th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tinNNTKwgQnnySwWIQkXjCxDLKyDOrYbDgi6yfRuGMrHOQsgyNynfbYdXbYdXbYdXbYd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XbYdXbYdXbYdXbYdXbYdXbYdXbYdXbYdRUAweKdluz0BNRGtOzmV89q6OXBVtzuYUDG7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BQUfVL22HV22HV22HV22HV22HV22HV22HV22HV22HVU3qz6GkXsmg7OClTubihwjlGA23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+rPKS9pxz9lMFhw2NdY2J0H5qdfEmyNJ7GbZnBdUUhHMZi0Pg12yMey1rpjMvBL/AOU7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pdzbc89nWGYvGyR6GiklMNyaO9p/eMfkZTLyGKzWs6VzYJZkQP5iHkm8za+Zruim/Uu/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Zqb1Z9m1/VnkVkEENWNLF9Iz+bOXUjnTY5pxjMd2KtRCS0cV5Jc3pcgxd2KtTSyqjYtWc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o8GUmJqSLmrF5REfKQZZSI6sBJQ7OOZvv06R80wsquNtjd2KtXdirV3Yq1d2KtXdirV3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dirV3Yq1d2KtXdirV3Yq1d2KtXdirUVWVW7iemSWjiF3Kl1ITali6kZvN3Cpn+VrO0Tl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mhvVTKpO7FWruxVq7sVau7FWruxVq7sVau7FWruxVq7sVaqqdttKw0fM9y0fM9y0fM9y0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9y0fM9y0fM9y0fM9y0fM9ytR6z31d5SXtNH7vWVLq+m378pRnvjXBp+nzCx4dB3yL7Ul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YtXTpuzx7XTbc8du2rFrudttrvwMfkfla/qyycmzYNQ4s/g3tr7YOShaHxROjSO9p/W1/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eUl7TTSZEoAhgyaDJ1HSTKWwktZYSYmqyA2xI8g75F9qS9p/S2WbiUFcGSdcTFgOZPqj9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Stn2FGwbEpp5sz4j6GPyPytf1ZaDSBdjLoU/T0x1LYoNjiSuW0Vrgjvaf1tf1Z9q1/Vn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kpwPSXdK4BjQEDYA2PI+S2ntID28f3oO+Rfakvaf0mIZrPNOxQ3unZis4idz9sR/Ro5DI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2mRYHjxFx9DH5H5Wv6steVzwYvByZcOEk3kfRRRXmV/mmI72n9bX9Wfatf1Z5FOGfcWRx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TsFM3jR7UpTISuUHLsjGCr82GnXG2ko0VsiNey7u0Yl/xtpLjbSXG2kuNtJcbaS420lxt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2kswrY+af420lxtpLjbSXG2kuNtJcbaS420lxtpLjbSXG2kuNtJFTGyOd420lxtpLjbSX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baSstlY+yuONtJMa8L4yY314VZMkYInENlwitj4Z/jbSXG2kuNtJEIpY5JA8baS420lx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2kuNtJcbaS420lxtpLjbSVlsrH2Vx5SXtP8AUKQxmGMp0tlHRENb9zxhhJG2aCGdI2IN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m2L8uB43KLlZj8j/AKpj8jt6SJ8hazNT7COHuXEPspyUJYq0KcJSxnqMThI/y2VlyZ6k/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pL2nNDeWadCQV0vNQQHKDkYUUzET4mNjRlCTc9WIZKY5KnRWYj2lbwEaQGPyP+qY/IyMD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YMRpVcOS4pQZbS86ECz8XwRldNmTSysWTBUn9O1/VnkURj2Tsfo4iXRxEujiJdHES6OIl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UFEFsrKva8knzno4iXRxEujiJdHES6OIl0cRLo4iXRxEujiJdHES6OIl0cRLo4iXRxEu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OIl0cRLo4iXRxEujiJPa8knzno4iXRxEujiJdHES6OIl0cRKyhWcbVv0cRLo4iXRxEuj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Il0cRJ1EFjcx6OIl0cRLo4iXRxEujiJdHES6OIl0cRLo4iXRxEujiJWUKzjat/KS9p3R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Y3NSAvl5HZFWG8I2ZRW5cauX2eentK4i98tkZB3yL+7a/qyxSeWGm+IzJXVfvc7nW2IC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x49l9rYiN6sx4Iubkvaf27X9WeUl7TLwqQI5cbApyGJNtWwex5HAGTbrDV0Rwuycp2Qe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d8i/u2v6sLBpwTb2dGsW73WsWeyejK+2xLAg/TkLzrd3UIRKFYwGNRmQkvaf27X9WeRT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S420lxtpLjbSXG2kuNtJcbaSFWNkc7xtpLjbSXG2kuNtJcbaS420lxtpLjbSXG2kpd3aM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tpLjbSXG2kuNtJcbaSwOrRzlHG2kuNtJcbaS420lxtpLjbSXG2kuNtJcbaS420lxtpLj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VxxtpLjbSXG2kuNtJcbaS420lxtpJ8ysfuPxtpLjbSXG2kuNtJcbaS420lxtpLjbSXG2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SstlY+yuPKS9pnHUKqx1LyUHHWkTEYrcU3qzxA0tmbyA0RNybZVslmlq6DvkX2TH5GeT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3WUppYxZIMauO5J1GjslNas2jnY9bR3tP7lr+rPoSXq4iil4cE26FkbO3w7z6SXtP7dr+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dAz20LqUNHhvHV8rIx+EWeEcHBB76ELhelsAvBh0O7goUO+RfZMfkZtDOiIMmKefTBW+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EwtKzFUN28Co72n9y1/Vn0lqoPH8a9p7G+ECCi5x5t+kl7T+3a/qzyKcM+4sjjbSXG2k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420lxtpLjbSQqxsjneNtJcbaS420lxtpLjbSXG2kuNtJcbaS420lJCtkST3jbSXG2kuN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0lxtpLCK2Phn+NtJcbaS420lxtpLjbSXG2kuNtJcbaS420lxtpLjbSXG2kiEUsckgeNt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0lxtpLjbSXG2kuNtJZhWx80/xtpLjbSXG2kuNtJcbaS420lxtpLjbSXG2kuNtJcbaSstl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p+Yd8i/I2v6s8pL2n5h3yL8ja/qzykvafmHfIvyNr+rPKS9p+Yd8i/I2v6s8pL2n5h3y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kvafmHfIvyNr+rPKS9prLLReHF4h3yL8ja/qzykvaasiMg85z+niPiWg8jgMaEM3WUU2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G1/VnlJe004rsNknoeGtAxotgKwxSI+P4x7Cg75F+Rtf1Z5SXtPzDvkX5G1/VnlJe0/M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WeUl7T8w75F+Rtf1Z5SXtPzDvkX5G1/VnlJe0/MO+RfkbX9WeUl7T8w75F+Rtf1Z5FM4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q7kjq7kjq7kjq7kjq7kjq7kjqFT6DxTvckdXckdXckdXckdXckdXckdXckdXckdXckdXc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kdXckdXckdXckdXckdXckdXckdXckdXckdXckdXckdXckdXckdXckdXckdXckdXckdXc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kdXckdXckdXckdXckdXckdXckdXckdXckdXckdXckdXckdXckdXckdXckdXckdXckdXc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nsI+rjykvaeZ01wZVudttrtYXTXPl3O2212g75F+Rtf1Z5SXtO2ZGN2zNfv2LwsGmUFJ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UkDOY4wGBuefaVnl2Oa5DvkX5G1/VnlJe03001YSkdBbn8s7jBHbH8IGFkX0eENDWDKK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uJB3yL8ja/qzykvaZuMtyQ4HRwdlpKKi2wbih4jZMV+1CHQtWcD/ACy8zrX48HfIvyNr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2Blc6qM/9ow2C0GWyKiSVjHEsJIanRF3kbP8AKLZtco6HfIvyNr+rPKS9p2HHyEzJ5IKw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jDeCeP2gO4wNJ8N2PByKr+NewgGHfIvyNr+rPKS9p2caFIe6Ashs/ngSyjqej5ovnyQV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Wzz3CES8rNQAd8i/I2v6s8pL2mfgjg2TgGkoJ42rLFFtngdlknjin5PNtYCpTjlA6Hdw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r+rPKS9pqyMUzJP53CxbjZMyg9h5Om/BlH0DvkX5G1/VnlJe00+rcYk3G+sxbLJvKxgp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+Rtf1Z5FOGfcWRxtpLjbSWB1aOco420lxtpLjbSXG2ko0VsiNe8baS420lxtpLjbSXG2k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420lxtpLjbSXG2kuNtJcbaS420lxtpLjbSXG2kuNtJDbu0SFjxtpLjbSXG2khR1aROL8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tpLjbSXG2kuNtJcbaS420lxtpLjbSXG2kuNtJcbaS420lxtpLjbSXG2kuNtJcbaS420l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G2kuNtJcbaS420lZbKx9lceUl7T+kd7T+z/1/wBfT/r7Na/HvrU3qz+1a/qzykvaZSTF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lHe0/o9z5mzSqLWmzwktk63V6F5pZgxi4D9RP80wNbJZikkCXRLlBeWX5OwkpOXHjjKx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m7N46URtsTOGmWl8ZuSOrdhQ8yAbdjy58S3/ADm4dMLIjYiv6DNic/CS+2zyMsPHPTzca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K1/z07PlDccxwFgjBRIKpvVn01eNdjtOjgUYSM+QRQtDbN+m/YnMnHM3YyZCxi3wy0U5e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3bWQa5zEZby82SwQ41HycdKWbInHZNT5DDDTGMlIyaZZCMfxZvK1/VnlJe0yyInspfW7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n9COIfTcSN0Tx7zUL3vydnW83B4YKi9G0obVyQmEHUtWmwFKYaYZfudU9JOgASpmTrSbK6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WC6VyUnHY9hjTzI4nwQBlBZq7/T5H5oGzgCZO21bVNuA5Capd2VzsaCY3AQIU9Mih1Wv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qz/xlIlU3qz6Xjj27DX9PbOGkxXtyWOLKvoSkZTdQ+rsPAYqUYTkbdkc4nD+ntLBih8K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yTY7DnY/JVBvq55miL3HZFvDg2YwjagaS+bFp+oCSmZeJpCWNHkJIDR47aObHxgG7xtf1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c85isagXMnvMZab0HS5hadkzZDg1z/8AFOOcrGFYlj6QyWlZWB6yrc+lZlhCWaSE0/eB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nCzhII2KXU/ZRvu2FVOkEqRCcnYVgfwLQITFjXtGuCvI3iDyxiyFNjE1f1hQjwiiBh9b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CT1a0ZY+/iJayLK0zQ5iydR1a/HnD4XHSIZKx8vcqpvVnh/BZ7XkuDBZC72hAjhjWEez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IuKjIRlFi4zDPN4wNZJRPoOGk3ecfgHUvGxUbEN2kXGx+kvCQxAz00000dMGT/bp5Wv6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whsmhSvsIlM5GG6SsBvUlaSuJuFbYgsj3Y+awWaOq+CkjWvoo51H2lZzgtIB1Zje7eIh0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xshR4E7YzwQPEcgKMKI2bpCsQ99FTYiCH+QODQCvinNW4RrESwgMFsfFD1eh0a5pGt5v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JgYlXTTMO1+7HJYaro6ma1+PWnAZ42xqZlN++ZVTerP7Vr+rPKS9p2D/6rGCM07moeSzO2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Wt17pnMF0XGM8Gh45OiuyLDfFHQ9OZY6ItuwBoiz7ydoTNaRDNg+O2HGlQ9LTBZMboEf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iKJkJv8ATk2Z6u7AItWRDerQwko+mdrzNYlgkxARPSchxOqSoQaJReb/AFEkEk5NoQrM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mdY5NuUZJjENwuoQtF5meVTerP7Vr+rPKS9pmM++C5gFlHJRkZa/4s8QOow43GdthwK6p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tmox9rbM6HwEbXbcOIB3dcley+FxgwO8LhvgeN4oZhIV8mELERWRyzaPNIgbHh7ZIRzG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Wf0kIuLk1gYMWzj6SMfHyzKs8ezENX7HmbtzUzAzjZ5VP6s/tWv6s8pL2mdQUERFgDHQM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op+nMlyx07SZTImNMi+8MjpKnC+ChrpEsM7NBlb481WRFV2m3xN3dqRpP9+tfj1jWDtF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0h6xhUEqEdskHLnUVcldzBKQT0ULxGPLsy42tugD5yXFEUFDguWD5jF/07X9WeUl7TtI9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MZY72n9JiTwQsRCW5LPy08u4viSqi7Qc2MLVkfa2Dgtq0DEDlw+VmZMXraxjorPNk3D5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tzjW0mox7DyLhF4tNyH6f6xFCMLCYXLgjz0wgZuyEyLTHHGwUUWRZjeE5NORiqSHK6Eg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tf1Z5SXtO2QKbM4YSD3Aa/jvaf0sSBnCgZEqbnxmYnKIG52diK7KNgNKVs32PDSjpM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DFJlsLMtmE/sI/uVr8ePrpHQaRAbXGbDzKp/Vvnp/Ttf1Z5SXtO0XGurOkpfPMy8d7T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ybX03S8xB7Miqb1Z/atf1b5SXtMzq9qZvB4SfQk9He0/tzU3HDkRGzkNM7vrJHAZDuPK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JKjpHPv59VN6s+9u102aQP6hdZs0/wCvrZlyuQCdg5DJKQ/0LiVoHDg5YuEgJLX9WeUl7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+3cMAWGLH9N8ITRAz9bDw7H099bkj3MpV1SsIxpa/7VWvx4ig8ZJPAkjIOJ1VN6s+9KsH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Z+zZ42LX6mgIYFDeAZZo+E+h0NZDESBK0lxI0tf1b5SXtP6R3tP7jNk0jG30zYMLnB0/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31qb1Z/atf1Z5SXtP6R3tP8Ar1r8e+tTerP7Vr+rPIpg2c7Y5xEQYXHBMcLnDZmAwm6x+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6u2w6u2w6u2w6u2w6u2w6u2w6u2w6u2w6u2w6u2w6u2w6u2w6u2w6u2w6u2w6u2w6u2w6u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6u2w6u2w6mtWCrPH22HV22HV22HU1qwUZNu2w6u2w6u2w6u2w6u2w6u2w6u2w6u2w6u2w6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w6u2w6u2w6u2w6u2w6u2w6u2w6u2w6u2w6u2w6u2w6u2w6u2w6u2w6u2w6u2w6rLAoRjX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a5cG+keemieO9p/lrX9WeUl7Tl5WaxIEKnZfBx3tP8ta/qzykvaZUyf5H1PxEkNwMd7T8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r/Hj/pf6+7/hf48dP9LX/fn/AIX+PuWt6t8poShSZxb8azAa4CmTmfssjtafj5SnxhoX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u2o6icIiYtrHXuVO2URY067PmwJFPstlFT0Nr+iWeKyAKIA4d3I3eYSNXuyA8lY6SoCR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mWeAPYaZbs3duBmIsSaeUjT9nzdhWN21HVGYcDy6e2o6pUDiNkfYxE7FTqiCuQsooJYp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TLP4Nk2AqJJZC1c0NXcLki5UEisOS1IdqEDdeWDMlIQB3MSFhpuCInq7KLRmw9rCEaFL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19EZs8KCwkhEEVfw7aE7ajqtGy58DKLUaYwkNpZk3sOuaIf5bGkC2yiAcm3AVHfttBi3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zuiGzcy7bDqsomeiltnAnEjIhh0/5HrqrBR63+v/xABVEQABAQQFBggGCg8JAQAAAAAB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BRMxQRIVI1FhgRQiJUNxkaHwEDAzQrHBJDI1RFJlkqXR4SA0QEVUVWJjZHJ1hZWi1FBg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4vH/2gAIAQMBAT8B8GRo7VjFQ0k/gv0MXkvS8D5VW5zH8p67m5yyZ/R+BzSQ7SE2NmxW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43nKGpb6urEdLqeDviwmiYyXC6sTfP8AFtYdXg5yybJvOpO0ig+tn3Q5wn9DmcD5v/YC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cuRyvm8LWHyQVbm7Vn3RCt4sWQGX83e2n1ln1hvhyJiifOOtMKu149bPrDw1C74VXZxGq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+IYkpH/kRV/pPU3N2mxgVepLqTogWcvvcax9ATDDWxkbPGV076tFZi78ks/JWf0be3+x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V6mctLKlXLTdu1PTynfM7ZM/YmJIr7l3bKpT1TZ/SPnfOUxyilXS18nLcl9xRnsl9+kC4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oRQkpgVkKzArIOFBR7XAVWmri1pWrz38ubEHnKBdIwCHIxjRLlq27UKuoDvXcCpVVUqp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FNWEriKz5UQbUSrCZYtEOko56btXJ2G1Ow3NHNpwqJrJI/iudUlO45q6JtDehmPRlSWB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3PHC7C5oVsKPR4WGb3nhqzktY5K7qyKrrINzPziZcpe5/UqJ8XFb7wd7Q9HwaEz62dJ1p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dm1epskucIszNHkkFrIkDOIrKQlWLoyEITYXKyrFwRSEpEIoRm6sslBjmx8BJfCzaNWt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OVasf3O5zU7lC9IliDDWgvwiiv1W+Cb5vVXWtWrP9q37elo7uW/li6SK7MS6j98r7s5Iz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B8kVj3+pohOVKbnD6su+Fm0Cs92cV1bEa6HZ+j0evoVEPubCfsyLS7OAG4H172yH3qPH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KfKvGkguNV7AmxqTOkiLCv5MuBuFWCrUuS8HOV/FzaBPOQaMXjbXXDgH62cHFT935e5G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2685xywQdToFXqMAM4Y1gA0P/ADpOdpMLGiX9KeprT2NwnC9n+Jez4LkXg3vn6l9E2Qv8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9jLorXDf9HfJp/wACb+jZxy0i2WMg0N+0hWrc3a+K/NthaeLiaOHaNB8po9nXgxhm0pEG+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C9sGUFN0yL5taHg9KixRgVP+ozEiswUPKUpG5osDI4NRVCF6rUAmvGACnpzcqbJ3tlmK+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cyibOU0dGFyIJNDhmJCpJ/dR14y+ais8DeVZ7Sw6NjwyUvjNBfLWNxHQzmmfo0HKllZx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YFE9qhADMvDk4tDDxh0mlB5TylNCSUzpgJqUeCXr1Nl2fBo34b39eDROIDQ19u6Q8k1FW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KCvGCPXPfYQ4iWw3N71pNF1jv3vunJlhxOD91ajvxLNYt7B3RUmEl9ZKuzV2r1nUjsQQ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S1kEEL1M49ZxbX4tTfc2R7FpNF79/raIbTgol7DW/acNX0NGftYseLKYJTVyjWLyavOA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5uj7u/f/AOhAIEeGnsrIEkueq3ktXQicn1dqCYzRn9HSRDBB5MniQErN5OhM56wVN6sm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XccrpX6V/hjzF7IoppcO67DD60QTTOYRnGPlaUE+0b78BVR6POqtP1qrS8BobtrBkU5Rq3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/knzlRFrHUz+jh0aNhLG7OfrZDwrgkRfZqKcCSiLK/lRRNZvNAFr5X3l2MRlwn4yXE1b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Ss6yntJNy/csSGLOjFZ5xdHQEM0vv3YXs9lexocI/iztq4qMB7bHDWzllwqkAzoYxuJSa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905MC+5RaVGVaYCSMAie2v4wzmZ1YFrM3ggEkeK8m3O2Tc3a/cUOztBabOrFoD+lpFrM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57ERU3FnZw7KS4HCRI853K406yEiQ7mwIprIVc/5WjXcGl17cWfS0pKbr++u/p+LvExNL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ztqz/krJllRR+B3M55Pr/sUyiWfghw4kWWLORLSHaQ8WcctNHubLy/GP6TwRJwqTC2J4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7GEAOklb8n+Wr3aB/t8V7RudtfA5Esrmhw7OHZNDfs4giuX37w0Nyz/uO/xIVqz+jiWe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P6OHfV0s+4HO3sX+h7Q2RxC/q9bJKjnCl9jeaHtYD241dnD/AM9LPuZD9ns9M/B+bbm7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9OtPAXQF2L2J/XdhbI0ln31tlaK076/WwTIpJ81yZ/xhoDpkuBp/YfsLHSWWv6v67sLc3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z/E77W5yPD1J2gNzlm2XpaTC+D4f/8QATREAAQIDBQQFBgoHBAsAAAAAAQIRAxIhAAQF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FCMlYXEQMkOBofAGJDAzNUJSkbHBRFRVYmRl0SA0QHIWRVBgkKK00tXh8f/aAAgBAgEB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sqEgJgg6XlQuB73muI9Tg+4siGgw833O/s+nrFvRZtkDMiUtMLL6uJlRPf3PkJQqEYyJ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1+JqNp4fTXVgZSwGZZInD/kj3oJT4X8WhiYOOahSrlIuBIEszlsQuLMa1ZyLSH87ejzLJ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xdv4uoGv2/8Ax6u9q2hxIMXcBT51wSO5V/E1xGnt0pb6+UjhraHPGiXSDCCCb6kyV849l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/afgWBKoQjIFC3t2eR9+0PZ91kExEzAPSanDtFWHDu+qTrpaZol3hEMVO792H9P58R7T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RT+9pmSz1AxBWHGhCWqk+q29lCMwYs3e+InDaU3t4Fwkk2QieyOsspOX/ZR87Z4ceJBz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kgYdiKZJVKE+JrQMOUU6DaMw2YbQjF6HlR2BZHqO1MWUpn8cLIqadz2gKlhpdAm2gWLo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hMN4Fak4oqIHJDhOG9mgC0NQhwsMAKQQnmvUpBlH2jViSRVJOztmqGG4WoxEGMIIDKVis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soCiuAxImmtHAraMlCkiFDpdGxMpei6YriRwxVH3tlyFTFkqmA0Asta4kQxeIxBWpmBuD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vjwUKkMa8bb+ReYdJ91mmZyMSm14js5mIPN7Ii5JLkte8SCqlRZPZZlAcs2ySoCgroHL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IhxiOKaAO2z8MY6h3PE6kM4ls0MLvhgyufhLe2Kg42bFhYDDQpm0HQRpVpg1aoV1Yhxu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jMcNaqU4mZeOpq6sLQmzikQkEbTnUAGH9GIfDNXA++yTMveUkntLUDQ4ajDxR69oTGvP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OIoirqIDbOYEYZs6hdOGAJoAKOEhOzcOTEE6jCWkpEQYncFAgJboFyviQCp0PMwvpUe4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eJw+UacVYceTaDl3c3hxGxBN9jKK2xWocrYDGfgti21mI87sk0DndSxcIFoLJuuXuk7i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X9njDsMw8ByTrQBhl9Xl2gqiBe80pwm+JSAw3/8ASDDzdfqqdrgA2lNFNYqTmZxl05pU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fZrhAaUdOBLi0VIWbxKUzHDJYZLEz7Tw0ukMayBYelHrZSkqVAimVULp9zUHBAUWuKkA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tagFxDKehQ4cSSYJv7Sp/mJxBlEpBmEyRhoGo2lwGHHEYBBF2mYHZfaAS7bU2SGGpoMW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7kQ4SYqwlyqVt0nZkuGsZwzkYiVK3XXiCcNFUqxOy9f+NJ9S7r/W29op7+sUtDE146MK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DTQtZHWDq/wshWZdhe2+KnTj4CwPV3WJT46Ey+BBtKs3k3UB70DIzBioOGBzG4AAUriF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0ReXCzbRIZhXrohaYa8vf8OLWSy4hu/Iez3/D5KYS5nC0nv7j5NBzFZO6yYYUXIFDfzcNN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R2yutsYixBET7aRhoccDhwSzJINUk7RZLFlOdE2EM9JMGHLwJINCanDiaeNVfRjmdt4l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4UFjESQ29+zTw86mIjDH0rJWoMAwU5T8yORPwWS7u2iXHh2Y7gJNokQpjM++4xHgA7huX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HWiEQje89RSMH7RpMS+GhQfdCgCGUQokJBS5UDKbLSbtd7wHAfs0bzucRW7VbzsUwuur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YkC5gpmGz8ST5pCS+GAH6wp1ZPAEPxrl5kXLr8T7vxtCWYgF7DJBDjQ0xTC67uo3MTUn9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9ffW2aelXe9DX2O1Pf8ArZObDg3gQz8ZvdfBj3lu/wAQH52jSCJmw+Zbwej97a2hQwiP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ccN3Q2oSN4OoGiEudaJ5OZOqvMKJ+m+zw9+FohzYeXw2jN+f397+DWVGSq9KvZTriZxPl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K3hKauMOCwFBBy4V5hcy49truqWGITaFI7y2HYclydTVJLd+ur/ID5y8+A/CyEpX0hC2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0mcHj2iXBB0YilLBINzujrSO0RR/3sN4u1Np4a9dBwFbTMm73p3F9ZWJLcvV35lq/W5hJ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zdVqKjekqdIq5AeveZddOz3PCy17n1n4O/FsN/oONA2llEy3OLOVOqaY1IUMPxFaSC4E2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83iJehtlLXfrthx82+/SYWl4e8pOGqo5HnYmFK3d7Dk4lcCkqSLQwIi7ykqAImL8OzmF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tn+LC9Qip1U1UkUpzEv0bVwNEv8ASIJjtdorQi/S2fvLPX7wa+OtocGS9lCaKlw3EZvr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bSD4ZhyQFHeAANH/AMMkLMW8OWbDQR3q5ePd99LNBhpvGaoFTYi5cgHtOhl/eSMLMu8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LvdClR6XtLEn3goBg/E0FVbxO8wqWexSleIKhAhNz2mUuTUpTmKYVLlxhZ2qmbDiyhKp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zlvR5ndb0mXaix/gYmZl9VZSQ6tG7TbVRf8A1Y+nc9aKJA02jaItGcYgKeCUgjzQyVbR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suJEbuzdoJ/ukfMI6Y9f8rc+bt9pxXjs0Bgm7GnzY07sPTQ9YKkvwf8AaKlKfEFfII6r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7+DNZJ6u6wv1Kg/HgBz8OQFkfO5tiAYV5hfrldSGo2mhpz04VrZVV/7F9Hmc/ItcOHZS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OYoR94spUtbZfykMydI76+zyQOovl2vPG6FKm8MRT/2+3yLRmQ8vwsuLmKC16sXq7vf8Q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B8lrb0eX5IkPMspU68zx9pJ/M2iQ54eXppYqf/ceF1qzDTQAEn1B7I34eb5IUSeynQ5L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3N9UlXhYJBz3/RlMO9RoP+t48jaaxDdI/hPa/wD8tJvyWhnNN5/hVN4mg599ilrPuZnrt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/Fezdevq8i3htM1asATxv/F2/QP+Yd9lqkh5nMge0D87ZfWZVhFBhQIvMX4tKdLkm/lv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S99vR5vkzjlZlhC628wqfFNe+nC0MZkK7Rf1zT/3WyE5nSP3aexrN1d3ifa0/A29HmWb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5f//EAGMQAAEEAQEEBQcFCgsFBAYHCQQBAwUGAgcAERQVEhMhl9cWIiQ1Nna2ICM3ldYQ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cZS3CDI0QEFQUWGW1fAmJzNickSBkaEYRlRjZJJDU1VWg4fRYHWChIWGssfn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+G3/AI7f6/s2/wBf2fi/9f8ALt/5/wD+X3fyf67Nvybf6/u2/wBf3/J/1+ju2/1+ju2/1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/ft/8v/nt/wDN/wCX3f15Iv8A4bf/ADf+f88dUVth4jFpzIdp9/IVjNzdl1LTr7QxasMq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im/JBsl83ZgSDntHgJOTnYeLwkofVoSxkRLRMkwpxhgUhQxxBo5BWXxjZIhXEAxJ4xBS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y9IT1Ic+car2rzk/L8MyivEvBQzNEEU18ZlFf6jixk3Y+cVhjvzSl5RJah5SuodZg5D5g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4njg/n2SVZ4lGU9IGTi8F/iKm0/Sy8osaOCga+fFZZdY1JHScqks6+L86R1BCINFvEYMC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WWSYeaBZLGU9IHqVaOJIYBaUjMaKsEwEwyyBEC/Pv4jBMj4jiiqWTuRNxBiquTcjD2q1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wV40luAlMdON6kEEJmbSmV+aiD5SS6hElJSyTQIfEFfgMvHhECDWRUQU4hMW1EYLyfwz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98YR+Q6DDBJKdEMcnIUZSVEwRMscVZrUSHzV9tvMXK/zsPp0iMvcSxxrNfuslXbLKYik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T/n0CnOkOqbPATBr1tipeSJKjrAfZqKJcuaGmoO/F/e7S+ysjy9HuJ5ILWPSSREDDgas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T67HSIObb3T8rpG00OWxJadVOpbhZCgnE8P+TolEqGmX9Hm+k7EzmETTqcBQi5kXUKrW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LrQXjDR9ODEjwBvWgMnFmGhzQe/cuSb+jC2DKl12IhJnFor0m5zKzDcYr/RQ1mLe07GHd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flBELFeHyUoPpLljAv1dqNMowkiXE2y2yhj0dUebksKNFxvlCBCWMgIcOQ3cdOsBLBiH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F8FnWgKxBysMCOr8zd6lcTLFWoolWevYjONOqVfGljyOkOnURJJvCIR0s1ThDUEdfi7H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IsnTZeUOwbxb+f62UHvkON2r1qp+CUQfHcmSP7vOkbcPGNSVTv8AbYCi0KNslql610HA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frcviwBMH9d0ydwh25gbeAVvxXa9wz43kmkVJP1dqy1WwuzKvSTTG+UdhjJGtxGTCxbr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L4rg8kyFQpYqqFmBsapXCUZqEOZDSTweRSNG7jrQ08OOhMQnJGHpIzhcSeTZmsf07g0M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iGxeIQPUeeOks8XiGAkVnE7TMVCH+k+irxBib+3fltMuCUyyoU4nJq7Nq/SnIkuflPRIP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dH495npJyZclx69chOim0YPMab3yRlh40JuUkMTNK2GzpBplvjzMWWNRBhmeJJ64jHHAY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0Ux2HNArJNakSbPWq8x5Y4REqNm1PyQwDxjTFTuJPW8KhCZ9EmVA/u39uzOZk1p6HEF6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MuFFqLFQsg/LSbwJF73KnOgsoQF/yg6JPDE59H0gXalQAeoell4GssqcBJD1KOfHk44Y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a1FsmKJkSEyKvEBbtz/YvS3bqXRoVgM8yWZkpm1K71vWw1ZBY6lg3HqCE6l82ZeYEDV/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Md6FY0yPkhg2qZa8j4Z6dzcewejLXuxfhA33Fc4ZkKTHZOHb83PPIxMcumHgMqGBMZXq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tbrg0Q2YK12PcEH5V1R/ej6sbyUKLx/MUbt6afTzoH9T/wD/AGj/ALv1/wDhsfXDpqoW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52qRhkey/wAZMSMW6x8/aLSMUzjwCrxAxOPav5NiaTGMCFRMHXeaWmR+cUmNlpIplIKH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AZOOKHzFVVFUfLrMFTqymaTNDhiRE/CNyFQl8XHcM5GWAeVJyFf697qMikZfCJDHGx6W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V0BbNa4OUqnAQcITKtREtVZc01/MEPJ9xp2YFukSOmJCtL0ckiOkLiqIqFKm/KoSXOqG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qPIWxD8D5RudFTOu++WRxPCflQVcRuK/i9YP27Fm2qQFmXRnesTOqVKdYz4XotM9S3CD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Vxd4q/xVT0JOHzJysQockQLOi3GzsAH2PTqyZwg9eClFYAjHeoWoi8yYHya3jmTKTQuS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xvQspQjBq3Py8JHCtU2x9CwNxkuxEjmsmffC3BIcQ6qonDF44JiicTnv6WFsC8pNNmpS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tlQsjzqYBlXYffLtMffCGIy5ZjKPYkcMCopSgPrk4Jj0kGjY0YqhxOcTqQVUp5uQurMeR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8kfFH1aTfqleLKHYfxkhpWVLCKTl/SMTLIzYmyB1giRdGn5KEWNq83ES2BXLDMh+ZBSs6/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0jDLfjkoueK49Nd+KQUGfptfWZSyOHNQovEabuqc7FCced88zqJkOxww3pKqUoybk8zz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WuN4NdLEuZLp77D2fZ800kBbJ8nr9yrl6QLiN5v8p37kyxr4x7QVbqdOk7VfSHcBHG8O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7tLFeFYHPlS+p83MThsd69LYiTmHrPKmvTs1li1FafW6VZho50vJ+Dhnz61Vy418gaIe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SGldVf422ZQTMuw20/w+eMvAT1eJVxGG3N7YU/GxZbrHzqbiMRuHVUyRMvNy3BVvAtOR5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1Qu9JNmejQQjOIVjjP5O8awo6FIL+cuHTT7k1UXLjp1SIyMr8FLim3OPfKJkiJN09kll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qMMruxQrL55N+7YOq43HT26xpVbl5l8+nAviugFgmRYzAj6+WdsHXElkx97cvDZL1HZv2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Z1+9wsZPZN0ixliHQj4MgQaHGHuV0oGVIIyaYXqYAsmW3Mv8JuRsraVBCsFWptajKzBz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EcVMycxE9QaxLWikuRKb4xpAkKE9LyI3pkvXjJmTZL5NVWHj87NMRMHOYZeT0RNxYLz44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ydKWQI0sPhpUrEoLo5ib8U4jKIG03yHia6GTH2Ewybnj6bYLvDtu72PJ0NivWCcAppBH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Od+UeDuCQskucqS1iJ4Ktjfhi01y1lT0KLM9ciJX+tPqVdV+Q3ddkbw2RSB9SuOaoUmS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gAlt9KPIuGpr1RONVhGeN6uOypcsOqCvu44b2JQnsXFV4dc+hjb0k57R17AW2mjRHNtWQ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yZZhnhqGRlPw6PPPdCeKQUootSg8sdweOwRxrUU2+awpP4El3p6IzYe7QnwZV6NiFOHL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xRXt2HEIiF5/iHmiI+2y/HEDBsA03nI808Vm/wBezjhKwZMUsENva9LkzZeKj8RvmzjU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5CWfmo8UNOaZDY6iaj2iAq+auMR1kjJOcBsIk1H2HhjmFKM5qJBy/aFGGYr6IXMn1qG1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QOCtWoMBIwksikP2N2FqXlDGSllrgsgqpI7wyrHznmQYAM0opG6Nsdyh3gc9QdUaLCRl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0GzMPtNmspji+NISyGSknIBkrxgPXDBeaaLiiSbOQrReo2ntW05PrbuJ4qlEckss2Owy9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ausMc4HJK4TM3+1McdoZuWLkY8VmTthb78bPzFYdY6m2z65K9KQMhFE9SmO9StxfCLuV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K5PWmPqxNxo1XoOc3aLTYxjTmbMLx944Oyy8n8wkkjI0MvYmYY5GXQx4pd8zcdRzCp3U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whXsxqDv9I62q1iPSUkZBbAO0yWFaE406aDZGDA4ThTA1jX2IK6xOHV4W2rUy02WdLAI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KER2ouFmpUvFc2Z4CAq0MWcGrIwSR/aWItaJqFIvlLHc6yHozWd3mW3rPOSRiS0pDybE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NYCPf6OAkTMmlkMSEigRiJErpNG2qhSYHD6gxoxVbsU1B3Tmy41mwPdSzKETUnlLJ1/R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+MZ0cdy7alOrXwIS1GSQrTYkPppaJWuafY1V4Z96AdsFZphcazIFD9flaZWKUkTJTsUb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ORtb0sr0RcNL5Y6DHioMqdhTYgk2oq/5RxbsTp8/LcWNk6oopKiqGp2XF9PheEcmVsNl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eHq4+mt10603fRBCGI+MOSBqkVJJXhGOHHxwlbyUJ0GlcyM6OS7V4SqWXUPToidbjQAIA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FiLUiQ6lge9V0xQWDCHzOLHr9sryGCM9LjEcxQ3aOdtEmZe7LY7EzEQEYxCNN0gdx5CD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69Fy7AzAD74kjarJMnAS3CSAOfo2IiEyGoWmWol0LWNJFwzPL0sDjK+0RufkFq0VH6i48o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Sy5i0iBtDBZWcror0ojyhxib/p7LxYkrBE3UARbiIvpShh2GMxFla5PkjjdQnlAOZEF9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TctO7OXG14WUZ1CagXZqaD4mJFg/vkzzz7MqJxQgz0ON28b0iROkHxISHigkZ7fwg24M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4MlUKNDh6vk89Ilp1YQY8vODMv8AEbsTV5p5x3Sz6OG/dhUJ86PMrFXjdSqzX6xU5M0q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GNskpJw/FkQI3zDwkGXG8adwTxM0BuQgXjp6RxiXwswYWULxLY/hJa0nEC5jBvvI+yGV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meAz5DYxGWKY5LuyXbSo6ULJLfLktIi5E4sh50l5x6Sg3iDHjP5Q4Rll0ssid+9clXP8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m0eP1Ni36HMv9baYeOfkqPZn7FX2Hx5gXmgMW/1OSDDSqZg8w+cM6fSx2iI8qRr8hfKVf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UZFp18TlnAJcZ046+kMAV3ks6zKYjKguRpqcjDkN/FmiWe1yx/lJqtcsho/CQxw6SSNm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/Hv7t0PEkPJ0Bt3WFijlHGIibhBIvSjUWRal5+x13BSGjgX45mwkhNMLIFxRrAAsVzEUp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AxRgvEPDDdkh749iet8tDlRo8WfbA2XVQA6fj4cII1Il+KIkHQ44lOkYQZxpx3XGZeYuI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HmBy7LXYQgNikz0S71U3Jjx7rzRv3xJZGnh0fVU9CJRckRd35U2uOFWLjgp7LSmu4RpUs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U1hX59sZ4YjH/r9KTD+OoZmKKEsVUKjKPFai6h2RhjygMYZNkDpN8gciz2gsB9k5lAIi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AwMHA0yxzzVcyJDTWUPISyxAwM8P0MS4ibi3unvAsteMeHYHIfDIXzi4pTRBnPQjsMen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LbNlOweMRkFlGUIEGZkpVWIpgTBgemZSjLBRT+O4caY41MF3cw6W8rbTRsu+Ww3/AHka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BuOIU1GcTAeX00R/rxO1Q+LINE/9tFLx7NjzJGdud4zdyGaEj8outkHYEqvVMsAt1quV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Si54pIgBGkLLNjw0MLXV6TlZuah8BLdfnkja2e8O2I4k/nzbjcxyRfKZCmMiA1j5Pgon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wxjWBZ3TjU9mtQXk6A26/aoFuGKNIsA74UjM1mC1OSPkHyrEcyUUpUMXuVU6WPBCY9DU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ayVTqa4YG5z+YJB8iX334s3nA3owidRkYP5OSu7t3GpxKZbSddPsMPUjYyfz1RxxkNWq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7G4F6f0JJkiX2xXss+XEqUEKE+LmqqVu2LTroeRjZOWOnB52JuLNwWWOliynpV158Gk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UwQMcvHz3scuF4fDfoR/+8738Hv7F8rQVZHqHOAQ5XcQuJ6vLqOMVjeR1HW/x+GTpdHf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nrUa+lgrdTsmo7wje521PGS1lyJgAjuIGKhq/wBeOCMqCCoUXEA8CigoVtqcGLZdR60M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agJZYjBpmFgWGlyLx0ztqDvp1XC8LxoyIIwKqBoi9aS3nhIWSWVt91nM+3V16syz69LF3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9HxRxBxXhofDDL8q5E5YuKjmqe7HLTLFMdKMZZFXoYO8cj/lNv6PqHysXyZ43pcJ53H9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+XbWOaKvFiio6gS8m1HxMMHSWR1Aj6vHTfVvFy9MsMgrxD77yKSpWW7fj6J5qY5aQF52+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Zg5wOlOtDtuVGQnGWWTIKm10vrxCh2kUjrETLqv5LuyVNqGDFVmb/BerdfaZmZxtICAP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59SLGQP8/vSWFrhMKYjBHBHlbTs4xaXo3OHqum3lgfAwsS3gRXzbVPAyhgANkHtfBcsY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j1ROZmJSYouMmVgxA6iR5FxmkgTrqdHQzTkLAmjjwkiylYoslGS34YjzJIMtBBV3IKWI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Yh6Cy7SpBK8d5GS8lSJKRP5YO+711u8jLbZTYUqEmnok6KQ2JRd/moLmPxJkPphjR6zV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VZtEhNNdCJLjAXUNwkKpAkPnl8e09nJPkmFlKzkpmWWeSqhIsXaKhJS75YwsXVcKPNnn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RjZpgbUIUWGGKeNYRJQuLE4rc+seAbmOoiTQlot1Dgw7kORqE5ME0+eOCJsqYR8bN1aFH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yxHkhIuJEhLIQu4XHNOFRmWuISRskaUU8NH8kdgSh4vrPQOOjH7HaiGJAlhOJLHzMGyC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GmfiHhR5M2Iecw3YyMfhGuGDL/ay1LR0rHL/APzIZKdv5PybFxMKEFKy0xjwptuu1knp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IfrgT8bLDjJJ9ErjoqCKp8Qq8NimKh9DATA6uDLSpHDJrPM+m9TBcZ1TiPbpmMYH5DYO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leDQkrKPUQzPitvK63tiAxdPzPBoUKCah/FuHsdSba5R7hhupJJE6AYUau/gk4nf2+lm2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k1XK7DisNuvcZgTFvSBD7j7KjoP1S8Y0g64lZZfxulhj2LtW6tfxJJhYqbsMkfXxZ11u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AI821EE8JKA+kASuA29FGLHYxXo48cIXAQEUHXoysRU1VphT1lTWj2Ga7JDnctDrQ9d5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LKwDJinbwu4dMcgpxp46Hs0U1izHWODLajpPhOKxJWILcdGNEkIcl9reXGy0VKCY9cRm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kjvIGuRJsgVKtBDCSF2I3myEOeRGPPvgUclgbiYw5MCxjOMFBlSYgJBMF4vaQtbturca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adcYM840G/HsFPJLXE70nhn06aicGESUOKdmCpo6ZppbBBlQGTFCtAcuTmHGmQQ78YFF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wZPTBL56EmklSiYmGcSbkqOZKm1mxj7vcogG2ycpLS8aG3SnxMypVnFo1GXJamykiyzk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n9GW/aGkB2YVIqkUQ+l1hh+wGlyE4nWRCxhU88lVDGgt40Q0hvLR5nqsycuFxzbwTHIb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60Q7S67kUaPIlBvsvhc7tJ7MaTLRmL4+JnKxK7XE4rcGeXMAYZYl1cmSGgQ6zUpk+bFd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1izY+L6+LeroQcdwqnvFZphMyu/JlndtTOVSnJvJ+3DTxpzascbgKzGS4KpGMnRMtHPn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cImGOS9LpKmz7aap3rJXGXG0wdj9Muqy61vdud6rTlMuj29u5f1f31esSTo7psLDCxxb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DeWLijvPsCv9Su5FxXIcfJOxN22OAcVzglt/F9iTsuaTsiIrMkVMBNAunJ1Mc0JIGulC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jzMipHpmZEtqbBAwUqXXTLIwxWd9km1rZzJwIT9mamRmkj97DXRYKgTihMXzOCNw4jBRq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HqBVJaZDKzD4bKBCKd5qpLB72A5rPCuecGuJfFfxUDy/oKBqel2lWRUgBJh5SEmCFAux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4x1LsKkvsK6r/aTFZ4qw10cl3+i0SnjGx+RtVMoT5ZJGZA4xTVUOAIO4fqWCn8XysQnO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0sxv6K0+AZBwwdUk+fBSZeJs4UaescfFPxz9eZSBHGFQc50jCSxsZTnFMY4ZRHQVc0Zud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gsw1nYtWAQTNrj2DeIBeINrEIK3ETEQO8+MCYLXTMChcRwjg9/p2MXYTL7dMTIE04uBY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yCKy9w4ZNHKwIUZjcOIXKIaYLim/EvrFycyCbkNTLtmfDnMzNfNeCouHKpsbeoR26Gp1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SsYyonS3Y+diu5UdrdoYwmY4loLGSZz60Ns50F4ctHVQJ/HJlFKYaJQfHNE3omO9cdmEA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ZLBnwEJBQxqlxhmBw4jpzMKU+zHkvMowf0RslyFXLo+dtMXWxDwMXxtXja2JHwc0fPdo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H1yu9TvU5pjAfEQnf0FyXLH+LlhbstRr45YGo7OHYOdY0/cQUB13r3mwwXaHy4dSH+0g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GRSt78FrNrz1Ft+Viqp2L8UZIBVBR0FefY5tHkMQNarj77MqMy4L8+YuAnX70EyTpC5t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VyWcOqFWhACQhHSGuhlGz1oeOIKyOmI3rnhxhBt0VvYHPx6KlFBJU2Y14Rjkd6rNqL411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NyfIZH6kYrJS8t24XFVFY6X8YrBPyvZxIgRh6YbxxpA96KDec3p2PGjxsu+Om7t3pGlf0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DMz1zPtstijZJhENGu2KVeMYD47l4xTzIo6tYqSkQNvy/IFuTzma+RaaQ8zxtfJebYqU/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HSL3VTPlpYOpf3Br0V5N6T/E3hLnxYxcLDphCGHy8DKyM++0ZPTUrlCTLMsy1LSkpIrM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yUqVwGL/AKGnV44jbS8nTCYmCmbGcyZYJCaipeyYSSjB8EOjQ+NngFBUdlllBUGK4LDD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K/VYi4WGHSDHzwfkYsSs5kzJD7ub5hBjVggLFiz0y3XiMUF6GfpHzhZXYu0FOH6kXx6U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+nDSguSofAHfNM6e4MP8QKvDqhOJCbv4m7LtVkorUC3TDGHT6cdIhUNsIn5rJvc+5E0u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FOH7W92W/Hzcpy35vC8rk6rX4QdnF13jMCos+YKedeaUdGOoyZPYTBcSsst/X78ETdte3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NdDrGCorruebQJEZEgssmo8MN1RSPR72XRH4nDo5Y+l55dmPJXZJqHpbjX4Z5U695SWHB3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sjjwEQv5DzBMzpaXEezDEyhFxyLM8neVx/IOA5ZyfhmuW8u6pWOC4P/gcP1HmdHdu6P8A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eqthvrCt2ORkI6xwmbLHoMO9Ljx0uzPQ/E4INiYUIJMRASpxeVkzxTfMD2DklZr9hmW5u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Om2shkMcfqpO0SzFf5XDl4hAjHQcRWxlKEC3c6RDi8NomarljkH364eVLwtduUgfYIFp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GJjJ5LdH5lNZLihBcrY4iJQgnISsGb8cMasYdORYMPXp6OtOEONClESLkmAEUOovlE7Nj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pvquJfRTFOliq9k4ZGTsVCVe21yEqdlzxGLIsnKw35siTait+KRwayPHsRykE8Z6IQUXh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VayNjpWlxw7eFXJcxdHska3i7l+BpNhgbl0oMwxu4ScQoQ3enQNAKy3m7WuVC1AssO1a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VPQcbLlgEd0XnZ+u2Moh/cD0uIHJCG3ZYpwXTxzJKCuJlzm7FmDAScFiDNR1cacw5mbH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vsImPL0x4csIxV63pYkjdqZMVethVap15iXjbMkoIy5m/wA7i5NuU6l2ogR8SI8wY+wz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LLP0Ts35Zt2ayyUjItFBScUfHBQ0KlUlxMXl4yqo3HlyI6EdcuJQ0/LWVCBE4IvMkMg3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pwvDYR07EYGRxMs0jKI+7K159kkWJKTLt3xsycIaqrliHDp6H/8AsS002yjmLuLmbjue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diMrvdy63eif2M/2/kTeOInam/cW75uP7Am/8/8AR/X29ibxxE7U37i3fNx/YE3/AJ/6P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Inam/cW75uP7Am/8/wDR/X29ibxxE7U37i3fNx/YE3/n/o/r7exN44idqb9xbvm4/sC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fb2JvHETtTfuLd83H9gTf+f8Ao/r7exN44idqb9xbvm4/sCb/AM/9H9fb2JvHETtTfuLd8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f+j+vt7E3jiJ2pv3Fu+bj+wJv/P/AEf19vYm8cRO1N+4t3zcf2BN/wCf+j+vt7E3jiJ2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+wJv/P8A0f19vYm8cRO1N+4t3zcf2BN/5/6P6+3sTeOInam/cW75uP7Am/8AP/R/X29i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7i3fNx/YE3/n/AKP6+3sTeOInam/cW75uP7Am/wDP/R/X29ibxxE7U37i3fNx/YE3/n/o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4idqb9xbvm4/sCb/z/wBH9fb2JvHETtTfuLd83H9gTf8An/o/r7exN44idqb9xbvm4/sC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fb2JvHETtTfuLd83H9gTf+f+j+vt7E3jiJ2pv3Fu+bj+wJv/AD/0f19vYm8cRO1N+4t3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5/wCj+vt7E3jiJ2pv3Fu+bj+wJv8Az/0f19vYm8cRO1N+4t3zcf2BN/5/6P6+3sTeOIna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P7Am/8/8AR/X29ibxxE7U37i3fNx/YE3/AJ/6P6+3sTeOInam/cW75uP7Am/8/wDR/X29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37i3fNx/YE3/n/o/r7exN44idqb9xbvm4/sCb/wA/9H9fb2JvHETtTfuLd83H9gTf+f8Ao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4idqb9xbvm4/sCb/AM/9H9fb2JvHETtTfuLd83H9gTf+f+j+vt7E3jiJ2pv3Fu+bj+wJ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9vYm8cRO1N+4t3zcf2BN/wCf+j+vt7E3jiJ2pv3Fu+bj+wJv/P8A0f19vYm8cRO1N+4t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/5/6P6+3sTeOInam/cW75uP7Am/8AP/R/X29ibxxE7U37i3fNx/YE3/n/AKP6+3sTeOIn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uP7Am/wDP/R/X29ibxxE7U37i3fNx/YE3/n/o/r7exN44idqb9xbvm4/sCb/z/wBH9fb2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uLd83H9gTf8An/o/r7exN44idqb9xbvm4/sCb/z/ANH9fb2JvHETtTfuLd83H9gTf+f+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jiJ2pv3Fu+bj+wJv/AD/0f19vYm8cRO1N+4t3zcf2BN/5/wCj+vt7E3jiJ2pv3Fu+bj+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f19vYm8cRO1N+4t3zcf2BN/5/6P6+3sTeOInam/cW75uP7Am/8/8AR/X29ibxxE7U37i3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/AJ/6P6+3sTeOInam/cW75uP7Am/8/wDR/X29ibxxE7U37i3fNx/YE3/n/o/r7exN44id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/sCb/wA/9H9fb2JvHETtTfuLd83H9gTf+f8Ao/r7exN44idqb9xbvm4/sCb/AM/9H9fb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fuLd83H9gTf+f+j+vt7E3jiJ2pv3Fu+bj+wJv/P/AEf19vZ01FZXo9PLPBoh9zPoJ/Sz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+jbk/o85d/y2F6vLzRises/Mw3vBfN//wAX5f8A8Bf66Lx6GbnSHIw6pv8A4jnzTvzT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4zMqpTQTHVhdaIDIyrmRUtJxUWAGzFxI5kkcSZIkDDCMCiZ9uS9iflSRGfrt9ZGYQTOO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2pNp9r0ht1jyMHJAkQyGX+KG4ckLIMiMLCkCzCJWKh5eKkajbseTHuglyCPUceM+afqQ/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49fL2olcSZwfCCS/TOxD5VMICZLjV+f4iKCpp8tHQaw9wKHwuJhAacE1UpGWkn+T5BGk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SHZ4tYJDFQPYoLyWvzX4fjIiJdzod1HbkgJNmDR6fMflq9FR8EBFSB8mwbzQxM0CgSjg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Gny1Yh8okYYePKs9nCrg8tZno3mp0AnHDqUyxFx0lUJA2bEDlxuhZsRcBMjosoXZSIGY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QCjpuFmiYd05lcmBJNYKSlRGCOkySP6MYSGUo5ChFlY+d/NCjjCRwwgmMySyyXmxxhBm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3MMDjM/P5v5ZdDFMVXJURO0B2FrUvZmZOzWarglVSYpMgA9JwRlkeZYcelbVAPjkylVr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5fKRyCSJmZKcREp5FXZ56ZJkwmR2vIrrBZKFvYOnEhHGK/c2GOIbtErDC4viklA5iyox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DggYqQEzlj+EiHXJqnGOuN+SaWxXpWKjrIXNx69QydHrwwUqCGYyMDIHBTmR0NExLqQR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tzV50hgpJiGlobmsWa1FHajcXk+Wj8WqByeMUqBHvncTvFxBLqdixAiAGbdL8uHyuFuh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2dGkjLFAJdoV4aTGg2uXKISWhiywu8oVxchksEX/ALIv8jBgpDmFMui3WMe56/PsIG8b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I+vyH9K6Qh4+Xm7OSZOJLyYkABDCC4NZkGyUtJDxUXHD8Q8MLiTJyRgcdgQaWKCLk+h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gyPOHjZQc8oISFrVlsxLg0U6Aye+6zWoaUeHYFelI8dXycccVyJY3Llmq7RRxHMK+WdU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+KjQ4sdmKelyBrHNQ0VCS4ES9KhY5ygZXC5CPsHoiBZb0Adha1L2ZmTs1mq4JVUmKTIA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WHHpW1QD45MpVa95X49ITgeXykcgkiZmSnERKeRV2eemSZMJkdryK6wWShb2DpxIRxiv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KwwuL4pJQOYsqMZib0BZbgQ4IGKkBM5Y/hIh1yapxjrjfkmlsV6Vio6yFzcevUMnR68M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yBwU5kdDRLjgEDbT5EzriauILS73kFZ4JXonhLOIdjUuJxrwrE1FrOkpEkmgZcUJBhWb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h4WEJaQHrDzqSOSDCjqo0IB1M8Q9LMDovFTE7UYPlhGQh3SsaGY4rhFmpscO5caU2+GT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5JtnQ4AmUqsy11ByFMDjRiPPTDJggvKSgJPoqZCChzZ9LMdhPMtwIEhk5heNOBRhWTIE84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LI5TORhFYLKnQa4HzYKSDwM4/ECHlqxKN1mCja1aMhmBLDctRIiBBYPMCtksy08RAR95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FByg0uuBmVlhAg8cskO4IKJC+9nLsOqVnKPUvVhq1ykMAyIQ61JPwr9Th1IjuY8BFLkM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wqiIVkku0w28yXBy7sPJCk4NI4wVwgMiO51zD5Qz7EjDycXLBKOSuWIh7AZ+AUiOcCH+M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HIw6pv8A4jnzTvzTX/Ov5Mflw7hbzY+ONspBHXvvMtNtixN+qllm3161ERWYqvwkpOHk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kjPQgyyhGEe1TqAx9hsEVzcoK2VoZpmC04tc4axbZoiJmR4Q6f1Kq7FEp81GC4xJigvv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K9EXcsCq9GQsVfs0pBLNSMdHNyrVI+8xyN+JPqM2DbmTyrVXWeExnrLXAoUOXEngscTx7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jInrRxrdoZUjxzUelIvACM1QCGWnq6Rq/rFGJylCX8DKsmdfyhxpcbM8IoWWBVusyRVPg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Ux3Hyabl4XrdUq2SRX5d8EYQqft5FdYTJJ0QuycLDRE9EZSHFjS9y1SuTuE5A1UjHWuC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xGzgEnQ9Ngby8YwaXFpLcJHWaUtGeKKueVmHij88TC1xCN1LKjiwL23P85eGpYtoY65i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XzWCVJq/lqxBvzyjliw5lcNssiGcFzCKNKJrQHKPJ7gYCGD5Ah6yvI+Hjh2OT80RcuYc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GdRxW9elv/mZOATw45uTDmAr5Qzpo45OTe5h94NkkF4kfF9N+YyGiZE4YrjiYOuSZbRm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/XZxyxxdLutzbGjQtUGWOoo8dp3Yg5qsw8+TOPzxk/ziVOyLGgRM54jGLraBaVT4NY68e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bhhIKHfsJGvdThIx2bDt0hY9SYeQlma6aXaZRgM6zYzU5gkgdKiGWYLaMjLIGxFNQ5Fh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hw4KJr07WYm8GDy38IK1kQUPlVoxiFSWntPFChlfHqXHi58GYmitfkrTABvWaAi6uRT5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VGkbEaDYa5980OOmOFkIyLjbMSNDwpZnHMQs2WtXNNq8vXJAtxRLZgc1z0GKvt80+i3a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M1mStsaDYCEzhg7K/wAPYseFynQoSzejws2JlDGCEcbFxB0gc5G646k6hDQxK8sYBjbP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E/HzJUlA8ywKyLxiDDghfQ+LHrU8MMRILT7O3OEx4rDxBRcYbETtVlXR2h0fJfIh4yxmT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MrE8jAD4+TFUakZ86tsHvqOomHFU2t+VUm4qzOmnzDwHkndOpAX+MpPKRtxbAwvHYoWg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YzcfonYwOAvFIfhYyryrD2lY6hxSLW6SVZQBSGOHNTyglylFBE/DQmZnGmRmYc4PJPXN/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LutzbGjQtUGWOoo8dp3Yg5qsw8+TOPzxk/ziVOyLGgRM54jGLraBaVT4NY68ep26RjcJ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JGvdThIx2bDt0hY9SYeQlma6aXaZRgM6zYzU5gkgdKiGWYLaLgXoQfGVBIsMjBRzUvPu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rXLOa2TrleZGAiJKFCCgOeymlxuMMr41UD9MUDLasQTcFUl31CzPD4EyVDN60aIkqSB1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JDj/wkwnEycRMS5fXlZpNxPSPFsdLAsZsfSeD0TvVMOtANjZbNjYsGe0zg66/5YnwldVT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iIDFDnDyeBD3ZbyYxzyggTJuHoXUyNRrVpgivKe8zQkZPTUdBAvWHhCVpo0HwoU3xx8OV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q9Nq5DRz1as4R9b0ao0bKi1GUNmldbqztkRXnm6lrFpgWr5aSSDARhgcyZMTEfZgqjxk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kNC6jNG1ikgMMmU2V0XlYnMl6LGiFNRbbNysa+/lHgukQk9DsJklbshQXG4rKy0QNlHe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zsWeIsTulciTX5wCUqY8Hxr+mLCsxBJrBtrHSMnTUMLzgpNcI/oxXFbaqyz9eIkhZast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K7bBa6JZX33Uk3+GJiGJ2Yt0rWQyCBsceEhxrSCcXHS4WWFaA5R5PcDAQwfIEPWV5Hw8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lzDle7hOY714zqOK3r0t/wCMLx6GbnSHIw6pv/iOfNO/NNf86/kx+XVoGOs8xWhSqvd5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RTsVLUIEJlzylg7Aw2wnOjc/RRhlyyVlFy3Y7tq8ETqhqNm/ZJd2HByajNK+raKZr85Y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h8xwEAYwnUYlrxbo2PQ6K5Ejy3K9W7+UzDnggKcwBpO8CcshX4KyhGxhAunhKERr8bYge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5MhEbKJ+le/fVul3hvt9K9++rdLvDfb6V799W6XeG+0nV5nX+fhJOKBiTyecFaKRzOeU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FIxI48UcBow0ZRMeGCloMxOmhuwpwWr92LBNZbJDLGF0rIGKGfb65l9h5rTjId8cllev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Fccl6W11BI1Ru2LdbswsOCrcXpl08xX6dVLCrhv+7xekRx84Y16PwqcG2J5vTRSiPpXv3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7fSvfvq3S7w32+le/fVul3hvt9K9++rdLvDfb6V799W6XeG+30r376t0u8N9vpXv31bpd4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q3S7w32+le/fVul3hvt9K9++rdLvDfaBrmGqF24KUrVrmSHMo3THisSIKSpYATbK/e86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acOuW9kTo5N+dxTR2Wquo2PEWYqrMALH6R8zfKC1AG01MkWQvIPe9EC2A4IkwxN6ignC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/Svfvq3S7w32+le/fVul3hvt9K9++rdLvDfaLhhLjq7Y5OWCmJJoaEC0MZ6kKEegxzHn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x7DHpggrheS7yN6Y9FdoNjHU3U0OSnJ+Xr2UMUDou5Jw50N5a9e9NMx9LNYYAJIoNiFB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RMOxDcg56uZapXXgYys1SZHcSL0y4rImck7oCa2R/u76lR8Wa6Dwfo+OXSeMVVJTo8J9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Dfb6V799W6XeG+30r376t0u8N9vpXv31bpd4b7UoIfVG7Zt2SzEwx2TsXpl02xmKda7C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iTx0AE1vJ4rHgnCuzpriUOTX4+z6yWUwOIipo1yFE0CHHFHmjZyPBbdWyVyvvuvZvV49d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vyTLPHHaUhi7jq7XJOICh5J0acC0Md64GbenBg32Hq3VLCN2P16QTNCXBckVGNyZdJNvp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4b7fSvfvq3S7w32+le/fVul3hvtBM2XWG+1FydBnC2crWPo/AtCkVw6IAlIogg2iIw/I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kbES4QJUhHnlAKIabZLhB6t26SSMqMxZYcjg9MS4yQ4KFflY97rRdPMeJjiuqZXpDmJxQ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Lt9K9++rdLvDfb6V799W6XeG+30r376t0u8N9vpXv31bpd4b7fSvfvq3S7w32+le/fVu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9++rdLvDfb6V799W6XeG+30r376t0u8N9qnYjNUbq0dPViCmC2xIvTJoXAmVixj322EI0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/dj0iCV/tVdvpXv31bpd4b7fSvfvq3S7w32+le/fVul3hvt9K9++rdLvDfb6V799W6XeG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0u8N9vpXv31bpd4b7fSvfvq3S7w32+le/fVul3hvtcpwXVC6vlQ1UsUqOyXHaccM89Hx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eCEdSqs7l4ckfL+jHLFfl033B1K+IdKtqWbk2AFL74MCDnmsILObFJa1R0/PNL6+ZHXG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9aJIFmImZmLYVWDMAJqYrsNe7+21RaVWmoyWAh2jYOWKlZUZvyG08JSFYNPqcQWdEF+vT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b7/FAGZdKbK+4Q+yGQe4yO++0GLkJiSW4O30sRGFkCQhUJLy3D4KWWKIi/yswXHfmljr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5HExrJ1RsusGMLbzTzoweeNk1nCatayY4axRtiCGtPk6Yp3lnEyc7A3bjy5qZsUbIgx8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HXz25aAbGrc1IVxhyFOZjolh+HJai+Kj1xBFxQJ9jHHFNybase/8b+63TT8WJWuK4FbD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PEqIkrJ6ZAcX1HXjIRw3X9fw3EjdLd0ekirvTCeaqlYsDrus1hDIwsBbccOKTJ/wihwC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3ItYIEXWZ2UlTOlD1mKGDhAy0Ll4+WjQ+XgxXChBDcsic+si43qGWWeCjHeFi1WPE7Rw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egi/yTH7lLYgbAzEyr5DgQmYuFuFlhYdDI+buJp0pV75XP8AZcsGFhITMciGL/2iPggM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EUw18ZjELy3mK3gcMRJOtyMxVSP4V3PDPw/OWKeQg3mYUmZlKSpyZFypOAZioMqC3D3B0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6T+/0h+6zUzYyMIwoJJ7tCqGQQl00+dvzvUszepbxZYSM2CI5EAP1Q40vIl9MIo42DA4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pBmVKj7KPWGElYaCoxcBPyzVddiopm1H2lLEaHZogtJTLICTWIALPNOkUyFiJyIs1bB+5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1jSbISjZDLRDWJAEQYcGR8+m5HxDmGSwyMU6wQtgczBccsEXaSZicGIJ6v6ixcSZI6ax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5MVOeIBfir1c5WNAhouu3DUOe5WLFnVwOcDy1FnM6xgFZD5i7cZzHivvZWPiea8q5lxPkq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gXj+t6XG8p/BHE9LgPROh+K009wad8PR/wCK1L9wbl8PSHy6UQFXZmxPuUnUVrICFer7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8Y6tgm68H1CdTixuxLyK3vsbhFwxKUc/i9FrcVzWObiZTiHtJiOYxjXG9TGn9bqIqnR6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HTji06HpRPSHlIX+DkfDSYvWKLIxkXopHHMZPNOsPIyYJfcCGUJYeeGzRMty4O5YL2Ku3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0u8SNvoov31lpd4kbfRRfvrLS7xI2NdY0guzLh5CFGuMlaVtulkoGOChBuX3xk4ghAAQx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4wm/cPgm2TQmkF2HazIMKybGK0rGbyKPMfONfXBrUVPSCz33ijCF84osggzNVyyVdtS8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dgXnmWjtN+tCc+9zp6xwZnEX4YdX1YYaLRQ8jReFNHRTENQsQX6KL99ZaXeJG30UX76y0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v31lpd4kbfRRfvrLS7xI2+ii/fWWl3iRt9FF++stLvEjb6KL99ZaXeJG30UX76y0u8SN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pd4kbfRRfvrLS7xI2qhOWml2wdbpN/ZwCyO034ght+e00yeMYVL7kMjIvUMDlIUWKWqnD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YeBMv/B0PlCceJ6L0hF6KnO4cYabKGfOk3vJU4qRPOkSt2W4gw4kzL0oknJWIuG0Yt0TG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pNHgjK+86Q+g4TGo2I7CPkPOv5JgiJlk9kvaqqu30UX76y0u8SNvoov31lpd4kbHNS2i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aRakU0kMxNFiyiDo1gziNRMsSWIw8kgoIcjfgIYSSUHuyXPLaGeb0Ps2L1bHdGrruCaS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Pjwv+8TfEDkAMsi5Dh8LiojXC/xdybWsnHTS7ZuuUmgM5hYnab8QO2xPal5MmPqt9xGV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LKLRQSeMEGxUHMz6KL99ZaXeJG30UX76y0u8SNvoov31lpd4kbfRRfvrLS7xI200zy01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eZadO03V01z73OoLHBicPfiR0fQd90tVMyCF4QIhEMU1QxCnjsdIbshpA4wxBWJWlfEvj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/fG4h4cN4418QZclxFzOKXDFFJy3sHZaQ3ZTWByRhysytK+IYGNeFfNZZf8Avj8QyOY8C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KzBFXPFVFx3fRRfvrLS7xI2+ii/fWWl3iRti0XpBdiGsCAysWyStKyW8SgDGDgn0wd1F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oMhPOFLHHMwVMsUXYFqJ0Qs8U1GjmjRzUcmkgeIQsoUOdJMB8PqJjiMxJnjDlGjj7sCzB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bXeJH0tt8HGN0KxxzK8Tps1GRILNeOHZ9Dib4UUzHiMIno8aEUuIjKoEGq7sdvoov31lp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fvrLS7xI2+ii/fWWl3iRt9FF++stLvEjb6KL99ZaXeJG30UX76y0u8SNvoov31lpd4kb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7xI2+ii/fWWl3iRtpp7g074ej/xWpfuDcvh6Q+XTfcHUr4h0q2hB34+ZMgT4ixPHmwtX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qzyQN1KzHSihMFx58496UH6Ssex0S8ehniXTSZPA/AH72Ltlu9pnKxO1yLYnBmKlm08x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C2TrRI5LF8UJwsewYIUIAnpMMEXRLM4EfE6iHjCR+NQjspmMCtdUYqEyjFntcXNRJIld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hT+cTm5IRUDzSIrJQ+UTXMeJYPsGF9nI6qQGYp8PNjDVTK0YiWMV2zpJ9VNqNXcZbHEO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rEc64VjHTvqmSJzA5iE1NesVgZFg5MiI5ozB40wDEiGkz2gyAiyZQRMoeVEO39J/AHKZ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La4ZgUfQXVq4NYDV6yysEw75Q1+wDQ0i+QyBgQWoY+CClvPhZYpkMqJUrCbgPgbPVqDm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yZWMHkHmh0eeKfxHxef6GHTJKy6KJ0sl7V21Y9/4391umn4usYBPDjH5ad6m4iPlDOmD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++GySC8Sxi/uyyGxNEUrBMsMSx1VMtpBoW11KbNYn6BjCw1dr2Vcn7BXbF976yPzGSW6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tjlawDzfGJQyyvxIIU4JPSQMMTDWUKJmMgZCsOWrKrLEFm3OSiTvmYM2sMQD8tGS5PEc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YKzwk3YJmtcKgM1G1w1Z5i02JbJlGy0zp7cYqrx8n+EJyMrXXTELUspflUN14wZO6JKs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4aRNDEKabHtcRlEOxEPJ4zf8A6PusC4FOWmTWNqrMYEzaSHiB5d5gzEWTJ4IMwx6NCgfK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MpmIlGJAg1qX5cC7T5VwrygkqYyknULgSZN1yHjJpGQ95JmC2OyBvgBTUXNsVyhan1Vu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8kmNMxauQY0GF5LyFkio1h6Z0ygYKY9AhVQwoO4S2Z8sdIzUIiQHCR8PcPcHTX4h1a+TpP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TNpDGDiR2ol0doWEfzHtdicKOASKlubvA0rTO2vREQU+efWJqLnJUSQmxY/jqodUyhCZ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EclhazbiYXJoiyNixthpAXz8PKxVnpVGskgRKSLspgdKRhPKAkraQeIUTOCyB0vZYmVs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WNl00D1bLGRHTLIPIOvcNbMxx4cNmvoSJYOLyh5lCClAKVIkxVeaCAj3BcwBAwJFmNuE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Sr861B1DTy/l1+ANKOk63IQU/Y8peXCj8S6tMVw0Uual7teZWujk1SGipzMAeIeteDgU3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rDpzXbI6/LSZspifZxhSq3Wg64oZ4ESbEzMhLNYExNomWaUOTG3eaRzScGJmXGIYY12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Kk//ACKfEHMRgQWuS5WB8L0ioeVh9QXnQyAHX9ObU84GXmHmSK4RWpBVDIUAkwRSRcvR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+SllYbs1/E6ae4NO+Ho/8VqX7g3L4ekPl033B1K+IdKtjpSCDgpiFOgIOPwj5u3TUBy2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jhg1Gxiv81GlYodSUUUpUiGsc+kmIyppjCEQkQ9E0odoaWdqtzKJOnRoTTuxRAQ70VPV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sS9gORYSsAzkjnHMcQxSpcOPsS6day4hYw9qZkW2dVAAiOZTsnWTgeVIFrPgzGw+LMVK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S5L+DycQxFBgJ5+Zu9FKhn3DQoJrDT0hwKT4WbhOZFvLD3UZ8g2GmDB0HHmSQcRXxc1B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krHbpVwawagyeFV6vT5B5tqTs9lkIx7jWK9EvsSEwOaJNInlHDhCy5vBlpFR+OUWLkdI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U1NRVN1HtkCA/PWGUelZ1qugv3KpQYMONJShpAPFZBmZx46ZG5GzeWWRdJhpNjh5KIqV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owaDDhjFs9cyuQ73DvsOp0h88sF6O/FVRd66se/8b+63TT8XWMwmRyT8dO9TchGCiXQxn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YfMZGOeGYyf3Y5E4hFqLguWeIhComOwcCQbAP5mnUE1wcAcx0eBmaDHUoMKfNmzpCKIm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urCVMGXLlZ1INLREx2BVvCJpcaIsePGaYzNTDiM5KMk5GwTLVelK1FsESj4wMaPX/mRJ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ZKOjc5IOmhxUvBzMfM46eUOlRrVRtEYU/Rz2iUONOmKSQAzJsrTKiRuRiLk1CVElsO0r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CZMhaULI06t6UxI4hVmafJxzoEy7OmI+Z96qZKiXpVH+W5Y1WxiCCZMKpp1nAXANK0cb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mre9CRciFIRoZAGr8vemVbNnrLGRnEWGunOxdakomjRNlU14cG22ut1MuZh9gpVijVglJ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2YYfyDJeldRZ05oHIkUOTPHfFtFXo0QTFBCKdDxJBk0HXgQYuHLuHuDpr8Q6tfJ0n9/pD9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I1ke+n2yTBLEiMK3qLOwAMbKLEPMRco9Fk3WvVtkAQpgPjcBRSyy8n1MUAxVLz2steqDM/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RcdI3S0y0JHCyouMSw8kZP2E2NAj4jFWyS3owPmo0OMSHCiFmEYxZd2xWunPz2p9fPqz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QTUSTH18KzvuzQindTJWCwWSXKrEXZCxcpSRhQip8GHrpcrPyNZHvp9skwSxIjCt6izs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EXKPRZN1r1bZAEKYD43AUUssvJ9TFAMVS89rhB1BiwZlSFDsVWhoc+52qWjG+Ih3gowU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7c+0IMITjgJwYnSwxKHDUnFbOIBQ7c/A25YGEsjY5WnrAkhEQr04zYpUFt6+ikvn32uv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szDQoQkgh3HQ0VDbagvOhkAOv6c2p5wMvMPMkVwitSCqGQoBJgiki5ej5qIWWHkv8lLK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09wad8PR/4rUv3BuXw9IfLpmEBJw8WclJ1HzdImYQ2eFzF59panUthA2OuPskdd1CoSpi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pGLg3tlQe7Wx+LG3tlQe7Wx+LG3tlQe7Wx+LG3tlQe7Wx+LG3tlQe7Wx+LG3tlQe7Wx+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Wx+LG2pqD2mk4PYXULA3JzT+dfwJK+9xp/li6I3jqYLwTHAqENkMQQbmpQ5BaGYtl4Ah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4sbe2VB7tbH4sbe2VB7tbH4sbe2VB7tbH4sbe2VB7tbH4sbe2VB7tbH4sbe2VB7tbH4s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H4sbe2VB7tbH4sbe2VB7tbH4sbR1gyulLQ2Mh5yGGbw04nVEyEnTa+Ya49/vO6/iEfrg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tcsSd+Ci+2VB7tbH4sbe2VB7tbH4sbe2VB7tbH4sbe2VB7tbH4sbe2VB7tbH4sbe2VB7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gxulLU2Th4OGJbz04nUExEgjbAYE4z/vO6/iFfsZvF9IlexkRccRt2ale2VB7tbH4sbe2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sbe2VB7tbH4sbe2VB7tbH4sbaZIRaaTm9ndTcAsm9P51jAYr73GoGWTpbeWphXGscCho2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EDlqZk2JmCb7ZUHu1sfixt7ZUHu1sfixt7ZUHu1sfixt7ZUHu1sfixt7ZUHu1sfixt7Z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tqBmfaKSUHjSbXkYMJQJ0El8XkR3XNDmP6lmsDv5sJkmJOQhiC5edwhafN5e2VB7tbH4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bH4sbe2VB7tbH4sbe2VB7tbH4sbe2VB7tbH4sbe2VB7tbH4sbe2VB7tbH4sbe2VB7tbH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7tbH4sbaa/PD9FKLT+knDu/8AB8n4vc1/Kf5R/wDE/k7ewNdk6RAmXnJv6IjuHSx/b1/51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TpECZecm/oiO4dLH9vX/AJ1/O/6eztTpECZecm/oiO4dLH9vX/nX87/p7O1OkQJl5yb+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29f8AnX87/p7O1OkQJl5yb+iI7h0sf29f+dfzv+ns7U6RAmXnJv6IjuHSx/b1/wCdfzv+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XnJv6IjuHSx/b1/51/O/6eztTpECZecm/oiO4dLH9vX/AJ1/O/6eztTpECZecm/oiO4dL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87/p7O3UfpviZp5CW/p9AR1tc2/J8/eienruXd1nau9P7uzt+VTfcHUr4h0q2qklUMpA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IhSVcjBxnZSSpJwTMo/YK3bSUjyh4M7dyGqS5vNmI0QzIONKMMxHlq/XCLGLY5i4WMC2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lXF6xXqBja+yhflhDPylgNq/lQ+ZRTTcyeYJmsrG1+oIDqNMkAS4KMa6aRkFxr8YU5Lj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SLjuNIkScX2HkE5PzUOZ9HLgipYIsIsoLI2eP09byqI2TOec5zKJgT5SA13NYNsde4sO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empEgmWwiZmqRkEAXMwkmXZwy24bVA6Nxc8obMcFcZrQCerx5PJTnjXGo3TuwCTkVw0h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UQZyuxlyJQ0hPFy2wsnPS9uqfU27U2zAZJAQ9UjgDoyS1Ctz2XEEV3Veyj2Et+MtUXNw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JWFm4+X42E++mEphM+UXvKwIcswUaFOYEMnPtPDmswkfGQmXCOpwoxcSNlEyAbDEhHnS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7/xv7rdNP5vpP7/SH7rNTNo4OQUKTDcC0tai4CTvUlCbpOev1nhHpqGpLYxkHdZCJf5V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fJ404AzExBSRcsbRnA1d8vTLTuXn9VLBavLibPr93kupIgCE1Gr6xkTH2JK/NYmQeUrK1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PhpooovoiwMhq5APxlo4Aayli61UCXZ5RW2R2VkrGsjoeELPHli8vgjBpKUWavYXDQ89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wMFIWqzPA2uJhoB2wRx2h0PUb7DvBjk3meCdsMnlMxRBtdMkxwCMSYmuBzT8GEJmvGhl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3YHVlWiJqwaJOg4lBPjqdERZmmR+ac/JjjeLFFn+FiC8hxAzJquiGqcunMyOBLnYva6a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3Lkum/fyZDE5XIcERHE5PvMoXzflQcP6QXOlRIQhpYuoOZ7I45mWnVszLHFJdMHYIWtS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vEsYvJ0cCVDEyJxRM8gxslXH8Vpp7g074ej/AMVqX7g3L4ekPl033B1K+IdKtmzbFUax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zUFGSpTYyOvvoOy8cMS/iOjzz76DpkmKZPPL+XJdoZqGgqi3bISBGjBrktSjmz3pNmG5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yT3GZdcQeHzrEovAggRT06SlbTXTu9Tx59b6zci1x08mE6uUqnkkgDI6ffMy6IBPkbG8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/oFjbxUFlbabKQJ1tNqANVFkmKu+KFHLHzNllsXWg37EXJrHlrNxeMhF4WATjMoFgvjt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k8+wO6P1dsEPBGNJs7mJ10nGS8TmVEYgSDLRd5aemuEishCcmYwCEFr0cKWGY5CSU4w/X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AdiAFblsZi1T1nlPWkiTLxmUOLHWh6LNi/J7/AGk6ggOeLMqcxNU45huZLBOkk6aElxse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yo4D8nNPj+jq1ivSlilXLBStwyZ8Ljqx7/xv7rdNP5vpP7/SH7rNTNrHKcwHZMmmKnHC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DVpM6XDMHYkHyxiLONJTMxJQ8qSLy+KL8nFzgzuTm86dKi8+pjPJGm0+Piei87wANOIs7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fJ4gewNDelefjwCZZFl5Gei2WySsqEfzoGDh44ICGei+WRcDKWY4NDSH5qW5rIZeVLrB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70j8ev3INnmfPxhYHW5AFw09IxSsEvdQqEEADk8jnlFeZYywEsMVMxO5Xw3ASQyzhCpg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S7sthYbJCJInPuGZBcUthYhz64zLkMMtPRcMofk8HDwY8DC4AECQHSNhehd6nlyG32a5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1kpa/K1D2SE++Zj0gBvLKS4JnDoEpw4HTLJ3FIVqDge8OQZjp1bMCyBRnQx3yErUghD7A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y9LAZTC8hsVTDIwnJFy/Faae4NO+Ho/7tlsvC8b5PQMvOKEr3DcWkTHvncJxHUE9QpKM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BF39HJU6OyrFxVCkeHn5yKkJITU55+tBRcLTYi2G2bnjFEJ/2fC5q1BzZZAYwkNYiIQHM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gsw8TXwrNZZiAdPfsbXIARwRbYbEz4U3IR0QxLQ9hYrAZEITkIDiWFPR5gmRSdFDLFBj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oGtCxk5HEmzMZ5JwU6YayyxIEZSCjHmzQrhIeHCYcqXDLHixC8/kal+4Ny+HpD5dLEMe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TjnDWCfrhWTnPtLmUR06vycUW8x88qqJxSiZKjOSt9IUXJMGnrPqbE4Oc03m2G3a+1qJ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vzdglIyJBSNmHx4MviixcsJooSG7JAsQMlotnUaYObJIJEBxi9cNQpYqUPDaGdfjYcOO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cB+Coscs/Lj49MQ1yNF6UqIJL314iFPajZRv76GqjaimvRcfOMsL1lrw4heXSoBPTYXPo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JOOPrG/97GqX2z2ihC5e+skTR7sbFt/fQ1UcUo1mLkJx5hOrtefDry6KPJ6b64dLh+j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j5i/EsNHysbnl99DVVtMDYOVMg5Rn5614rvFkAjBul24l9QuQ2WYm7LL1jf+9jVL7Z7R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N1J4qOLq9w1tsyWApqHYfaf6+rTcrxJK14Ad8IglVzLhonLMNcwYvNRYzELUSfwLl+E5f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NmLJ9SsX1UBL3ISb3yjLzBMOmQePNxCRDI/iQzBCcjWmZq6vZgEIKa0zq7qa46ISoYx6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KCYEViORuy4MgYlE6BOO+RmZKYvw0dDAlyUgR99HVZ3qAgWXSDHuqYtmb7vDsNO5dFjHL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hm5i/rJAhRkkWx99HVb5kKWelxwXld8rEY3EvwUmn5VVOo85MUJGVcSJi5W2HH8oCau6RL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k4wCbKqCe+fbB0j+Ljg+ZgEGKIJLBERpsaUYLLRCm85jrlZpaL5zFwHMIXWLUuZFbmJa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7oUjb5J0rF4Zf8As3GsGGdEPeRsVU8LnaEtApHDOwDusWpI0xm5yoacRRACbpgUcxyw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OwlOl0hDEGskJlLX3KNBqVKkxR/vo6kb2TpeY1BGPf65LZxPpI8HFpu6fm9Qq4InFGdZ6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pfbPb1jf+9jVL7Z7esb/AN7GqX2z29Y3/vY1S+2e3rG/97GqX2z29Y3/AL2NUvtnt6xv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vWN/72NUvtnt6xv/AHsapfbPb1jf+9jVL7Z7esb/AN7GqX2z29Y3/vY1S+2e3rG/97GqX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/AL2NUvtntpm3gddlQy7GjPdbqXqOQ5g2mnGoBu8R4i1ZEAP9cG1ipYeQpaiKQCuShmGCk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xMtgO4Q8DJa4ahhvCYNYhL6bk/dUZBeJZkwiQhSshSjRFJMBwJDFMzGlm4jUiXP5CO6Z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2GCMIIaTJq95a9S9DjMGj8XLD5ZACFdeEUViYOWMPIuFSmsmDUOwyRNPty38JEgaHaeh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EjRxA0LIBmGim5DFg4PJx2AmXSxx8l/LWe8pf/u79/DUHnu/g+P9U+XfMfV/pv8AJf5J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ZbUd02FiApyQDF1H1gOKwjjnJhkF0ZkGxlEHkFPwkoxjHRqFGdIf+S9IkTiUxbM1lkWn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/hFWSHMGOFZNGfCnK+fLQx47477OSPBmkY9u7+MnZb7JDyt2LBN05nZyKeK1G1OJFLFJ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LWXId9h8dWVcjpMNccsV4U4Xdllht6xv/exql9s9vWN/72NUvtnt6xv/AHsapfbPb1jf+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7esb/AN7GqX2z29Y3/vY1S+2e3rG/97GqX2z29Y3/AL2NUvtnt6xv/exql9s9tNPcGnf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68SK1L1mfjXixY8yYJHaNjSx8nh4sDeXKkMI7vwiw/STcvRBPPyRNipoqTmIeenJYF2x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ujzdaq8RXOLeoGsAskePU5CsykUYnlJYeTG2eWnTIaJqZQtvLocE7N28Iqsn2a3ydtKj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6y1yKpw6XZ+8DSHREsU2NzTnNxxFh6zGloYodtrU1tYYuUnZ+xQjcBU5GLkJ2NgRuhJmy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GvwApHDjA14jMUnEooPr2s9+GJmKL93Uv3BuXw9IfLpvuDqV8Q6VbPuQkxWS8mpfU+0s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sAV3X2mXri7CGxESsHphEScLXTFAnhEKAsvXinm5ceSEKU6YG+OyfbdY6oa+PUZwKRrM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aem7PP6dFZJMRNxrYYgsVGhDF4kyJZp0NZo+uTQGIVmmaoriDHaYymEpJN1o25Gnzmo2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aQIfJZCPl5KLoU5jF16wxVYBrLCBVQw6pi+TVlhK8aITg1ZmDW4SVZwMIGcmIlkk8+Fkl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ZWThCFMzSZSOnsFxCyiw+caM9QGe/m1fTXMiGbAXCxrDTFMsxBDRjIBPEHn5DMPEgDrE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IHxEdYTENgM0mpAVmYC1PNlQD7hapuDUmw3bT2foOQSWckdl8+UruokS6JJ8qBmZUuxZ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CGnev9U/gzyp9xucR3l/u3ek+xfPPVv4Y/8AsT8M8HtpuwfKRIDzl2NKbxlb3Iad4Zij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IXF+bj2RyTwRsyAxssSyj46HN6OMqq7VWIEdqWAFjO0VtmHNbDLRVoYbqEBRELDYqL9T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QmENSZHEl48cmRCyyADJLX0D/wC4P+1n+If93X/G/wDzS9Wf/wBc/wDV3a7FRRDCss0m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Y50eXAvo8W0Y0O+WFMRPVZFAJuyjzsOLh5AMbI0GyV2cbAIHjgMaTpuTLl9HiJN5piy6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42QjDEr86kxJkrkWGEPmFGhpIyo9irkZnaAwCIwifu0MWbfdQg4B2arwJuIPMrcwzpN1F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NhGVM2KrNlOsdZCtYtkytRamQPo0xDyJWqkOzNEylkmnB40MO/1qjwe5+vvaeTt4fL5X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Mm0rQ0iZ5aBTvk4cVWsvIshmPOu1rqgOB1lSRrMPMwjU4PZLLBTJEoZZ5izyw9RtSmlT1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ledQpstdJvUe4e4OmvxDq1+P0n9/pD91mpm0fHQzsRKnmTA4bMOlvkhiQXGqy/a31sEo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slWjCEpYZhQepOUTHzX4KBDvwdu1KvDONaCKAiJyfxNbIfnhSzwOXXrTqUfq0hTK9Hc3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rm3H9HkK3msmyECJCVq3cPBy8yO5L16oSpRMTMSEwMeRF1epMY42Gf8A4OV4lGCEGejJ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JlCB52CQuZnwxC+UrPgMiyupySPkv1MnA31sc3+DNw3P+u5wFNxEf1D3Leo8nQZcCZ3Lz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aZoNLdAzcdoo2iYSlyuE0SFKgymsAL0lGHT8lkURHcTXmZOqSvCBFcoJ5gADEZz8sGT0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+3lfDff1uHlJyv79fKuW/em6jkPA+Tv4N4Xi+G8nPwx0On6Lt/wDkB/8A66/Faae4NO+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4Ny+HpD5dKOsM1EQQT1J1FFaKmpIOKGcJyntLXsWGyD3xmFfVgd4hB8fP3MPruVEyVGH5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PPit2V7iG2noyUMiDpOMMGHmcRz4+TfgItDxDUJGMDZJjzccgDDhC5HrL5QcubT8PaD1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/wAh5Sb2TKdVwnkxB+jj9EMngfTBSeJL4qYn2dRaVzSbHixpF52/xpWGY0Jx3LGAw35s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I4eLGDxKKOJMMxJMIyz2+kug/wCMq5/mO0TlP36kH4w75RIgv3xAxwc3DQ3QTuaRsfYB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I0kWWFMEzAPkwFwUKUOFKAambxpwbjGTEXYI7rrhAdaBMRJmJoEkG9jJI+OQM8i793R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EssVfpLoP+Mq5/mOwoIV/wBOQwgmGxgxBrVW2BhRmGkZYYYZZkUYZHHZ+YwYxx6CIidFE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0oWArC1PBrBy/wAcQ6yzRXwCKqGya/OZE8vhyAWixI7iUBzMIkzjBCjJeZyMNdZv2nLD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qtNuGkoEOCj5uSSHpBGIIAYqEEb8kFHGE39EfFE4Cc1HrDwPUHDOBx2qywQxox7aNGsy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HJaTqEYk0JTDB0hERMSy+k3Mj6mgcyTgMMySNd583iGYp8koAQ9k69kjyEeO+abljGm4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oWTvIci75QcCj+q5lKl3qJlJuVUfruB5zYJaaNm5dQmX3RgOZnF8EHuCC4ULHEbbk4dx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nGYoG6QwUcDIxMnHywL0WEPM4CR4+MnFByhcbGoKGaapZpwZJcsepbNiCsGlYs+zLzE5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zknO825q8ZJ8y4s9grnZ6cuLKJBExUPggxeBB4S1HZ3+koGTSaEIwVlbYFBXyQp7Up4t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FYNCIKYx3qLiYNlkiIXiuX0l0H/GVc/zHb6S6D/jKuf5jt9JdB/xlXP8x2+kug/4yrn+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ZVz/ADHb6S6D/jKuf5jt9JdB/wAZVz/MdvpLoP8AjKuf5jt9JdB/xlXP8x2+kug/4yrn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8ZVz/MdvpLoP+Mq5/mO30l0H/GVc/wAx2+kug/4yrn+Y7aaOsagUp1kC6HFHON2uCcbEG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PmKkh6OwppggiPkbsVMKGF/jk4ouJc3faRJdUy0NiI/qKLylGuse65eSJYcYTryx3zIyR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8nWJHIuAkjQCpLmV8ob/ADmvl1iV6u8xIiSMEd13WhG8DMj4v8NxBvAEr6ZEcdKctJE5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qFmQMfBSWJA97iAHXya2c/KwLRzoEyJlKx8VJEPSYkVK8VE4nPcZwaledtxflvpnxfMOa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+Z8q5FzTr+P38w5L+CeM38Vyj8H7+D+b2tfX3+pFrdQXIix8w1O5hxcXlzb8GhofYyFh4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sFwIonG5cDhinR3ER5OplRbHIya6zOO1HDhD2+qfaf8AR5SGmg5MftZTsFLx4rBchc14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7eqTk0NpzOwEHFiW6IPJyaYrRgEVHD4rJlFGEdHFgbHziSy817ennlt9JdB/xlXP8x2+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+Y7fSXQf8ZVz/MdvpLoP+Mq5/mO30l0H/GVc/wAx2+kug/4yrn+Y7fSXQf8AGVc/zHb6S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n+Y7fSXQf8ZVz/MdtNMOJY6S0WnM449c1v61K9F/M/l39d/Zj+X+7bHcYLl08uhh0X2l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2r8612J53anZ29uO4wXLp5dDDovtL1mfZ81+XtX51rsTzu1Ozt7cdxguXTy6GHRfaXrM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zrXYnndqdnb247jBcunl0MOi+0vWZ9nzX5e1fnWuxPO7U7O3tx3GC5dPLoYdF9pesz7P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tdied2p2dvbjuMFy6eXQw6L7S9Zn2fNfl7V+da7E87tTs7e3HcYLl08uhh0X2l6zPs+a/L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J53anZ29uO4wXLp5dDDovtL1mfZ81+XtX51rsTzu1Ozt7cdxguXTy6GHRfaXrM+z5r8va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qdnb26j9EsXLrKJccMOi+157i18/5rfv/L8612fl85N+7+n5VN9wdSviHSr7kvVZaw32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YSi0zyndSUNn7p10mQcPQ7dKQ0gJlX4QmDLGKiCgzRlPjcuNEUoS1xOVht09GR0HT5ER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my0jdh5DqhEp1JIJjyGIaMXAnIIxvi8CcMC/NKHx21h4d2hnzUFUeuhpt5KmwQLLTtsW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VeIN4IfIKny4tpFxhQolFrIlUiqvKs0/U+0nMQtZDIOspWb8rUmqSNEGis5rySL6mlXS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ZBYZCxaCc283yhkSpqzTG2rHv/G/ut00/F033B1K+IdKvulHGEjhhBMZkllkvNjjCDMNq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uYYHGZ+fzfyy6GKYquSoiduLpZI4rWZAYuLj77YzeRMgYwCEwmb67uILOfYFCHTzii3xx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HEhhTRhhiSBcX2uJZHOeJYCffY/lDI5bwBjAZC4JgTmCUmK5ZDLuKOMJHDCCYzJLLJeb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59957cwwOMz8/m/ll0MUxVclRE7WQsiGENIGJJHFyfa4l4cF4Vg19gdfSHhxHjw2DCeg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45FY7/kaT+/0h+6zUz5epfuDcvh6Q2be4aQNI59WQARY+4WSj9adYrABVWONnKxvksQR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Nxz6lF4PisRc8McZKIkOWUewVjSnByM121OxNYEuDOlrTRbQ7UJFDkKKRKAFcJEk0aDyb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8LL7WOLlauBFcv1Och3phub03yGwBnYapWKxOxZeqnKBqxP2muTRkqgdNFTJLpDvzhs0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34aLAbjM7AFhHTIOGk3EmgswoH4MlndIn+UrIRMw9NFJxgmOeMROR24srpmYi3D3B01+I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Ny+HpD8XqX7g3L4ekPl033B1K+IdKvuWZuStkQVZziHJOZY65pCKxXImMUiKYkmUILKr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UlOlCQpdlsUmeFwGdsCh9is4E7mwgqsrzUQcxyDN67rl/Atg6hIOe4V5l4Y3lBxvKTGV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MmPe4lhuQl47PLqncEwNhJUyDlGfn8cV9EkAzBt6eYV1PTFyyE3ZZWlAb5OiWQkHTyVM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xlzs83DtOsR8hAipHkERvLo7yXLrtng8oB+YWdINtliysRUq1Y/KZi6yAdvEk0HsQ/TA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7XWK2WN7pCxY5KrKy65j8RwaCCCi4jfc1Y9/4391umn4um+4OpXxDpV91uAYlJCJbs0/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OrJg7HJMxFhCMMl440SO4mEMkuTlbwizLIzCw8eWZISwkLLg6jgnMHXjMegS4hGNXL4a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dYqU/Y2NKljIIewEWBC1Gx1GDhehIR0egNRmJRLlXLk4aWRaYqUloKMxrcvHRuYxMZSN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jYaqmWRGEktS7sENiTEzB9jrJsFMCAWMMmHOltWQpgOHo9kC0qqMZIxtI6kZ6Ut7cXqw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3ER3Xy0ehxZ4o0VMQwdPxGvEFZOXBw9nioqAImq1k0TESEZH9dTJlzgMLWQdbIVeLB1H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k4lLNF5wxkNMJCGR0eTlJqVUoQ2crROpMMMxNjEQZ2dQnSa5Maj2qixdW4cK3SMWQzDy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Ug5IjN8uPDzj68IMHEz83D1nyRrVwsEfaKtD9RAhboE6jUwJk5Aa+ebHAcbIAGEKKuaG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T2/c0n9/pD91mpny9S/cG5fD0hti5aC6zGwQ0vGcfJWmsBWYYFJIjkTJQDEkvLIiY4mV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DRKZkZTMOXH8V0QOUWbSuNk+UNGoXaIykzlZtQpkzOsLIvsvcoHJfGkxrEOrFAsFawiS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/FVuEGJki9RiKFMeUteu8mYafGNDNqbR7Xp7ChwvlQwTUgn5MeLlijcuAl5gvGKJxM3B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IvbGoLM7ZcZEmaZIr5LjBTFarMJywx6sDiQrpAw8QyR6OCCqBnDIWITn6cZcPcHTX4h1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L4ekPxepfuDcvh6Q+XTfcHUr4h0q+5rO1GpZ1rpr9qHsStCVUmpYj/8Ao2DGtKY91GV4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TvFrPCqKB01kDUFJ1czmmB9V8KRMLlCh36Lp+UPDNxemkVbn5qQaiK7EEGv9dNnRuLAg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98ICXNWMamUYfSACZhG6lLskzZ1a0wMemnIovT4Bi1GmkFiTb3KWZWSYnV4EQ046UQyPh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LC9ntkyH3hTMACw6tmczGP61S7DK17FqFEyRKnJEReQUlKjWQToyxIE+JMGGwxkPlg7D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TMlhJFjOTBsuOLb3pAs4HKQLngWBOMZrYPPhIxBcYF+DgxUha+Ljhtqx7/xv7rdNPxdN9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r7rcdIZkZx+T+DslHtZtNjTA3VP74uU+Z4giHJJ6og0QbIbGWRhI6R4yCLlok0GxPzE6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Lkg6fIyRptNDgQgnnrEdUirexxvk6ERM4iWEPAsoiT6PC4yZSKUTIS9m648gd450SYyj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lghEeBZGIAYrr0Jy2D5UoRQAs3ZT0KW02KXsRVyBxOs+bV3rTNVlnD7JL2EpgFhqxso9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I3WI3eOpRQOKsDZ4gYZZGKZNiOPyHXTtgHtBUni6whw89FPRTtdNDa4blv8As/jAV4YE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G58LMlmTBJ2U1hgS6TxJUg00S+pIzEwej4x098+ilvy5EbkPXwySyikhKyCPW6tjDQhU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S5bD8TBVyPDkM41weDr1Vel8oOFi1CjgyyBw8Zs0fi5wyXmCkxY404vNMssvuaT+/0h+6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Dcvh6Q2wmB8OrfjjuKxmsRziCa021HnqbMsPA6d6moB+DOOizDDa9gFhEykj0pgQnMXE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JOW1xcb5NTwYQrVdr9Tpb4fAj/wUcZYdSId7lfF1MOFBBhX+AMyCPLFOsVmhnmLOZIyV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ntPyJawih6l1qWsMjGRcVYQpyQH5bC8JWVukUZjTabSn8crXCglnwcReTOKYloGZmBpgK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+cwRidFyFakwT5HNH36VX4mnwBRQ0TC7jxpKOnBPKyKsnC3D3B01+IdWvkal+4Ny+HpD8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4ekPl0zCAk4eLOSk6j5ukTMIbPC5i8+0tTqWwgbHXH2SOu6hUJUxcE6gjHglUjFwb2yoP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9hoTvTsCWh7rtP7Y9xc6nYOdJ9frBkkjyvcEsMMapQkLymC5IIF5OwnA2kEqx0NwS48T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5lxECDW3l61NX+kFvhY0EP0PITd1HFY7jMsylzmCbsBzLLjccSR8NZQuFZlX2CZAMBkH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BAVY0LEML0IREF3CC9GSj0ltMxhJqQzl5TGO0vnoxwqaefHI5/xkfqsIU1YMCmAzBZwc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wM3AwUbLA86Ot9ZdOlBwRTSpqu6kWYpwWKcPejx2nrJrVKvMDivyhz6MDrgnWGkKvSyVF2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2PxY2sRjFzpavWOYamD0e05nerbKZgIOuI2Du1Q7GOXwAb68RxS8W6QvS6KoKNVAPKahk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t+97Ym1BVir2Sy8WrS6n5ITvSu8J1CZC/y3i+l6NwxPtlQe7Wx+LG3tlQe7Wx+LG3tlQe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lQe7Wx+LG3tlQe7Wx+LG3tlQe7Wx+LG3tlQe7Wx+LG3tlQe7Wx+LG3tlQe7Wx+LG0dYMr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chhm8NOJ1RMhJ02vmGuPf7zuv4hH64FwnRJTseLXLEnfgovtlQe7Wx+LG3tlQe7Wx+LG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+LG3tlQe7Wx+LG3tlQe7Wx+LG3tlQe7Wx+LG3tlQe7Wx+LG3tlQe7Wx+LG3tlQe7Wx+L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Wx+LG3tlQe7Wx+LG2mSEWmk5vZ3U3ALJvT+dYwGK+9xqBlk6W3lqYVxrHAoaNiMOQFmhR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gm+2VB7tbH4sbe2VB7tbH4sbe2VB7tbH4sbe2VB7tbH4sbe2VB7tbH4sbe2VB7tbH4sb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B40m15GDCUCdBJfF5Ed1zQ5j+pZrA7+bCZJiTkIYguXncIWnzeXtlQe7Wx+LGzc4DZaS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Y0q7rDxUOvKt8bDV/LWJYKIYy5JGKqxUUHllwSLkvbls683MadAOvETJjjkTp1aYV3KX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/BWroS42ckDpC4WfFfKMQQmQGBkRMTjcSiM4iwadxeJI0aM8NH6aWQUHq4kVY8DqIxnVZ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jVJYE4rOPAiwCs8wYiJHEkbBjdKWpsnDwcMS3npxOoJiJBG2AwJxn/ed1/EK/YzeL6RK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s1K9sqD3a2PxY29sqD3a2PxY29sqD3a2PxY2m68ddKS0HPREnDGOhaczrZOA0oE+G84P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MvL0VyFIRF7N27b2yoPdrY/Fjb2yoPdrY/Fjb2yoPdrY/Fjb2yoPdrY/Fjb2yoPdrY/F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Y/Fjb2yoPdrY/Fjb2yoPdrY/Fjb2yoPdrY/Fjb2yoPdrY/FjbUDM+0UkoPGk2vIwYSgTo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uaHMf1LNYHfzYTJMSchDEFy87hC0+by+VTfcHUr4h0q2rNafngQyJWwZJNQTlgHiXZGr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YW+adZEV8uRZHYXi7ZFAFGMsB5ceXikQXcY0Mk+1ZZwFaJjkdsb0tX4wxFunXuyk398/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1BxqjBy+c0UmQ54lLJj4qVmNq0PO06euHlzpESewPAG1wZt9u5uxM/rDJnPy9qqRIMhYbJ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iQYYIGPMqp4vNJqFhoWctgB5DUnonKXQ+1VuxSdbtMzF1A2uy/UnRUBlACgSBY04FKhs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1oq4BnIzDZaxXgDHPUyak4GwdXXAM5/UqehMgHdOKzLOxj8lOTOVHWQJkDpZQ0tUqPkI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I3XYUDTYErCVn7qwTYT9M9NZK0AGzkpIHnNhW5degxz5KsESqxYsmMIuAJ0SseVjifEn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vsc3LdbnYoXOYeSFfhyLADRoiIsMTF2vyGmQJOxXaKlJvlZdkmsYgCMhZ6DJhLAvB6Zu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1KdpthmY+P08jQZu4ERsDake4eozRBPL+GpNryEfIihUDU0UTAQdCyFF0n9/pD91mpn82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91mpm0PXoiQu2QDxOFiKFbh2cojB2mPVo8AeuvQ+kWoVwJIFsElXJ6QnJMUun+aVV8TCj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OTns5qoULCcimrE2KEDg5J+Ue6YZHP0O07m3T4hmsGEhMEBytcmVJ4A00VcSiwLVGwUb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mQUxF6wahhOxspXND3tQIV8ensKkHwAkeCJGqQsupZxuORp4pSklo4sTD2aIms4ylXUa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1bh+T6WuveUE0DG3eRFmC5GNNnoIyxVGzc6JH5JlnLG2uKGr10hz4mz2TlcvKH4jcO9H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Zn2AUtGmelEKwQQPdeJl2LBZRZAlYvjqvVg4MwNNiYCQgdRljZCzarzMZBVMijVsksWP1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2/fMSbV+BmpmKGESrk09MslLEzyuMGvF7agvOhkAOv6c2p5wMvMPMkVwitSCqGQoBJgik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WHkv8lLKw3Zr/M9S/cG5fD0h8um+4OpXxDpVs1k/ZbODGKO2wTBQposMMa604880Y7MR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rO/lVkiQyUCYELGJDJNFMn5FjOCHjZACHh4aCrlYWuAwsXEy9slWUdRJaUHkJAki1EKa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s8WgGHErsGwDYACJuHqNYpcAfKQBBkZGxcGwLjKv8nYsIhXMbSW3xMu+JNAiZCR9SEMDM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R5EhrKu0o6jQxMqzlKhYRxzMCM5IysUCTAjS0wGPXQSoRXyRQImc4ef4Ao6LieDmZGTt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NTAQVLlIoniWK3EVsduMOfvkuOEx1EEAUShYR+WWXFYJkMhQ6hnFCUvTlJ88nicpieoU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QcQeO0/ElnkFfP73+birxj6G5ZFdopNKiJJ2WKj6NEAwkcI6U1w0qADJVKQ6mxhILwU6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ChkAVCCy8QcTsYc6Jh5KCi6zXYqKI5ty6uVYOIPkp3lc/AsvSkqA9iMRDiw9ok0Ei+T4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C4sEvSf3+kP3WamfzbSf3+kP3WambQktYo6JnQ4WJsMc1DzMMHLi5lThtZI5m2p/EDjPh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DXPPGUf9LG6K4lamBQ2MDW4y/wBSFqY8fX6szFNRPUh2Yd6XO4eQxHnpAl6yPduIsPuD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jcrERDB1mIs9qZNAl7dK1tbHLtgH1jKqPtRL3OogmKf5cjA+PDGKAm4pC4UzKUKK2Alj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rJUSUJgUNJC2o6skPcR1y9So2DNc4XMTIUrE1JBelkmIq4lTaykuzNnTUuNJ5vjgyYTb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YXnFitUnIEcNXmSS5M2YLLLLIfyy87zllByZuXLLLss5ZomQacbDcqZMpPzs2P5OCdEo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yBZgp2VnDNKhp/E2q5iVsLUFl0wg91jTm1MuGF4B4ElOD1qQRTCEAGDEQkrL0jNBBBA8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7BP5nqX7g3L4ekPl0ocKxTFffbpOoruR8KzX3y3G0n9Lk4N1LBCWATqN72L+/ETAvewxu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e/fVul3hvt9K9++rdLvDfb6V799W6XeG+30r376t0u8N9vpXv31bpd4b7fSvfvq3S7w3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l3hvtdQSNUbti3W7MLDgq3F6ZdPMV+nVSwq4b/u8XpEcfOGNej8KnBtieb00UoiIKL1O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MXmgmm2PCmuxcjCPP/NadY9d+DZQ8TcT0kTiekiIXiNkn0r376t0u8N9vpXv31bpd4b7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7w32+le/fVul3hvt9K9++rdLvDfb6V799W6XeG+30r376t0u8N9vpXv31bpd4b7fSvfvq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+le/fVul3hvt9K9++rdLvDfb6V799W6XeG+30r376t0u8N9vpXv31bpd4b7fSvfvq3S7w3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ul3hvt9K9++rdLvDfb6V799W6XeG+30r376t0u8N9vpXv31bpd4b7fSvfvq3S7w32iCi9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DsjF5oJptjwprsXIwjz/AM1p1j134NlDxNxPSROJ6SIheI2SfSvfvq3S7w32+le/fVul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++rdLvDfb6V799W6XeG+30r376t0u8N9vpXv31bpd4b7agPu6lXY5lmk2p10IsDThsYtp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AoQZSMFbuHcUUoUzo7+CLFy87b6V799W6XeG+30r376t0u8N9vpXv31bpd4b7fSvfvq3S7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fVul3hvt9K9++rdLvDfb6V799W6XeG+0DXMNULtwUpWrXMkOZRumPFYkQUlSwAm2V+95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S04dct7InRyb87ivpXv31bpd4b7fSvfvq3S7w32+le/fVul3hvt9K9++rdLvDfb6V799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0r376t0u8N9vpXv31bpd4b7fSvfvq3S7w32+le/fVul3hvt9K9++rdLvDfb6V799W6XeG+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2OZZpNqddCLA04bGLabgj1UN9QKEGUjBW7h3FFKFM6O/gixcvO+XTfcHUr4h0q2e4mr1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chYXGpGNfHB1KocS+FYaxIFV6CkBolLg3N1iVl7aHhDnZTWPShgzDzDbDDV8WpP5yMBZ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3V4UizBQVQjTjqjc7yQ7HlDWA8kuwWGvmWQ7ieKCtN+ADDM2RyJgbtA4xOnOt+GAdN1G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uTMEFJsMkWSpPvw1Xd40jlyVtN0LOwcHGw0sFAYgwumWUfBR8sAzbjicMcJ1Qpso773+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Pyv1RxBIBZdiCxNmOFjjuUAEEzgkKeXNxGUxdbODkTWEzCYbsrqfwboCxvTMlKclWRBY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67DCh1oqTkwTMrMGbCoNfICTAiAmZOtfwq5p/l550o5xEFd+G6pkt+Oh0aY4+0TY27IIn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cyzIgRlyZEBBksumpIkbIPSwLXzzyM8Oe9GQpBHo6NZL04oVUyyUXeSmCFZase/8b+63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Ny+HpDarpFOMsvTllyhSCnapYLpmwPjWrJOdaHXKueDNHv5PwbLG8YnJAhHyTS8FwGXJ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2MjIHT/POahIu40OShoY7TTVhZWUIdfmeJuwFJGqAVuxWv8HEXMqIfhgRcsykTHKPho27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jmtT7KLAETAgmj9lipqUDOsQ4sVV4tbwbFSEDERFjx4N7piViXw6IIVGhUl6wTEBXfSi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4TJDZadQl2rxcx/tTLikS8DJyVcnuQBzNcSxrS5CABmSi7WFELZpnGZtzu8/UPOBtcEZ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1BkByK+aP/CKqsXy5IfTSTKFDwp4gJXkvHN5gy/4JKlrtDjVmz2t6OloLOPgbOYxP1sv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i4SE1FsXK4eZMrmogkJCdGGAiBYYDjalZ0xsBYg2olfZppFHaymYK2x8IrVZYGbh5ytB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8rGMPvzVHsJBY29Ox4U3LfmXniNTfcHUr4h0q/Gal+4Ny+HpD5dN9wdSviHSraNlxJWI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5aCkpYbrMp+CszxZHLrXXCHiMZmoVF+G6JQ4geAMyLIizOMuJyYefKl6yTi0PYhXRo+u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n7LN5B8x1OsMGC/JWTh5I0hK+SZkIOPEY5iAjBYiFZPPnGxUsDqcFMxR5ZpHFffTnoKb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MAKsK6KLHxYwvSU/I9Suc8WbKQzlhtlmsztfl5SbilLJDjE5qbMzxoEmQ7DDCSL74cJN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mmQ6dFKoJiuIosJFx9xBjK7BeY03CVTl9olGQ6cTTIN2wzZNhlYKdkIsBYczMgqocCYf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CiDGCQFrGjQZSt3mBl+ewsnZpA4zUYuKNtc6y+xba/GRBBZMMIWHFxMMJCBnkzBvAZcy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Okk6aElxse9EhP8AzzysqOA/JzT4/o6tYr0pYpVywUrcMmfC46se/wDG/ut00/n2pfuD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Y1gkK8RXrC5NNmxokYQa51sBPwKiMc4Dk4tjfhOdPiS4k7fixkG3iMYTiaLDIbZZiwQU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Djkczh6rA6hwQ8EQdAD14c6HKYu/pg0oEbx4gBUPOLLR8yogcxacJueJsR5xcvGEGHPC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9RyypLVCJ6BzYq9VHPg7BKn4GiwLHpWBpssYYRCx1imI+EfJjSXMYweIjJgrJiM5TJBv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NJBMRiAYQIlfl6hwKAVWbiK8LXYOuz5CugN2WdPsBvOi67HGjMLOyd7f3vBdaNIkHiR98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F6jT5nIXHGJ5SWdbZyP8oS5Hic3omwYCTNdYcIjanFcWFCHDEChSGItQBxSSGTjS0LPF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pg0blQbRw4EVGRVdg2q7ExUDEyVglgGeCxKMxflspC0yz8zJjqCEcvDLhCA54lZGU33B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mpfuDcvh6Q+XTMICTh4s5KTqPm6RMwhs8LmLz7S1OpbCBsdcfZI67qFQlTFwTqCMeCVS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2tj8WNvbKg92tj8WNvbKg92tj8WNvbKg92tj8WNvbKg92tj8WNvbKg92tj8WNvbKg92t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tNJwewuoWBuTmn86/gSV97jT/LF0RvHUwXgmOBUIbIYgg3NShyC0MxbLwBC9sqD3a2Px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2PxY29sqD3a2PxY29sqD3a2PxY29sqD3a2PxY29sqD3a2PxY29sqD3a2PxY29sqD3a2P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a2PxY2qgHlNQyPKiwEQfW/e9sTagqxV7JZeLVpdT8kJ3pXeE6hMhf5bxfS9G4Yn2yoPd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oPdrY/Fjb2yoPdrY/Fjb2yoPdrY/Fjb2yoPdrY/Fjb2yoPdrY/FjaYrPlPQseVQFbnON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FI2wDheH++fva4Rav1/EcSvEqcidEfhekT7ZUHu1sfixt7ZUHu1sfixt7ZUHu1sfixt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ixt7ZUHu1sfixt7ZUHu1sfixt7ZUHu1sfixt7ZUHu1sfixt7ZUHu1sfixt7ZUHu1sfix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fixt7ZUHu1sfixtqBmfaKSUHjSbXkYMJQJ0El8XkR3XNDmP6lmsDv5sJkmJOQhiC5edw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VB7tbH4sbe2VB7tbH4sbe2VB7tbH4sbe2VB7tbH4sbe2VB7tbH4sbe2VB7tbH4sbe2VB7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ty00lTsqPf8AMcjGgTrYzIvPtNOMaeDXUzIh98l/IJRScTBEEQcnDIQxS8HAfbKg92tj8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2tj8WNvbKg92tj8WNvbKg92tj8WNvbKg92tj8WNvbKg92tj8WNvbKg92tj8WNvbKg92t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92tj8WNvbKg92tj8WNvbKg92tj8WNtQMz7RSSg8aTa8jBhKBOgkvi8iO65ocx/Us1gd/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MQXLzuELT5vL5VN9wdSviHSraM5B5ff9u4vyG+9d/wDD9RzT75H/AONwXKP/AInj/wDs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1n5qjgyzsxabsjtNnpc8SPkF4CEAttqStMyp73EhKJRgEhojiRBARPUxUofE20iHJjK1r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TLsiJBWuMfp3EeXdLGK8l8eaTUIAsWGLiULDcEpsVJRktW4SuitZz7fUT4Rki1HrqrAg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CG8r9OqtYCRjybGfDEiwnZma4MJiuO4wJSbVzki31SMkYADEB+SI1isQVdKg2rOfN2V+0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HpAGRe4YviogvOITjsSlIQUqFl56Z1Ws0acNa+OkIcTU+HOg3ULqM5QYQ6F0rj6/FoQZ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sPLBy56ZcjtBcGKAIlMKNePflG4AGLnM5Vo1qSSwwjSQliZlOPx4rmI0yCeMapadIktjL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WPf8Ajf3W6afitJ/f6Q/dZqZtYZ7Is4FqKAdNJKiIbnsmwKy7gpqxgK+jcfwyvoHIyuOU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SYMI4VXa2bJ8pBkeW1EqbYkr7JMV+PnHrrE1s4Gwy9BiY6fnw5C/UGMUuIsflPMTFMEL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a01bci4+ucl0x03sBDZ7Uc5XZxzU50jKVLaYltRqlGj8pkK+BHVomfsUUcHi9bg+Cmecw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AeyQ9YHEb6EJDR9ns2+VkXsYvrnqFqpqzJyLEUMy8GuUpFc4OGxYmT5qWMDmzcqz2Xck2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gey/wpJ9uRdrc8CzcWvJU/THGAffleVzEUXBlFoKAWQQJluyE7BzW0IxaJYZIawKDLAJ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wpBgUoMjFMkxzGLGGLFyTcXjjnvw2uHuDpr8Q6tfjdS/cG5fD0h90s7DOk4h1mJ1aAIr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RVUtUDHhZGwvkqUwFaZNmKOfpsVkpeUgDKyfQPEQXLE3VeWkbRaGxKzZpjCOAiIJnnzH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sSbD1w4eKo8uzB1iCOt13BscMSVAagwZ4w3EoWhnMdTdROKrrAQVgz5PpJTjpgUOAInFe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lCmSZGwpwslF1HDCXhAI2scDYpADG3F/cpvuDqV8Q6VfjNS/cG5fD0h8um+4OpXxDpVs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fYFYGBytoYrbaiKWryjLN+T1hMFZGR40kYccEpFKyRF4bisi0roEhTKS9Px9ZBh5qVHrk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onXMjno0cs5iW641kxS8UyNDKeQ5PSc8drdHTMiCHzILVyAr7sdi/IIzF6rWh+yHSk1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TowwokQJ6KJwMkZnNyyTAgtdj2tQc1cmwZ+XmxHKxYZ2J5TxBk+PEigzcKlUkiOXVaaSC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8jcSM95CvybJ8w3X2okmNHCk77drc5MEyD8MYkkZH2ckkOvkQCxpwAfKy5ZZgOXJKLKi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x2exSnURvAK1brZp6E5yKpQNZBCLYpcliKjG+Da6Mryg+YGj3hQzspk2M40zgzsmMjip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joopVps0rZX48Yh5kd84aMellj8JHMQPI7BjE1QQuIUMXVj3/jf3W6afitJ/f6Q/dZqZ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dPVqchhXCsnGhWiJWMMAZdJVlgohBsXn+nl0Bycuiirhjku0nakkgYsywny4kzmAOy5Jj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E+FNPgcSs/BE0MSzwfUcpxq9nnlkgzpkOtlRV7NwBPga3JyFS0ir+Xk49OxcXGO0yzzs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h5VivEw8zyyDEFmIk4oVVBMNhk3HbWF2Zs3P4uSAgMIxnjbk/wAEcCRPLKu9Rb7ZdiB+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ZxxL4LdlHicKhRuEPSi7REOdRhEhlOaraoCjVcDhXxmJKLimJo4WXfgtweQNaKxh48zBn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O2uHuDpr8Q6tfjdS/cG5fD0h92xsC2upDLIgayQ0ZHk1qYJ/BuqllWxPIdOs2MXqpDFR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sSj5WKg2HhxyytQoox0c+w2566vRzhZhWMKE3KTd6l6cISMOMMj7ERIXIucy5kHMFB2U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lYrUMatWEGDiLN1uMLA5SGpCBM4PU2HguDfZiL5E1wGPxJAfGDjSKhYw4iEajwcRTIUc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DqV8Q6VfjNS/cG5fD0h8umYQEnDxZyUnUfN0iZhDZ4XMXn2lqdS2EDY64+yR13UKhKmL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kYuDe2VB7tbH4sbe2VB7tbH4sbe2VB7tbH4sbe2VB7tbH4sbe2VB7tbH4sbe2VB7tbH4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bH4sbamoPaaTg9hdQsDcnNP51/Akr73Gn+WLojeOpgvBMcCoQ2QxBBualDkFoZi2XgCF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ixt7ZUHu1sfixt7ZUHu1sfixt7ZUHu1sfixt7ZUHu1sfixt7ZUHu1sfixt7ZUHu1sfix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fixt7ZUHu1sfixtXTH7nS8Xq3MPTIGLOnM8rbhT8BO1tcDt+p/8AJ+AnDXvR+EXjGh8t/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VB7tbH4sbe2VB7tbH4sbe2VB7tbH4sbe2VB7tbH4sbe2VB7tbH4sbe2VB7tbH4sbSNgxu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GJbz04nUExEgjbAYE4z/ALzuv4hX7GbxfSJXsZEXHEbdmpXtlQe7Wx+LG3tlQe7Wx+LG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+LG3tlQe7Wx+LG3tlQe7Wx+LG3tlQe7Wx+LG3tlQe7Wx+LG3tlQe7Wx+LG3tlQe7Wx+L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Wx+LG3tlQe7Wx+LG3tlQe7Wx+LG03XjrpSWg56Ik4Yx0LTmdbJwGlAnw3nB8iNTih0fRl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vZu3be2VB7tbH4sbe2VB7tbH4sbe2VB7tbH4sbe2VB7tbH4sbe2VB7tbH4sbe2VB7tbH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7tbH4sbR1gyulLQ2Mh5yGGbw04nVEyEnTa+Ya49/vO6/iEfrgXCdElOx4tcsSd+Ci+2VB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2VB7tbH4sbe2VB7tbH4sbe2VB7tbH4sbe2VB7tbH4sbe2VB7tbH4sbe2VB7tbH4sbe2V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e2VB7tbH4sbe2VB7tbH4sbe2VB7tbH4sbagZn2iklB40m15GDCUCdBJfF5Ed1zQ5j+pZr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iTkIYguXncIWnzeXyqb7g6lfEOlX4jVj3/jf3W6af1lqX7g3L4ekPl033B1K+IdKvxG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dNP6y1L9wbl8PSHy6b7g6lfEOlX4jVj3/jf3W6af1lqX7g3L4ekPl033B1K+IdKvxGrH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0/rLUv3BuXw9IfLpvuDqV8Q6VfiNWPf8Ajf3W6af1lqX7g3L4ekPl033B1K+IdKvxGrHv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/rLUv3BuXw9IfLpvuDqV8Q6Vfckn3ZMBpiE63nT7pbGDUR1ITEq9zN5XsUj0xjXmJHJCl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5Jliq/J1Y9/4391umn9Zal+4Ny+HpD5dN9wdSviHSr7kkNFwJxs44fMcbNMxxZM4Pw8PR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TnVmSn6hLx91rwmAtgrgXJhB7LScJtaJYQ6ftYSosEYXCRloGRxd5dADSfDWKhVG9JGG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PFSNxmWIheVi4ggv4gAhiAjDCY7XMlqNpJEw/rLQYnFywUtu0TR43k1pIe4DGkJMRRSR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0WiFYm1pmb6WUOFxp+13jcISkxZ0RZQYZ82l1FunCywvkpWrGG4cBzGWeyJEdtJo2O87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Rki7ase/8b+63TT+stS/cG5fD0h8um+4OpXxDpV9yWMnq7E2V6Vl+dbrHDxks3HFrAV6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cMMQBWIx4tN+WWRmKquS48MMNICiSB8lzE8Y5148eBD4fg4KIrYYgQNZha/FhACQ8FHj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Jd/b9yVmsZKYylJJ86RYLccjnOTTB0byTnsUC7Gcs5uJXB4msBEyYZvDQ0UuKopthuR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PlT+aS8tJcJx0mdwYUSy++1EgxcYx1ERGRcdhjGxQWCYA4lF4knEGGFbase/8b+63TT+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D0h8um+4OpXxDpV+I1Y9/wCN/dbpp/WWpfuDcvh6Q+XTfcHUr4h0q/Ease/8b+63TT+s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0h8um+4OpXxDpV+I1Y9/4391umn9Zal+4Ny+HpD5dN9wdSviHSr8Rqx7/wAb+63TT+st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0h8um+4OpXxDpV+I1Y9/4391umn9Zal+4Ny+HpD5dN9wdSviHSr8Rqx7/AMb+63TT+stS/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8ullmMzD7WdJ1GGxwhq/P2MrFzn2lzyK6DX4yVLZY+ZVFL4VBMVVnFXOkULivq6/90+q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ALp9UvsZt6uv/dPql9jNvV1/7p9UvsZt6uv/AHT6pfYzb1df+6fVL7Gberr/AN0+qX2M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oZdgiWeq001HIcwbTTjT8LcWyPVciAH+uDdyQQzEUtRFHOTFQzAyifV1/wC6fVL7Gberr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zb1df+6fVL7Gberr/wB0+qX2M29XX/un1S+xm3q6/wDdPql9jNvV1/7p9UvsZt6uv/dPq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1/wC6fVL7Gberr/3T6pfYzb1df+6fVL7Gberr/wB0+qX2M29XX/un1S+xm3q6/wDdPql9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p9UvsZt6uv/dPql9jNvV1/wC6fVL7Gberr/3T6pfYzb1df+6fVL7Gberr/wB0+qX2M29X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xm3q6/wDdPql9jNvV1/7p9UvsZt6uv/dPql9jNvV1/wC6fVL7Gberr/3T6pfYzb1df+6f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/wB0+qX2M29XX/un1S+xm3q6/wDdPql9jNvV1/7p9UvsZt6uv/dPql9jNvV1/wC6fVL7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T6pfYzb1df+6fVL7Gberr/wB0+qX2M29XX/un1S+xm3q6/wDdPql9jNvV1/7p9UvsZt6u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NvV1/wC6fVL7Gberr/3T6pfYzb1df+6fVL7Gberr/wB0+qX2M29XX/un1S+xm3q6/wDd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1/7p9UvsZt6uv/dPql9jNvV1/wC6fVL7GbagCMg3XB0qkWwZvIvTTUcIXB1+CNaTrjZC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EkjCC4qrheWOOKr8um+4OpXxDpVsC28SOy4cQooTTz7TbphKBEHKwFiq+kEICCYUo4+/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RHzVNmQsiGENIGJJHFyfa4l4cF4Vg19gdfSHhxHjw2DCeguAuZwuOS45FY79jm2SR3nAS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dDJUIc5GDcUX0chQTgykHI3ZKIQKXu6JGCqyFkQwhpAxJI4uT7XEvDgvCsGvsDr6Q8OI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wFzOFxyXHIrHftqx7/xv7rdNP6y1L9wbl8PSHy6b7g6lfEOlW1XEkLFSgmo4aVl8oaxa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Z1ETCWCLmYAEueVgaN8sIUoZFDBMSWy6zisw0QWOaHcYkWXImyyAktXNfdQNT4fEqEer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sBwvX9RcQyxuI4tRVZQxBRslEK204JnyLuWQ1WK9ZLXMyeo+pAzcM3YdPJyWY1EYlR7p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2+oHjkiRJfFSG/pgQqg42XROXmqyyGOXERhtuS75rY5KvQ7+pGkEgcDN2O4yY02g8S/Y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FEBlZWF5IBHypxsRUzm2RncIqWkuIkhqfZY5tXYqgyFLlI1ZQ/Q6o5DEJYWCCTB5O8ih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W9Spo6isiScRFnzVYrJlaHYsOr+I0NU7HDsS8pGo8mvIpce+J5NmMAQAkUo9o5HGmgZY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CGxhwWX6TU3WgBcinBQms4IFUEHU4gwxWB+l1GClmGF9DHHjCyMt+S6se/8AG/ut00/r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9IfLpvuDqV8Q6VbQkRm2U8dOkG4MYCYNO8MNHxr5pkmenXI+PDjv8BGZmY4qmMzOwYC7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MtbcJgdbBXolyVFrg/kyDKPAnPu1fgITGNl48xA67JBF2BbbmJy8ePP4Obxs8QrMPhcN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VQa7CUuAsxOVd0rs5Fbeh33obTO1Tp9PjD3+DbGtUsbzeJmXhZvjMpaXFKq1gKFmLbIB2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jBLpElVq5vlsMSjPk3ASkRDCWKLcrUyPGV8bIQI8o6R4MBJmyCSV4chmIF6rjkHlzWcL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KTfm596c5aHZZYgWHk3kmSTJYmnempljiVaYmVyh2+STcflAxXkXElymBFQLnIp5Toem0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YwCQESLhZ0UiwgjGRAcSxx0KIbD5QgtcCq8qPOQEVEhQ8XKinBybRQ0IzynreOA9EIf6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OJSP49HHduTVj3/jf3W6af1lqX7g3L4ekPl033B1K+IdKto+Nz4XrZnS3UmLZzlhG7FE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JlPJeVXODJIi5EhD80yFxWQyBjhTy8sQwuECMhdLaVCvCadOvWSCMrcPH8Pa7xHR70fU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REVB4TglyEICFJxh7ZBGZwsrjK4iiU8KTlKiP0D9fhc5HK3Seggh5IGolSiFfelKjxnH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ijBxAkIzHAY4L5KCFlwZ2bWnc8L5T6hiV+LnakXq3JS8wdqNbSMmKvaJa21xZcWTBDZI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I4m02CZCjRjC4m/AvYadx8zXNK7LB2diI05ciLZIi+SciyHJeV+NrJ5zDzx0akpjNrAY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ENPxctEwt4mYi40u22aDpNK8l5uutuN1QGXWT1HyQKWA8obsxxBLG+Ml5UTIaxCVifkw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Nkff/Vn96dw21Y9/4391umn9Zal+4Ny+HpD5dN9wdSviHSrYnI+h0mwVgKIEQ6buc04O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KgD0m3vDxEW/C12dnJST4KGExQWRLy6NeMNBfvDWjukXTqwF05pYKOesUcHKU+Isg83w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x5s5CkVj0SVliRG5Pi98uBiWVm/KxNWgjJoO+R9QjnaRk9ca9JNWuaoUtaeCuDELVIWI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AbEBSFxi0U0w3MbJEqEdJVysVnUKUHPysYvAxvlC/W5OZsnBckagZCXLIfsNqaS5TUa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FoOtk7ibjEzMvKRtqpVDMbqwBQeMqPPeVrzZE6p0HNQ4QcvSq+QkeSxGSsXPSIuWUSWYK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EWUOvRzUzCaNguXakjyci1YdV2hXMIJ4UA2MrdrxJ08yVHiwLq+UDEkqaGUHz0wPenSUu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gRlBErElzWvNRfakVySQSNiEJj8o5A8hMWIkYXHpIKHxAaYE5ase/wDG/ut00/rLUv3B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vuDqV8Q6VbRgsQffcZUJAZaNFrwNXjoCNLYfOYanZO62aoy3A/8AH5XORcDKy80XWjCc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A6wsBWS2zj/ILhMVwiNjqpLAS15Oh5eySHNa8PQsZqv8ZajTZGrjD2OxQxWQ7EJIHCmF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G3ky71+sd7hgJ0F8emv1M7UTyzZZlIvmNcgp1ZcEbhBKXqAalyBs0wTkaHWarvsMRVCo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YnWswmGIKpg5wzM/ORUvPhViIoS6gj6iWuAb5qCLXa5T+DAskmBXrPDSEockuW7KF6nG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Dm6WSdcCwq6VKvmn9tZ0yriu/hAKVjAqwUSgJ2cTBKFWTJ4KuG7UuWtEPPh4UyhRWnIIc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x9iJeuZb8ZXwJkpYAQunwkZW5xcQQiymZw3FT4SWqMsZSYaTY4eSiKlWouQG6TWaMGgw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kO9w77DqdIfPLBejvxVUXeurHv8Axv7rdNP6y1L9wbl8PSHy6b7g6lfEOlWzOUMrD4Pk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WJ4gGMqjwCzco8Ydqhp8x1GI85FoLGCCSp2WTJWSb8ejihYZ174jr/vpDyTMZXDHHI5u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OJs9c7DHQEikhzXyLGWtGBH1uEk4ObWb8k4gsBZMC6JIkDgaNBSQtmjKLMxmE1qRZTa3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fk4/lWSRhMTF2CWFmBxeZBTkNiUZEHRcO6waTGzk7oZOX1nEAkynwEVJu1jqH5hbSSTwp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aGgiJQEKshvyNstR5UgNTeGuNgj7EPM4VzSu8zfKyruliEdmAHYE2EfehWdfNWSlHxQc4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IhuQaml5yYnCS9bE1GrFijq2zSrTI6qwrJhIUU6Ra5c6VAs4MfdZcg0eVIhBOYDRptPp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lwkDExEMepczkC7Ji2C4QhD0YG/HAveTdrnK4yUyCTISxA/FDxbRCsZHGbs3l6OS47tt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pp/WWpfuDcvh6Q+XTfcHUr4h0q2bR1uovhgAFcAxNVCMlpxmUe3vokZYrAzY4SCAknmI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lKGOTlh6cofACWBi4jwonETE1qFI4CR8M3miwF1yZkoVX2C4yPiIubs6zmdfs/O4bjAs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0veJlwe58dU26lWqUlgmpkJo2mQ9BlbY/LGCNQMPDVzygqxbEWzWbDPLnM02cZmpowzL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SMnH13MOhXWtYNUmWNrMow09Pae8qmKiwOnXxIEaPBhKbF8SaDDFScZAFk2OPJzNNv65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0LUIIkq96hSIxMy7DW4eVkp2LnJKW4eG4+xspCxRJtwSHQYmZCyFkTCuldJOyP1G1pYKj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VdjC+Uv3Uh+Mmgzz7v8Ag83yiYYyMYU3pDZF4rCejJzbgzsmMjipe0TxeAubjoopVps0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5kd84aMellj8JHMQPI7BjE1QQuIUMXVj3/jf3W6af1lqX7g3L4ekPl033B1K+IdKvuapR2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85U4Dlmod2BdElGdAx7mxFsaeROKVyYjzSQS+l15vGHmSyiGR5Qiek2V6jYy5XNLNBkOh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6jQD0K9FR8xORLE2RZIOjmSIJgpc8NxIVyrNFYFEGuMBMRVcPIniouAlAYTys5thI1At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hWewzZ0d/Bcko/LdIRhflnJBysukTLTr+EBZ68BlmJLQ1b5ZxHNFjfnMjuHkjuaSL0Z/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eTHU861B9OivJWsviTi81QpQ8fuase/8b+63TT+stS/cG5fD0h8um+4OpXxDpV9zMqUE5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4s5iPcJOQ+LYgn4ZX+XY5BQOULFwcWbGxaheUkRBDR9szmw5SyYzU1IuMHrhYuWLKw7c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TZCXUfjAnxRiAJ5+0ShFngi0Krc4a9kdIQxMgYeYZK4mlS5DsiRLuDO4EBR7cSLNlkHS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BysSbImOyU2HaYmwY3EtqO8ulsuETE4B/d1Y9/4391umn9Zal+4Ny+HpD5dMwgJOHizk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CGzwuYvPtLU6lsIGx1x9kjruoVCVMXBOoIx4JVIxcG9sqD3a2PxY29sqD3a2PxY2mKz5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5zjU09sfz/lFI2wDheH++fva4Rav1/EcSvEqcidEfhekT7ZUHu1sfixt7ZUHu1sfixt7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xt7ZUHu1sfixtYjGLnS1escw1MHo9pzO9W2UzAQdcRsHdqh2McvgA314jil4t0hel0VQ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Y/Fjb2yoPdrY/Fjb2yoPdrY/Fjb2yoPdrY/Fjb2yoPdrY/Fjb2yoPdrY/Fjb2yoPdrY/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rY/Fjb2yoPdrY/Fjb2yoPdrY/Fjb2yoPdrY/Fjb2yoPdrY/Fjb2yoPdrY/Fjb2yoPdrY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drY/Fjb2yoPdrY/Fjb2yoPdrY/Fjb2yoPdrY/FjZ87ymoQnUT9rhOr+97Yn+n5L2iXrf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fTeVKX1H/AGTr+E6RfQ4rL2yoPdrY/Fjb2yoPdrY/Fjb2yoPdrY/FjatWXymoQPlDAQ83w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nNo5g/heITVAVH+H6/qOI4YfpIiLuRezb2yoPdrY/Fjb2yoPdrY/Fjb2yoPdrY/Fjb2y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b2yoPdrY/Fjb2yoPdrY/Fjb2yoPdrY/Fjb2yoPdrY/Fjb2yoPdrY/Fjb2yoPdrY/Fjb2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jb2yoPdrY/Fjb2yoPdrY/Fjb2yoPdrY/Fjb2yoPdrY/Fjb2yoPdrY/Fjb2yoPdrY/Fjb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Fjb2yoPdrY/Fjb2yoPdrY/Fjb2yoPdrY/Fjb2yoPdrY/Fjb2yoPdrY/Fjb2yoPdrY/Fj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/Fjb2yoPdrY/FjbUDM+0UkoPGk2vIwYSgToJL4vIjuuaHMf1LNYHfzYTJMSchDEFy87hC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fcHUr4h0q+7cPcHTX4h1a/Hf0f66O39H+ul+Jkff/Vn96dw+Rpp7g074ej/53qX7g3L4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B1K+IdKtrBX61DAv8nqMdYDJh2ekQpMXnr9sBHSEhI+g3hZY8Nay+VgOQGXxZbooeMQb5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LfARks5IU64yczxiSm9AZMeFPrUXwMBLqFJvx5SzUrv4PIPBT9xZg9w9wdNfiHVr7r5D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nk2AHmG2UVluX5lhTywY/r1VNyKWYKLvXtJRNrjDcvbdi4OxyWKmykxBjTcWAuDKAxjUL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WjRkluNEC4JBdx8wehi7H2FnOOxk0JAj4ZiVyXEEyTOMYZRh70kPqWeGQsl0jisUFDYI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peUOj48BpjAgo8g5puNYaVEXrVOI4cfqO1NxGXQRez+7aTikmoW3RUbgKyELUqJZBrTa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4M64yor0fBMdEyQkSceLJEYK5eBkGnMFg4INYKVsk4VgyNWXrBlFzz7b3S4fIAdIeUF4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bAZWobMtEEWaxzXzVhJmOptaE4suAdgXrvDlXQCzRfE8eqBMl/h2GJIa4QIgMIQviekXj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KDGV5ErkkVC8vMZuskbIuOyUfFjzPMwa4LCxwAb8rGEGwYpFgmDEI4ILMXPhcycbjHOv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t6f3iNrpiZGgccW01LKLwUeseavASclY8I8o1OihuS4Ei7MUqWjIKrxjkeY9gNLSLuE0c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hjSVDi5lZdOuVYyAEmQw0GyywtBufSBFnAgI7CwQFY8l4mabjhJcub8orLNED7hHwhzI3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Yxg4fGzbw0KCeh28PbHUSyQaiTxom6GBCjXiApqQlOj5LcGFHzFgOHAOeJBEyWTKANUx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RVuuDIk6uSzHw1hscNSLc0G5eJQ5I/lsW9LuhJFx0URlvO5piZMGKQMFHAkmcZwdTrGU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VrZdEkpI6HggYQ2VZN/B76Yx+WT7DX8rGL9BfU7hcQhcitr5xL+I8PWZs1kKVdrtkg49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LBLTrHLI+SDJfJHMELyiTEEY4zgUxXpY3o+Chy2GIaXix65bxBApWt9UvLyTRZyUHkZ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OKiZgsrIuQHB4GIP4MwuUu9dMhbMMF8006BLuEAvm5u4sowwdBR1j3kcS8yziO+NiIma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0zl7Q6O6eLIuRKuNRHKHX0YHHI4x9R5YwYl8pgwZ3PhQYbEMvigsQ1THErKLrVfqYxHU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KHTKwNmxx8hXJJo4AWUSpEEpCHqCLPGilHBEpvhV842G5xL1E1mWZzI42vRMxBSLjLLBb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fXYx8XMVpqU6ROQZeIz3V5BqZjngkuPEsQEszNGSUhVIqwSk9XJCNgohWATWnZOC07sV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eNYzSwuPxDzzy3J0ZH+3y+1Y/encNjnjY+XzZCiFk2HAhGisJgri+BYrkXlxCJ5TlyD8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NlS4osCsrmJMcp5XDkTHG8PLk4NSdVtMC2+3ByQ8TOdQRPQ0SO8TEyZw8ceOOQpQRT3QM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009wad8PR/wB1mPyJYxMfYdKZDyebQp4cd1lkh5kfJUIfHHeJH4olE6GGT46ZL6Rin3JW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W4p+R5118OK0zOK8xFujycogcbIYlEDvj9KNMMTAtnMNzolp0djbDOlcHERjSPGl4jll9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b1AI5JLu9XU/4Ayr/AG+b+RM8fyZY9LHpJ0fuAAFyIYx0nmThGhEFNNkyWYbXXvoEO9kj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Ki9UnnZ/l7cyatPxc40yjXEoAW04QJ13W9U2cH/KgCF6l1UHNHFzXcvZ5q7HRIsmATJx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y4fHYGt9cDx4TTvEjYlj+eIpGGKFJ24b02IkJE0SOADZ64s00lkMIVrHsV18gjJGGGf7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mx5TBoZbLZIpYjzRAxQ76I608w8x0mHmCMd64v4ruyRd+Krv37B1/OaDyl5CReiWAmc+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Z0IxRUJxjieWIpOI8oomRWHRUXeqpsaZMyIwjUeE7Kv4dr5uMe060O+W0COhEgTjgS+y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HExRcssd6yFbnIydCxz6GZMUaya2y6rTL3DkcOuXDkoy81kopKYlYpl24p27R/LLBCyHN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QMnmLcW71Ei6B1D2SHYhvojJijdJBc/NyXHbGRnpJiJAyMAAU0tPmMCDzhwhEd83czvI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YqppeWAuGWWLEnEyAMpHk9NRz40pk0F/c4rWXDmDrkM/ufbXHfjkvnJu/XkI7PQrZWMq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bmMya1xIMR1HEJlzIwb0gSN3cYUN5yYLj2/L1L9wbl8PSHy6b7g6lfEOlWxk4BV5+Ra3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P44Z2kT09OzbraT1rruQ0faIa3m03iRSVO6HlPjIRywhQC2KVwOpE/VWFBiYOCyPkase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VqzxENa5iSOkFyOm7KUYZFpkPlMFQhc1LCREQYZcPcHTX4h1Z+6XFiSxMEp3VsFSAWPT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i3+ljy88kbrGBJHcTkArvF4C5F447pA0+zzYhIMq45TJKuvwMfIxUQrEE36bwVNihSHy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SWq/APJ6DlI9I/ZbBZJFufYCBdj61DuxTLAkM2cOo82cb6SSzLy8swqC5F8MEKEDxAYY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tZvBcbUZBERqFOiW5SQreDhj2RrFOneZBLFgqA9wwIsuFYsYchhkwLzekDnbnSJF6BAe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wTBDlYzg+J/CKM2AYuLZPlh3uDMjODlgA4l4uNCz4Mpdq3Fv20bj4hvNqZNzrseo0+pj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c0HD3x/GvrGjJ0TcieCQ2IDyXJGm5GzIRVwIaUi46DEk3SAcnX5njQpF2L8n4mPGJyHfJ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4quc1LBGoFEDlyMmNIyDk/KW+xEtQrUd5R2JzrvJtH3OKMKGgKtiS/kBFcUZkpfDG5GJ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Ogm5ipAwYrzRzJctU3Shi48g+R5KyTD8wOGQJ4eEJlPNQN8oVRAzDuPBxmKPKgSQsi1G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YOYMNEoRJRr1Y/ASEpm8y+INO1GZL6PEjYzwfGLkiyRKQ4lScAh28wwx90myVFmTEplw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chKdKQkiwSjVDWSADQTmpxZNgqZrsfizPTIshzGvVGoViQ4CJkx5WDjJJkKFJhJjKMfZ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YKQUnBYLllktVFjTwRwoCWjZWVNKroRFtsyxUy/OhRp1ijyIkVmI5i8y+ofICe0YZUyx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sg1w2WeAmAoUXmTGC8EwywxCGmilpFPodxkmTLYiZzWRj43BHg8nh8hLwOQaAAljnyi4Z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Haho6Ii0ZGlBjBWJAVgH/gLicAm5OjvwVRsb8EPHVd2an5wI+sTsiIhktGhMhwCEKbNE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gypJhA2RfFlnqa4vTKLTYKHYnyQoEogDGfByWFzD4ePOZkVKHBJqktISB5XVIMjBFjio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2OJoJ0wjhxBUbjMOSVedCsVljuvbOaVDGbDUACQqKj4i9SMCsVDChqEON6CHkMmx5Uye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hEz85qS05LHOOY8/m4bUYeUrIKCDJ1AUDFROe7jjPw50hweFiaxOgQ0H1RDBc9D0ZhqN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+G8I7HsLlDy/RazmQtw2ZiKQDmWQEuXFRFi5wDJgDxdkwmCsmG40w+TnXAOpaBhAY3hw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TLDLHF5dmWOCdu0j7/6s/vTuG0zlCmRIp85WQGaqFIHXAmy2iwMGkLJwFQWB1ErZlKhx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HFjQ5IhvO7WYSBEFZjWBcH4LLACBrAuIdehbHp9mA6+sqDwdi0vmLXK5R0gNDV+sJBWC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RgI4suEDwxH2009wad8PR/3Y+WlcgC4uLi+Gjg7bFyI1b8ozWiOpYbm36aLWiACY50zj4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0/lwc4oQEP0SrDXuY1xuEsDJzr9HCmI4m8R/XvKBLETctWRamQOKTuXEEdIgkkMN0XEK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vUMCLGXOlsHtwUZS+Qi19Z8njZNYtR7DJsAScfBnMFkk2PnJpjIyT68vlgoQGt7qXEzt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iKmDJ9jciP5K+9AV2XkoivIOHyvl0QL0SVeHMON9GEiNnibBYaQBGQIhR1ogY2uthWWu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GR0iN+GEjQPTR5apJZi8kRs08o0Zd4EvFktmR0mMyYEU32tvDPto606n60/8N/8AbtSh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HI97EKVln6zGyXAxhx70XW5P0dWJLh5QeSNnsN4YhsRBAoYp4xuIdzKj4ityIb9uuDcVC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bNgHiE46aOQWLIr0WOwZ0+VRIhnAxI3AhGHGqGLFGRZEzE3KfmLC75T4afmZRM61Evok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cfDRfXg1/iYquCBVma9BgrObwhhpdZj3CoyPkIWGKkLo2FqVMUutBHTrw0VXEfnWiqoTI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ZJkQaYHEFY4G4/lL1NFjHK/KlWESfdiKXUQWrFNgMdS7EQZcwPHjF26UkJWQRiUynLRx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WIo2apVZqWqmMZGtTB0AbYo8eCMLlZd29S8SFGytEHmq6KNkSSUsYWRFWGX4QMCO5ecEg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cIsQXpxJAKVmNjq2Lx/AxPoRiITZK+Aoz7pkgJ5WFKYJE/g82FNFDmomGscfbzScpCsc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YcCTNlBx4JiGLZUWSRgUBH4zfZ5awhB9cPNSJnARBQRmlbsiJISc3BoFIRVTf5cTG3Fq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y8cYqPHUl/r0GHCssyacP+EIUKPiBTjIaNs9XFBRyFnp3KPiLNzqbEdg2ADz+MDf8now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oqzM0UIQoAAUMZLFglz0fgxUI8GskHx8RXOReT0uhRKumgJZnIF8aMh397yKesVReAle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llthJNTGDwhmsRcOMSNZj68krPJbz4/nsoABVjCgX+uZYjQ5WKtghgVaAFjwAfyKtTre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ZixwD9bYN5bwnNAooEx/n8mTJvFfhAJDhhC7Ad0uIOyTgMCS8fk6l+4Ny+HpD5dN9wdSv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5uzxeMhSFlm3R73ca7EBTA9M1peCVUZkBKjFDlH1WuSRmcnKxG7kRBiAnAl3AwQoXyiH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AA16AsDfFS13iJWKOWKH1h1MXr+BIPQySSJiMgijXxZKctsgbzgrUadXhcuV6a6elriYS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7qvn1T5A0fKlYddl6OnDRhpWRCpi2Iq5Y7VLPJt4+Nk9QCMIiPatQUcA647Cj/gB20VGG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0qZ4mtbheH4JTbGvpYbfX4NYPLjh12DTyut4udvWdW+rA6vfrUUbf29mP5ElyhyQAXxY4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6uMEcZZedQw9z+gYZU4gxd3Zhjku9Py7URty3ah26TAvhwmEWBG2SNsmdTmy5YhnqbSPNQ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Bg+iysvxkIjE4m/gIngxAavGl2SvvSWIB9llYsyMrtkqwnBjy7Mdxk/Lw0bHSOfXADzpB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AnZKdYYUM0cOxRmb2bbJrgN0gHg52mz4UVn1KvvSsHJz40DL9Hfx0VJGripTBKAGm/xU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tLGx8Q5W65EzMHCvNHuPSy4mFXSXt0LlyyuAc9OkoijQ5poR2OEdZ1RCugFWAbpOV2DP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mOJIj5MEe2EDehR9eMt0hDlSUFFZzKiEkhhhcyCkMUDlhOEsCFnOzkI1ibJQuQz1EbjYx0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JwGOkvK6JkJQh5ckjCgsgQ04nhMuD4TLHnU7JyRUtOh6dnzWdZmvIZxyEfmogKvBSY52m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OKQcZVZcaGNiFID43dwiGLHYJYW4OqVi0TMjnFzUlXR52XZZiAeWPysO+kkxHQEfYmJU6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G6K8bEFh7OZyWJTrURLyNfj5ouxM2R+xjxJCgrM80FrtWYJGyexdGEJULjDEHUo703p5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KZLkJfE3JLd5OYWStVAOVlZhqvhR1Lix63iLwEZxtmgVlTDOaLC896SmNhASTrsTVIciO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2CwAlEdR5OkRZ0fJafSjrA7Dbxc8SqzBif8A2HMADHZ5zRZeqTVrIj3JjmFCNSXzNiS+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CpeIHhyB8hcxiRpaL/lShKXmq5oYgWMtHulTjd7PlXrHfMw8Yw7mB8VTWuU1TiqnXhRgh+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AmCuBnBebIYFS7iOK3H5ScWFJThcRZS4poVmUiSOO66GOrsvx0Ny3J0riOMWXhTOFNjk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r0hNwQh85DvSL1veGkhOSMFHMts0WWmjqfEscx/AOBEFaw8elwpZ4YwTBRmEhKQlmJiM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2iLK6YdDV4gIHlg7DM8xFQh0b1Lp3JKvxhXOy9ygQhXKjei4JXZw7HGy4PQ/NZOAkYaIe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sM+PARcBxvUNLn5yTJYbycij95opwZcISzqHdixsPKE60uyAdojsgXosHpJDKQ9FTr2DB4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LGZDTLxAHHnb+K2eKZbnQ1++huIbeE1AkmWjgJR+IHqsKlfHStS9f5eExx0D5RBGTNlJ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RDs629VZOVMdiw4i0YhQsmdJsb2XG40LmckhOJKpxAWIhhyqG9hvyXtXaR9/9Wf3p3DYn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4CXss1YOHjwmX4ukZQYLr9hlFUZ91Qh7GPweRPEiiAsn+lCJimJPEixsxHT8VEhOlBWes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3Vy4RMpYAZCBy5CuuMHLEGGglmQaelk8KLl9zTT3Bp3w9H/cTZdk2ekWhB8TiB2hSDcW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eYYdfTcQ6wO8++uA65dHHN95cU35Lsh8/UKvOHdTgPibMQMTJFcOyqq0xxBwxL3U45Ou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kT8ux0UBXoyHBkY/lRbUCOlddcjutJI4PEyB4EphjiDTn+iOTjuzNKy/KTmuQkaAO0IA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QaYGYaRphllP6EwZRET9X/fsy+UKK++KhOI7r7LTjrGBDfUkdS8uPSYQlnzSUx7M8V6O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o0CJjR0dUcCMFZACH653J95WRGGsWGek+66+qYY9ueSr+cuxsjDV6EiZGSXPORkI2Jjwz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U4kdjEglVfy4hVIyy8/dls3Mu1+CcmWyONalc4iOzk2iuHZC4to7qOKQnhWBxuJ6XS4R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cjjpOIjJA2IccJiDDgRDSYohzquk9GvkM5vAEZ9Syq5i9DJepw6S70x2GnyISJInAh+G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DHyR7ewHJZDqWOz6S+vRYIRPSCOzzst6iRUeDGiq88Vw0eIwENxRL2RD73Uj44J1xD6q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y713quCAx4YSNDNB4cIMyOmArLzrzIrSMoiYj4vuvZINjux6T2S/lVd/AT0RGTQKuYPcH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f8J3qDWSGFex/NyXHfjv7F7dtydibD4miCmIKQyaOhQzJHUGjoisFsI/gvUkjrv4YnHd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Iuy/ry+VqX7g3L4ekPl033B1K+IdKthtTppwhhaoR5TzjxpU7Nxr0dXK1ZRgUYr6yBUZHk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BkZEZHDHMl8CiHS5haukR0xMY19iJahYOruTdtkwI0VMQFV0nyltM+I6QKsZw8LyGKru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EtvFMEvke3IHxThenOnY+MlF5sNyQXWz+rCdeE6SMUw0Qn5ccsxs0xy85E3oi7EuRuWT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yDEVuxRTypITEYXD8Py+4llMj+UkoQuUgaoIgMhvCxURfL2SscjI5RtOSt9F9rq3XWGi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5R400j5vcKxGV+L6Kdfk4hxGQahgSgnCTcDKtDyIGRAvWDP4NOtEAv8ABnj45NPiksMk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ynm4ON9lPgStQwQC6LJlnx9akbVXGCS5maZORl6UHJZ528R0JslQRxiQ8M+vw6QxWPRRa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XJB2UijQ2YIpxgl0Z5hUyYnoaej893SZJx9D6YxYwpgrmDg2OWxWmFPn2RAwMCoqXiYU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3ATfMxHh0khuaENPjHSihjZmodkYAZjkSIXtgVarbZSJWDwY6kwm92OIkIaNsZ7EGI0B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QxRLIUb+DIYEJUHxQxVQbLLFuxOxMcEdFZcxdsLmStH5Zhwx0Rx83Lu5cTKqJDHHjcXO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JUzXprMkCS59oavBKzEnPGGR7zks2bGMAD5BvwIkVHNAcvHYQJY0bBOjl00zXsVAY4OP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zfA4ImUMcCeCeYCem56PmZtkDfFAY8LFmg+iBDh45oEiYbBy0m3KtyUYISCGbD2ay1wp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hX69MxSvMEvDDrliRv3qwn9CbZQNMLoXND48uOVa3YI523FhOpxBzHO4+QytRCp1SkZEI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eKsIqGROEblHtkVLKisEAPKhUdWst65BxnFKWMxkr+XXlEKKpJuY4vHcXwYqYAxsmkXP4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wfCMbCJfD6hkSZETpPsJw/Ul4iZcJ0upwxyQgPpDZnQsMaTjMzkGw+JBl9So4VbiTSsOo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42VfU7OTMlJorNxDDC816ZKyEGJWwIaLl9ySolYR6qczxRh9hWDnq0RFEEsKw++zkMSR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ezYeptS+bUJWXBo+UrsQ9BEt9U0KPw0NMumx0rMxXSjOkOvLDYc8gA4jeYqE45Jaqm/Y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OwVhno13KJjJdUQ50xx/h5Tk5T2S7yp4sxVyd3cbu83YcswMuSYzLscsz1U0YMO95ZPs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EER3zCcEJxShoKQ+mSFdPsCrgZz0WZX+Fko+GYwdr05X0ByQICSep86Am4YVPU6ztdKi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QpMsoZh0DEeGAAkpAo9xto4WDDxYYlJVhMhYXmPDsqpkpiEKTuRUyy4PciBSYUuKLV4+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dFIiHpJqUIlzzTJg944fIAiQdf4zok4oN/FEzD6CLjFln5ATUxBCAyYTYlgMwzwjjDBp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HHPjijooQsPmYxYRKi4rgmfbtI+/+rP707hsXqEwFU2zIHTK72yIHOrEbM81k6M7SXkk7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SHUyaRsIsZL8VW+QxkwHLlBy83WVslfjZClG12JiKzJ5uVScDt7mcxK8wiPnrFHQlRjg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seTZXJwzowGBkIepxcJWIrbTT3Bp3w9H/wA71L9wbl8PSHy6b7g6lfEOlWzdIY35F3vi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Aq6sr5YTK7ulkNw0Nm7Fw0lmIXHjXKcqYUjhwUrs2so2OPPRhD8LZRBcHmxmJyNVGS3Q2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TqJytKZuMNrUrCyOWCIYm6+GCTMJXshNPtNySJiwhOHxIgrFh1YUh4xlmarvRx6lF9IW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aJ0drPH0l/Cawl5ibeBcjtPSzcxJmWdfkWZ8I1JlY1mrWCZNOjIWz2oyYExhq8OaoAm4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XBl2K02TYbQEba4irsNvPBR78dyWCl+WzkzPyD3CBwhKyyhRGZhSqvoYZ9vKNqEUTaKkd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p9dsY3H1QIx6OZOYhKnufIIIMGxfk+CyyGVONzwwzz2am4zOVrPI7lXqcy43ZTIY1g609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c1MrCcLGggc5LiBIn0uRTKcrEvmnB4ixzjJEZaZeZjBWmKdMzEqaoIJqS8q6GcCPR5R/p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KN6PKAGb1hIvSk4qTkpIuYcSUMg35Sxy0cPkTPcFLPhcsPtRm9CkdHHNi8vvjzJpwA00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/VWfmbGQkrXTNOpnASFZLbaWxPPMcpjAZQfhJt+FgBjXhwRReDNNmD+eKWEfvDSWxJzKj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U5MubIvgdH0aMYHNuuoZDDEu9wUacOtuXIYIiSUMQM8rHg6WYe3VIaPYtFiMkCikrjw0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80yPFiiqlxQzAQsKHKTEsJMmqRajAhDRRCpiYgI+WGMl4HEDKWDbyVcxG5NjiQVVejw7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JE3+d0VVE2kZRoscMvDBtiPzLj35XB+TIexHCCZihpGJfkSpQpxkMIQY4TMkt8fdl/Rt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4EyphXl6lRcO5ORFeIfINjx6fKxEhKyXACyHUFTcCFD+nQyyZp3p69EuIlS8YO71ySpp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wk2eBLJiwOw7fYrms7H8V6cixootdBl+I5EeEWhRZgZaCKIshEwMNhYJFynT0dJTPOw2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uhaH4iYsNqJzSpQxmQCjmR4QQJnbqyQPZTIuaCnQImFLFucvHzmY/M4F56MYC++UGQ/G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gunpkeF15J2M0Io2SYBRMO08VXio48qeyZ5hGrFxoIS8eZK2Ii916sECk9eKPyOfiZgVR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lBVDh7VZXBTK7N2afizpMLq48F7lVboA9ni4lgWDHtS1wFZs3eNxfR4bpruTeXPgx9jK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B+FpXlxJxivMH9TyyC065k/HSkiCDcUF4sMI2lwJR0gF+F4cwU0CIkQtSEfhXTLRb5Ky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lkBxHouRGnjEkDZl0eNq9YFrgqC4vCiYSEMYMhu1pGYrUFjmAbXImUUyyoObDil12APf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GOkuHdYWa9MhcZg+PE5gphonlGcbDljVLiKzwBVR66qRkrOSjctCnPKya9YJAoQ0AaRZO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w4iNXgOP4M0TUewxdoj+oibLYBK2edSY3rTwGkwY9HjIceBjUPlrCY6vFmQ8rijnE8cA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7oEGFQa+2/VIiTaouYMKNnBDvv1swQEimKTFGpJJaGTh4CVUwK0cPDLwgOAIksa5gvSwc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ALtdUrcqf+S7TwR1fn7XJwwBkNIgRGnVktHXNTUZFS51Zxk2YMmC/DoDsJmZGlS4wmf4O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xzDDGmBLCXEcVlnM0m11go+HgzGWei2bPwcTxw8VIWLFeEQopRFmCMkwxQspfuaae4NO+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l+4Ny+HpD5dN9wdSviHSrYYmDppNhKtA5ecxMZLdzGwUrvKh4iK/2WpWoBYzBKS0mWEGo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+dIypmZcnZpeqkVqXDfzrbbmWVkHwm4hsSKlxyuosdapEiQMFIHyYYSyldVQCuerDG4iS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ciaf6a71/wD7h1X2l3YIKXyi4o1yL52YwKGCeex1fGsBBvn88ThOvTpZycQCPl/2NSkx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7I4NAlZhxVdmDerAfxKeWSyNwFSM4YMSNlZIxEOUrgomTXAQjMVR9pkmqQ4kJI5nlHz4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PSR44MwZKcmih5EmYGFUtenvOT58Mz+S5ZbCARFWkCoaPKGl3UhKGsXEV11+ebgQZ1WJ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4gYMuuiSxilgSa/xhl3um2qkD2pcYiTdjcpKBHko15wFRj3YYyUcAlOT8RwmMqqlC8Lk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WAqiWCK05iqsJKcrkmGkjqhvMdBTjI6SZcrRJ6b40p4hAsjeClgjUK3gh5/lqYU1HyTW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WKEkeqNiJ/l8VxgQBEqqPlzISlQhAo5nR4HjS8wVF6SZjlMtEsO49F1h9ptxrNv/AN808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+7Z4Utlogchpxggd9tHWH23U6p1p5l5Oi8zki9qL2ZY9n5F7ZWTiwUFMmOA5i91r7mWb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15GSAx4Q/SQKLEQYATriMkFRSMt+x70XExkc/KlZnSbwAIobsiavbxhzjDGKmk71X0kl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YLRpxzNtH2m3+g68yQG91aPYru3jEPj5fk6Qrz+C78clTZWq9BQ0E1li3g43DRYca1k20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QGRsdyEGEEJiqZJ0iSV3ekZKvByIQkgIrrT+Qpw7JjGTw72JA7qsv45Y9YOQ02+OvRXoqy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HgJMESRCf6vrwjhmSxXuqcR5EeYfTId7c8iLuXHd0t39n3Q+axsfI8CcLJA8eIwbwUkM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gvDnjb/RSx9xWG9eiu/tUwkYIYciRfwIkSGGGmnjnWWGR2njHmcekQ6g7Q4+ORGSqgzSY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iPlAg5EExvqSgZAZowIptf/onhyEVh5F/syRU3p+Ts2NabxxwwbveqmDeCY9HDBtNUbciN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5Nrq9HM2d2rh6VtvE5BmSQ8AyQrl7WVV9ljU6jxz5CR7EZx2K16+ZcEgnGwnRyFCl7ezZ2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B2KxnipU4XiuMuSSigvSOp2q7GJCsNxfHIPYw1RMY1S4UbpjGSm2mvuDTvh6P/nepfuD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fcHUr4h0q2tjLUbWLVbzaTX6zXRSq+FaHaTOtPXORSYtDp8bKQtRhyWLHDyonNSENsgc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jBAGWflNWYoSydarOGdSyhg4QlwiBlba9KSjDsPiVUrAwo1oro5RVesEzyhXxY+eWHN4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IKkX6BpcyI2POSVd6Drtr1QTiyJWIkYuUaBC/lZrAJmJZgbJAAu/IpEWZjedZQgRMte4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12wxnWgMVqa5XEyURzVRn0lJIBbDMSwIRbwxoIZabU0yPNj4uJrVVFpLE0KuMzLNRzNZtA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rKM4eSkJMGMyhN1iK4XeXhNxPRXa5zb8bYX+WlEcuISNvkDJXbqYccg+aNoktMmCvSRZ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IXnwy5YIvFZbSkkldlJmSmq7SGcmoeMqDmbM4fdFn7GyYrA4tkUeJ6oIbmWPGFl8QmUg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5yAqxRty61vPOXjoOQYJxBR0fPPrrbwotaZKFABkEhkl7EIdDzDsYdBoIcohwoijVlyK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xyJiy1ekXFPmkelJGbVOFIs3CqzxIfGKYJNDJy7jcYSVN30jCHrTQMpECBSETbHx4+CJqf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Lk2lJGWWNxH4hZAo6It+JQLwwQdZDyLNOMrsE5Fh2WqYAN4z92eyiY898pWZXPruWDSYi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Ch104M/jiC+Nh0F4P+YSPv8A6s/vTuG04BI6ez1lFzr08Zuwdp+cHLxcTCOnzqnDk2FZ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l5Iyt5icYYICIIcbLw4ctIjeSNmgcYokgI1+edqm4eRDdG3xrokPapiTZIJFfalQSCQs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NIBlIpTNqAROSIfGtabU00evtSsMPYJQZYWPaVYmLlpKJ5guO57cOPn1hasZBg4lmdWJ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F+JEaPPRvJ1ttsEjcqGjvvj4DHgYqi4mFBklihkpwhmeOfm7SFXDtEJmYJyXAQ3nlfcj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w6+61MPkyJwjzPUGjIImQxLwqJ0+KxXI2fnCuBio1vB00vqX30HaVxGetVoZgkhU3uonm4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2DzeeLjbmPSxcxy8zLDdv6xNsgIyaKmj23SmXo+Cr1jnZIXgXmB3jDQIiHMMBjlyJH4SU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QBZePSyxlbRNuZ4RsQLxJCN9UhDypuRkQNsh8XB0st9cBQWFJx6ZZGOKqn5dmZeuSoEs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hmZhPPssEcEdwxJWI0gMw81xYuefSxzX+9P5pqX7g3L4ekPl033B1K+IdKtjGOs1GgHY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ciqpKxNqSEDiXiBzH3oS9TdaHCIkwxc5yVr1fhw+ILzNMLxQHY+syUpaLDYosk0uZNm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rh0ZDvB8jqcogxQ04o8JKTtTiDLSZAW+ZBDAjhQwhbh7g6a/EOrX3ZOXfwdcGiQTZJ/F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HiHUZRxURXui0vRRV7V7P6do6KNi4+PhLE8IxBtSRIo1oEIfjOaqGRGVia1AxNeWOeBk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G+mS4lrn2WqoVisQphlSBylpR96dN416CIaiWRzAmSK8NCgECE2MIwvIsyWEbCiZTErF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opufisGRJFhmbEKlzXBmR2TJuTg2Y+MygGipDr0xF3ZjLni/wi8Jwm+3HN5xD8dEXCTh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RQOLPUFnMcWWrLpOSvKIR0heNC4cvEEXpIixAsHWY0+MPAKzNPkjETlrnWDjc+NZBkeK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2USHgKZxHBrMwq8KUaPOTropLxrOZ4yRUWwNigCtbxuqZirfeBD1Kx9KFJi58nAsYkbH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wmEacrAJTW90nMuKOpTzTb43kyaw9XU59YjFaZlT8hJcyFBEf9Bmy0UMUp+CZlox6aEH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5YUV1MerLfAR3imBs+uaRH8x+hl1uHb5yfjZH3/1Z/encNh2A5atBvSMTOA6hRrVphYG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1W2rVGffY0lkpgfGG50MBzOYlhAwznxeT7pRDBrKUXMQE3bMznEjHPKaIs1pEpOMZWUdE6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Nf8AKrjyeXE3A4TjilN4QFTBw02qszW3YsLJvR2EatSv+hGTEGFWQTmAkkwIYqaI4ZcT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KKO/CSmAKUAZcSrFMg1uRkjVNHmzJUywRcPDxkLFRIUp10/Jb2mEHCeKEGlTPQhMgwz+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fqOBCCAnWd2TudQlKtYrLaBupB4d+UHiLHeCiAC2Inn8wthqAkHC8MV2C8YEGEzp82fYQ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a6SMWIMRZJEdevhI2KYyjgoOXGSQZZlZ0sWISH3DCR4G/IorhJWBs9Od8qYuKKdaNwCm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ZeMYPgIaxFAElMDqT5LFxSzC9eMCFibxe/EeTjKW4OWZLuSZEpLaHXFustkhJPcA8bGMx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vgeS8pVFrmYkO+hls4yR4wETARK8eFKV1+uyE1cGZGega9ViZQ0ePfeqtnWPFJl5DAc1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oaJfL5gnHZclMmI2LpZFVqlajGsK5LwT0vMuWZHw3ziJSusT9LgCJd9Xfn+YkgF83mH1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EQaRlZc3SWMnnPLCNjoiytb3HV4eWjIqOio8Ugb+T9EQNMVxxxy3kb+Kz/mWpfuDcvh6Q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4h0q2uLzSEHEeTT1dpsFFJWnHC+YZNHSr0s/bhcY4UeRmh6wS4gxCTMKLQxZqqzosjPnQ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8FIggZP4ljRkeaLOxTLMQO+wHX4WKhFALqo8HBoKGLDBwmNRjshQpU+wzBgtw9wdNfiH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LHtpMrwcvzAssJcoLJh1DwQ3xo6W6kiWRMYzishFQEM8o9BDChMAihLHHHaewJjQJoeMH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c2kkkJTKPkzb1GFkEE9QwP1+QQYYwzG6PhgcSzOLm7FOKRb35UOV6UNYS+CB5kQkE1FK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xgsCzGZSIsQZNFBk5KccagqC5tVGStLganScg7O5iES0+ThXjTHFYq1enJgsMmJHGiUH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yEKECGaqGpGzVMk1pE5FAhxLbgQI5sJKwwLrPUQ1hg83BuaDDitPCgkiHRMsDiRvEkMf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hogpeFJYLIqMjPzAskxw73GAycxdSuXMBkoflDRMWKHDgYyLyqCXIiiS+LkDWrEDX5A12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HFSwQmWmHnwoWXtktEx9pMYxXi7PwpnEp0VzhlUYPoM4+WJkRVou2HT7I8TbL4dI2cAy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+bi4OIREdH4wkQKYNlyeIyNN3dLipI8ixYEV8mPFZjq0kKOw5GGs/wAokOdoVkQdxfb0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6vLHdmpP4yR9/wDVn96dw2WByZYlp1WPmRkttEgxhZN2NOkAgZ96etQMlBDkCiMkc1Li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ZHSJQoGRw8P6KUCri8CXPU2RNKaEOejjTWAqza7EUgAhTTCJIljhhHYnxpsaWcEWhSba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/wDnepfuDcvh6Q+XTfcHUr4h0q21bh8Y6fiWFqURMTs3TTK7KkScFLQt6hjDbDXbfyiM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PV2Wyt01Ej1oXCZCFikEirRIZTs/MuSfAzE0w/O6MzsLGy70NXIJpp43TsxZsk/JmvGYx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qHGy4yFxnBlMMuHuDpr8Q6tfziR9/wDVn96dw2CLAnuREVEKQhT5mQfscVThj7gGk0CH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OvcMtKihzWSub4It9p2aQxhcqDljORAtk8pZKdOcs7xw+RkiEwSDXqVFy0C1NnXbUMmW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LWxmRC5T+IEEYXjDywkRtpp7g074ej/53qV7g3L4ekPl033B1K+IdKtrW8dLkYMWKkiV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FkQHrY/G2Y5pHh3pd+JetGZMPF5kiAinBYTC8TNiwp1fm5020zNofl4iuxWPOQoEUkFu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fh4AN8cnyjy8zKKUwbJgjecViQMKFcPcHTX4h1a/GSE7NFIHFxQrxhxKsvu8OMym913q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jGGS/rXZ/CKlo6RzGxCeIbCOZJeFaPY40FS2R8ukLiUMqEB8QmPFDdqb8V3/ACMhJe3V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JOwRIROBXVDPqx1JJKZdfw5oZHU9Hf0SBct24lFX5Uj7/wCrP707htYRo2EgSY2p1GNu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XhwTiLa0qMARFKtZByBj1cwnPtRcuuGxDEzyTftOV6wwUREGw8PXZpl6FsRs+MWNYi7K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jzD4xFYe348MUmWJLO5U6GaLtpp7g074ej/x6qq9HHHzsstnawPFwpIUlOgt16R8rq1F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775sWTMmSRFh5j6UDV+DiZkuHf35ACGB9E75HJGK2BLOeS5NqxcOtwdd6YwCyqmhsDkRx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QsXibkVxJGRqAhB5F5xUk6xiNnIR4R2TLbyk4M5mMtP9SjysC9f0Vd3dfwo+/wDL0Md+7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0kGFEU0tkDEXMzJlP+L1WJpIg67t/ailp2b9395lWdrFlgJUOCFsLnOPJx0bONOIUcNW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Tky8vUKmKog+a5bl3b9SvcG5fD0h8um+4OpXxDpV924e4OmvxDq1+MAq1bhlc6UiBKkz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kTIjr4uUhTo60yE66+mPoYpVSLiAzngZpTc3IrhNmH0h67yaTkJcck7GVDClx24eangm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5tvf83r5W2mJ0PTAUikyzh8fu3q8K/DsxU3bKXUK1m6VHYyk8TVp+sMy6xY71dJkT48e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sIT8EenQpnCilh/du8eHHlSxZUEW0JHhCPGlPl/lG4cQdkkh97EhGn0xTBV7OlvTcq7W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9OYBkngKBLadM5kkT8wrrrUBO48x9JHHC4o3IojE9wHsVFH4MP8A1+hu2kff/Vn96dw2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nYes1y7yBwRYUBjU4syZlXoeFIfAFymZi1A2eYgTCoGUzFrYeZB5Z0PPRkTE2OO5vF2fK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fZaRgpKIgA7DTjf5HFkPV0SEmCJeRuNpJ4uvzBkPwkExlHiqEShf3NNPcGnfD0f+PfDG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pIxWMYprH9zPNo+VA3r/AMJekHmv5dyovbsCeF5VN17GoyQ8hJtX+1jykjaDpmPIefIL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DL5ZyD8PDlF+dmHxiCdEcNjInNoZrBpvI0w2SIywa/8ArzTyCiyX+xN5BRRJOXauWSr8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9bLKwTtIqVcftnKFYrisnsmyUnnEyJcFLkSchKPyIcHLkKEIICJ6aGf0k2hwSOjxAUUAE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4jLLu5f6U3tLu+7YKu2fyxZ2NdjOP4bjeGwI7HXOE4gTr/mVVN3FY/l/uVMpWdfIqeMQ/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Vr5VYHYcEkzz3ldhXZGXGRMsjevUsaT6RZLxPSDFVMsy9SvcG4/D0j8um+4OpXxDpV924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q1+NwDAEHCEbVxWhQ2Ghx2+udV57qmGfNx6T7rr6pjinnZZf27/uuMENtvMPNuNOtO4dY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tuNZJ0XGskXcqL+VOxf6d4UTySI5ZFvCuxsby0PgI50L50J0APqOHFeDVPRFGxx4Ze3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b/X9+0j7/AOrP707h8jTT3Bp3w9H/AM71L9wbl8PSHy6b7g6lfEOlX3bh7g6a/EOrX84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ncPkaae4NO+Ho/8AnepfuDcvh6Q+XSxDHphhrCk6jE45w1gn64Vk5z7S5lEdOr8nFFvM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mSozkrfSFFyRuRbj9VbD6SPmXhHaq6iijRkPzEAaWmZOZlrqHDADRQ5yFdQaYOpOLT5h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wpxwQ2qkfHjPtsDSRur9qPjZl3odIhYOTrGqthFkGAt6CmlYkoJhIIQBjnkfFy4oVqDU+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TjlhqVqQ0Srpc7qY08jx2NqQwhn0JjhBSSshRFUnMTEfI03Ir1jf+9jVL7Z7esb/AN7G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3/vY1S+2e3rG/97GqX2z29Y3/AL2NUvtnt6xv/exql9s9vWN/72NUvtnt6xv/AHsapfbP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VL7Z7esb/AN7GqX2z29Y3/vY1S+2e3rG/97GqX2z29Y3/AL2NUvtnt6xv/exql9s9vWN/7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6xv/AHsapfbPb1jf+9jVL7Z7esb/AN7GqX2z29Y3/vY1S+2e3rG/97GqX2z29Y3/AL2N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/exql9s9vWN/72NUvtntk0IRdhmsySysmx9UNThm8ijzHzTX8sGbb2vlnkPFmEL5xZT5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9Y3/AL2NUvtnt6xv/exql9s9vWN/72NUvtnsMCG/dgwQx2hhBRdT9TRhhBR20ZYHHYYt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RgzjjjimOKJ2J+X1jf8AvY1S+2e3rG/97GqX2z29Y3/vY1S+2e3rG/8Aexql9s9vWN/7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6xv8A3sapfbPb1jf+9jVL7Z7esb/3sapfbPb1jf8AvY1S+2e3rG/97GqX2z29Y3/vY1S+2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xql9s9vWN/72NUvtnt6xv8A3sapfbPb1jf+9jVL7Z7esb/3sapfbPb1jf8AvY1S+2e3r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2z29Y3/vY1S+2e3rG/8Aexql9s9vWN/72NUvtnt6xv8A3sapfbPb1jf+9jVL7Z7esb/3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jf8AvY1S+2e3rG/97GqX2z21ALZOuubotIthLeJepeo5oubrEEa6nXBSFqJDNY/TFJGJ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sclT5dN9wdSviHSrajy0Zie9KvW5gBtprA2ZbYQGAtc6MfF15abqZHBT4kgA2Qlni6GZ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AxpJhQ09LXLCYGtA9Yo0mdxQBtXKKk5Zm2xR/PABqXp4xYBwx4pgWFGnhL0FXMmCeQWk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wdNfiHVr+t9S/cG5fD0h8um+4OpXxDpVtYWo4N+exxfFixPI0uuYWWvFmRHEvrLB2+TEg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CVJyyMFn48U2r8BF5TEzGS5UHMxLZcPESYh8g3ABiTzUqEj6mRcZE2q1lR4+7qSeElyk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zLExcbh7g6a/EOrX9b6l+4Ny+HpD5dN9wdSviHSrYrN+pWCbEL4BgQqgWMesWLqYlo17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Jfj8irBKMQtaC5uGCoJc0acpcwKFERFfkqpd4Y0SsQgsnIWC3R1ir+UnFBDBPD18Ie9W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IEHEh4YDhGEwyQbIYITa4e4OmvxDq18r/X6O3+v0dv8AX93/AOm3+v8Am+T/AK/s2/1/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7f6/5vk/+H/l2bf8Acv8A5/L/ANf3bf6/5v8A9flp8hNtS/cG4/D0h8uNkJPm7R0cGewG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oeVzjX5AbJ+ty8S6QOS/GAO5NFZv4o4K1lh0VTtmbfDk24mSj1A6liS1R1aeBy4mRYEc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807lu6JOG7Lcv5N6KZXD7LfeUxnlSag7Go9/byMxbA02IACMfWy5P8JFO22UUNRHBC3O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OushgOBYxMJZR4LJ7C96uZPzMON5S4hx8yU7qM4U8OES87IB4hPgqwY6QuC8OYaORUbH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M6859vU/UofB53Ep5tM0YYtmDLS9FrH/AIODab9+5E37aZw4JVveGulgNi5TMzVHVrN9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DNm9j4Nu9cnbkS2UnR7ExT8u3rG/97Gqf2y2FIElL4mfFvYuY56panZ4O4YRMiWmGaLb9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9Ura7k3b9y7TxLgzqZxkU0cPjhqHrgmGTuU/BxK4uouq2Sq3w8k/nuwXDLr8Wsul0ccs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nOOl5KlRpn+8TV5H+jagI040pt374nzZIikPDgebwuI7ioYMa8mL2MhiszfxsYqxIFig+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B5dSZxNqIXd1h6u9IVRc+kMOnS6tSsCYi4Rec49IGXqz1d8Q7UjV5yOUCJkJ0YR1G2NQ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6a8Zw2SukbhU6eCNtWqfPt7R5UvJDdRG6naqDhDsCuYttNs4PXcojJN3aqkkkZKu/t3d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m3GzYwQSffS1Mx6ofKuwR64KuNtRXfSjSXek91mXznR39FETaFHg3Z2QwlirCjyzepGr7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GM2wsbqJF+ajP8biEIzyy7ekm9d9XEGWYRuV0nEv5S5aj6xZZ82Ii5M5wNtfvkeZFq+I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qcf279re3YTrSE7DpBZAlQupWqzD+HPhJcx7p4n3qSGc4JR2WAemOq9Rh6apry5PKsiZ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mfCtaoal4CtulwYcwQ83vtuRXScekVY6OZObOIoouODWLqlvFBOZTV9cwkLpKQ2Q+ep+p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niy2OrdqbIXProjAvJ0p8nNXiim0VA0DFEk7BBm2skhgqDBaFldTNVnw8EPfnsSCPRbyEW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ORaip1e9RlyVVWwahv5y6zsHbI2vstpqLrAgBYpDEdk6Qa198biFKVSnV9FLEETem4Ts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CRpvHq+7F6j60NGLwwRD7SI4ZqaeyidZiir6Oqr+Tfu29Y3/AL2NU/tltY9OXX7UkJE18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1bSVyJIQTp4PELfVGyY9Kc6OGIeGaeb85+Xf6xv/AHsap/bLadzYlr8M7HtJmO83qnqZ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niTbX2svO/8Adp2f39u1bqkY7YMgJue5aQSVqVq86cOxjH1Uzpi5Y6hti9d100X5xIhO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kuctD2B+wMhswbkyxyzUjV0d1p3CdFhUExzf1BL3iK1lmUvWY5l8W5l6XwfQExHix5G5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ydTtUd42ElYoOJLcHzGug2SvZjTD2SZEqTij44znQ/lWJVcEGPu2TEthPcVi/qlqm4u+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Ly0xXBUIYTDPtVM2HHcFTeuOWMFZ2jrmkhJJV8yMPvoaqcKnNnQeMxba8tunjjkj7iYf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vbtanp4yxx+FbixXhRoPUjVlhkt6S5ivWHZSN+lCclD5VhwiCEB4LxRXGYl+icLEZkzG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8+S5qlqS2689mNgubmWAtqHHxyy/p6phvH+zFO3aGcZmL+2mU7mEQ0mqGpGTZYuQsmnVP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o7BKKK4PmrrWOGWWQq5j5TM9En3J4iKgZeQaFkNT9U3g3yRyIHBrIhGLqMVuxxOJ80Yo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cm2q89JOTOEhRoYWRiMhdR9YWmn3jHz0XCQaz1GdxdZZxYbwZxH4TLop89m9kvS2rdcPa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p4DUTWtspGH3m8XUZUnVEofBcsV3b1Gy3f0JsNF81vnAu100/Jr76Ope/imJGOYbc63yt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uK49Pcu9OzzU2FrGJ114B6sSE1m799HVPi+KFko0VrBHPLTquH6st3fgrC59Lo7nETei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2CmI6IZJZ1P1QZdMafq1dmHSTcMbnw3E5FyhCbgxwxOpxZwQTfguWRrxkvf33G7BZQ8F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xs/IAhtbmbW2nzLAzSI4u97LJOlk4u9dgCspvUJGnQj8HAMdUtSEEzeaPCbaMXLypU7i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1BVxezXMbLPBjJmMPfPvSPmx4JDvV6q6p44I4Rg1k51eK3PJccd69naq/wBqrtJPCTGo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LeqWpLubDq4Lj1jbZVqIFXJE37utHcTt/Jt6xv8A3sap/bLYKAinpgsZuAh5R4iT1F1f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f4lQtRgBsW1Iy6xMRBhVRfN6S4ebtO2eJkLg8XGwlcNHDO1N1TdAUiTnODLydxHuwpma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Oivnfl2jbfOF25iSNKlmXWYzVDVhgHHAOTfGZ6toi9Fv47mm8UXeTlvXeu13i7CXaOjU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vVgcw3F/OXadIkunfHhc314BrLcGKENjk490R0xyxxwssOIRMksxAcK+KQbqHq5mUrk2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hjDZoIhb2AaINj5u7jOMVN6zpWE3qA3wHJ8R2MdUNSFax3MhyRW/Jy1OELzHjVCL+f3Y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XGPH2SKLtzp7M0PGt4G6n6ruCoy9ZMYXJzqh7yNl1/Dqr6ZdZ0OK89W1a+Z2vwM8VacE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qbqyw+WOmZ7avyKO3wgZwnJA21y4UcMfeue4ZMVxxxCgVkbm+FIWN+P6T2p2qKECipCW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x/2iCHy6ROJOSoQWiru4XhfWN/72NU/tltXdPot6wcomgop4gwnUrV96VYzNKObeUZxN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R4iPI3edv39m61T4Bt1dMhIE6UFbK1T1VzGzfFHJdbwfwZuw7qsdLBEywaeZy3b92aL2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WbdHVdA01K1S4fMSQna4FkZnn5bKXx4zEmXiMuJWIKLmmT4L64JsUAa/dTAixshyxStT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cxyByR3rdmy8w8xvacacbXDLDJU3fI//xAAsEAEAAwABAwMDAwUBAQEAAAABABEhMRBB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8FChsWCBkdHh8YDB/9oACAEBAAE/IfRRKIVrx+wqWfjuVMzxOZ6LKJR0alZKydni/wAf3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8QOp+P3/P7yvx+PtK+78/9em37Qt+0Pq8/j/Zn1eH/H/c/h/sh/8At/hMjUsv/wAB/wBnJ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P0/8/5Lx5P87/3rf48f6ln54/1M/Pz6TPz8+nVbHl/j/U4f2f8AFXM5vef2/wBTOb3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SJ7HDS4VJL0UMxiJe/I5/wCmskev9sE7uAyHWFDXmVNvIrO161q0qLSPeVdWN4YYsklK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2VDNPaXLw7ogdIkZWhzEHSI9Bddwa6bHghI51k0WRU0ciqZUkYgjcyN8eFZF2yyQ3Z9G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oP0u10FPsRM62mkkVJl9pVn27w9d5kUMDv8ABjk12DYoLEV4GYBaIwojSvWIj89eFB3s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twgWsJZEDrc62nFeFaBU5j9WHZ4VjuaRQwMzYtOVzOwZ5glFGQMGPJnADPs6tZ0E1LBo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q15QaVQ4DoKKIFyOhdSRLqTYte0NFN0Uy/K/T/8AUV6nxrTXiAHYJTbm94mC0OUo7kLU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XTHvuuf1U7OAnDy+w56cVLFIEnbzNo7XcDN2pLojzhxgMmISxJtTS8SUdh9qGJq4RZNo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1Z6kxVl52IrIO1wIFQnCTWbg/EjgCqbYlFqLuNJzC7gUgXcS1NUd17VrVB0RL32QAvyd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gFHmZ3PLPwSKq2w6GbXAl1kTZjXdlPUL1BKByVqLHaqSksaroNjAbCmU5mR0zpb4gizg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NXkqikoq2yVdMnDqBe8s7CigojNW+FaGzAY3DquDmj3SQeKfcA6Dm5ExAGaG/YTKUu5l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qjX6fSmoqj1C9HROEMZiwKMydJcGinrwLv0V7hPmaTrU1xCGh44Y1uAkgecePCzdnrPU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5TNtGt60YRFrQOxEf6MwJUbaPL4rqi1OhDihLNhC1x/mXp36qUEO8ZrGzLZ+61xdIH6sr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VDDITKG5mB+riVbbnKYyrfhWkvReROQkNAoplJlQj/c1G4MmATaoW6sTJHk+derLCyuZ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GcuK39t9I5CxNpkBxP08vRvCYZuanofz0OPlg7pKkIjZgk1cAVWM7k0Sph8aYHnPIGtw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UA+DS4o80Bq/Q0voBCFOf7TV9FiK8EVNexFplw4qDITQbYYiqXhBdciEBfcewlt2xVRX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4oW0PlkEfhikdvuuX6TG+IW4+ZZitcHRdRomIUl6iTH6XrLeiYdCkh3zhAh+7A4trUU2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FVVp3ywMy5mpUYe8r2roQHaPBoOzW6FxSLxYkewEAmiiwiCEasZnGzKxV9WKm5D3hdhQ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DP8AtExKtCa7pdttf7dNosEMSVLIHOGSrUERILchBd6ZlkIGJ+WmQ3aSNnCY9AqenT70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AM20bjzWo5kTD4d2eOWZdFapW4+7AP2YvPs95WQxOHXKxlym9Ya8FFB8GKssGIgBysFE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GUnYEWDw4HxY4zvsJyloNQpT7YgsCJWWBm7S9NVMLextDYaQ4foTLVxH8X3gRu9X3G33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1sYqhWnubxb5tQ1C9V7XSTHHskY8UXz4nCuKZF5i8VZkYDizcU2Zhk/81m5o1VaDGrxVK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xRA0bbhmX0ErK1gdhZZyiIGH3ZWDLG/ZRdb6uYMyCSWXpUdKVOkwDPi3ZGQhcQbeVlGp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xgSkdsYAX4mIRQWN8tgbFsMC4+u/MNLlds8FDufWO7/2IBkpnuhN/bvIMFlY6KQAMD4T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EQDjqTerWWOTYI5zSDhRlr+2k8hspxNf/npXSLJ6CXTM0h/S6msLeceug8+hb7Bi0vzNp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jdQH6Cx1CrWZW8pJZP8AmvltU7KXVTLBWMhgo+M//wBu9AAFEdsUPnEKnm52EZXBVW2B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tSwaFhBgRIsiBRTT+2sLSOyGazWnicKUPiQ7NSy4+EgdkPrldoRyiyZK5O/xjqVOL1lt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Z5yl1dR2hX0wRcy7rVGMmNSzgpbHEFJWHXAFXXdDGTIHlVyqH0CkdRggFqbYV6akgwm2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vSROLMviDcoEFIaI0XH/Dr5/RJhUWSWTZq6oFMsT5N7s+d2drTito8m92fO7O1pxW0e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04raPJvdnzuztacVtHk3uz53Z2tOK2jyb3Z87s7WnFbR5N7s+d2drTito8m92fO7O1pxW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dna04raPJvdnzuztacVtHk3uz53Z2tOK2jyb3Z87s7WnFbR5N7s+d2drTito8m92fO7O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e7Pndna04raPJvdnzuztacVtHk3uz53Z2tOK2jyb3Z87s7WnFbR5N7s+d2drTito8m92fO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eTe7Pndna04raPJvdnzuztacVtHk3uz53Z2tOK2jyb3Z87s7WnFbR5N7s+d2drTito8m9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pxW0eTe7Pndna04raPJvdnzuztacVtHk3uz53Z2tOK2jyb3Z87s7WnFbR5N7s+d2drTito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7O1pxW0eTe7Pndna04raPJvdnzuztacVtHk3uz53Z2tOK2jyb3Z87s7WnFbR5N7s+d2dr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2fO7O1pxW0eTe7Pndna04raPJvdnzuztacVtHk3uz53Z2tOK2jyb3Z87s7WnFbR5N7s+d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m92fO7O1pxW0eTe7Pndna04raPJvdnzuztacVtHk3uz53Z2tOK2jyb3Z87s7WnFbR5N7s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to8m92fO7O1pxW0eTe7Pndna04raPJvdnzuztacVtHk3uz53Z2tOK2jyb3Z87s7WnFbR5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drTito8m92fO7O1pxW0eTe7Pndna04raHrvGblpMdU5NCiHqCkpRaPpHl1ph3dH9aPsD5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1jxC1plF6mU0QWyYVlBkoQjlLoq8dqhO7yOhgBWG6tHHEzvvREUQis347f7NHTINtu4q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UiUSjX8Ovk/umcSr6xfoVvtDFIpTX89Xwg0j1vPRIhGqF+rjdPm94Tq4W+iVLfdfI9pVu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LcmK/Yqa+znOlKzz0uRSPmYBYRh8o8apiOcoMZR5STGB3pK32hikUpr+er4QaR63nokQ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ze8LSSOtG7QfZIQ1s8GnxEhNT4xc4C+CGDWpUd3nhyJaLIm5z6ZYOZosOwqs6zZZK8Nsj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eNvdPUc+Gn2B86l2v3Brx60WTBpxUSvop0czydQ0W09kDtbZPrpMLTXQS6dLNGfKM9D1G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ai0cv0yE+ec07LRoxz8pwqc8qZXQWkorDxVV/gnwy2LEiFU5J5j6ZaN1UtT0QUJ6fs+F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NBgVglKGHFcOTnaXO59RqmXrLCr2WxlEPyvZqXbFaBX0W8HYzK6B0t2Hka3BeIdtseoJ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MrBlo3VS1PRBQnp+z4W/rnmxavXiCN8qWC+t2DVsXAdEMLQAjLgkKcAI2fPhve8iRN1w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BlpD1v0g/wBlc2hyI0ywpC+wTgsGyeKgwz3jpVfHa7QWkorDxVV/gnuB9gfOpdr9wa8e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vl7K7srSvKf0FAEjaE927Elwxb6LRSpUvY1d8HVZrCzpQzymN0BR8KKEBYtezcM6+2wZ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e2TkE2LPXa9Jfv3WhdWdD6GRgpUqap6+R3wF2Dc26YfZz1KWvmS9jdOJdaogqCh9J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JZbskgJgmMUvYQdqTGS29PamURrar96VKlTw9xC6NjoexgUBhowvhYT2uxUqVKlSpUqV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mrgPaUqVKlSpUqVLU9D76OS6cL5B65N0f7mWSVUOQAbZO1xJkadz18bSGBoXbi73DlJt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BoKRuuXz9dNWe2eYIJ13IOUp4lEweshKnLWG80wqgfWQQyCm4Kl9RUViL8ihoc4LTHMF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+w0AhdTOaqes69FI2cLBmMnZKjaXKOjqaMsIkfMAeFYtLNH4imcN+zl8NwYaQrfgfLxDq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EYzbgLGG4LZNzWeqlSpFiO7jXZSNP0szyzMTGd32BcpyuowMBac9u1ZSpUqVKlSpUqbR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myUUB9WjVBrPqL6unKyWLxEqnqpUuEwRFtI/I0+pU+2uDFZNctog5etApnS+nZUqVKlx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BeBO3i0YXEQxZRwM+OSVQhpbPUpUmeWZiYxm+wLxwmCItpH5Gn1JJbXoR3LQX5a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J62e0HDdfDYwt2IIkjljXemwmYYTGcSirrQZMu3cNDPEdcW3jfXcSEtCLp6774pAWXg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R2lBFZT2z2JQ0VD2lS0d0d7HMKeCo72l1ubHiz4ackKrhcO/IlsxhEMgPiGKO+IAAxcpb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s8tc2oWkZID2Aw0baVxg7Ij8JK8TG6nqlTHtN/zBZ3FLtR/cLQEdoJCEOKe4+dqVLB7C2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GIJ7N2LG6D2OoiNvfMC+HJHBmJoq6N+E6e9RjgbhJneyNJgl7sDRaKXiwCVfkKg9HmNI2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Yej+SiRd1CyIDubSpiqWTZLRH3M9qUNFQ9pUtHcMidYZeoDkSa0kKGHYiItATtG9fsWH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frYk8gQV4vgLdOii3sg5p2fXzpey0UzDQ8JbOl4sQwHbpyu5UUAntCyNFRxl0cS/Kbwl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jLcKK5PlIzD+pXzF+Pfk+Y1ixug9jqIjb3ywvh3T6J/nLOzYexwVq1atWrVoyc6u/V+2i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1atWrVqxJbkmbTUtCevRStWrVq1YktyTNjqWhfTopWrVqybOdXfq/Wi2QBWrVq1atLBSu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7WFatWrVq1atWPlBWx3pgpdJrTkTkU5PZ8caczRaTSORTk9nxxpzNFpNI5FOT2fHGnM0W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8caczRaTSORTk9nxxpzNFpNI5FOT2fHGnM0Wk0jkU5PZ8caczRaTSORTk9nxxpzNFpNI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nM0Wk0i3mXFkFj9+SUeb2MlziuPBr0sydzBy0sY2B+ZEG12tZM9oUOYdD60VvS7BY8qC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bcL0225HKkw6SiCd7KHMUP35P9gKe0KyxtW/HWeZbe8bnxswwR/K6QTarIxh+pdz0W63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UOtAp3RLPkFFYMn6doSD3KzT+YAqDqN/D7gZfDkgkemO6UcIO4qVpNdSrOMwThbxgX6b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Ar5VrXCpiGhEN6AsFIfYPtTW10sETAnZOyS+H8AwDGRvkx7QTK0gTlHpYTQdFTIzKAJY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CesAyklRfn1w7BEHcCIn+wmgYi7PfIt4wL9N0tyni4PugKg6jfw+4GXqA2cvKWAi1UVhd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7KZgum+dvk6PLfSCuu2CkLHw7V3tQzju5qDR7Eg7KJPMaj29DnNIxs15h/eaL8PbN3OE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TG27nCNyRyoewqYAwPGt7DYJYO9VtjGjCz3D9EJrl8PwZV1AxK+x38A9Lq5aKZVGq3xyS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96fsJjy1jZZS6AkZ0AWkO6Wjmd0oyusLAvnHMNv8A2w1SUPE1TzNtqGgKpF419/t27du3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t2mtmX2cSOWT2LSoTVtR9zmitoUPKsgcUCzLdBY8aw1ZQp/ib7F/8Ue482Wv025uL++c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2OG1rSV/d0Qs4xeF2Pc27du3bt27dq9u6UxeJSEVjamnjn9B8XYTGiaL/LXJwApQRxT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sQ5N5RDxVLeV/R6+QcVGK9cvMW6hKUzHUpp/9JR/h9TvbCBOf+gu0qq0ef8ApHZUn/Eq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/Ib9aoFwTe4sFzwCEKv1bezcRDhQ3j/bj5Zs5jbVmCUBg3ZhY4LWxdSnMx2ZJS8qirbSq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9qMZCxlWe3kq74JphoEM6yQXeIgxOrBs9GShqOCehdEz5wYNgmC6DaQpY+XYpIo5NXztr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CJ11sKSvh6USOJE4OIf0OYARqtSHB+nB62itvox5ucoE9XbUe9fppVQrWJg2fRcQjq9W7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Srrqmtn9frQ4fLA8LEAGFkrs7RKwxFEVmGijj9IFICwSE5iYs+vgAlerx0flP6xmPSsW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OZbo+DGd4OgYKA5qZv15INtbsnvshbXr169evXr169evXrbJucDcDoZRZnn2p9NsA/kH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0NsXDqcu/+4T7vO0UOiKcwkQFwwhvKf7H6ykpCQItw4bRYrz0LiItDwdZZC+zr169evXr1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jS7w0XjlJ/XGA0pS7RdyxSE/rjAaUpdou5YpCf1xgNKUu0XcsUhP64wGlKXaLuWKQn9c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LFIT+uMBpSl2i7likJ/XGA0pS7RdyxSE/rjAaUpdou5YpCf1xgNKUu0XcsUgo1BepUwc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SJ7CtrAqoQsnOXRHUONyAwXRbgsmErWMOhdZIK2+hi5qBj8Aiek18n90ziVfWLxf86dNQ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CB2MQ0Jt6+T+6ZxKvrF4K5xNbkABnugWHRDtTFterqeDF9IPSJgdsbFtBLL+lWD1ctSb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pKgY/JFhDhySLD+/QVlpeVqiVfM8g3O+NYw9Pgt7YVGi2ei5YYTB/MFBvkyhId4KHgGr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kOOlXkRCFqGSmDi7xoikCFXM01Q1ZWJb68kv8Kc8SZ0lXkzPYDN6fOoxkunw0SIZfsWu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p7bRDso3grrloPysjUpK6J3iwuBdsqLbw1bFK6vtHSM73r/5NzDYQ4cm7fxo4vXuyYAR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AkYDkkMYyVrDxATJJ2oQrocUnVU9K0Kif8AyIZ6SYgofhu7BdkSq39rExqQWYZlLNl4A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DMGnhlgtQLW2z24Q4prMmHVkF0MZEpPDVzPRCME7E9tAx2iHx4a/HYIgkyPeXI6NQFLU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LaMIUFKHq/aZkWS0j4/MIcO6fRP85Z2bDpwV2MIGwbSg0PiiASX1bnSilOAyBy9+zw9P4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AHRSpIZuGw9NpnEczPRC1f20upF4SRfcUzsge9wUxbFFvaCtWrVq1atWrEluSZtNS0J7m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1atWrVk2c6u/V+tFsgCtWrVq1aWCldr11D4LphWXbhqVjTIoZIeO/PLAYqLPJK5aOW4Qu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kzY6loX0aKVq1fLgWgVeYmpNFe0rVq1atWrVq1aWCldr11D4L2MSUxzHE0YCZ0AeaOn7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xdrBQIdNn4sjQGi0cRhSj6OqUn03I3CvQ89TfIH3OMK79wDkNloQU2ovQpIRlifkIz3e0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bMW6Jf4Js5J++C0TPaygHz8io3do5HuvEpXm0P6gYMXBshq+GwOAX0Wx3A17IsWN0Hsd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kUl/j2/BYUuBYBtaz7HyY0YE6vJfCKOUnjOZ2UFcUQ3kMVwYRtqSxLwslCroawlvuSkk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BmjAddcBGptwVSvkDRoKTKURj5DyK4oemU+BnRbRWCO8GPYsk0rVNXFX96lZKtuEtHKP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Bij+bxHNzsnYsboPY6mI0d8sQ3B5JCd8y/sUuQpUqVKlSpICxa9m4Z1jBkjgJ3wSXEL4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qVKlSpUpHATvgkuIXrSIqVKlSpUljBAEC5gDN079alSpUqVKntk5BNiz1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pUqVKlSpUqSxggCBcwBm6d+uTVQb/wC7kLElDK4AAFEIFtiBmki+7YUl8ckCC8cDCZku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T/JCL1r9YfLJqERB/pUmo52sujZU/wDoLI9D08m2lB4taYDx3dtjugg3uB5klGircAqs0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+zpFDyEJK43bEUNnBtHlTkgQq6colXnmGa+hV98WCTDkn8v8Asv6R5YfUuTRBSrA+K/s2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mW8u9NGKyp47PpY972KncN4W9aTT8SDWxXHzuyS+H8AwDGRv0CPQxjJx+y0UOEi5t2COB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7YyryfSLfDosZVCHxLxqOzrirDf7U4Q2cPRvaEXpkghCuovmw7Q/iTiwWcyYd0+if5yzs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WrVq1aMnOrv1ftItkAVq1atWrVq1edkD3uCmLYot6wrVq1atWfrNLVT7lOtTz3arVq1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lgpXa9dQ+C9jCtWrVq1avEHQfD3J5OWWgVq1atWrVq1atWlgpXa9dQ+C9jEnfm/kSf4F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D44wy3yuEjbguRJLdI+dpegMPKqImQgIN1ZvQelRcoOIZtG37FfIccQTDG1/rilvtntH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bB31448gsKLY1Ku4H3ikkC9Vk7t1ewVIWUToVH7E5A2gCt2mkKTvnzTPVjTgfAYQxxLz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rk1pL2X5VCjWuXl8euyx5EwGTDk0sfdQYE0FqEmsDRP82mkHQMzMzvoI1bB4BygEGuo2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m1etElmWmdAhmWLemEj51sxuNF8YauD+5p7Q2afcYTI2tSMSoAvsCpeQxYhAP27cJWAW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c+FeFGjawHbQ+9UKDfhGEPeUCyoqkR17ygFnD37fv8tIqilkkPjDtM4lyTDun0T/ADln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tWrVq0ZOdXfq/aRbIArVq1atWrVq2A0ZAmpSSDGo9fVq1atWrEluSZsdS0L7uilatWrV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+XAtAq8xNSaK9atWrVq1asSW5Jm01LQnuaKVq1atWrVq1atWlgpXa9dQ+C/+j8ST0OSe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yT0OSehybXwhluxm8ZQ/0Ds9Dk5Rrfoxr3p0VqR5AEgnT+lFYEXmySmPe4uRjHLvgV8p6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0OSCab2Mw75B3kt0VnRM4GuY1WqcvipaOwMezXCVjfZhLBf/ANghbygHock9Dknock9D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nobx3c1Ro9iAd9im3bt27du11syez/Ukjlk9jbt27du3bt27du3bt27du3bt27du3bt2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du3bt27du3bt27du3asNp7PGHoOQt+uSO9fKAWejqiACucTW5AAZ0AsK718oBZjqiACu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uAWE9Dk36NMEVJoItBD65L3A+rUnBwBw0B9U+bdCWWyWEZlEfQRH1CX24cOJfZe+X892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MpWEXCLSr9baHockgDyHc/do28jnL03vko7R8tbyIYluCIVP9cjP9vtJCUgihGP5J2mT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YnWbWcpXOfD+cMmF0y/W49Dk1fqKFdiCRwG9JP5HTGlS3joam6DzsrYBSTuiGejwHPh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u5w1fNv921O365HZ9mx6HJbDAV66ldZIYnfucVm3kTyI6XgkUF7hosJdfVHRpB7gN3i1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XUp285iS9JxpGLIzu9kbkZaWQ/W5j0OTc6yid5NUUPxBfNnMFm1BpEIGotoiAKEIwvlt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IFqbekGVhpt0ucpTiJgOdkLG+bSpiqWTZLRH9bz0OSJ0X0iEqXqEUC8yLtCqkY7/ALpy+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alvZr4tTi5Ltuzl3qaJfeOBa4Iskc2u8sZFGcL/DU9UvQa2H60ehyWrFMaLh5jmI2CtJ1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mVWuDZvqmubwVmgGwByUmimFaulnd60sIli8sobVIc1uiuizG40Xxhq4P+uaehyazKzSS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ekoJN2VOCr+TYysMMl/iOO+R5NeS/wDXkttHock8lMHiNCs8BtI1KMTn83HhI2hBLAf+n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O6fRP85Z2bDrwVqz9Zpaqfcp1qeemq1atX9tLqReEkX38NRWrVq1atWrVq1atWrVq1as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VScqH0BWrV2s3ffkcA7FYqfl1atWrVq1atWrVq1atWrVq1atWrVq1atLBSu166h8F72J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nPiFRqXFxWjKLWeH0B9uz/36E/hVfj859DUK7dO05Phtl9ZKyVkrPhQ5JogLv0wDqfzi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uPomtgOdL81oyYKOfkroD7i0X+hMfC460qTtXHlwMZT924vFS4gcHCwy06PtK68lkOB6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6yPu0FypNTWGcA0vdXOqy72wJRbgkmPCJmhLe7vKMwJPZACCoVnJ3PuTiTSFLTQqs/UeCZ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pWZWzVizOw0Q265JhStj1yXIAkb9EClHWvD83XL6ERr5DX9ubSEUo3/2A4drIgF0hcSx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DyALFUQLQkN4LjggaWQqJo5r8b/Mrlo5Ys3ZAO04dKIep1Vut9n0+vBESSKt7LNsT4O7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A8vaSZbt2BPvNzccH0saiWXfHSigg3HgwMCmCimXu+g3gaRRRK5EiW5nwFGWdQqYIKiL0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3Dx4x9nKHcgCe0Xhgkh3Tvw0mdV0OYU0iPkY8SsFZT7B3koTTzUWWDl3vshkT9gkGZ1jF4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A5GOVDbpwOvirYvfQ5OMyOIdtEKowZjze+QIbGVIS/KfjsyURE/YumyNEsyhHIX1/nU4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RDhqnujzLhKm8RG4bAE7GL1rN4QExIT/AF2tEKvIXxCh+ySq80ATnPqvBzIPLsnNLgGG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aAgz+1pgArtfRNkS6KIKhlpe2+dqUKQClYYcOXbPXpjrdNAVjHlJWA+ylgnF9NBBk/b5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AfediPQk6t6OPmZojF8ButziKxoMxCl9Qu7FtiNFSFFGvX9KFTV7j7dlIkveIjQXGxMZ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e/n+zw5u4GI1XnaNQo6fKwwSfpjVlH0KwFBCKghOy1X5yZYwkUZUpflT5vOKzeNXMvOQ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ZjkGmMQVRAIQYqJTntIJyLKoYua6FtK4OfZCf4xxKeibK0Uj6CpMfLKlVpWC1x28kecF0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06YFCpDpH5g3IZhXUY0+rhvONpoykA2CYoQF38KwgmlCLowHcFVazEwayNOsQv8ACY0/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oItBMO+8CHJK48EXLcmkRjsGgLzT1UKHtkBY0qgFicjMc5a3cWLiEeJRHbfs6Ya511TWl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t7ZHIOOMbmwAsEJeOLUXyCArVxcTCqMg+BVzxlZPmMUuKWWNa6sCe8kQ30JlF0kkNlD8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k6RxZVMx2BIYV111PJodGhFKp703mMsVxh1+hvwNCkQGFbmNHcgyh7gilnRtLxWlYPZW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b0csBHO5lPjbMHisS/lSkssSUAoWZixb1NWsrgVEvHOM1MTuCIFlnLj6NVbDLBxin1eQ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274SA2gzURRGyfwDl+420tx4xtlNBU4mGfocvefx3gbC6oHJSMOa8jJwXE+J35MJtwo2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Z1GaS5yqeM2pCsClQst3FD1OoMP0gAhENb8INZ9zCiHVEVhle4bgFEtozV2VlKthq57Z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1tDDolwKtSP4p5bH6kMHInccE1IpZBcNQiY14MVWAMBo51C0yt/W9wiCrZDR2lTExjhz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v70OSr3yimHIayYgi2ka2gQhwtOY3JU699hHGCJC5ezegKyu5h+2iZfZWXyY0lF2LvlP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8Oz5sxlyyIdoDslcWTJ6g5a5R11JzGBbUkD2T/C9i0CzJ1FnWWBhYwFSJ+DBfdua7Meo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Gm/6Il8GIbkYER7tOh81cs4E6/yAnOCQ2TCIlE/6NrT/AHK2FBWsXOrqJsDH6Cr+NxgD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fngXtpvStTg9lDBYEfobIWQumoUuI1B2tFhAEF5vIOxwKdWHaNWIXk0tURMt3r10SauG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3d+lFVtZgiz0c8IkYHuqfkdbCXoP0XJ1r4ckcEddiRNFsvNStEorx/mtz+IcJC/YRLsm2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L4AOYj8RXtQt6h8Blg7+R1N2V5XRTszoWEgCBFUrBPu0aiqkFUDHn4s5ZJZSs4X2Vv51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ccHZ0KcrnawsupChPd/Vo7/1OVDLjKEc5t4HA01ona9lwNImu+Gm5FGbwaAqqkFEUlYTa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BY/L4I2dD8ADU/xbTx6ZkjzbEOsAsf2YbbGaed3yl8nXog42XCOySTdkFrJ4uHRucVKi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sFzIp6vMAZafEiajBtiilkL0twYD9yaVf2mST7Q8itLRCnBpJhYU1LmdoiVybP6IvhyS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B2eVcMjDpwIp4ShAiBsoLf8AHMoZ3OI6n6DKpmjldYN24/RdSzoMnwVHpCRVYDHf1ABH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jAlJnNvyJWT6QzNdaPDLNlELfql7gV81LLPSO7KcvQd2ESuD44kJNc51QumtbsJ1OmQuc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6bLbUMEQr0bCrnMoDzLiL/Rc/DQlNHZvJ8teeQGcQA91Kh4SqkmK6GUB29zy8Jf7EmNrp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S9XdW8Tm99zVi8JUbatcrgCIKooKq007Gy0DIeWGIyOaRK8+Akw9Wvp6Q+bDkjtV9mKw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lENz9VDEM7RIGMXlE25S66R6qYptLeZY+kFqc7tz3Q2M2XDox+WRWQh568rpirmFNoD5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pBIVESv1FEwFbBrapSwYZDhC4jegmQxdtnbGDj4DY6BWfBtwejY9QACov6fbTYbNZbZS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Rs2VkDwCzLh2/qSpcLqmqhTLS4MEJdxi4CFC4/ZTa8WDG7OPrz9AM3VzT1LSwvBTkRJA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GfRkJo9AFp0+XDkttNnsRsaCXvxxscBAdcNyA9MKyoe4/wDnFYRAotQegyFNFva/uPRk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28FOstCOr9krpDACs7VwVwMBlUVvKbQZWqeNZLoNxyuOS1yxGYPLrAD6tZcahtduXr1/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njn5nB19P8cOkX6Qa2iqIHRKXr07vwPKzB5XCiIk2Vf4AQuP7eQOJ0AiUQVb59UTgquEE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z3NvzDHuJM/lUAyPu24R7jdOYykcW9HUiDUH4R2RdlE2zZDoxaT8qHJuT3ko4qTcX46z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zJheXFLQcXE5mWXLs6BQyWn9ja7cK3SdTpn5QVkr5H71OtJ99YOyTfUxcO+tEkVIXUaw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7PnurEqDAU3Amd1xxSLMiGtgQXsAry5D3ubbeHLf/wCDBOoR24XodSCBGUFfvSctmcdO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X5UOSEoiXy9B0W0xoyS4wtgcgPymdg2d5V7rugfMo+Dm/jfKO/4cFjPX51agZEsgTm+w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fmrM/wA181ht3FSSPdQGFEvrryNyiIboIA0bcBfV7b1Gj0aZpraaEayRdfYFbU6GDL9b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Qg+gYL/gkvpvC1x97/PtO/ne4S4miHPF9XEdbOEBQjIpaKLE13HKVYLgb3hiS4uBdQJq/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ld2mdCkRtKp8dbksMHkvg5V7bSggcXHgyAdjjrWbrfn+IsRJ+LiproATqnaPFq40OB0AB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Y2IHE3C19ZtGIli0vl8bzzfPLUYdv0TUH314Rizh4808KVR2TGi+VZWyLboRUI5X59Ws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D4UNCdwpw3IFRF4UOSOG+972hT5gYXJ4YOr3cO3skaa7ON3+4GXxxL9JYfSPHWVz4gJG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Wtnc4niK4WheQdjpiw2MrqfK9DUoz87Rn54+GbLxi+srt0KmSz6f0TDksGy+Gcd3NQaPY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3RIwEux04FYFl/TQ9iqQLLvDs+RA909u3bt27du3bt27du3bt27du3bt21/MSRPPWVv+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0OW4NiZSB8vt27du3bt27du3bt27du3bt27du3bt2jDaezzh6rkLfsSfrUjHsOKjXw3mdK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/QFhDkqgeBGZjAvTiGiwtMIzUy4f6AqsIcnNIAQPPQ+Vby6oVC2loBeqvrBJ/D/ify/46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daMmbL/ZF/sjJm9e07dTWUa9fx+PE4/n559IFX2P7IAvx5H8ev8AP58TjD6TJkyfSfX87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M+sasLZDZbMfNS2DT3+L2qXcbQjYyoF66YdIZfT8x+bQJQL5ErjRuFujTNosCd5dzVwJFZ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zdtjsHqQk5Xe40xGfWdyWzI+kKVRVHCsZfAf4rUXjA/fRdiBsZ4wtQMUCVMjOmAWkaFQB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IYUmrYn2Op0wRBxmLSDG9LwGmovODwlHKSCvBQUu6bADhxQHnpRomHvCII8KjO5oZ+IY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MP54Q1urhQSouTY5ba38gySMMMrPQw3jT9xBUcJjil0m1B5/GQU7Inww3p1eCyaKokqMN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7fFpw0m8gKykQI4LgIJtYJdfiZbwRoaMlY9K6zhVDjLxZID/AFzfWwd9Za/6huWU0wkW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5in+wG/GOTI1H3FbQm8QJtVsgHFCEEfnHsGZ6EOc8AvJQpdCd9ZLBp3cTYoZDcypJBV6Q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3Mz9+xpDEzEEQ+4cKWsS01KDRds/9FgPRhalbVQ1cieFkoJu+0BWJp524oMZ1i9p+XyY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fImRQC5YpV97sTYF35wbLVLXBHbL0nQGtLTvTskC9sHPTNRMZpmkFA1boAoEZAOF2b64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wiMAUlvyRN4Sbxz6JiWKYIZRTJJktFQkS3TF+F98AQ6JXX//2gAMAwEAAgADAAAAEAAN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poDygDX+u3iiGvz0/ERggAAACRc4Jx3JoeeO8uyr3tLODGNeS9TtwQAAB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AAAECACAAAAAAAAAADAADDCDADCAAAAAFAAABADGADDDDDADCBDLIHDAHP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AAAFADKHDDDDDHBGHDDHBDADDDDHAAAAFAAAFEPCPAAAAAFEMNAAENIIAAAAFAAAAFAA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MMMEMMIMMFPOJMMMMJMMMMNAAAELFAPBBABDDDDDDDFPNFDDDDHAKOAFAAAFBLJCNHOG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BIDDDDDHAAAAEAAAFFLCFAAAAAKBIHCAAAAFBMKAKAAAAFAAAFHAAHBDDDDJHPPLDBDD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DDGAAAFLBOLAAAAAAAAAAABJNCAAAAAAAAAFAAABOMNLEMMMMMMMMMMEMMNPOPJMMMMM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ODDDDCDDDBDDDDDGHPLPDDDDDGAAAFFGKNAAAAAANCKAAAAAFAMAFAAAAAFAAAFMMMJ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MMMMMMMMMIMMMMMJAAAFAAAFAAAAAAAAAAAAAAAAAAAAAAAAFAAAFAAAF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AAAFBAAFAAAAAAAAAAAAAAAAAAAAAAAAFAAAFECOFAA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FAAAAAAAAAAAAAAAAAAAAAAAAFAAAFAAAFAAAAAAAAAAAAAAAAAAAAAAAAFAAAF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FAAABOOPJMMMMMMMMMMMMMMMMMMMMMMMMNAAAFEMK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AAAFCHFHAAAAAAAAAAAAAAAAAAAAAAAAFAAAFDLKP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FMLEFAAAAAAAAAAAAAAAAAAAAAAAAFAAAFDNDHDDDDDDDDDDDDDDDDDDDDDDDDGAAA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qpQASdDCKABDADDOPTCAAFAAAFNCXxtOBIWrFPBQKKOBSEnQecF7wAFAAAFNA3g4Hi51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AAAAAAAAAAAFAAAFIFsutQoMIAAIAAAPjg4AAAAAAAAAFAAAFAKEfTWOwAAAAABIDGMq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AFFKAAAAABAAAAAEAKAAAAAAADwBSpIwAAFAKAAAAAGAMQIvQAKAAAAAAJYAN8y5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DDDDDDDDDBDJDDDDDDDDDDDDHAAAFKKAAAAAAAAAAAAAAAAAAAAAAAAAAFAAAFLRwBv/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EEjLPXM4wBOYOW8msAD/xAArEQEBAAIBAwMDBAIDAQAAAAABESExAEFRYXGBkRCh8DCx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YJD/2gAIAQMBAT8Q+mzqC/nn+PHKhFuxY5YnShi9M9QN8bOIydOmryqB4NILTGN/x9+v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VcZ7/QrySW4mw3q/x4zyHVs/frO/Xm8WEuBDwihgzFSLjl8efumngLARRFDsBGBGKkUKL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/AD+eRIOxYki5QNj0y6zwBzQFSD2tRKsUyRDwBKLGOQlJTcbW4refFqdc33+334RmAxHK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MUJma2r0ao4IMjPoQZe9gjlrhQg5y5K5PjB6ZpB6pRDQ8XlygwGd78v24xG1mwQGWipC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gUNQhBbdYbizlCM76evT25i0P579uCDVvtr8876/8dJRSyGgOoAAd9LTiJZdzKRkpAY1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0HjEigaEkLkNRJitDVEetSwDMCtQYRg7iQmQN8UFcLYEUKB6tymKFDwyySJhYpKMBkKw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ELZIFEDTAO0SjIIQiCoHVFBrLjYY1ANgWFCAkjaQheGLJANGuKBFAyIQkViWGRJeoBbU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KauxAOdFqBFlhhN2Swpn1gr0cc1WMYGMnIuBptaucch0CIIsQhtOFV5FwQhAECYCFx4C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nEywAo7LhqqcHcxUtT5AlV1KJlQERBEBUIDIAK8kxFq8JMiatihGTA4imNsy4pmQ40uk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ICLFEtYCqnKtiXSFHAOtbgStoIjIdIKpnbcmBOexogFRkzHuQCAFuNh4s3KpRuAilOGG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xAqRQ3LTDBBAsYCcsdXp/X/2kyJJjHglN2gRMxEZixRsgT1ZLq9yr7bc3L0/0/nspLBU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CaRu4NyYWe2QelrhL3s5usi6fdjaXPXLpcYhZGPzxe5IeVcH7/DwYJCnwxj1L10/PC4p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2P0oXv+/++vPBibnnV14/L+mbuyzWLQyyYtn9l13mwvkdVgKNjN9OCILkc7qXKEkS6JRE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ASiQZAKDSFEBCrhiIQ6RCqA0ATBmaC4YEWtAUlo1zMCFFb6aKMuOoTWpQdTADAMCXTCU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UIEEVqgNtTBmtEBSELBYgZNyYkNrFWMlSytS2KKAmSSgZdESBPqsRaZ9iVfeRzr14OB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+ZkKIeOFNaSWvtTIV+BnBoMhH3+2/T9oD0CPUWuQGKNIogXh1jiyxgkyxG8pSx5Mgw5DU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NLzL0uRgYXxKQIWRUWSpWIi5omU2j7OrxJgCAYbCAABgCAB/RJ3eyTTNWdSMF7wvCTwY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MTRzWG6RNcAg0geogK7EVMihAChm5oECQCUc5IBwZYlHI8DIiUbQkjPtDMx6+eKG6gFQ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HAV01XISgbYqNdQ5QBRqRIcGhy0jSCzux9MoK5AdN0kLFQUajApajCRQwVwJlKWBjaKX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DE/xhCCYilFRjSmLFIwYCLBVlXqqIBSZNRdrmwRCgFUDJekEaDKERCjC0KiCCQ/p0BD5P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PXWPPbvy9LEutb/qnc1j/AAq2wtL0rTzLJnJOMJkmQTTG04Vrc0bxqYlUBzBVaDQNEXIvR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TIjddccziMMRtqxVUSiMiKZP6DorDAg23ITOVuckJCNfKmunb+DzfniqjDM7Wfbrz0Au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1lW/tfcH/SqrMhn81jW9/RqAYsJZ7s+P34R6xS7x+9u543yrrceqsA90PfhrP3/Pzv8A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iPX18fSJ282RCXHrjzL9JeCpA6qxrPxnfNwC6lyH3yhVua2uX9EQ0u/e8c0bjX4fRlfD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h0TO8AfwXiIcED5BHPUY+xcXh5D9/wDf56/+Hzuxk27OnCgohsdwsOsM56zyfTANz39u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r0Pn7M8BELY6GUUfh3G3eAQuZpMzSPs/jzscK4acFS+dF5W8BM64BGdc4a7pYh0WGmgE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C7a9vnv11yZ44okzgvfgFTkqZoQwOZcGKdT6LBHQ5OhP434i5xTVGY1H2nvxYmaKnXR3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mRmRoGOmk39XGkoo3Ep2d8/HgK0S9J1uX4/nm+ymKat85ntvPFJ1up12L+eeEa7sxDOM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TXoL5Wd/HDqCsr0vjOcemadn6//EACwRAQEAAgIBAgUDBAMBAAAAAAERITEAQVFhgRBx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QLHh8SBQYJD/2gAIAQIBAT8Q+CQEj/Py1v3OAeqpZSQKE2GcI0o5UhDEvYVOZz3wVfHH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5OMh0EPaD4znnqfc/nmTG1MRBFEUUwEw7wZoV3633/McGvMNA7A7ACsTA8gIdv1/3ycH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BvDHgYhEEUV2GCkXjQc0eo6dFq2eJmZ51nZgmdz5vsYx5vLKmIc4QndxPfihGlE1pWBd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QKTjLyiMCqlphlkxWFQMCWzes64mM5K2EDgIugA2nH1AY4DDIcdBlBSwvwyAA0ZIaCKKh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BQMncKMAzkNLOBY7lvfXXuY3xG26FRVChG5sW98tUqREQUFAgQACsBebroy1DHdVNuJtc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/bv35vGzw3/P5r/i2NwsO4z1/j9ykSISt0ggByzWSuu8RNwAQuFKZKoAcSDNKMlBcZsA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2S8p8GDLtzXo1jl3BSRN2AgEV60O5mYDnAQEChCi7TCuCU4ifd4XaxK1zgGAMhCupNEo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ABYSibW4mOrIgGWy9oTV3ETVKWcM4YwIAhhE0li2wHfCyhYopGKWwRQ5MkdilGl4BAYJ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EdqyAxXEKgmRCUOk1lBRQpLkeKtEAjVi63JTwLVEwZchkt3RmcRFenMAjNKDYiwB4ZOYN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3644KBhACmyoVBlIFQwZSiLFL1WQ3SgTmuiwAnpRCAWUghzOxlSOTjgWLFM4QZWBmC8Zg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mfZCCClIJmCclDKvFxCjBQoOatd60Z/+0gmEDhKYGpiyxl2RFXlEEiIdCIFFAmjhYFQ+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gdXT44ZGCUFNhgYKpCjcGngYCEAbgNyUk7Y3eAAQNBEGHZVApCFzxMPXkSSPtr9s8WAA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tB9xzA12vUA5dEK2hElBn6PmP7t38z/PNZMXx+J+nbEJKkgCcEq4TKp5kdO573x1yRM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ZroojQKQiGUQLnpPBQmFMewTqm0ka5grhGLBCACBTRBSRCRlUUMaLMwwloCHQGbBAyZy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AiOeRQoLeAdk+MEVKwbnYgYnBVIwthesIIHdiLEKV6CDFC802uKXoVn4mIuvMbpn02c1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+/hCCEiixk0sWDjLaBcgqhmLAyFzSjCIMMt1wZpMQtNRHaRTGrgMx9ORbtauHUSJCRqK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TCiBiIitAS+CeGEtskjithJYJZMZets+vg4OtgoB2OtiJoZC/RB2eR84fT88YGaiKqa48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qpMRqJQBF+YCoc4snAC8WSLmzFoI4T89ky2QrjIko0eTDoMYC2CYFIhQIDAFbXhMx+o3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lhEskk3iIPMzGuNUKMQE3bMBxupkWRVLAVZHEh5Ipie7pEMV9ByAXBr0UEYI4njvciv9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CKKF0ZFRoBBSDgIehUi8hYL4XMQhECIQRzhCuUpkGe4kqECJyE8Oh5X2nX+vf9L+1f7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yeMfn8It68zxPsz5TY4Y8DCs/Pb89f6HL7z3vv7/ALpeP1AHNnZC1hGBAOWeodNihkHA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QKKECyBUhIwq4x6ZWAVGUWjtMbn6IQMJVY0okrBCYxJJw5oIFJvJ0DKQNV6KgwmRJ1HD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1AqDDQUMgLGhwZMat7O8f9LcIMFPkTO734+G3/Jlr0B51vBUiGgs9FUJ2IPy8RYQhFf8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36kbhEetKe35BsAcV+CAKhAAKmV3YBwULq/DeTa+iP0xyWEBbKRCgkALQBgB+jlev01y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HwAFieuR9u7pKc+flw1UA3Cwy9csFwwvUye1PXxxUKaT7P8AH5j/AMOhDaiTcpvYY9eY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HGHWZr4ZGMOEf9/PhoYFBOkoSuwiz20vnI41sGIwMlcAKLLbMbU+g+vpzYmQKGdgRsYo6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vU9HH++VAbLcMAnYZFhDrbxcL9vbzzX5DE8Y8/b78MnHIZmMx8+vEHRBrwrNdw2fLbTj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CadkVTiYAUAnaC5Ox93nlG5ZjaftwENQEAV4rNqsrIqjFunp5Z5/PryOok1M/wB/zz8B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/vymymszRkr8vSXOHgnySBETCY1NarPXfLAOHVJjUZ8xs71jjmXAomcWxcZzzEd0YTol7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XCEBnEG5w0vy9/j//xAAsEAEAAgEDAQYHAQEBAQAAAAABABEhEDFBUSAwQGFxgVCRobHB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/9oACAEBAAE/EOxYFOMt/e/l5SgbcYb+1fPzhZkGkv1HT0elVKznYPpRbnrFXVVt+gXp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OMO/kfexX+xZV2V14llXZXXiDef49+vp1+Ysxuf839p5X1f3PK+r+4oVdeV/31joX7J+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zv8A4QStxvF42/1mVKq19H8/mpiMMLwyG/16frKMvpEHDOB/L0Lt1xsY4l4eXO/HPp8+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uvv3r7sKR6AMcGa9/Wm+eHOtlXZXXiWVdldeJg26S7MU+S8L1x0mIOWmLfoZp5Od+stZx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bG7pHe6a8+Xzb26lEKbyYeGVfLiDgzeJre55616dN4I2/wB3OvrvQXxcsLfSz510+cwR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2v8AEp4YY8xwo8sOmesQTg5bOuefN3Z+hGyz0s8ln1N1Y89TJS53PO7ztyz9pu52C9sA3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8+tX/px9pdnObwXzQ+5uvrKAseudxvrt06mZQlr0zsFdN+ucuZkDTZXmhTjyX9o4BaMD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qMMef9t8SydRhjz/ALb5m17/AHYG14x+DU1a2Po7YiW4W28dxSOJCuBuB69IeLd/j+5W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eiDErcxiCB4tHL9gI6duvXqm5v5TJmGPYZn6JuE2G31EmZrHDI55jq8JErSwpp+zO/On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t1yPr0eyA2p03C2ZjFfJm9bftQEKSLKNoPEwtekvoVlksYALhBT+eZFsgsn7Ld9sfCMf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kLk4aPGvsnUP6YrCs8UNLrVFgSRwUVba6tCo2SG0qEeyN0WgOzcUNcbvmDGXNflltbEJT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xyNXNOpPLKXubDjLA59nwwN3TgCruHUDdQbGCgy56LEGqQXUoEqYyD5H8dTZkqb3M7XW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5LbI6Bn7LqMTJxIDzqQft4xw9lI7yRwhFX/htazOPUBsTDqvCmTpCrdWUXY0OJ6kMYO1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IVwzDeMhCi3IPddBlOM6OB4YgemUycarenW1IOmMJREPuT6vNcq5WMfKDq5qqF4QibTo3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xgLVWCFTsplCXfcPkvHWwBWkFxaIzpADTLkH8pgILOPuMpZ5ub2+n3zUpJ9W3Hx2urit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zVUayv2J+ll857QitOhuh9Jx+zXNPJesYs07TM7hxdlkOFScSG/fVml8LO8Z9td160Wv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23t5cRFv4q01f4VIBMWuAyL9+4f8A3Jd0nPTb1stPIig82nSNluYL9yVo60kR4C2p9dMuk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vfaVSErCJupy0Y6c9Nuh0p/jX5eU1MjsRAljpsM5Au8EfqEfHLmeG3ERlIoeOsmmrA+V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H3XBuIsOIA57eXqCC1gUWMgoYojCGwYAIOMCaOFybvS2Ax2xuSHuSn1iiGY/VbWy2EUVw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0OPTRoDZyqAaG22TjUZcVYQ4if4Hz9t28UMvPAhtWEkmjCyKSZOa2QxTGy0MbLe16LgG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k++Yvt/k+YsXs1R5PBgyZmOSX1YIgA04mafmrL2KZGrEZIKqgRFA3i9uCRNIcalNyMtd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yz0O+rJBVdaEusvRPgjEwU44QdqqEh41ajgYyyMCBHxasegnQ75zI3pvcNIx1Qs59XBA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bYqwEV10Wv8AHmAVLlp5YBwxQ81L53fnpGaiZzUch+IO6wWGZWTKXMPEV49DuzSLO3JF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iGYwcynAIAkAWMv6o4MMeo11/fSV9xW1G0tLV0APfUpNDpIEiha7/gp7/E04ytiSagmZ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/jdZiHj5uf295WXUhHcA/qrBzs4jKqBVt2eB9SckrZi0K6Vi6SQcmdMAeUHs6ru5irbS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4jIEa74G9Y3Zh6MB2WC64Fi4Ul2LK9wJopFmoa0iuqvIiqgwKDoHaOBp8ldgXNsBrWkS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XaLCtODCmeyCrua/o07EsN0RlqSa7+Ta1+EFWRYspWpEPuiR7X6wrLO8UaaggaL+qe/R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MJOyLQSricCHbR7BiFSXtXcrhTS6y+NsM1v+zOa2ZArEUiumP2ExaTACHoWcLelEBkGn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BwgICHi0I5UgdMysWfWo6GkG8KU9bY19lU0dCURKaiax1zN9gmW/OIOkyDxIOS4O0CGXA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OnvWhROF67AGuZA5cqNp7vHjWR8Vj4Hg9EzlBybyr16B5AEQWzJ3NPpBb4trWnUHJd50YA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6ArzI8iZQtqIZ9p3Z0LhHqmUMex3rEM6C0YvmfqwpTDBgpbGUgCNbIjMwiVpfPcIsTg2E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h3FqyGwfVCy6rSOK2cRGeqgcWKfdKrqyhuCUMnG0yZqLRTIDdKXiq1W9sBrOAWjC4k3r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IgXKiiYJggFFykKMDAoVjMCN8fIE2xRqzHtjH0NaJXhharFQCIuh1OJnTtPEBNNcYFCH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hTb1fp9iVY0NFBH8xDSrh4ySOGlh4EucH/hP/iD7UIU8Her/AApAt2uL4jDNIJTtbWkLd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CU7W1pC3a4viMM0glO1taQt2uL4jDNIJTtbWkLdri+IwzSCU7W1pC3a4viMM0glO1taQ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IJTtbWkLdri+IwzSCU7W1pC3a4viMM0glO1taQt2uL4jDNIJTtbWkLdri+IwzSCU7W1pC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0glO1taQt2uL4jDNIJTtbWkLdri+IwzSCU7W1pC3a4viMM0glO1taQt2uL4jDNIJTtbW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zSCU7W1pC3a4viMM0glO1taQt2uL4jDNIJTtbWkLdri+IwzSCU7W1pC3a4viMM0glO1t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DNIJTtbWkLdri+IwzSCU7W1pC3a4viMM0glO1taQt2uL4jDNIJTtbWkLdri+IwzSCU7W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MM0glO1taQt2uL4jDNIJTtbWkLdri+IwzSCU7W1pC3a4viMM0glO1taQt2uL4jDNIJTt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IwzSCU7W1pC3a4viMM0glO1taQt2uL4jDNIJTtbWkLdri+IwzSCU7W1pC3a4viMM0glO1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4jDNIJTtbWkLdri+IwzSCU7W1pC3a4viMM0glO1taQt2uL4jDNIJTtbWkLdri+IwzSCU7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4viMM0glO1taQt2uL4jDNIJTtbWkLdri+IwzSCU7W1pC3a4viMM0glO1taQt2uL4jDNIJ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i+IwzSCU7W1pC3a4viMM0glO1taQt2uL4jDNIJTtbWkLdri+IwzSCU7W1pC3a4viMM0g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2uL4jDNIJTtbWkLdri+IwzSCU7W1pC3a4viMM0glO1taQt2uL4jDNIJTtbWkLdri+IwzS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a4viMM0glO1taUmaWsrZMclW/wC2NDmhyG4u2cCIFrXxm54xgPqrW1rZUljtZ2X4M/N8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mPNa6l3LutjdQYCU1eWTg7Z9K4qVY0KGBwZF6MXejYrpFLlDFzp59ixjtRXyhrwsUGweQ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1xX12dUzerMxTGrqRcSAAIbNeSFXhEDgu8N7myMAiB6bC/7K1c5ouxzGE/lpJQwHlSJO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+dVM2RByoM1/brGw3zA1QnyV64r67OqZvVmYpjV1IuJAAENmvJCrwiBwBXsshiNX3XNi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2RbC1E26TC0cAz6zQIXaHaXIp769N0LgTd55Vn1XX9epjkmVKid78p9iQbueMYD6q1ta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mmo3oRXAZMKZQT5Ghy7Mfn1U0v8Ax5BGZu3fGj2iNHhDMatN/k+0j20wuNqq54qZpYzLS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Jo7YMVhAEGF3TwQI1LiJcleBu5pimzbKpqPr20R7VresZgohxRLKpY38St88TkQN+aW/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vtV4JFmzSUFfrAfUILzIMv5LjOicBIftXalZbvCI6Bq9FQikkoaB2mKbNsqmo+vbRo9q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5+V//wCAApiqE1bgLBBLHQVvNS44wdGwhw6nkWVQ0MoMS3DB4J1dS0SWBlBYTdRX0VAD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S/u8RHWsy0P0Jo7YMVhAEGF3Tu7njGA+qtbWtlSWO03qYU1S5QUyMrVqkzkBa9DXZ104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P79+LPWGitUkjE74bN7y1+3NUGR/r3pMYFqCYfdh/fv379+/fv37IcW0edi78gcwU7jBd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+/flSz7xnzYRY56+Uvrs6Zx08SMI3Ioi5XsgYzfv379dcZwDe1BjAOirf96yD12AsxZN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Hr+/fngt0GBCwBEImZzH9KuLL+0Luf379+/fv378LqWpu8QZHFJO5/fv379+/fvwdYcp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Th08cLH3MZdJvPQBogSIFLdah7qOxPAUx4ehyijAMmriOz0gVvAcx5gbX7z6J8LJt+TG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CaG+CnoEXG9WbxqgYG9QF/tv2h70L3GCZ1MQfbVFjnhcFJK3t+97q3YV1kCA6zURbkuzT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CCEmbwkBmNKJPGLEtC6QK7hljNsFRv7C+ez1z6wLI0IKnvGkEWcYVBKBBRuw79+/U0DdZ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YVGjeInelNIS7QpQ59Ml8/fv379+/fv35lmLMLFyPfxUumnmQE4Ujbsfp+GVLeNGKqf36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JSiYdVXvbF29kNufaZZizCxcj38f379+8dTREylLpqdhrXyPOvDSvwgCixvdavmJTH9+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QppurM0ainiUomEglKxZCsvGJbOfv379+/fv34ZYcJCo3aEw8snjT+TxQFxD+5JocnHP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agwqhCDLo4sgG1I6kzbukJxYh404nqw3gU5L4Ex9yIHeF6rmtsvjHYHo+UomL3OMX/lT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kz3NoN+QOktVWpchRXZgpBJu8y01t0FwREWbmpaHEA2920KbrlwVpHh8EV3BIlRIIVCg1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OuKw1I9dlp9EBanGeqpoTQcF8NgKYzGDNa3NHYTSyiDvUMXEGfjFgHAZYcLOOhJS1CYP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DpkqoBElfSn2w4NacmSALUQhmGqLgxhw0GFTBDThVvyK7JQMxBXeOWFZSImhL1fNbZfGO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FxbVHdTQElI5gOFl2ZgQZ8i5j94zjLKhY6t4VMPz45crP2s9gzHZYecYeRFyZsXBamhV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6vKkE8nTRmmj+oixpvz9FU0KqouGYAGrguQRNuxCmg42lRMTH5E6Op3qGLiDPxawDgMs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uN0GT/8A/wD/AP8A/wD5A3nuXn7uYCJU/wD/AP8A/wD/AP8A/wD/AP6D1JdWDvHMDtx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0HqS6sHeOYHZj/wD/AP8A0BvvcvP25gIlT/8A/wD/AP8A/wACmgFDc7o653X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oHOAYq8DowW0EKcSDRJhZyJQQupxINEmFnIlBC6nEg0SYWciUELqcSDRJhZy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EmFnIlBC6nEg0SYWciUELqcSDRJhZyJQQupxINEmFnIlBC6nEg0SYWciUELjqiz0AW1A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QLPYBtut8x/1SklV2IVJGnVWnBoscaK742LzRKg9hLAEJlCHZ5PVq43xCYJoomXEL22U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BL9BX932kMhd6Tso6lgIOnO2GixGA4l/dBlICi9fq29t1sjOBtG8VOUI3sGMpgiLe1PfZ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zIH5PFjLDiqEo/GjWhv6QHqjyYTAxaqdkJY1gZrCSC/LuXeh+bYWIABKpRejX2RNHZvh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yGAbvxKlwqNM3oKqxZpQEFNqjmtWIMf6LTwyVDdxSOAapnVCFdfqjQIhosgeCqjtFI+3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DJCSC/LlOqm6RmQPyd4MvxHVR6RoQPxZfAYjzqTpffGRcT5xE4g16QxZ6sRZjtuW3d5s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obgUE0rcLM8oU8pFINpgBcmO1Fh5+ylqgvB9JJvJ5+wlqgvB5JI1ieYJOtP/AEc7eBy4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4UASMEmSE9zpivPxc6WuBVEM87rUefVgKFRQK42SdAIkoBJyKfRSAY0eS9agJXyCFBFU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Ly8pGbOhJ65h2/fx0vXr169evXr169evXi2WJym0wY4W1E2AijG3gpLKvrKqVdG3hu9D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MIPX7/1io863aJRBkVvY9a9TBxC9XscsDIpQsJNC2daGp3qb169evXr168MLqg0Mav5y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S9Z9+yNeo8gdJGEsUyQx7z+qBx7FsOE2WNTDfMFW+x5S/pnrNigechMODLZc+WRysK/Y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ZDkiTxbZ+C1ILTkk2Qbz67XrK/ymNILEDpUtT8ZcCFUBCeE4pda5/jft4CphcLJvFYSa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dyB9uSJckVhGxnhEUOFKzUkJzoLqVaF8pMnwRnNcFVeGn+V0AHqw9y+baacYXMxeycnB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6woL0ZKrx3kBhhJjHN9NiZV+iwoywVzmCXB/F0OacEYhOh2YCQZdLbk+0KFCqinDnnfx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mEt8rBIdRtWVZC6IT4lVaNVlVWpFjtIqxdaeky2AcuKmTFZHibPmpOJH0xqw5LK1S8kz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eUQgnh/FaczmZKa0ShInWNRDX7JA6asgoZuXYqAPAO286jwrS++eqVKlSpUqVKlSpUqV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ofjD0O+A0aQIWrEjiOdQzxS18dgZC9sDE+Is0HUt9dK2sFE0ipfMvTQ53kPJImhDICeW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Vau6CVKlSpUqVKlTZDWCiWN0ASFgOJlKfeHqAgbGLC4mUp94eoCBsYsLiZSn3h6gIGxiw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AgbGLC4mUp94eoCBsYsLiZSn3h6gIGxiwuJlKfeHqAgbGLC4mUp94eoCBsYsLiZSn3h6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93tdljcGwhRe6OOwKCKbrnff4C878lqZUKH4WkNuGv8NhFCbr+uXLVAPnS9OAeQkWhygn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/DTCvCJNZSC5aMegHkJFocoJwJPqThogO/5Hu9hbDLN5t3gBU0ptGq91i+PDl5kq2FPx0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XzXbnPh18TlrrFhwEyZQJKSlA9cAYKq6wUnuwtS/3s68EUmx+ZxWLvZDFDFKrgLKFzxA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gXPbgU0KZFGkP42BpY0sNi6hrnSuSy3omlmF4PU7nmgNSH05FLHs5j0RgGA+/ySptOx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lf8A3YFsPTfQdPjxN/jRAlOI1Zp6pVrbMm8Tu1NUSYIC7SAfZZQXniRdYsOHoBOlVd/WX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ZLZUoGWsgXGso/QceCC5PVdpNR3nxMOB8DjP1t29OG7oavuSSrwSLHO+6SWhKuWRGq1W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cRlATEsyRgMVGdTH5gReopc6jSlIoCTo8GREhj6mpgd3GhbF6xZ0eUGWKe6nS3Vki1jTa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oM3ugVOgmWDqAH4elhdYsX+kgT+aLTdBk/tIFWakYNZFmYIf6o4qIDKtLio9IB7xkBRj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5hMpeV3iwOt5F/FXn86yNaFiXkCXyBv7WA4Tj0QKIPuj/wD/AP8A/wD/AP8A/wD9B6ku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f/8A/wD/AP8A/wD/AP8A/wD9Ab73Lz9uYCJU/wD/AP8A/wD/APApoBQ3O6Ouaf8AbFUH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ZD7/AKVRk7upfJWGk+6k8iY6D1JdWDvHMDsR/wD/APS2cQIqmQqd2sf/AP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BTQChud0dc7jcEV/aCOu/8Axw8gdIDzSy3mCL8TVzbXeDTSQP1Ud4ZyOwMKoFRI7+LMz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F+u8WnTBcPSZhJSQbvJ8QGZUZ/oiGEKFHIap6bijXNUCXkAkwlLurTaxjfYVvV2wTAHV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kZUzhz2erk1eay4UH1+5A1o71DFxBn41YBwsOFLEtWQWC6T5Vn9HvMz/AERRw5NJJHY3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f6Fr0TFl9ZU1sUFF+difPoCi4iJgSE1PRRf5V6wvatY4H+KNG6OdWChUX0QBdtghoqAe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k1XrqkPIRo8owuuak2yl/KUm/SYpY8FsuibJ/WDRMZ3LPeoYuIM/FrAOFix5qlYjeagu4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fvz/AF70mMC1BMOBrNPx/evNH8MJ/wC/fv379+/fv379+/fv379+/fqzT8f3rzR+2J/7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8Y+VEfZjuF+/fv379+yHFtHnYu/IH3m/fv379+/fv378bNfGPlRH2Y7hOF2VtDpDxQGq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E5/d0fwTwILLkkYr12RxusAZpoWbgKDpbQBqavEmwuyiSe4OMC5CSRdJXwDKN3qw2Jro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a/h34wBI8pzpDxc5hGAYbpmfIfpG8PyVUXKchrQ46Hh5NFPYBEYOKb9FHYhdYDAFg+OL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nTWlukFfrKYWQVBYoJnPqU4aLcXSxG+7eFU+ChhhyZvsbETPeR8pQUNKzqk+MBZDAN38A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EjY2xofgwjmN+O2LalFdpCXTFkoUvOg8jQJxMMCeXOEDmLUbGvPBxF5/iSe4JHDN4k6s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k8JGrixf6SBP5ou43QZP/wD/AP8A/wD/APkDee5efupgIlT/AP8A/wD/AP8A/wD/AP8Af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gUQfbP8A/wD/AP8A/wDeBVCrOSaJPr3of/8A/wD/AP8A/wD/AP8A/wD/AP8AgU0AobndH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4BQT9d5NGUug7/8A/wD/AP8A/wD/AP8A/wD/APgU0AobndHXO43Hn+80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M+aaYCD8ycER2KQPCehZa2MC92XH5FSMWYW0cTK+BcXQNqutD9HYDFB1hRTQBwDEu95e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pHmMgC6mcQmSRpN9kcYcDzCeguInmG5bV7LKkCJR8Gwwu8ALN8idkVuDwSXhoq6x1lzA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jUxR59ZJw489JjQObeHpSwcWHAMjnXzoiLcedf7/AAbrI+GSP9f73L0YAZFpnTTETYke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yVGdetdZwWqpPErfgG7zxMWUO/wq4egoJWy4lYqiVfE8tCjklMrw71VqwEk/S1JYhHCo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cPzAvgsNv0NNF1ivJmlmiqW1twxo6BEXhKamnKI3hjsv1q2ktbixf6SBP5ou43QZP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kDee5efupgIlT/wD/AP8A/wD/AP8A/wD6sgRkZCgnhO3e/wD/AP8A/wD/AOg9SXVg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/AP8A/wD/AP8A/wD/AP8A/wD/ANLZxAiqZCp3Cx//AP8A/wD/AP8A+g9SXVg7xzA7y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/AP4FNAKG53R1z/6P3Hqw49WHHqw49WHHqw49WHCW6WyV/wDCG3GKw3qw4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A9IqOUTe2ol6HZFl39OI3/pOiur3ZKp4vHx3B71YcGk0RzqCf+AHgzajorVdWHLv/sRj3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KxNhH9W3GMD+rDj1YcerDj1YcerDj1YcerBGspNZZXcVDcDevXr169eLZYnKbT8aGOFt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evXr169evXr169evXr169evXr169evXr169evXr169evXr169ecqEFMBvnCCuLouuh1I1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GiA7/ke01RddDqRr6cppPqThogO/5Hvjn1YcERcJIasEYk0h6syvbIXjUgW2rxHl2p6m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Qa2vZfntHsNwWLoKLV5eQ1ZpHnC4HW1hQgnJ38bPqw4vHlX4eYA/oDwiy0WqJ6QpIQs5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ERYALgxKQEgkOAEAOxMyaafpDV+4XZ4DQwxoaM6xfG18sJVPVhwIgMLvk2O4ojEZ39QSn7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uEMt+VHSC9k7ufvFwKwmTAVyQWOZ3gHe0mJe345tvG5h+rDgq0mMjZ3HbEDj2DZq1OFp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BI3XBISDTjqRlBlwoEAcyXAK069ZkeT7b1q7h3upXSbg7451xhwZ+rDheix2cst6nIKfo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6xQDS+G1FIBbNKfKKYXFi/H/T0GMp4doo4UAOHDNvijL5JUFfG3LCspETQl6sOG7GM2N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E1E9c2r1g7/CSuJ4FGk8NuPnIB/ipK6gN0A020njHDt6VzCv0g/3BjUehkyO78bLa3/1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YOddyq4IfZSICI5tOtgvruZ6DyT029k0ffmQ48P671fqCPMFCyYO8KmlqIW6sRQ3xzxMW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DhFX7YncD2GG2GxM0UfhywmwdL3qNgTNiR08yNt3UWjVAQ748Z6sOB6SOap/H7KKFp1H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9KXmYBuy6NH+rF/pIE/mi13QZP8A/eBVCrOSaJPr2Q//AP8A/wDOsjWhYl5Al88GH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/AP8A/wD/AP8A/wD/AN7EuseNREsB9dg//wD+dg4OShiCnhh7xX/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/AP8A/wD/AP8A/wD/AP8A/wD/AP8A/wD/AIFNAKG53R1zvtwuo8LYa39O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bpzfzqCesvrVV9efxxEDwD18/XzuyvSC2G3z/wAILZafS/n/AL0iaKc9M46Bj/nrhOTs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5d4BseY3v5Bu+31xKLI3d567nlec+V7RTkp6AbXmDls+jlpyDEnwJg75qmxsLxz2Op7TB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2yfrz52smNyq+R5Zr778+DhjFA63tvv6egevPQSut7bbevqnrz1bgpW8m33rofWFUUjeDf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w4dehO3UdYp/TUDZJPNBOLFZ2OXX0tbRHRCGK9KAHoR9DiwkO4IqTnxswCYDQd1HXPhI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iqXIJsgU0TJ83tmhZlKUOK2jeZgyNKPI1e9YvjIXzi0qLiKI2ywusX9D/KPiSFJAg0oD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1otEAetbz08BhdF+WO+FYdCUJTwOTcVdV/HekdgoOaRp0LCsX4QVGBZuxPUc0rwgAG9h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SZPH+7Ag6caaNmL0nVz1ZegotSaMO64zbTkMSmcF2m1Xm2+SsVUJxe6jsgfv4XyBge2X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YRfjZrY6EJ3RAgkmB8KXMHmjDm9xHZZQY1UzvUpNawCb3i4sGxRvRWw5S6bQ1aGzFiXPe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PB9OAx+q7Mdjto2xIDwFLLmVz2bhbKV/AEgnDg0aeFadfcmF1zuirnZGbRvup668uLfVU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qIDMETjxBhMD/CGEuvs/wsQQLoIWgPTvUFD36j4bDhca0LrN62FlVQ7DweLiur3DDNxr8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S+Q8I88bB+cwTIvmP/KgUl6ElwhRMviL0RHmDkcMPQwlWo1ALNRKgKC47pXhZfWzNJqF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zvGcf/8AzASSdvA2wLsCUHA8fSlwYoB2yFvLoTyPImFkbZi6W3qTnBkBOVYq+9NEHMWd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xRYwCS3KPxmdBCyS2mpphPXQQ5TVHKBbI8VIF7TVeqlON173EE7uVkohCIeZKIjStzWx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ZVSLM9yQ5+py+L/G28kxATdRi2/J3DNHhcv75wC2pVJCv/ToaLAYcHrW/Nrt/cMGRq+Se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vtMW8GWC4UFNfqTr6vnBcOA8otkSI8FeuIXpBJoeuumYfdg8bI+iJ1HQGJzgAAlyVMUr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I469JJltm6hCDJbW+KZte9EbJ6nteD3UEi+9CynWXP2FKDaEmyVdB1A5DjAcheVgtrlJn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SvFPIMeYpPySPzgQi2UjjYNGlRdOBrhrVfzN7WIz8aqOc1Lvn2RusOFbUqWuyzWzBqIE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g9Tk+HAUiFR4yFUsQSh8q1skMLsnTV8G8CyFx5aGvnXmSbAAnrrFrTmGcLaCbRpMM4jE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gQUAiKLTaysfLG1GQUEwYDEk+07leQuBG2F6RuYnSRpISwQcp1zVQVDdEYJpYKgCi0JD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I+H0RIJG0oqQqBCtcRUDLoFayS6BwfQBzjczYOveooz8k2lyEc00XkuwqGQiei8ZQ2zZ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YMdZLMGBsggX5Yq4lEWEQgb6UJaaNovGQtxKEekVhvu6CGHWAij+PdUPE1XRKRgn6TvB2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KPnCE5r7p+MdN5VsVM53+3EDynI5zuwos0IAWKGbczqQ5swDMH91qGdQgwIY0rWBQti3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J8wMOw0+F+Pg4w4fHZsVcNcwbCLl0UMBV2Tdmpu3UF8+dvt12PSHdciymiRpSPiBmpko4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X5GG66JmIxiGslVfgKUOOHRMQEnpisIa4aQ4GKyc5f64LvCyOQvu3kaN35QD0AFeXgLDh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PVnSiAvABCAEU61ai6koU+AUAoFwXDeNNMTanKpe5SYChFdkipTwQx6GDOgEctyfuTr18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sysw++SoEvRYdWcyOt8f0ELRR20X0XgzAqtJiC9dogbC1qCZ5fdS3ZK/78JhoWHYp3hM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jTUrBYGlE9+bRUFO9LZv0mgKUtQj2SVYhNEgi9qdiTGSAeGZE9K4kcY3TbzEZti3n+ir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xDTaFBOj08rmiXjMAfhoY4SItaaeTShiHvysas2fEDS3o+sxxm+OWjIbPpYPwb2foSL7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xEWIyw4U1uFDoB6RYBCOu3da53VzlTrA0jqUEMUB6KyksfYqsBUt5PH3UfeofE2FZYywJ0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QzDJS519qSUhzq795mlVER1xsHFgcBii3f5+D8B8l6Z+ACFgBHGIbHQF8KanYJnIRV4a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XsJ6CJdjsLrlhCCdYuA5KAUsXh8bONtFg9EvIWyf40unIDBPhghVd7lClN+YNkPbKWBx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HoEzjd/e6Ha2GotdL0CeZ9EMf5gyq8Uz05Ko9Ii2+gRZkJWKUBdsTJlngaKQPSwKOkEa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IKuqtraTqLSpSFErIJKcFkcp6YRiYA6+Cpq5DLDihyDEyyL0upQZUjKYsKUf5kPzUgAhr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jSx1PcrQTYhQkx1JhAJCKp3UD/uFnQykdHU39NnD43J9YmsW25ySFIa4zTIdA23WsUix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RskwClehc2gtcywlHKQ8aUqCMGIVP0WI+YfBO5ehVgx3RoKUKqhSb0ocSQ3JVoIUD3ERA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otuBN1WlOzTLjAdkE5R8p1nDYUd1s+QsSgles02aE53D+m52OmYw5EM4YY7ZgkbaDepB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oC/VV4lH64uq6Tab3rR6O78pZk9MyyrsrrxLKuyuvEsq7K68SyrsrrxKMvpEHD42w4Nv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g1pIfv8AoP61KKmSBJYrXGy2sBpYWc0tUih411lNfqR818LgtFTggtZymuXKn0Iu7tcZ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9q4bLPeHKrR6OkRHbZxklp51g21evrKC7Fvk217/AHfAQxFNQkr+u91SRH+YO97rfsN4g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kogY64usJPhkpwfHaR9J6S8lxLIy1uzp2K8ZIXJzE6CqFDYC1AYEE2jiExz/AINEbvF3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t8y8U2tRzxhbDglV0lhuMi6b9hBflQPkH3d6lwPU3f64NONS8wrC5SosIi3RMbYhkwSe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cjNYVLEzSFDNekISMoFKRRfcnFQWTWbsKqa7lXYLVQrM0fFs0BoPibcWyuOUz2G5wDPSH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0bMuwfkAwyrdDFfdM4VA6bAH9ZgJOzGsL9rwyZEE5bD4LHkIGbnQBhPvPOHB7eXhhMG+8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giHA1I2AUZ+jqzLWFRGZ/aQ5YLg+uZYKsqjwL+pXa7J5Gx9H7eOsOLx6W2KLBzwGLR45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ehuf1RyyrYod8obU0fWsgAWMrvacrtF6eUdPjAeESuRy3pqUNnxRm21gC5byzFw1PNp3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4hJ8KTOnFprdHvkaaOEzU3tXtaU0kH30hDQHVmgtMLRKvREv7TNIg7Ko1RQeXeTPl/Pf6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y5+/uHly0Sn8+u/nLGyqAXG+OekGmQ39f7eIStq2luteTcx+ed/zHcm2/n+uHrzOfv+Jsf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RdgIwWWjeCBfjxT2Y2UCvVxdDc9tY7irwaXAA0OBrFA/icheGWVdldeJZV2V141C+9+v8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scnz/wC1Kd129T672dJkV5V0Q/n3IocJfru8e7095Tl3g8sXfV+WPDOJom1LSSeqmDgL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uYop+FNsDtxRLtBYKHXJSLdgDiJeIzlFVADfcfhthQ4m7QWL+s8EFH7+KqQo5CwwJ6FQ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wFLbh4V5xk2FFZyiLPzfoflzrRnu/wBfp9fvKqoYorcxk8zJgjIvPzWlW8mO4V0jV8Wce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ho3b9q2+cuLpzZ9+rlgA5y8hAlebRljFe/8AcvDOFxH5iKi5BXwXYnIl1iQN7bZ1rw2H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4wSYn6B3mvEFO3Ob/Eu/ifKeWLTbgKlilArZ2otY9E2Xhu7+5w/16wwDAGMLpHGDzUos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sYyjL6QhJGXLZdlt7VGkSMsVyqXE0IKV7dyC0hFKg9YmEOlHyjSch0nFJVeXjvXK1wBg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3s528tpRMUG993/nHXnypaZ5lK5iaZZSUAE69fSJsRDLbnHzRvuHz8M4XYv6/nt7Zj6f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Wdg9NzN4wLMxJsk9w22Ly6BvYup7Row5o8sGKN6x6YqJuo8k9B33a9nPg4YxLMrbWZRg9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xKKqiunHYQ3Q9Wpgwry0ISn0K3xvu3j+6qrux2Si352WdcMPIeZX/P8AxNhwuhjLBGsp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bQSs3IzsCR+OPFHTBzJ7YkKcrfkqaj+IzhcXr169evXr169evXr169evXr169eFBr1aI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9eKUhXn8LaeAT8EXr169evXr169evXr169evXr169evXrzlQgpgN84QVwMQbe+Xs2c4o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uTXTepXWHFgrCRGEVAUP/gWeY2JFg7iruC6w4q8ssiEm4mJ+Y8y7OGRxw34a4Nt/03JY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Eo9HZ/D5y/Rwdv15SuNuekv0cDf9eFvnfjpNgXm/xXGer1oqXqmFoy/wf1RQL3Nv64Ii7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NvP9c/6RFm77+Wfrx9pg3wfMZbbmMjn7TBvh+Qy23cZXH3gMKTnjfyu6Nuv1iDzPH1vNY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hvd59/byPeBa3u8e3t5vvLKuyuvEsq7K68SgNmK6elHPHD63ygoiPR5dvTn1+mt6D5bXn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Q5HpfDyxWvlxUEduPt/f2SKBnbbOf9giY2igZ2hBUJ764VxvtfJzFBdoF7Zq+9F9Mcdu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9/Xvt9RYMc1vkHJ9cD5+UoBWUXvzfqlPTp7QGNNWc8Z/dcwMc7V9L3/um0DLPHX059f1M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zn+8P1FBfGfqscDvZ9k/VyyrsrrxLKuyuvEcjireu7/MNjfLfDs/b79sYJAN4tMCBZsFwQ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ulUJOBT2SSJJ61IHuHnGLCyWcjrLhamgXqm0hJSBCSqS9b2e80stUUEJ2C8UZb6v17ZMf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Xej4dHkeE8eXgpjhHgRJny+A7cn9CVuTas5Rv+cwmo1gdJZ2oI5URJ+0B/GSOZHsQTP7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gWnpNgN/fPlYQVODusbzvUyaviAgr1CMfZHQ56JnGnAEgGQp6KfB6yLoRmcnOSVkdBjR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ekVLCcCDB6Hz0x+kCIXB5DcrRcJEKGo6Vw3Hvhj29usYyeeycMRUvb4G4CDXBcpiPwExJ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Dteb1hmWu3ESykZ7lklkM7ew0AC1Ekd6Gsm1p1kIlh0Cdn2Lzal202+FpyCH3FPawdJ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OzQXrBfZOs6mOrUxcovb5+kO0xmB2lhNb73g4/Y+Eq4F7xExqNC8jsThXnmRWAaDR0AB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VgU8IhjB6cpzPtA7XGNaUqrmn7JWjgMKuhj4ROeVVnZG66K2Y9WBZzcgBcCnwCYMezjI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M2vaebyd3B05vQQrbvdnH+RcK0Bmn55bKAsn6na4edxxylvbaPDMIVDVLsSmI2urc2zN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NjYrn8aBFmsbpHkSXk7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692BB4BD29B8E57EEDFAAA143A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