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C9F52EB55944ADF349196F3AE1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9F52EB55944ADF349196F3AE1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r3hubnQ1MOsttzHxMi7zbnP1DwvaDI+IDxkaXY+PHA+Jm5ic3A7Jm5ic3A7Jm5ic3A7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yNXHsLeisry1xM/7z6LP1Mq+o6y98cTqMS0z1MKjrMirufqz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9r7N0rUzMDPN8sjLo6zN6rPJyKvE6jkwMM3yxL+x6sjOzvG1xDM0o6Who7PH1fLKp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vs3StTEzM83yyMujrM3qs8nIq8TqNTAwzfLEv7HqyM7O8bXEMjejpaGjvs3StcCnxN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rjQwy+qhosTQNTDL6tLUyc+jqcq1z9a+zdK1NDHN8sjLo6zN6rPJyKvE6jEwMM3yxL+x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DQxo6Who7PH1fK1x7zHyqfStcjLyv05MDnN8sjLo6y1x7zHyqfStcLKzqo0LjGjp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iZuYnNwOyZuYnNwOyZuYnNwOyCwtNXV16i80rXE1KSy4qOsMjAxMcT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tq/BpsrQs6G3otW5x/fKxr2rse3P1s6qo7rWzsDtzai79cXy1c3T68CptPO+zdK1tcTD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1b2lz9TP1qO71tCzpMbaxNq1xMjLuaSzybG+1PazpLPJzqrH98rGo7u+zdK1xNzBprrN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wb+zyc6qudjXorXE1ti146OsvLzE3NDNyMuyxcrc17fF9aO70MLJ+rT6xanD8bmky9/H8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y8Gm18rUtLncwO3Eo8q9tcSx5Luvo7vIy8Gm18rUtLncwO27+bShyejWw7rNudzA7ca9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yei9q7TzwabNxr34oaM8YnIgLz4NCjxiciAvPg0KxvPStdPDuaTQ6Mfzwb+yu7bP1Pa8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mbmJzcDsmbmJzcDsmbmJzcDsg1tC5+sjLw/G089Gn1tC5+r7N0r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/MjVt6KyvLXE1tC5+r7N0rW+utX51rjK/c/Uyr6jrNHT0PjIpcTqyKvE6sDNtq/BpsrQ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w6y23M7ItqjH97u6oaK+zdK10bnBps/CvbW1xMf3ysajrL3xxOrSu7y+tsijrM7Sufr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0LOh1f20ptPa0rvW1rmpx/PGpcXksci9z8a9uuK1xM7ItqjXtMyso6y+zdK1uNrOu9S9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o6y+zdK10M7KxtS9wLTUvbrDoaM8YnIgLz4NCj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vfHE6tK7vL62yLXEx+m/9r/J0tS/tLP2o6y+zdK10M7KxrPW0Pizys/Ws/bD98/UtcS7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xqOsvfDI2s6ju/q21M7SufrAzbavwabK0LOhtPjAtLXEuLrD5tG5wabS0ci7uf3IpaOs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jrMrQs6G5qcfz17S/9r7N0tG088zlu9a4tLW9zqO7+sewy67GvaOsxvPStdPDuaT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u7bP1Pa806Ossr+31sbz0rWz9s/WwdnKsdDUoaK917bO0NTTw7mksrvX47rN1dC5pMTR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o6y1q7bUvs3StdXftcTE3MGm0qrH87j8uN+hozxiciAvPg0K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0O224LXYx/i21MDNtq/BprXE0OjH89T2vNOho7n6vNLNs7zGvtbO98T+tfey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/rb7sfW197LpttO1xLX3sum94bn706HWpMHL1eLSu7XjoaPNrMqxo6zK0LOhttS437Lj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a1xNDox/PHv76io6zV4tb30qrM5c/W1NrW2NKq1rDOu7XE0L3Xyr3PuN+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AzbavwabX3MG/uam089Pax/O1xMOsttzI1LTmPGJyIC8+DQ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41bjVuf3IpbXEJmxkcXVvO8qu0rvO5SZyZHF1bzujrM7Sufq+zdK1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zsijrL7N0rW55sSjwKm086GjvfG689K7ts7Kscbao6zI1L2rw+bB2dbutuDM9NW9o6y1q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cCptPO+zdK1tcTPo8370rK63LTzoaPAtNfUyMvJ57K/tcTQxc+iz9TKvqOsJmxkcXVv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5SZyZHF1bzvKscbao6zO0rn6yMu/2r2rtO+1vTEzLjfS2sjL1/PT0qOswM22r8Gm18rU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bfl1rWho7PH1fLGvb75w7/E6tDo0qq+zdK1tcTAzbavwaa089S8zqoyNTAwzfLIy6Os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q7Su87lJnJkcXVvO8/gscijrLK7ysfJ2cHLo6y2+MrHtuDBy6GjtvjX27rPv7zC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o7PWvq28w8a9zsi/7MvZt6LVuaGis8fV8ruvvNPL2aGit/7O8dK1vNO/7Lei1bm1yNPQ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o6zS1Lyws/a/2sf3u7qhor3hubm199X7svrJ+tDCtcTKp9K1tciyu8D70vLL2KOsvLTK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rMGms8fV8tDC1Pa+zdK1uebEo7zM0Pixo7PW1No5MDDN8sjL0tTJz6Os1Nm808nPsrmz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9dSxo6zBvc/uvNPG8MC0tPO4xdTaMTIwMM3y1/PT0qOsuanH88ixv9q7ucrHuty086Gj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o6y+zdK10M7KxtLAyLvRz77+oaPFqbTlwM22r8Gm0OjSqteq0sa+zdK1tcS55sSj0rKy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S81Nox0trIy9fz09Kho9XivMjKx7eiu9PAzbavwabXytS0t+G4u9PFysa1xMexwab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Mqx0rLKx9K71tbP1sq1tcS+zdK10bnBpqGj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008jLv9rUpLLiv7SjrM7SufrIy7/avau00zIwMTDE6rXEMTMuNNLatuDIy9T2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DE6rXE1LwxNNLayMujrLKis9bQ+NT2vNO1vTIwMzPE6rXE1LwxNdLayMuho9LytMu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tM/gtbGzpMqxxtqjrM7SufrAzbavwabX3MG/0bnBprPW0Pi807Tzo6y5qbTz09rH87XE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u+G3osn6uPmxvtDUseS7r6GjPGJyIC8+DQo8YnIgLz4NC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v8a8vLXEt6LVuaOs1NrWxtTs0rXB7NPyo6zEv8ewzvzK1b7N0rW1xMTcwabDu9PQ0tTH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36Osuf3IpcrH0sC/v8DNtq/D3Lyv0M2y+tK1wLS94r72vs3StbXEo6y1q8rHy+bXxb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aK8vMr1vfiyvaOssrvE3NTZzerIq9LAv7/Azbavw9y8r9DNsvrStaGjztK5+rSm09q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rPH1fK7r7/sy9m3otW5yrHG2qOstPPBv8WptOXKo9PgwM22r8GmtNPNwbXYyc+94rfF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0vK2+MjUyLvQ6NKq1NrTxbuvsvrStb3hubm6zc3Gtq+y+tK1yf28trXEzazKsbzM0Pi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PcvK/QzbL60rWho83Gtq+y+tK1veG5udPFu6/J/by2o6zS4s6218XV+7j2svrStbXE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vLzK9bqswb/UvcC01L2436OsvPK1pcDNtq+1xNW8scjUvcC01L21zaOssrvA+9Pau7q9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tfcwb+5qbTz09rH87XEw6y23KGj1eK21NX+st/Wxrao1d/AtMu1o6zKx9K7uPbBvcTR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oaM8YnIgLz4NCjxiciAvPg0KveG5udDUw6y23NX9x8TIu825z9Q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TTt6LVucf3ysbJz7+0o6zO0rn6vs3Stdfcwb+1xNG5waa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9bGtsjQ1Mqn0rXP1s/zv8+2qLvh1vC9pcrGzqKjrLb4veG5udDUw6y23NX91NrHxMi7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JmxkcXVvO8qutv7O5SZyZHF1bzvKscbao6zO0rn6w+bB2bL60rW94bm51ti087X31fu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Hs0/K9q7Dpyfq088G/veG5udDUw6y23KGj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U2rK/t9a12Mf4oaKyv7fWxvPStaGisr+31tDQ0rWjrLP2z9bBy9XQuaTE0bXE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1dC5pMTR1vfSqryv1tDU2rarsr/R2LqjwM22r8PcvK/QzbXE1sbU7NK1us23/s7x0rW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0M/y1tDO97K/tdjH+ML70dO1xMf3ysajrLjazrvIsb/asci9z7TztcS8yNPQvLzK9bmk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0rvP38bVzai1xLLZ1/e5pKGjPGJyIC8+DQo8YnIgLz4NCiZuYnNwOyZuYnNwOyZuYnNw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tdjH+LzTuaTWxtTs0rW9z86qvK/W0MfS1vfSqrTTysK3/tewoaLQrMOxtci1zbbLsvrG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2rzTuaSjrMjd0tfK3Ln6vMrK0LOhsqi2r7Plu/eju8Wpw/G5pL74tPO24Mr9w7vT0Mep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wM22r7rPzayho9K70KnW0NChxvPStbXE1LG5pNLyzqrJ+rL6yfq77sz1vP69z7Luo6z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xLmk1/eho9PQtcTG89K1wM22r8e/tsi086GivNOw4MqxvOSzpKOszfnN+crHyfqy+s36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/1dC5pKGita28vtG4y9myw9Sxo6y9tbXNwcvUsbmkuenK9LjQo6y1vNbC08O5pLK7zsi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aOswM22r9X50um9+MjrtuC3osbao6zNu7ei0NS6zci6zOXQ1MDN18q+wLfXyrHT0Lei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mbmJzcDsmbmJzcDsmbmJzcDsgwe3Su7e9w+ajrNTasvrStdeq0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tCjrLTzxfrKtcGmvc/I9bXEwM22r8PcvK/Qzcbz0rXTydPa19TIu9Kqy9izybG+us3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ybG+yc/J/c/dyOu+rdOqwKe+s6Os0+vWrs/gttTTprXEyse088G/xanD8bmkyqfIpb7N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o6yzyc6qsbu8t7P2svrStcn9vLa9+LPMtcS21M/zoaO0y83io6y089Gnsc/Stcn60rLD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vMTc0+vK0LOh0OjH87XEsrvGpcXkz9bP86Oss8fK0L7N0rXAp8TRyLrM5crc1sbT2tfU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tcS9zNP9y67GvaOs0rLI1dLm0+uy+tK1veG5ubHku6+yu8/gysrTpq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DOqrS01Oy4/LbgtcS+zdK1u/q74aOsztK5+tfUMjAw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t6KyvNDC0MvWsNK10tTAtKOsubK8xreisrzByzEyxfoxMjK49tDC0MvWsNK1tcTQxc+i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MTEwuPbQwtDL1rDStcXkus/T0Ln6vNLWsNK1serXvKGjtau087K/t9bQwtDL1rDStcjU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yMuyxcrQs6G908rco6zIscnZvs3Stbv6u+Gho9K1xNrIy8q/t9bO9su1o6zQwtDL1rDS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zdK1u/q74bXE0ru49tb30qrUrdLyysfWsNK1yei8xsyruf2zrMewo6zK0LOh0OjH87rc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yOfU+L6tutzKscnQtcS5q7my06rR+MqmoaLMx7n7uaTS1cqmoaK0tNK118nRr8qmtcjQ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aOs1sG98bu5zaPB9NTauMXE7r3Xts6jrMq1vMq8vMTcysrTw7e2zqe63NCho6y2+Nbu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sS7r8qmoaK/zbunt/7O8bncwO3KprXI1NrG89K11tC4+bG+w7vT0M/gysrTprXE1rD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udK70KmyzrzTuf3L+c69tcTQwtDL1rDStcXg0bW1xMfz1rDV37bgyv3V0rK7tb25pNf3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PGJyIC8+DQo8YnIgLz4NCiZuYnNwOyZuYnNwOyZuYnNwOyDV/crTvs3StdDOysbW0LP2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seS7r6Gi0MLDrLbco6zT0MD709rP4LnY1f6y37XE1sa2qLrNtffV+6Gjvs3Stde0v/b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j5sb7Jz8ihvvbT2r6tvMPXtL/2oaO007Ok1La/tKOs16qx5L6tvMO3otW5t73KvdPQ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ufq+rbzDs9bQ+M7Itqi1xLei1bmjrNKysdjIu7vh09DA+9PawKm0877N0rWho82syr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rbzDt6LVube9yr2jrMq5vq28w73hubmhorL60rW94bm5uPzTxbuvo6zT0MD709rU9se/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0NSjrMq5zazR+bXEvq28w9T2y9nArbavuPy24LXEvs3StaO7vNO/7L/GvLy9+LK9us2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otW51b3C1NDU0MLQy7L60rWjrLvhtLTU7LTzwb/KyrrPuN/Qo7HP0rXJ+r7N0rW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1bm12sj9svrStaGit/7O8dK1o6zNrNH50rLT0MD709rArbavvs3StdT2s6SjrMzhuN+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9F52EB55944ADF349196F3AE1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C9F52EB55944ADF349196F3AE1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