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2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9AA7A8A8BB1214B613B87E4E7E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9AA7A8A8BB1214B613B87E4E7E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jLw/G3qNS61dDGuLeo1Lq1973i1LE8L2gyPiA8ZGl2Ps6qvfjSu7K9ye67r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8dOqvq28w8Hs0/K24NSqu6++wLfXveK+9rv61sa9qMnoo6zP1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Dtmb250LXNpemU6MTMuMzMzM3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tTaPHNwYW4gc3R5bGU9ImZvbnQtZmFtaWx5Oi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syp1t3Iy7LFzfg8L3NwYW4+PC9zcGFuPs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xrjJzMrCvsC317X3veLUsaOsuau45sjnz8KjujxiciAvPg0K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ZmMDAwMDsiPtGhxrjIy9SxvLC42s671rDU8D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Pm+3bmk1/fQ6NKqo6zE4tGhxrjJzMrCvsC317X3veLUsTTD+6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ZmYwMDAwOyI+vt/M5daw1PDKx6O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aK908rct6jUus6vzdC/qtW5xvPStb7At9e1973iYbmk1/ejrLuvveLDrLbc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7PGJyIC8+DQo8YnIgLz4NCjKhotCt1vq3qNS6y9myw83FttO/qtW5y9+197bUvdO5pNf3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sLi8/rXHvMehotDFz6LPtc2zwrzI66GizbO8xrywvu3X2rW1sLjV+8DtuaTX96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OhorLO0+u3qNS6yLrM5dDUus3W2LTzw6y23L7At9e1xLX3veK5pNf3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NKGizeqzyb27sOy1xMbky/vP4LnYuaTX96Gj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mYwMDAwOyI+0aHGuMz1vP48L3NwYW4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rv6udihosrC0rWhosbz0rWhosnnx/ijqLTlo6nNy9DdyMvUsaOsxOrB5LK7s6y5/TY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vLQxOTU0xOo21MIzMMjVuvOz9sn6o6k7PGJyIC8+DQo8YnIgLz4NCjKhotSt1PLJz77f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o6jW0Neoo6nS1MnPzsS7r8uuxr2jqLTz16i8sNLUyc/Rp8D6u/K3qMLJ16jStdPFz8i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3Lm7yuzBt9XGztW158TUu/mxvrLZ1/e8vMTco6y1973iuaTX98TcwabHv7/Jv7zCx7fFv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zPW8/qO7PGJyIC8+DQo8YnIgLz4NCjOhotfxyti3qMLJoaK3qLnmus3V/rLfo6zT0NK7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wsnWqsq2oaLV/rLfy67GvbrNtfe94sTcwaajrNT409DIy8Pxt6jUuqGiyMvD8bzssuzU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v6udihosu+t6jQ0NX+u/q52KGiuavLvqGivfDI2rv6ubm53MDtoaK1973iuaTX976t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S1LywtNPKwreowsm3/s7xoaK3qMLJvczT/bXEyMvUsdPFz8jRoca4o7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GixrfQ0LbL1f2jrLDsysK5q7XAo6zT0Mi61trN/tDFo6zIyNDExvPStb7At9e19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7PGJyIC8+DQo8YnIgLz4NCjWhos/CwdDIy9Sxsru1w7Gow/u6zdGhxrijus7ew/HK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3MGmu/LV38/e1sbD8crC0NDOqsTcwaa1xKO71PjS8re41+/K3Ln90MzKwrSmt6O78tT4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uavWsLXEo7vJ5s/TzqW3qM6lvM3V/dTavdPK3MnzsumjrMnQzrTX97P2veHC27XEo7vP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cXjyfPUsbXEo7uxu8HQzqrKp9DFsbvWtNDQyMu1xKO7tObU2sbky/uyu8rKus+1o8jO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oaM8YnIgLz4NCjxiciAvPg0KPHNwYW4gc3R5bGU9ImNvbG9yOiNmZjAwMDA7Ij7Roc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c3Bhbj48YnIgLz4NCjxiciAvPg0KMaGisajD+7yw18q48cnzsum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MP7yrG85KO6MjAxOcTqN9TCMTnI1dbBN9TCMjbI1aOot6i2qLzZyNWz/c3io6mjrNfu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yNUxNzozMMewsajD+9PQ0KehozxiciAvPg0KPGJyIC8+DQqxqMP7tdi146O6uqPB6s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1LrL38vPt/7O8dbQ0MShozxiciAvPg0KPGJyIC8+DQrBqs+1tee7sKO6ODYzOTE2NjCh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jYxoaI4NjM5MTUxMTxiciAvPg0KPGJyIC8+DQqxqMP7yrGjrNDozOG5qbG+yMvT0NCn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qGizcvQ3dakw/eyxMHPoaLRp8D61qTK6bXI1qS8/tStvP68sMbkuLTTobz+uPfS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/Mba1f3D5sPiudoytOeyysmr1dXGrDK33aOssqLI58q1zO7QtKG216S6o8Hqt6jUusnMy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tfe94tSxsajD+7HtobehozxiciAvPg0KPGJyIC8+DQoyoaKxysrUo6gzMCWjqaGj1+nW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TIy9SxvfjQ0LHKytSjrNb30qqy4srUtfe94s/gudi1xLv5sb63qMLJ1qrKtq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vOTB7dDQzajWqqGjPGJyIC8+DQo8YnIgLz4NCjOhorzGy+O7+ry8xNyy4srUo6gxMCW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Ty19bL2bbIsru1zdPaNDDX1i+31tbTo6zV/ci3wso2MCXS1MnPoaO+38zlyrG85M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M8YnIgLz4NCjxiciAvPg0KNKGiw+bK1KOoNjAlo6mho8PmytTW99KqsuLK1MrK06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u/mxvsvY1sqhotPv0dSx7bTvoaK1973ixNzBpqGiyrW8yrmk1/fE3MGmtciho77f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we3Q0M2o1qqhozxiciAvPg0KNaGizOW87KGi1f7J86GiuavKvqGjuPm+3b+8ytSzybyo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x+m/9qOs1PHTxci3tqjE4tGhxrjIy9SxsqLT6NLUuavKvqOsuavKvsbazqo1uPa5pNf3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2oaLGuNPDoaPK1NPDxtozuPbUwqOsus+48dXf08nH+MnMu+G3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Ma4xtrSu8TqoaM8YnIgLz4NCjxiciAvPg0KPHNwYW4gc3R5bGU9Im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4LnYtP3T9jwvc3Bhbj48YnIgLz4NCjxiciAvPg0KttTXpLeo1LrJzMrCvsC317X3veLU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sLv5sb6yucz5obErobC49rC4srnM+aGx1sa2yKOsxuTW0Lv5sb6yucz5zqoxNj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2sLiyucz5zqo1MC0xNTDUqi+8/qGjPGJyIC8+DQo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yI+xuTL+8rCz+48L3NwYW4+PGJyIC8+DQo8YnIgLz4NCtekuqPB6reo1LrJ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4tSxzqrXqNawtfe94tSxo6zKtdDQ1/iw4NbGtsijrLC01dW7+rnY1/fPosqxvOS/vMfa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9AA7A8A8BB1214B613B87E4E7E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9AA7A8A8BB1214B613B87E4E7E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