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43987B1558A1441F56ACAAC669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3987B1558A1441F56ACAAC669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K8r731o6gyM7rFo6k8L2gyPiA8ZGl2P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2xhc3M9I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c3R5bGU9IndpZHRoOjEw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yIj4NCgkJCQkJ0PK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m1pc67w/uzxg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nV0Ma4uNrOuw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yMvK/Q0KCQkJCTwvdGQ+DQoJCQkJPHRkIHJvd3NwYW49IjIiPg0KCQ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w0KCQkJCTwvdGQ+DQoJCQkJPHRkIHJvd3NwYW49IjIiPg0KCQkJCQnBqs+1tee7s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IiPg0KCQkJCQnBqs+1yMs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TwvdHI+DQoJCQk8dHI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0ZD4NCgkJCQk8dGQgcm93c3Bhbj0iMiI+DQoJCQkJCbXCwaa157v6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8L3RkPg0KCQkJCTx0ZD4NCgkJCQkJt6K79d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CByb3dzcGFuPSIyIj4NCgk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Qy72qwrczNbrFKM/WtPq/xry8svrStdSwx/jE2i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MTU5NjE4ODUxN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zfW67NHe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yxs7x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RkPg0KCQkJCTx0ZCByb3dzcGFuPSI2Ij4NCgkJCQkJuuizz7D817CyxMH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DQoJCQkJPC90ZD4NCgkJCQk8dGQ+DQoJCQkJCbv60N7Rp829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A0KCQkJCTwvdGQ+DQoJ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L/GvLzCt873suA2ODi6xTEzOTE0NDEzMDI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TEzOTE0NDEzMDI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dbss8nUq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sq87NSx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bv60N65p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2df3uaQNCgkJCQk8L3RkPg0KCQkJCTx0ZD4NCgkJCQk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yfqy+rncwO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+G8xg0KCQkJCTwvdGQ+DQoJCQkJPHRkPg0KCQkJCQkx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zDQoJCQkJPC90ZD4NCgkJCQk8dGQ+DQoJ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zsuue7r9ex08PGt9fcu+MNCgkJCQk8L3RkPg0KCQkJCTx0ZD4NCgkJCQkJw8DI3bW8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NQ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M7Lrnu6/XsdPDxrfX3Lv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Tg5OTcwMDY4DQoJCQkJPC90ZD4NCgkJCQk8dGQ+DQoJCQkJCdDttqzDt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yb3dzcGFuPSIzIj4NCgk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MiPg0KCQkJCQm9rcvVtqa667zSvtPTw8a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sPzXsL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1DQoJCQkJPC90ZD4NCgkJCQk8dGQgcm93c3Bhbj0iMyI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j9y6691rXAxM++qcK3MTC6xQ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xNTA1MjMzOTU4MA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78Wuyr8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w7O1pdak1LENCgkJCQk8L3RkPg0KCQkJCTx0ZD4NCgkJCQkJM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Q0FEu+bNvN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M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CTUNCgkJCQk8L3RkPg0KCQkJCTx0ZCByb3dzcGFuPSI2Ij4NCg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1f3O79K1udzA7dPQz965q8u+varR37fWuavLv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obP4DQoJCQkJPC90ZD4NCgkJCQk8dGQ+DQoJCQkJCTI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kJzKnW3crQvarR38f4wt7Mwb3WtcC7qNSwwrc2NT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2Ij4NCgkJCQkJMTM4MTI0ODAyOT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JuN/Hybrs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Ks8zD1NO5pA0KCQkJCTwvdGQ+DQoJCQkJPHRkPg0K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3x9eh1az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Q0KCQkJCTwvdGQ+DQoJCQkJPHRkPg0KCQkJCQk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P+7/Y1L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8L3RyPg0KCQkJPHRyPg0KCQkJCTx0ZD4NCgkJCQkJv823/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tee5pA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YiPg0KCQkJCQ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iI+DQoJCQkJCb2ty9W647jftefG+N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dGQ+DQoJCQkJPHRkPg0KCQkJCQnDrb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wDQoJCQkJPC90ZD4NCgkJCQk8dGQgcm93c3Bhbj0iNiI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Ljf0MK8vMr117CxuLL60rXUsCi6vLzSxsyjq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QkxMzM3NjAyMTQxO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nN9cWuyr8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mk0tW8vMr11LENCgkJCQk8L3RkPg0KCQkJCTx0Z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uri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MA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v2/2LLZ1/e5pA0KCQkJCTwvdGQ+DQoJCQkJPHRkPg0KCQkJCQk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myqM7Gudy87NHp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7W5pA0KCQkJCTwvdGQ+DQoJCQkJPHRkPg0KCQkJCQk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Jvd3NwYW49IjMiPg0KCQkJCQk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yI+DQoJCQkJCb2ty9W7qrarzuW98LPH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MvKwtDQ1f7XqN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CByb3dzcGFuPSIzIj4NCgkJCQkJ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r7vGwrcNCgkJCQk8L3RkPg0KCQkJCTx0ZCByb3dzcGFuPSIzIj4NCgkJCQkJMTM4NTI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Qk8L3RkPg0KCQkJCTx0ZCByb3dzcGFuPSIzIj4NCgkJCQkJy87Frsq/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/zbf+16jUs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3NXKu+G8x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UiPg0KCQkJCQk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NSI+DQoJCQkJCb2ty9W73NDAsqjOxrnc0r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1rnc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CByb3dzcGFuPSI1Ij4NCgk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qbXr7mk0rW8r9bQx/gNCgkJCQk8L3RkPg0KCQkJCTx0ZCByb3d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jEwMDY0NDYNCgkJCQk8L3RkPg0KCQkJCTx0ZCByb3dzcGFuPSI1Ij4NCgkJCQkJsszH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nK/b/Ys7W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Wyrzs1LE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83Rubv6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fqtLK5pA0KCQkJCTwvdGQ+DQoJCQkJPHRk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5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2ty9W98MmrttzFxrGjsLK3/s7x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aOwsg0KCQkJCTwvdGQ+DQoJCQkJPHRkPg0KCQkJCQkx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DV0dH0uaTStdSwy8TH+L/Gyf3Ctzi6x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NTgwMTg0MTE3MA0KCQkJCTwvdGQ+DQoJCQkJPHRk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DQoJCQkJPC90ZD4NCgkJCTwvdHI+DQoJCQk8dHI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A0KCQkJCTwvdGQ+DQoJCQkJPHRkIHJvd3NwYW49IjMiPg0KCQkJCQm9rcvVvfDW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/GvLzT0M/euavLvg0KCQkJCTwvdGQ+DQoJCQkJPHRkPg0KCQkJCQmy2df3ua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g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qtHfx/jButDsy6u1x7/GuaTUsNSwx/jSu8K3tquy4CC157uwIDEzODUyNjU5MDU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TEzODUyNjU5MDU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czv19w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bKvOw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8L3RyPg0KCQkJPHRyPg0KCQkJCTx0ZD4NCgkJCQkJtPLEpcX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TwvdGQ+DQoJCQkJPHRkPg0KCQkJCQkx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Jvd3NwYW49IjIiPg0KCQkJCQkxM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m9rcvVvfXlt7H2ud3T0M/euavLv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3/s7x1LENCgkJCQk8L3RkPg0KCQkJCTx0ZD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Iy8PxsbHCtzK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xODgwNTI2ODI5OQ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nM79DC0eA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SrssvJ+g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QiPg0KCQkJCQkx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m9rcvVvqm0qMuuyeixu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Xnuri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JPC90ZD4NCgkJCQk8dGQgcm93c3Bhbj0iNCI+DQoJ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6vK2bTlDQoJCQkJPC90ZD4NCg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DYxMDk1MTk4DQoJCQkJPC90ZD4NCgkJCQk8dGQgcm93c3Bhbj0iNCI+DQoJCQkJCcKs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CQkJCTwvdGQ+DQoJCQk8L3RyPg0KCQkJPHRyPg0KCQkJCTx0ZD4NCgkJCQkJytu687f+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DQoJCQkJPC90ZD4NCgkJCQk8dGQ+DQoJCQkJCTE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m2/ry2vajU7Mqm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8L3RkPg0KCQkJPC90cj4NCgkJCTx0cj4NCgkJCQk8dGQ+DQoJCQkJC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wO0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MNCgkJCQk8L3RkPg0KCQkJCTx0ZD4NCgk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y7m1z7uvuaS7+tC109DP3rmry74NCgkJCQk8L3RkPg0KCQkJCTx0ZD4NCgkJCQkJwffL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A0KCQkJCTwvdGQ+DQoJCQkJPHRkPg0KCQkJCQk0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qHMqdbdytC9qtHfx/jJ8rjf1fLN8tbatO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M4MTU5Mzg2NjgNCgkJCQk8L3RkPg0KCQkJCTx0ZD4NCgkJCQkJ1tmyrsiq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MiPg0KCQkJCQk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MiPg0KCQkJCQm9rcvVv7W9odK9wcbTw8a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8L3RkPg0KCQkJCTx0ZD4NCgkJCQkJ19S2r7uvwffLrs/fstnX98jL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g0KCQkJCTwvdGQ+DQo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yqHMqdbdytC9qtHfx/i78LO11b7VvsewwrcxNrrFJm5ic3A7Jm5ic3A7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jE3MTANCgkJCQk8L3RkPg0KCQkJCTx0ZCByb3dzcGFuPSIzIj4NCgkJCQkJMTgxMjE3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kJCQk8L3RkPg0KCQkJCTx0ZCByb3dzcGFuPSIzIj4NCgkJCQkJwei3v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tnX97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w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1Lavu6+y+s/fvOzR6dSx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NCI+DQoJCQkJCT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NCI+DQoJCQkJCb2ty9W/tb3d0r3Bxsb3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dGQ+DQoJCQkJPHRkPg0KCQkJCQmy2df3ua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ANCgkJCQk8L3RkPg0KCQkJCTx0ZCByb3dzcGFuPSI0Ij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b6xscK3NrrFJm5ic3A7Jm5ic3A7warPtbXnu7CjujE4OTUyNjY0MjAy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UyMy04ODY2MjIxMQ0KCQkJCTwvdGQ+DQoJCQkJPHRkIHJvd3NwYW49IjQ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jY2NDIwMg0KCQkJCTwvdGQ+DQoJCQkJPHRkIHJvd3NwYW49IjQiPg0KCQkJCQnB9c/p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c7E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fq8ys3iw7M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sta/4reiu/X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z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xNg0KCQkJCTwvdGQ+DQo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rcvVwqG2psypvajJ6Lmks8zT0M/euavLv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qbmkyMvUsQ0KCQkJCTwvdGQ+DQoJCQkJPHRkPg0KCQkJCQk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b2ty9XKocyp1t3K0L2q0d/H+MLezMHO98K3MTcw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MTU5NjEwOTQ4MD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0Ij4NCgkJCQkJuayra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zsTUsSZuYnNwO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TwvdHI+DQoJCQk8dHI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yMvUsQ0KCQkJCTwvdGQ+DQoJCQkJPHRkPg0KCQkJCQkz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OxNSxJm5ic3A7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PC90cj4NCgkJCTx0cj4NCgkJCQk8dGQ+DQoJCQkJ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2ty9XH1dLqudzStdPQz965q8u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GzvHW+sDt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arR37jf0MLUsMf40Mu9qsK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1MTUyOTU3ODg2DQoJCQkJPC90ZD4NCgkJCQk8dGQ+DQoJCQkJ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8A0KCQkJCTwvdGQ+DQoJCQk8L3RyPg0KCQkJPHRy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gNCgkJCQk8L3RkPg0KCQkJCTx0ZCByb3dzcGFuPSIzIj4NCgkJCQkJva3L1cnx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uNbAwtPQz965q8u+DQoJCQkJPC90ZD4NCgkJCQk8dGQ+DQoJCQkJCbPJsb674bz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NCgkJCQk8L3RkPg0K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W3b2q0d++rbzDv6q3osf4s8LXr873wrc2Nja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xODAxMzQ2NTc1O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Hrrvb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2bamuavLvrLZ1/e5pA0KCQkJCTwvdGQ+DQoJCQkJPHRkPg0KCQkJCQky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yfHN9bjWwMK5q8u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PC90ZD4NCgkJCQk8dGQ+DQoJCQkJCTM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QiPg0KCQkJCQkxO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m9rcvVzf7MqcH6yfrO77/GvLz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7r9Hp1LE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QiPg0KCQkJCQm9rcvVyqHMqdbdytC9qtHf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xsK3Mji6xQ0KCQkJCTwvdGQ+DQoJCQkJPHRkIHJvd3NwYW49IjQiPg0KCQkJCQkxODkz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Q0KCQkJCTwvdGQ+DQoJCQkJPHRkIHJvd3NwYW49IjQiPg0KCQkJCQm2ob+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P+srb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LzK9dSx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bXn19PJzM7xL8PAuaTJ6Lz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TIwDQoJCQkJPC90ZD4NCg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ty9XOrMTIyrHXsNPQz965q8u+DQoJCQkJPC90ZD4NCgkJCQk8dGQ+DQoJCQkJ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tc7x1LENCgkJCQk8L3RkPg0KCQkJCTx0ZD4NCgkJCQkJN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Qm9qtHfx/i5y7jf1fI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MTMyODUyNjk3MDANCgkJCQk8L3RkPg0K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LfD9A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KzO8bWl1qTUs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N4tCt1srBv7j6taXUs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1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5+rzK0rXO8b6twO0NCgkJCQk8L3RkPg0KCQkJCTx0Z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yb3dzcGFuPSIyIj4NCgkJCQkJMj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va3L1c7lu7fEvtK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xL6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gcm93c3Bhbj0iMiI+DQoJ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nyuN/V8s3y1tq05Q0KCQkJCTwvdGQ+DQoJCQkJPHRkIHJvd3NwYW49IjI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jYzMzg4NA0KCQkJCTwvdGQ+DQoJCQkJPHRkIHJvd3NwYW49IjIiPg0KCQkJCQnT2tPA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dTTua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N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kJMjINCgkJCQk8L3RkPg0KCQ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a3L1dHFt+e80r7f1sbU7N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VuaQNCgkJCQk8L3RkPg0KCQkJCTx0ZD4NCgkJCQkJ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Qm9qtHfvq28w7+qt6LH+L+q0fTCtzY2us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2Ij4NCgkJCQkJMTM4MTU5MzQyMD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J1cXRx7fJ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8vMr1tKKxuA0KCQkJCTwvdGQ+DQoJCQkJPHRk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yybm6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OzR6dSx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bTyxKW5p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QTUO3orv1zsTUsQ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Jvd3NwYW49IjQiPg0KCQkJCQky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QiPg0KCQkJCQm9rcvV6ru/xtDCxNzUt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UEyvN3Ku9S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CByb3dzcGFuPSI0Ij4NCgkJCQkJva3L1cqh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/qsypwrcxODi6xQ0KCQkJCTwvdGQ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I5NTIyNjgxOQ0KCQkJCTwvdGQ+DQoJCQkJPHRkIHJvd3NwYW49IjQiPg0KCQkJCQm8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CgkJCQk8L3RkPg0KCQkJPC90cj4NCgkJCTx0cj4NCgkJCQk8dGQ+DQoJCQkJCaOovce41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8rD8uaQNCgkJCQk8L3RkPg0KCQkJCTx0ZD4NCgkJCQkJMT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v6tee5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TwvdHI+DQoJCQk8dHI+DQoJCQkJPHRkPg0KCQkJCQnL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D4NCgkJCQkJM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yb3dzcGFuPSIyIj4NCgkJCQkJMjQ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zKnW3bKpz6K159fTv8a8vNPQz965q8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bVuaQNCgkJCQk8L3RkPg0KCQkJCTx0ZD4NCgkJCQkJ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MqdbdytC9qtHfx/jEz7u3zvfCtzk5ObrF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dSwMbrFwqWjqL/GvLy088/DzfnEzzEwMMPXo6kNCgkJCQk8L3RkPg0K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MTg5NDQ4MzE3OTI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zfW+6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rfWyrzssunIy9SxDQoJCQkJPC90ZD4NCgkJCQk8dGQ+DQoJCQkJCT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m93c3Bhbj0iNiI+DQoJCQkJCTI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iI+DQoJCQkJCcyp1t293bfmw7HS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rEwc/Us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gcm93c3Bhbj0iNiI+DQoJ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DXw9fV8rmk0rXUsMf4DQoJCQkJPC90ZD4NCgkJCQk8dGQgcm93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TYxMDcxMjg5DQoJCQkJPC90ZD4NCgkJCQk8dGQgcm93c3Bhbj0iNiI+DQoJCQkJCc31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TwvdGQ+DQoJCQk8L3RyPg0KCQkJPHRyPg0KCQkJCTx0ZD4NCgkJCQkJssm5ut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+qtaXUs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mzyca3t6K79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mk0tXUsQ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XsM/k18rBz9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CTI2DQoJCQkJPC90ZD4NCgk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1t3C5b/LtefX09PQz965q8u+DQoJCQkJPC90ZD4NCgkJCQk8dGQ+DQoJCQkJ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Q0KCQkJCTwvdGQ+DQoJCQkJPHRkPg0KCQkJCQkx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b2q0d++rbzDv6q3osf40MK607TlxN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JMTM3NzU2Nzg5OTg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Js8LH2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7/N+NOhy6I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stnX97mk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U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sbi53MDt1LE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stnX97mk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U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I3DQoJCQkJPC90ZD4NCgkJCQk8dGQgcm93c3Bhbj0iMi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98jwwsPTzrei1bnT0M/euavLvg0KCQkJCTwvdGQ+DQoJCQkJPHRkPg0KCQkJCQn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a3L1cqhzKnW3crQvarR376tvMO/qreix/jI/cuuuavUsMTa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TE4MDUyNjUyNjg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bPC0anDt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aOwsg0KCQkJCTwvdGQ+DQoJCQkJPHRkPg0K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yb3dzcGFuPSI1Ij4NCgkJCQkJ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1Ij4NCgkJCQkJzKnW3cbm0MKyo8/L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cbVua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Q0KCQkJCTwvdGQ+DQoJCQkJPHRkIHJvd3NwYW49IjUiPg0KCQ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iw18PXuaTStdSwx/jIy8PxzvfCtzi6xQ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xNTA1Mjg0OTkyOA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QnT2sWuyr8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fc1cu74bzG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cTaz/rStc7x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w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tW5pA0KCQkJCTwvdGQ+DQoJCQkJPHRkPg0KCQkJCQk1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2/ry2u+G8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yOQ0KCQkJCTwvdGQ+DQoJCQkJPHRkIHJvd3NwYW49IjIiPg0K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rMjwv8vQwtDNssTBz9PQz965q8u+DQoJCQkJPC90ZD4NCgkJCQk8dGQ+DQoJ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m9rcvVyqHMqdbdytC9qtHfvq28w7+qt6LH+LarytnCtzIxus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MTc3Njg2MDE5ND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zfW2rMPA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OxNSx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MyI+DQoJ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yI+DQoJCQkJCcyp1t3K0Lar0bi7t7Gj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g0KCQkJCTwvdGQ+DQoJCQkJPHRkPg0KCQkJCQm08sSlua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jMq9Puv8a8vLL60rXUsCC4u9S0wrc5usU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MTM5NjEwNzA4MDANCgkJCQk8L3RkPg0KCQ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z8TP/rrs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zcbhuaQNCgkJCQk8L3RkPg0KCQkJCTx0ZD4NCgkJCQkJM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tee6uLmk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PC90cj4NCgkJCTx0cj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MxDQoJCQkJPC90ZD4NCgkJCQk8dGQgcm93c3Bhbj0iMiI+DQo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LCu0MS3v7L6vq28zdPQz965q8u+varR37fWuavLv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Ww9K1ucvOyg0KCQkJCTwvdGQ+DQoJCQkJPHRkPg0KCQkJCQky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m9qtHfx/jIy8Px1tDCtzYzMLrFo6y2q87i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DQoJCQkJPC90ZD4NCgkJCQk8dGQgcm93c3Bhbj0iMiI+DQoJCQkJCTE5ODAyNjU2MzA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iI+DQoJCQkJCbDYwPa+6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0NDV/s7E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8L3RyPg0KCQkJPHRy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MzINCgkJCQk8L3RkPg0K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M7Mqc7v0rW53MDt09DP3rmry769qtHft9a5q8u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6s0N65pCAotefM3SkNCgkJCQk8L3RkPg0KCQkJCTx0ZD4NCgkJCQkJN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m9rcvVyqHMqdbdytC9qtHfx/jQwsqx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o6ijqcjLw/HW0MK3ILK90NC91r27u+O0pqOp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E1MTYxMDYzNjY2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LctOTGvA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g0KCQkJCTwvdGQ+DQoJCQkJPHRkPg0KCQkJCQk0M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z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PPKpc7v0rXT0M/euavLvg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yMvUsQ0KCQkJCTwvdGQ+DQoJCQkJPHRkPg0KCQkJCQky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9qtHfx/jC3szBzvfCtzk5ObrFvfW9rcnMw7OzxzEwwqUyMDPK0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NTE4OTk4NzE2MQ0KCQkJCTwvdGQ+DQoJCQkJPHRkPg0K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DQoJCQkJPC90ZD4NCgkJCTwvdHI+DQoJCQk8dHI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A0KCQkJCTwvdGQ+DQoJCQkJPHRkIHJvd3NwYW49IjIiPg0KCQkJCQnMqdbdytC+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9NbGxrfT0M/euavLvg0KCQkJCTwvdGQ+DQoJCQkJPHRkPg0KCQkJCQm807mk1tDQx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q0d++rbzDv6q3osf4w/HV/rmk0rXUs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xMzk2MTA4Mjk1OA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HrtbH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NDeuaQNCgkJCQk8L3RkPg0KCQkJCTx0ZD4NCgkJCQkJM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yb3dzcGFuPSIzIj4NCgkJCQkJMz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zKnW3crQvsXW3dK90qnBrMv4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eqzpA0KCQkJCTwvdGQ+DQoJCQkJPHRkPg0KCQ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cyp1t3K0L2q0d/H+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usUNCgkJCQk8L3RkPg0KCQkJCTx0ZCByb3dzcGFuPSIzIj4NCgkJCQkJMTM2NDE1OTc5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zIj4NCgkJCQkJu6rK6dXC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K1dL4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zA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Oq0rXUsQ0KCQkJCTwvdGQ+DQoJCQkJPHRkPg0KCQkJCQkzM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yb3dzcGFuPSIzIj4NCgkJCQkJMz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zIj4NCgkJCQkJzKnW3crQweK34cb7s7XP+srb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/6ytu+rcDt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CByb3dzcGFuPSIzIj4NCgk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brQ7Mb7s7Wzxw0KCQkJCTwvdGQ+DQo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TE5NTIxOTIyNg0KCQkJCTwvdGQ+DQoJCQkJPHRkIHJvd3NwYW49IjMiPg0KCQkJCQmz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Qk8L3RkPg0KCQkJPC90cj4NCgkJCTx0cj4NCgkJCQk8dGQ+DQoJCQkJCc/6ytu5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4saPXqNSx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M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1t3K0MX00+6159fTtefG99PQz965q8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fp17C5pKOs0ru0zr3Tz9+5p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Q0KCQkJCTwvdGQ+DQoJCQkJPHRkPg0KCQkJCQm9qtHfvq28w7+qt6LH+MvV1t3C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D4NCgkJCQkJMTM2NDE1NjM3ODg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8K98LH4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zOA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DI87CyyczStdPQz965q8u+DQoJCQkJPC90ZD4NCgkJCQk8dGQ+DQoJCQkJ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sQ0KCQkJCTwvdGQ+DQoJCQkJPHRkPg0KCQkJCQk2MA0KCQkJCTwvdGQ+DQo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nMqdbdytC9qtHfx/i9qtHftPO1wDMyOLrFKLTzyPO3oq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TE4MDE4Mjk5MjY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bvGz8j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v87UsQ0KCQkJCTwvdGQ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Qk8L3RkPg0KCQkJPC90cj4NCgkJCTx0cj4NCgkJCQk8dGQ+DQoJCQkJCTM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1t3K0NHHtqvO5b27u6/O79fK09DP3tTwyM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fa1NO5p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+DQoJCQkJCb2q0d++rbzDv6q3osf4u6q2q87lvfCz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tzE3MC0xODC6xQ0KCQkJCTwvdGQ+DQoJCQkJPHRkPg0KCQkJCQkxODk1MjY2NTA4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W7NHHtqs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m93c3Bhbj0iNiI+DQoJCQkJCTQw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Ccyp1t3K0NLnt+HS+8a309DP3rmry7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/rK276twO0NCgkJCQk8L3RkPg0KCQkJCTx0ZD4NCgkJCQkJ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2Ij4NCgkJCQkJzKnW3crQvarR38f4wbrQ7NXyy6u1x7/G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CQkJCTwvdGQ+DQoJCQkJPHRkIHJvd3NwYW49IjYiPg0KCQkJCQkxNTk2MTA5NDM4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YiPg0KCQkJCQm9rcO3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+xrXqudzA7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TwvdHI+DQoJCQk8dHI+DQoJCQkJPHRkPg0KCQk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s6Q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uaTIy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8L3RyPg0KCQkJPHRyPg0KCQkJCTx0ZD4NCgkJCQkJvN3Ku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vhvMahos7E1LENCgkJCQk8L3RkPg0KCQkJCTx0Z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CgkJCQk8L3RkPg0KCQkJCTx0ZCByb3dzcGFuPSIzIj4NCgkJCQkJzKnW3dDC1L67pcGq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nP+srbvq3A7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MA0KCQkJCTwvdGQ+DQoJCQkJPHRkIHJvd3NwYW49IjMi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vq28w7+qt6LH+LPC16/CtzE2OLrF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CTE4MDY4OTAwNTk5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cH10KG94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ee7sNOqz/rIy9SxDQoJCQkJPC90ZD4NCgkJCQk8dGQ+DQo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K0LOhz/rK29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A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NSI+DQoJCQkJCTQy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cyp1t3dvMOvv8a8vNPQz965q8u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osbjOrNDeuaQNCgkJCQk8L3RkPg0KCQkJCTx0ZD4NCgkJCQkJN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Qm9rcvVyqG9qtHfvq28w7+qt6LH+L2q0d+087XA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IHJvd3NwYW49IjUiPg0KCQkJCQkxNTk1MTE1MTg3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Jvd3NwYW49IjUiPg0KCQkJCQnN9bS6w7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c34wue53MDt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rXO8dSxDQoJCQkJPC90ZD4NCgkJCQk8dGQ+DQoJCQkJCTEw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Gt7Gj1sq87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DQoJCQkJPC90ZD4NCgkJCTwvdHI+DQoJCQk8dHI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Qk8L3RkPg0KCQkJCTx0ZD4NCgkJCQkJNT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m93c3Bhbj0iNiI+DQoJCQkJCTQ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Ccyp1t32ztPuvqu5pLnJt93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157mkDQoJCQkJPC90ZD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2Ij4NCgkJCQkJva3L1cqhvarR376tvMO/qreix/j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97LgDQoJCQkJPC90ZD4NCgkJCQk8dGQgcm93c3Bhbj0iNiI+DQoJCQkJCTEzNzc1Njc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NiI+DQoJCQkJCdDsxa7Kv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LzK9d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c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9v9iy2df3uaQNCgkJCQk8L3RkPg0KCQkJCTx0ZD4NCgkJCQkJMj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LZ1/e5p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A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rBv7mks8zKp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87NHp1L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g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NDQNCgkJCQk8L3RkPg0KCQkJCTx0ZCByb3dzcGFuPSIzIj4NCgkJCQkJ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ytmxo8/V09DP3rmry77Mqdbd1tDQxNanuavLv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rcDt1vrA7Q0KCQkJCTwvdGQ+DQoJCQkJPHRkPg0KCQkJCQ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Ccyp1t3K0L2q0d/H+Lart72yu9K5s8cxNbSxODA2y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Bqs+1tee7sCAxMzY0MTU5MTYwMg0KCQkJCTwvdGQ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xMzY0MTU5MTYwMg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xMPAu6o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vHW97ncDQoJCQkJPC90ZD4NCgkJCQk8dGQ+DQoJCQkJCTEw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Stc7xtPrA7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MA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JNDUNCgkJCQk8L3RkPg0KCQkJCTx0ZCByb3dzcGFuPSI2Ij4NCgkJCQkJ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ybfd09DP3rmry74NCgkJCQk8L3RkPg0KCQkJCTx0ZD4NCgkJCQkJtbKztb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YNCgkJCQk8L3RkPg0KCQ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cqhzKnW3crQvarR376tvMO/qreix/i9quTawrcxNrr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TE1MTUyOTU2Mzkz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Cc31wP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y3udyy2df3uaQNCgkJCQk8L3RkPg0KCQkJCTx0ZD4NCgk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GjyKu5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2df3uaQNCgkJCQk8L3RkPg0KCQkJCTx0ZD4NCgkJCQkJMj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c/wy9y807mkuaTS1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av1OzHsLXAuaQNCgkJCQk8L3RkPg0KCQkJCTx0ZD4NCgk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D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e07yjMqdbdKcSkv8a8vNPQz965q8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Z1/e5pA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L2q0d+439DCvLzK9bS00rXW0ND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zNzc1NjcwMzgyDQoJCQkJPC90ZD4NCgkJCQk8dGQ+DQoJCQkJCcDu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TwvdGQ+DQoJCQk8L3RyPg0KCQkJPHRyPg0KCQkJCTx0ZD4NCgkJCQkJND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eO9rbzR1LTO79K1t/7O8byvzcXT0M/euavLvr2q0d+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RkPg0KCQkJCTx0ZD4NCgkJCQkJsLKx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0ZD4NCgkJCQk8dGQ+DQoJCQkJCcyp1t3K0L2q0d/H+MLezMG91rXA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wOizx7Wkt+O5rDa6xcKlyLm3vw0KCQkJCTwvdGQ+DQoJCQkJPHRkPg0KCQkJCQkxMzk1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OA0KCQkJCTwvdGQ+DQoJCQkJPHRkPg0KCQkJCQm9qsGs6K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yI+DQoJCQkJCTQ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b2q0d/K0NDF1LS53LXAxeS8/rOn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bKvOzUsQ0KCQkJCTwvdGQ+DQoJCQkJPHRkPg0K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yI+DQoJCQkJCczsxL/Ct9PrzuW98MK3vbu747S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m93c3Bhbj0iMyI+DQoJCQkJCTEzOTYxMDkxNjk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yI+DQoJCQkJCdDtzqw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zTuaTW0NDEvLzK9dS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U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CTwvdGQ+DQoJCQkJPHRkPg0KCQkJCQk1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Jvd3NwYW49IjIiPg0KCQkJCQk0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nMqdbdytDI8MD70rrRubv60LX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157mk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yIj4NCgkJCQkJvarR38f4sNfD19Xyury80sbM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MTg5NTI2NTI2Mj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1cXFrsq/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m6uLmk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8L3RkPg0KCQkJPC90cj4NCgkJCTx0cj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UwDQoJCQkJPC90ZD4NCgkJCQk8dGQgcm93c3Bhbj0iMiI+DQoJCQkJCbKpzsS3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wLnA1Oy827yvzcXT0M/euavLvg0KCQkJCTwvdGQ+DQoJCQkJPHRkPg0KCQkJCQm3v7XY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xsC5wMjL1LENCgkJCQk8L3RkPg0KCQkJCTx0ZD4NCgkJCQkJ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wvdGQ+DQoJCQkJPHRkIHJvd3NwYW49IjIi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2MTI5OQ0KCQkJCTwvdGQ+DQoJCQkJPHRkIHJvd3NwYW49IjIiPg0KCQkJCQnV1M/I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e/tdiy+rXW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yMvUsQ0KCQkJCTwvdGQ+DQoJCQkJPHRkPg0KCQkJCQky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1MQ0KCQkJCTwvdGQ+DQoJCQkJPHRkPg0K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2zrro0/7TocnnDQoJCQkJPC90ZD4NCgkJCQk8dGQ+DQoJCQkJCc7E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m/qrei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M3NzU3OTY5Nj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6vPyMn6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g0KCQkJCTwvdGQ+DQoJCQkJPHRkPg0KCQkJCQnW0L2t1sfE3Luvv8a8v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j1te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m9rcvVv8a8vLTz0afQwtCjx/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M0MDEyMjc4Nz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yMn6DQoJCQkJPC90ZD4NCgkJCTwvdHI+DQoJCQk8dHI+DQoJ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1Mw0KCQkJCTwvdGQ+DQoJCQkJPHRkIHJvd3NwYW49IjUiPg0KCQkJCQm9rcvV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0MLE3NS009DP3rmry74NCgkJCQk8L3RkPg0KCQkJCTx0ZD4NCgkJCQkJssm5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gcm93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fFzbfV8rmk0rXUsMf4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TEzOTUyNjE1MjY5DQoJCQkJPC90ZD4NCgk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XFyqXB+iZuYnNwOyZuYnNwOyZuYnNwOyZuYnNwOyZuYnNwOyZuYnNwOy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6kNCgkJCQk8L3RkPg0KCQkJPC90cj4NCgkJCTx0cj4NCgkJCQk8dGQ+DQoJ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3MDtDQoJCQkJPC90ZD4NCgkJCQk8dGQ+DQoJCQkJCTE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LWudw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8L3RyPg0KCQkJPHRyPg0KCQkJCTx0ZD4NCgkJCQkJzsTUsaOo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o6kNCgkJCQk8L3RkPg0KCQkJCTx0ZD4NCgkJCQkJM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1sq87A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NA0KCQkJCTwvdGQ+DQoJCQkJPHRkIHJvd3NwYW49IjQiPg0KCQkJCQnMqdbdytC9qtHf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eDRtdbQ0MTT0M/euavLvg0KCQkJCTwvdGQ+DQoJCQkJPHRkPg0KCQkJCQnTotPvwM/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b2q0d/H+MqkwPu7qs2lNiMyNzA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MTg3NjEwODgwOTkNCgkJCQk8L3RkPg0K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t68r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MDPyqYNCgkJCQk8L3RkPg0KCQkJCTx0ZD4NCgkJCQkJM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yv3Rp8DPyq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8L3RyPg0KCQkJPHRyPg0KCQkJCTx0ZD4NCgkJCQkJ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zsoNCgkJCQk8L3RkPg0KCQkJCTx0ZD4NCgkJCQkJM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yb3dzcGFuPSIyIj4NCgkJCQkJNT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zKnW3b+1zKnPtLXTt/7O8dPQz965q8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TQL8WustnX97mkDQoJCQkJPC90ZD4NCgkJCQk8dGQ+DQo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varR376tvMO/qreix/i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8LPHDQoJCQkJPC90ZD4NCgkJCQk8dGQgcm93c3Bhbj0iMiI+DQoJCQkJCTE4MTUxMTU1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dXFz8j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y767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Ng0KCQkJCTwvdGQ+DQoJCQkJPHRkPg0KCQkJCQnMqdbdytDRx7uqvfiz9r/a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6PXpNXjva3S5c7a06rP+tS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0uXO2rn6vMrJ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CgkJCQk8L3RkPg0KCQkJCTx0ZD4NCgkJCQkJMTg5Njc5MTU4N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xe3PyMn6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Qk1Nw0KCQkJCTwvdGQ+DQo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xcrPyczQ0A0KCQkJCTwvdGQ+DQoJCQkJPHRkPg0KCQkJCQm/4rmk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/rTztcANCgkJCQk8L3RkPg0KCQkJCTx0ZCByb3dzcGFuPSIzIj4NCgkJCQkJMTM3NzU2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kJCQk8L3RkPg0KCQkJCTx0ZCByb3dzcGFuPSIzIj4NCgkJCQkJ1cXPyM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83cq71L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XO8dSxDQoJCQkJPC90ZD4NCgkJCQk8dGQ+DQoJCQkJC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MiI+DQoJCQkJCTU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cyp1t3Qx9TGtq/BptPQz965q8u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JubrW+sDt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yIj4NCgkJCQkJuN/Qwsf4o6ix9brT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Qk8L3RkPg0KCQkJCTx0ZCByb3dzcGFuPSIyIj4NCgkJCQkJODIyODAxNT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yMvKwr/G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XsMXkuaQ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OA0KCQkJCTwvdGQ+DQoJCQk8L3RyPg0KCQk8L3Rib2R5Pg0KCTwvdGFibGU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PGRpdj4NCgkJPGRpdj4NCgkJPC9kaXY+DQoJPC9kaXY+DQo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3987B1558A1441F56ACAAC669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43987B1558A1441F56ACAAC669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