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CA7805DE3D31B7E8C195A7FB21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CA7805DE3D31B7E8C195A7FB21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tPPC187AyfrUujIwMTnE6rmrv6rV0Ma4ytXS+NSxPC9oMj4gPGRpdj4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+b7d0r3Uurmk1/fQ6NKqo6y+rcnPvLbT0LnYsr/DxcX617yjrM/W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tq+6z82s1sbIy9Sxoa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ruhotXQxri42s67oaLWsMr9vLDRp8D616jStdKqx/Ojujwvc3Bhb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iIHJvd3NwYW49IjEiPg0KCQkJCTxwPg0KCQkJCQnQ8rrF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xIiByb3dzcGFuPSIx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NCgkJCQk8L3A+DQoJCQk8L3RkPg0KCQkJPHRkIGNvbHNwYW49IjE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CQkJCTxwPg0KCQkJCQnV0Ma4yMvK/Q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SIgcm93c3Bhbj0iMSI+DQoJCQkJPHA+DQoJCQkJCdGnwP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EiIHJvd3NwYW49IjEiPg0KCQkJCTxw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7ywxuTL+w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xIiByb3dzcGFuPSIxIj4NCgkJCQk8cD4NCgkJCQkJ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SIgcm93c3Bhbj0iMSI+DQoJCQkJPHA+DQoJCQkJ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sQ0KCQkJCTwvcD4NCgkJCTwvdGQ+DQoJCQk8dGQgY29sc3Bhbj0iMSIgcm93c3Bhbj0i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NCgkJCQk8L3A+DQoJCQk8L3RkPg0KCQkJPHRkIGNvbHNwYW4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iPg0KCQkJCTxwPg0KCQkJCQm089eo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xIiByb3dzcGFuPSIxIj4NCgkJCQk8cD4NCgkJCQkJvt/T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yrjx1qTK6dPFz8g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HNwYW4gc3R5bGU9ImNvbG9yOiNmZjAwMDA7Ij62/qGi1dDGu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D4NCgkxLrzhs9ahsLmrxr2hormr1f2hormrv6qhsbXE1K3U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zhs9a1wrLFvOaxuKGiyLexo8vY1sq1xNSt1P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84bPWv7zK1L+8usu6z7jxoaLU8dPFxrjTw7XE1K3U8qGj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MDAwMDsiPsj9oaLV0Ma4zPW8/qO6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1/G8zcrYt6ijrMa30NC2y9X9o6ywrrjavrTStaO7DQo8L3A+DQo8cD4NCgky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OszuW52bbL1f2juw0KPC9wPg0KPHA+DQoJMy7Q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+rzSus3O0sqhvczT/dDQ1f6yv8PFyM+/yaGit/u6z9XQxri42s670qrH87XEz+C52Neo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NCjwvcD4NCjxwPg0KCTxzcGFuIHN0eWxlPSJjb2xvcjojZmYwMDAwOyI+y8Shot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7o8L3NwYW4+IA0KPC9wPg0KPHA+DQoJMS65+rzSus3O0sqhvczT/dDQ1f6yv8PFyM+/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f7us/V0Ma4uNrOu9Kqx/O1xMiryNXWxrLGzvHXqNK1tPPXqLyw0tTJz9GnwPq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jUuqOo0aejqdCjsc/Stcn6oaMNCjwvcD4NCjxwPg0KCTIuvt/T0LLGzvG42s6718rW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q8jV1saxz9K1yfqjuw0KPC9wPg0KPHA+DQoJMy7PwsHQyMvUsbK7tcOxqMP7o7r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yKvI1dbG1Nq2wdGnyfqju9T40vK3uNfvyty5/dDMysK0prejtcTIy9Sxus3U+L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MjL1LGju8nQzrS94rP9vM3CybSmt9a78tXf1f3U2r3Tyty8zcLJyfOy6bXEyMvUsaGi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PG2s/ezrTC+rvy1d/J5s/TzqW3qLe41+/V/dTavdPK3LX3sum1xMjL1LGjrNLUvL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cHt09C55raosru1w9Omxri1vcrC0rW1pc6709C52Ljazru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E6sHk1NoxONbcy+rS1MnPoaI0MNbcy+rS1M/Co6gxOTc4xOo31MIyMsjV1sEyMDAx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8jVxtq85LP2yfqjqaO7DQo8L3A+DQo8cD4NCgk8c3BhbiBzdHlsZT0i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7loaKxqMP70OvWqqO6PC9zcGFuPiANCjwvcD4NCjxwPg0KCTEusajD+8qxzOG9u738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1dXGrCjQoTK05ynSu9XFoaLXyrjx1qShotGnwPqjqNGnzrujqdakoaLWsLPG1qTK6aGi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t93WpLywxuTL+8/gudjXysHPtcjUrbz+vLC4tNOhvP7Su7fd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XQxrjU2sbky/vSvcHGzsDJ+rWlzru5pNf3tcS6z82s1sbIy9SxxrjTw8ew0OjT69S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s/3Azbavus/NrKGjDQo8L3A+DQo8cD4NCgk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oaLV0Ma4uaTX97PM0PKjujwvc3Bhbj4gDQo8L3A+DQo8cD4NCgkxLreisrzV0Ma4uau4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xqMP7o7q3+7rPzPW8/sjL1LG1vbG+1LrP1rOhsajD+6OszO7Qt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kzLtfKuPHJ87Lpo7rUusjLysK/xrbU06bGuMjL1LG1xNfKwc+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Ost/u6z8z1vP61xMjL1LGyzrzTv7zK1L+8usuho7Gow/vIy9SxzOG5qdDpvNnJ6sfr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6zSu76tsunKtaOsvLTIoc/718q48aGjDQo8L3A+DQo8cD4NCgk0LrHKytSjqDcwJaOp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qGissbO8brL0MS5pNf31sa2yLXIoaMNCjwvcD4NCjxwPg0KCTUuw+bK1KOoMzAl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uN+31rW9tc231rC0MaO6MrXEscjA/b34yOvD5srUoaPI57Gow/vIy8r9zrS077W9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tMq1vMrIy8r9yLe2qKGjo6jKsbzkwe3Q0M2o1qqjqaGjDQo8L3A+DQo8cD4NCgk2Lszl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vt2xqL+8yMvUsdfbus+zybyoo6ywtNXQxri42s67MTox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GhoaPI57P2z9bX3LPJvKiyosHQo6ywtLHKytSzybyo08m437W9tc29+NDQxcXQ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f4t9bFxcP7tcSjrNTywe3Q0NT2vNOy4srUxNrI3aGjyPTWu9PQtaXIy7Gov7y1x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OtLTvtb02MLfWo6zIoc/7zOW87NfKuPGho8zlvOyyu7rPuPHV38zUzK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65q8q+o7q21L+8ytS/vLrLzOW87LrPuPG1xMTixrjTw8jL1LHU2rG+1LrE2r3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6zKsbzkzqo3zOyhow0KPC9wPg0KPHA+DQoJOC7GuNPDo7q+rbmryr7O3tLs0um1xKOs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Mrj21MKjrMrU08PG2r+8usu6z7jxuvOxvrWlzrvT68TixrjIy9Sxx6m2qcDNtq+6z82s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yu7rPuPG1xKOssrvHqbapwM22r7rPzayhow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AwMDA7Ij7G36GitP3T9jwvc3Bhbj4gDQo8L3A+DQo8cD4NCgn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x6m2qcDNtq+6z82suvOjrLC01dXSvdS61sa2qbXEwM22r7rPzazWxs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vbG98LijwPuw7Leo1rTQ0KGjDQo8L3A+DQo8cD4NCgk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dHJvbmc+sMuhorGow/vKsbzkoaK12LXjoaK3vcq9o7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S6xqMP7yrG85KO6MjAxOcTqN9TCMjPI1S0yNcjVo6jJz87n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KOsz8LO5zI6MDAtNDozMKOpoaMNCjwvcD4NCjxwPg0KCTIusajD+7XYteOjur2q0d/H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wMn61LrDxdXvsqG3v9fbus/Cpcj9wqWyxs7xv8YmbmJzcD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W157uwOjA1MjMtODgxMDA5NTUmbmJzcDsgJm5ic3A7MTM3NzU2NzYyMz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SZuYnNwO8Gqz7XIy6O60O3W98jODQo8L3A+DQo8cD4NCgkzL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7qxvrTO1dDGuLLJ08OxvsjLz9azobGow/u3vcq9oaOyu73TytzN+MnP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Gjsb7Iy8/Ws6GxqMP709DAp8TRtcSjrL/Jzq/N0Mv7yMu0+s6q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KOs08nT2r+8yfrW97avt8XG+szlvOyhosa408PXyrjxu/K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yrjxzPW8/rXI1K3S8rP2z9a1xL/VyLGjrLC0v7zK1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yOfO3rrPysq21M/zo6zUytDt1dDGuLK71+O78r/VyLGho7mruObQzsq90tTUusTayc/H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w0KPC9wPg0KPHA+DQoJtMu5q7jm08nMqdbdytC9qtHfx/i088LXzsDJ+tS6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dDGuLzgtr2157uwo7owNTIzLTg4MTA4NTg2o6jH+M7AvMbOr8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DQo8L3A+DQo8cD4NCgk8YnIgLz4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zKnW3crQvarR38f4tPPC187AyfrUu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m2/qmW0ru+xcTqxt/Uw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CA7805DE3D31B7E8C195A7FB21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CA7805DE3D31B7E8C195A7FB21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