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13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D850F75D87CE7F7687F7922E90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D850F75D87CE7F7687F7922E90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uauwsr7WtfbT48XJs/bL+dXQxri+r87xuKjW+sjL1LExMMP7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zQy7uvytC19tPjxcmz9sv5w+bP8snnu+G5q7+q1dDGuLHgzeK6z82s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uKjW+sjL1LGjrM/WvavT0LnYysLP7rmrsrzI58/Co7o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AwMDA7Ij7Su6Gi1dDGuMjLyv28sLjazrvQ6M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sb60zrmyvMa7rtXQxrix4M3ius/NrNbGvq/O8bio1vrIy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vnOqsTQ0NShozxiciAvPg0KPHN0cm9uZz48c3BhbiBzdHlsZT0iY29sb3I6I2Zm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KxqL+8zPW8/jwvc3Bhbj48L3N0cm9uZz48YnIgLz4NCjGhor7f09DQy7uvytC19tPj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7s8YnIgLz4NCjKhotX+1s684baoo6zX97fn08XBvKOs07W7pLWztcTCt8/foaK3vdX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zX8crYufq80reowsm3qLnmo7s8YnIgLz4NCjOhotTwyM7QxMe/oaK84bPW1K3U8qOs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byhosz9tNPWuLvTo6y5pNf3z7jWwqGi0c/T2sLJvLqjrNHPyti8zcLJoaKxo8rYw9jD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oaLX1NS4tNPKwrv5suO+r87xuKjW+rmk1/ejrNPQvc/Hv7XEt+7P17rNvrTS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f+tNPX6davt9bF5KO7PGJyIC8+DQo1oaLE0NDUxOrB5NTaMjD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MTqN9TCMcjV1sExOTk5xOo31MIzMcjVxtq85LP2yfqjqaO7PGJyIC8+DQo2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ye2437K7tc3T2jEuNzDD16O7KM3L0tu+/MjLv8nKyrWxt8W/7aOpPGJyIC8+DQo3oaL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f1tC8sNbQ16jS1MnP0afA+qO7PGJyIC8+DQo4oaLJ7czlvaG/taOszOXMrLbL1f2j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3s7Gye2jrM7etKvIvtDUvLKyobrNvqvJ8bKhyrejrM7ev9qz1KGi0LHK06GiyavDpLXI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hotPQz8LB0Mfp0M7WrtK7tcSjrLK7tcOxqL+8o7qjqDGjqcrcuf3QzMrCtKa3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5s/TzqW3qLe41+/J0M60sunH5bXEo7s8YnIgLz4NCqOoMqOp1Pixu9DQ1f6+0MH0oaLK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rNx7/Wxrj0wOu95La+tcSjuzxiciAvPg0Ko6gzo6nU+LG7ufq80rv6udiho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78rTHzcu1xKO7PGJyIC8+DQqjqDSjqdPQvc/OqtHP1ti1xLj2yMuyu8G80MXT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xKO7PGJyIC8+DQqjqDWjqdPQxeTFvKGi1rHPtcfXyvSxu8XQtKbLwNDMu/LV/dTat/7Q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sjL09DW2LTz07DP7LXExdTPtcfXyvSxu8XQtKbLwNDMoaLO3sbazb3QzLvyMTDE6tLU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x9LV/dTat/7QzKOsxeTFvKGi1rHPtcfXyvS78rbUsb7Iy9PQ1ti089Owz+y1xMXUz7X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zqO6prn6vNKwssir1++1yMfp0M61xKO7PGJyIC8+DQqjqDajqdPQxeTFvKGi1rH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8rbUsb7Iy9PQ1ti089Owz+y1xMXUz7XH18r01f2xu8GisLjJ87LpoaPT0LbUsb7Iy9PQ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z+y1xMXUz7XH18r0sbvF0LSm09DG2s290MzS1MnP0My3o8fS1f3U2rf+0My1yMfpv/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ejqcbky/uyu8rKus+008rCvq/O8bio1vq5pNf3tcTH6dDOoa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wMDAwOyI+PHN0cm9uZz4mbmJzcDv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N0cm9uZz48L3NwYW4+PGJyIC8+DQqjqNK7o6m5q7K81dDGuMrCz+4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1dWhsMrCz8i45taqoaK5q7+qzbjD96GxtcTUrdTyo6zU2rGow/vHsM2ouf3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7uvytDV/riuzfjVvs/yyee74bmrsrzV0Ma40MXPoqGj1dDGuLmruOa1yMTayN2++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8YnIgLz4NCqOotv6jqbGow/u6zdfKuPHJ87LpPGJyIC8+DQqxvrTO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ydPDz9azobGow/u1xLe9yr2hozxiciAvPg0KPHNwYW4gc3R5bGU9Im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qMP7yrG85KO6MjAxOcTqN9TCMjLI1S0yN8jVo6zJz87nOTowMKGqMTE6MzAsz8LO5zO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o7owMKGjPC9zcGFuPjxiciAvPg0KsajD+7XYteOjutDLu6/K0LX20+PV8tfp1q+/x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6bGuMjL1LGxqMP7yrHQ68zhuanS1M/CssTBz6O6o6gxo6mxqMP7se2jqLi9vP4xo6kx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yo6mxvsjL09DQp8baxNq1xL7Tw/HJ7bfd1qTUrbz+vLC4tNOhvP6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zo6mxz9K11qTK6dStvP68sLi006G8/qO7PGJyIC8+DQqjqDS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eyysmr1dXGrDPVxaO7PGJyIC8+DQqjqDWjqc3LzunWpKGiQTK8sNLUyc+83cq71qS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s9Sx1qTD97XIssTBz9StvP68sLi006G8/qGjPGJyIC8+DQqxqMP7t9ExMDDUqi/Iy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qL+8yMvUsdfU0NDPwtTYzO7QtKG2sajD+7Htobeho7eyxarQ6df3vNm7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9XQxrjM9bz+tcSjrNK7vq2y6cq1o6y8tMihz/u/vMrUu/LGuNPD18q48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U2tXQxri5/bPM1tCjrMjn0vLL+czu0LTE2sjdsrvV5sq1oaKyu9e8yLeh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07DP7L+8ytS6zca408O1xKOs1PDIztfUuLqhozxiciAvPg0Ko6jI/aOpv7zK1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7zK1LLJyKHM5cTcsuLK1KGiw+bK1M/gveG6z7XEt723qL340NChozxiciAvPg0KMaGi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Q8YnIgLz4NCszlxNyy4srUwvq31s6qMTAwt9ajrLrPuPHP386qNjC31q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u7t73aoaPE0NDUzOXE3LLiytTP7sS/MTAwMMPXoaOjqMzlxNyy4srUserX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GjPGJyIC8+DQoyoaLD5srUPGJyIC8+DQrM5cTcsuLK1L3hyvi686OsuPm+3c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8m8qKOssLS42s671dDGuLzGu67K/TOxtrXEscjA/bTTuN+31rW9tc231si3tqi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RoaOozay31rj6vfijqaO7srvX4zOjujG1xLC0yrW8yrf7us/M9bz+yMvK/b340ND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8PmytSyydPDveG5ubuvw+bK1NDOyr2ho8PmytSzybyo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MPmytS6z7jxt9bK/c/fzqo2MLfWo6yyu7rPuPHV37K7tcO9+Mjrz8LSu7u3vd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LxKOp19yzybyovMbL47e9t6g8YnIgLz4NCr+8ytS94cr4uvOjrLC0zOX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MCWhosPmytSzybyo1bw2MCW1xLHIwP2jrLLJ08Ow2bfW1sa8xsvjv7zJ+rrPs8mzyby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LPJvKihosPmytSzybyous26z7PJ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1Nq6z7PJs8m8qLXEu/m0ocnPtbPUsbzTMrfWoaLN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7zTMrfWo6zT0EEyvLDS1MnPu/q2r7O1vN3Ku9aktcS80zK31rzGy+O/vMn619yzyby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zuWjqczlvOw8YnIgLz4NCrj5vt2/vMn619yzybyoo6y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bXEscjA/bTTuN+31rW9tc231si3tqiyzrzTzOW87MjL1LGho9fcs8m8qM/gzay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M5cTcsuLK1LPJvKi007jftb21zci3tqijrMzlxNyy4srUyNTP4M2stcSjr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b21zci3tqijrMjUz+DNrLXEwe3Q0Nfp1q+808rUyLe2qKGjzOW87LHq17ywtNDe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6Gioba52NPavfjSu7K91/a6w72ty9XKobmrzvHUsb+8ytT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1xM2o1qqht6Ooy9XIy8nnt6KhsjIwMTOhszE4NrrFo6nWtNDQoaM8YnIgLz4NCsz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e3Q0M2o1qqjrMzlvOy30dPD08m/vMn6uPbIy7PQtaOhozxiciAvPg0Ko6jB+aOpv7yy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ttTM5bzsus+48cjL1LGwtLjazrvV0Ma4vMa7rsr9MalVMbXEscjA/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Osv7yy7LHq17yyztXVva3L1cqhzq/X6davsr+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9rcvVyqG5q87x1LG+1sGqus/PwreitcS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w8YnIgLz4NCtPDv7yy7Lmk1/e1xM2o1qqht6Ooy9XIy8nnt6KhsjIwMTOhszE2NbrF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8YnIgLz4NCqOoxt+jqbmryr7T68a408M8YnIgLz4NCrj5vt2/vLLsveG5+6Os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o6yyotTa1ri2qM341b65q8q+M7j2uaTX98jVoaO5q8q+veHK+LKi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7MDtseDN4rrPzazWxtPDuaTK1tD4o6zK1NPDxtrI/bj21MKho9TazOW87KGiv7yy7LrN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u7e92tLysai/vNXfsru3+7rP0qrH87vy1ve2r7fFxvq1yLP2z9bIsbbutcSjrNTasai/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2s67tcTIy9Sx1tC4+b7d19yzybyotNO437fWtb21zbfW0sC0zrXdsrmhoz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48c3Ryb25nPsvEoaLIy9SxtP3T9rrNudzA7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srU08PG2rmk18oxODAw1Kov1MKjrLK7vcnEyc7lz9XSu73w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1f3Kvca408PK1tD4uvOjrMa408PIy9Sxss7V1dDLu6/K0LmrsLK+1rX20+PFybP2y/nP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r6vzvG4qNb6yMvUsbXEtP3T9ta00NCjrLC0uea2qLLOvNPJ57vhsaPP1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5aGisb688tXC08nQy7uvytC5q7Cyvta4utTwveLKzaGjPGJyIC8+DQr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zM3Nzk0MjxiciAvPg0KJm5ic3A7vOC2vbXnu7CjujA1MjOhqjgzMzc3OTI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bz+o7oNCjwvcD4NCjxwPg0KCTGho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E5MDcvMjIvNWQzNWI2Yjk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b2MiIHRhcmdldD0iX2JsYW5rIj6xqMP7se0uZG9jPC9hPiANCjwvcD4NCjxwPg0KCTK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E5MDcvMjIvNWQzNWI2Yzc4ZjQ3Yi5kb2MiIHRhcmdldD0iX2JsYW5rIj7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Hq17wuZG9jPC9hPiANCjwvcD4NCjxwPg0KC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uYnNwOyAmbmJzcDsgJm5ic3A7DQo8L3A+DQo8cD4NCgk8YnIgLz4NCjwvcD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Qy7uvytC5q7CyvtY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IwMTnE6jfUwg0KPC9kaXY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D850F75D87CE7F7687F7922E90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D850F75D87CE7F7687F7922E90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