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7F9B00A2CDD5F70B1021CAA9A9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F9B00A2CDD5F70B1021CAA9A9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bd0Mu7r8bz0rXX7tDC1dDGuNDFz6K8r731PC9oMj4gPGRpdj48cD4NCgnQy7uv09DE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+A0KPC9wPg0KPHA+DQoJ1dDGuKO6DQo8L3A+DQo8cD4NCgmi2bXqs6SjujM1MDAtNDUw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xOrB5DI1LTQ1y+qjrMj9xOrS1MnPuaTX976t0enTxc/IoaMNCjwvcD4NCjxwPg0KCaLa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yqYyNTAwLTM1MDAv1MKjrMTqweQyNS00MMvqo6zBvcTq0tTJz7mk1/e+rdHp08XPy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7f+zvHUsaO6MjIwMC0zMDAwL9TCo6zE6sHkMTgtMzDL6qOs09C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DQo8L3A+DQo8cD4NCgmi3MrV0vjUsTI0MDAtMzAwMC/UwqOsxOrB5DE4LTMwy+qjrNPQ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KGjDQo8L3A+DQo8cD4NCgmi3c+0zeu5pKGj1NO5pDIwMDAtMjUwMC/UwqOsxOrB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09C+rdHp1d/Txc/IoaMNCjwvcD4NCjxwPg0KCcO/1MK0+NC90N282TS49rDrzOy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wryo0KfM4bPJoaMNCjwvcD4NCjxwPg0KCcGqz7W157uwo7oxNzc2ODYyNjg2NaO7MTM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DgNCjwvcD4NCjxwPg0KCcGqz7XO0sqxx+vLtdTa0MLMqdbdyMuyxc34v7S1vbXEo6zQ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aHIgLz4NCjxwPg0KCcTPvqm2pdLmyrPGt9PQz965q8u+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7rQy7uvx/jT8r+1yqa4tbe9sePD5tXQxrjStc7x1LENCjwvcD4NCjxwPg0KCd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DQo8L3A+DQo8cD4NCgm42s670qrH86O60NSx8LK7z94sMzUsuN/W0Cy+rdHpsrvP3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avLvrijwPujur27zaiyucz5LLzTsOCyudb6LLLNsrkst7+yuSy7sLK5LNK9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oyzE6tbVvbEs16G3v7mru/298Cy92sjVuKPA+yzE6rzZLLvpvNksxuTL+7K5zP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C918qjujgwMDANCjwvcD4NCjxwPg0KCcGqz7XIy6O61dTF9Lv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57uwo7oxNTM4MDcwNzMwMA0KPC9wPg0KPHA+DQoJwarPtc7SyrHH68u11Nr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tLW9tcSjrNC70LsNCjwvcD4NCjxociAvPg0KPHA+DQoJucu088nVv7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jusnVv7616jQwMDDV0Lf+zvHUsQ0KPC9wPg0KPHA+DQoJuNrOu9Kqx/OjutDUsfC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weSyu8/eLLK7z94svq3R6bK7z94NCjwvcD4NCjxwPg0KCdC918qjujQw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ucvPyMn6DQo8L3A+DQo8cD4NCgm157uwo7oxODI2MjU4NzYy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7SyrHH68u11NrQwsyp1t3Iy7LFzfi/tLW9tcSjrNC70LsNCjwvcD4NCj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tC5+sjLytkNCjwvcD4NCjxwPg0KCdXQxrijutPF0OPUsbmkus3TxdDj1ve5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MjLyv2jujgNCjwvcD4NCjxwPg0KCbjazrvSqsfzo7rQ1LHwsrvP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srvP3iyyu8/eLL6t0emyu8/eDQo8L3A+DQo8cD4NCgm5q8u+uKPA+6O6ss2yuSzSvb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QvdfKo7o0MDAwDQo8L3A+DQo8cD4NCgnBqs+1yMujus31vq3A7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ee7sKO6MTMzNzYwMTcwMjANCjwvcD4NCjxwPg0KCcGqz7XO0sqxx+vLtdTa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v7S1vbXEo6zQu9C7DQo8L3A+DQo8aHIgLz4NCjxwPg0KCdDLu6+z+NbQwNa4scqz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C9wPg0KPHA+DQoJ1dDGuKO6s8fH+NK1zvHUsaOotffOtsa3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Iy8r9o7oxDQo8L3A+DQo8cD4NCgm42s670qrH86O6xNAsNDAssrvP3iy+rdHp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PC9wPg0KPHA+DQoJuavLvrijwPujurD8s9QsxOrW1b2xLL3ayNW4o8D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vdfKo7o1MDAwDQo8L3A+DQo8cD4NCgnBqs+1yMujurPCDQo8L3A+DQo8cD4NCgm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NjkzMTc4OQ0KPC9wPg0KPHA+DQoJwarPtc7SyrHH68u11NrQwsyp1t3Iy7LFzfi/tLW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0LsNCjwvcD4NCjxociAvPg0KPHA+DQoJzKnW3bvbsLKyxs7xudzA7dPQz965q8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o7rP+srb16jUsQ0KPC9wPg0KPHA+DQoJ1dDGuMjLyv2ju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azrvSqsfzo7rQ1LHwsrvP3izE6sHksrvP3iyyu8/eLL6t0emyu8/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u+uKPA+6O6zuXP1dK7vfAsxuTL+7K51voNCjwvcD4NCjxwPg0KCdC918qjujgw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wu2+rcDtDQo8L3A+DQo8cD4NCgm157uwo7oxMzI3MDc2MzU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7SyrHH68u11NrQwsyp1t3Iy7LFzfi/tLW9tcSjrNC70L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PHA+DQoJu6rPxA0KPC9wPg0KPHA+DQoJ1dDGuKO608XQ49Sxu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Iy8r9o7o2DQo8L3A+DQo8cD4NCgm42s670qrH86O60NSx8LK7z94sNDAssrvP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srvP3g0KPC9wPg0KPHA+DQoJuavLvrijwPujusbky/uyucz5DQo8L3A+DQo8cD4NCgn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MDAwDQo8L3A+DQo8cD4NCgnBqs+1yMujutHPvq3A7Q0KPC9wPg0KPHA+DQoJtee7sKO6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M0NTMNCjwvcD4NCjxwPg0KCcGqz7XO0sqxx+vLtdTa0MLMqdbdyMuyxc34v7S1vbXE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DQo8L3A+DQo8aHIgLz4NCjxwPg0KCdDLu6/K0MrAu6rWx8Gqt7+12LL606rP+rLfu6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C9wPg0KPHA+DQoJ1dDGuKO6otm157uwz/rK2w0KPC9wPg0KPHA+DQoJ1dDGuM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DQo8L3A+DQo8cD4NCgm42s670qrH86O60NSx8LK7z94sNDAsuN/W0Cy+rdHpsrvP3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L3XyqO6MzAwMA0KPC9wPg0KPHA+DQoJwarPtcjLo7rTpr6twO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nu7CjujEzMDE3NzUwODA3DQo8L3A+DQo8cD4NCgmi2rXnu7C/zbf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yMvK/aO6MTANCjwvcD4NCjxwPg0KCbjazrvSqsfzo7rFriwzNSy439bQLL6t0e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QvdfKo7ozMDAwDQo8L3A+DQo8cD4NCgnBqs+1yMujutfez8jJ+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ee7sKO6MTM1ODQxODgxNDQNCjwvcD4NCjxwPg0KCcGqz7XO0sqxx+vLtdTa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v7S1vbXEo6zQu9C7DQo8L3A+DQo8aHIgLz4NCjxwPg0KCbuqur29qLLE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wvcD4NCjxwPg0KCdXQxrijurL5s7W5pA0KPC9wPg0KPHA+DQoJ1dDGuMjLyv2ju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jazrvSqsfzo7rE0CzE6sHksrvP3iyyu8/eLL6t0emyu8/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u+uKPA+6O6sPyz1Cyw/NehDQo8L3A+DQo8cD4NCgnQvdfKo7o1MDA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sG60aex+A0KPC9wPg0KPHA+DQoJtee7sKO6MTUwNjEwNjY2OT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O0sqxx+vLtdTa0MLMqdbdyMuyxc34v7S1vbXEo6zQu9C7DQo8L3A+DQo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DLu6/K0L6r0MS7+tC1xeS8/rOnDQo8L3A+DQo8cD4NCgnV0Ma4o7rK/b/Yz7O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jwvcD4NCjxwPg0KCdXQxrjIy8r9o7oxDQo8L3A+DQo8cD4NCgm42s670qrH86O60NSx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xOrB5LK7z94ssrvP3iy+rdHpsrvP3g0KPC9wPg0KPHA+DQoJ0L3XyqO6w+bS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zw8/IyfoNCjwvcD4NCjxwPg0KCbXnu7CjujE1MjUyNjkyOTY4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ztLKscfry7XU2tDCzKnW3cjLssXN+L+0tb21xKOs0LvQuw0K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W0NHrtPPPww0KPC9wPg0KPHA+DQoJ1dDGuKO6t/7O8dS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2s670qrH86O6xa4sxOrB5LK7z94ssrvP3iy+rdHpsrvP3g0KPC9wPg0KPHA+DQoJ0L3X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A0KPC9wPg0KPHA+DQoJwarPtcjLo7qzwr6twO0NCjwvcD4NCjxwPg0KCbXnu7CjujE4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zIyDQo8L3A+DQo8cD4NCgnBqs+1ztLKscfry7XU2tDCzKnW3cjLssXN+L+0tb21xKOs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GhyIC8+DQo8cD4NCgnQy7uvytC+q9DEu/rQtcXkvP6zp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O6yv2/2M+ztLKx4LPM1LENCjwvcD4NCjxwPg0KCdXQxrjIy8r9o7o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2s670qrH86O60NSx8LK7z94sxOrB5LK7z94ssrvP3iy+rdHpsrvP3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yqO6w+bS6Q0KPC9wPg0KPHA+DQoJwarPtcjLo7rzw8/IyfoNCjwvcD4NCjxwPg0KC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MjUyNjkyOTY4DQo8L3A+DQo8cD4NCgnBqs+1ztLKscfry7XU2tDCzKnW3cjLssXN+L+0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LvQuw0KPC9wPg0KPGhyIC8+DQo8cD4NCgm49szlJm5ic3A7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vN3Ku9SxDQo8L3A+DQo8cD4NCgnV0Ma4yMvK/aO6MQ0KPC9wPg0KPHA+DQoJuNrOu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LMTqweSyu8/eLLK7z94sMTDE6rmk1/e+rdHpDQo8L3A+DQo8cD4NCgnQvdfKo7oxMjA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rB9c/IyfoNCjwvcD4NCjxwPg0KCbXnu7CjujE1MzY2NTE5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ztLKscfry7XU2tDCzKnW3cjLssXN+L+0tb21xKOs0LvQ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4NCgnQy7uv1tqQu8nMzvHXydGv09DP3rmry74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qLZz/rK2y2/zbf+DQo8L3A+DQo8cD4NCgnV0Ma4yMvK/aO6NQ0KPC9wPg0KPHA+DQo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jusWuLDMwLLK7z94svq3R6bK7z94NCjwvcD4NCjxwPg0KCbmry764o8D7o7q807Dg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sLK5LCy92sjVuKPA+yzG5Mv7srnM+Q0KPC9wPg0KPHA+DQoJ0L3XyqO6MzAw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q5y8/IyfoNCjwvcD4NCjxwPg0KCbXnu7CjujE1ODAwODY4MzM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rXnu7C/zbf+DQo8L3A+DQo8cD4NCgnV0Ma4o7qi2c/6ytstv823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MjLyv2jujEwDQo8L3A+DQo8cD4NCgm42s670qrH86O60NSx8LK7z94sMzUs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rdHpsrvP3g0KPC9wPg0KPHA+DQoJuavLvrijwPujuruwsrksLMbky/uyucz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QvdfKo7o0MDAwDQo8L3A+DQo8cD4NCgnBqs+1yMujuvbEz8jJ+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gxMTQ2NzU4MjUNCjwvcD4NCjxwPg0KCcGqz7XO0sqxx+vLtdTa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vbXEo6zQu9C7DQo8L3A+DQo8aHIgLz4NCjxwPg0KCcnPus3MqQ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ytXS+A0KPC9wPg0KPHA+DQoJ1dDGuMjLyv2jujENCjwvcD4NCjxwPg0KCbjazrvSqsfz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srvP3iw0MCyyu8/eLL6t0emyu8/eDQo8L3A+DQo8cD4NCgm5q8u+uKPA+6O6sPyz1Cyw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QvdfKo7rD5tLpDQo8L3A+DQo8cD4NCgnBqs+1yMujur3wz8jJ+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ee7sKO6MTMwOTI0NDc3ODcNCjwvcD4NCjxwPg0KCcGqz7XO0sqxx+vLtdTa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v7S1vbXEo6zQu9C7DQo8L3A+DQo8aHIgLz4NCjxwPg0KCdDLu6/K0M62xfT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K/DQo8L3A+DQo8cD4NCgnV0Ma4o7rStc7x1LENCjwvcD4NCjxwPg0KCdXQxrjIy8r9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2s670qrH86O6xa4sNDAssrvP3iy+rdHpsrvP3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ijwPujurLNsrkNCjwvcD4NCjxwPg0KCdC918qjujQwMDA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s/ANCjwvcD4NCjxwPg0KCbXnu7CjujE4Nzk2NzU5NjczDQo8L3A+DQo8cD4NCgnBqs+1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y7XU2tDCzKnW3cjLssXN+L+0tb21xKOs0LvQuw0KPC9wPg0KPGhyIC8+DQo8cD4NCgnC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3rTF16kNCjwvcD4NCjxwPg0KCdXQxrijus/6ytsNCjwvcD4NCjxwPg0KCbjazrvSqsfz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srvP3izE6sHksrvP3iyyu8/eLL6t0emyu8/eDQo8L3A+DQo8cD4NCgm5q8u+uKPA+6O6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1vosLMTq1tW9sSzG5Mv7srnM+Q0KPC9wPg0KPHA+DQoJ0L3XyqO6NDAw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qzzMrAzrANCjwvcD4NCjxwPg0KCbXnu7CjujE4OTE0NTExMTU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ztLKscfry7XU2tDCzKnW3cjLssXN+L+0tb21xKOs0LvQuw0KPC9wPg0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7qrq9vaiyxNPQz965q8u+DQo8L3A+DQo8cD4NCgnV0Ma4o7qy+bO1ua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Iy8r9o7oxDQo8L3A+DQo8cD4NCgm42s670qrH86O60NSx8LK7z94sxOrB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srvP3iy+rdHpsrvP3g0KPC9wPg0KPHA+DQoJuavLvrijwPujurLNsr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18qjujUwMDANCjwvcD4NCjxwPg0KCbXnu7CjujE4MjUyNjg4NjE4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ztLKscfry7XU2tDCzKnW3cjLssXN+L+0tb21xKOs0LvQuw0KPC9wPg0KPGh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0sHVxuHQy7uvteoNCjwvcD4NCjxwPg0KCdXQxrijutK1zvHUsQ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2jujENCjwvcD4NCjxwPg0KCbjazrvSqsfzo7rQ1LHwsrvP3izE6sHksrvP3iyyu8/e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u8/eDQo8L3A+DQo8cD4NCgm5q8u+uKPA+6O6xuTL+7K51voNCjwvcD4NCjxwPg0KCdC9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MDANCjwvcD4NCjxwPg0KCcGqz7XIy6O6zfXkxsirDQo8L3A+DQo8cD4NCgm157uwo7o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Tc3OA0KPC9wPg0KPHA+DQoJwarPtc7SyrHH68u11NrQwsyp1t3Iy7LFzfi/tLW9tcSj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CjwvcD4NCjxociAvPg0KPHA+DQoJ1cW5+dK9wcbG99C1DQo8L3A+DQo8cD4NCgnV0Ma4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ufnV8rjf0L3X+LDgstnX99SxDQo8L3A+DQo8cD4NCgnV0Ma4yMvK/aO6M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NrOu9Kqx/OjutDUsfCyu8/eLDUwLLK7z94svq3R6bK7z94NCjwvcD4NCjxwPg0KCbmry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o7qw/NehLLD8s9QsxuTL+7K51voNCjwvcD4NCjxwPg0KCdC918qjujgw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1uzRx8/pDQo8L3A+DQo8cD4NCgm157uwo7oxMzgxNTA0OTgyO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rVxbn51fK439C91/iw4MbVuaQNCjwvcD4NCjxwPg0KCdXQxrjIy8r9o7o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2s670qrH86O60NSx8LK7z94sNTAssrvP3iy+rdHpsrvP3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ijwPujurD816EssPyz1CzG5Mv7srnW+g0KPC9wPg0KPHA+DQoJ0L3XyqO6ODA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W7NHHz+kNCjwvcD4NCjxwPg0KCbXnu7CjujEzODE1MDQ5ODI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ztLKscfry7XU2tDCzKnW3cjLssXN+L+0tb21xKOs0LvQ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cD4NCgnGvbCyvfDI2r/GvLwNCjwvcD4NCjxwPg0KCdXQxrijutbQufrGvbCy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v8a8vA0KPC9wPg0KPHA+DQoJuNrOu9Kqx/OjutDUsfCyu8/eLDUwLNbQ16gvvLzQoyy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PC9wPg0KPHA+DQoJuavLvrijwPujutK9saMsxOrW1b2xLMTqvNksu+m82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L3XyqO6ODAwMA0KPC9wPg0KPHA+DQoJwarPtcjLo7q438Wuyr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u7CjujE1ODYxMDQ3OTIzDQo8L3A+DQo8cD4NCgnBqs+1ztLKscfry7XU2t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tb21xKOs0LvQuw0KPC9wPg0KPGhyIC8+DQo8cD4NCgnQy7uvytDN8tS0uLHKs8a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o7qzx8f4y8279dSxo6i19862xrejqQ0KPC9wPg0KPHA+DQoJ1dDGuM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CjwvcD4NCjxwPg0KCbjazrvSqsfzo7rE0Cw2MCyyu8/eLL6t0emyu8/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u+uKPA+6O6sPyz1CzE6tbVvbENCjwvcD4NCjxwPg0KCdC918qjujQw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s8INCjwvcD4NCjxwPg0KCbXnu7CjujEzMTk2OTMxNzg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ztLKscfry7XU2tDCzKnW3cjLssXN+L+0tb21xKOs0LvQuw0KPC9wPg0K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H18fXzOzKucS406S16g0KPC9wPg0KPHA+DQoJ1dDGuKO606rStdS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yMvK/aO6MQ0KPC9wPg0KPHA+DQoJuNrOu9Kqx/OjusWuLDQwLLK7z94svq3R6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C918qjujIwMDANCjwvcD4NCjxwPg0KCcGqz7XIy6O6sv3Frsq/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57uwo7oxMzgxNTkwNjE4Ng0KPC9wPg0KPHA+DQoJwarPtc7SyrHH68u11Nr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/tLW9tcSjrNC70LsNCjwvcD4NCjxociAvPg0KPHA+DQoJ0Mu7r8rQwLb04bnc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sr8NCjwvcD4NCjxwPg0KCdXQxrijusuutefSu9K70bnLrqOsxeS79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jusWuLDQwLLK7z94svq3R6bK7z94NCjwvcD4NCjxwPg0KCbmry764o8D7o7rE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xuTL+7K5zPkNCjwvcD4NCjxwPg0KCdC918qjusPm0uk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8c6wDQo8L3A+DQo8cD4NCgm157uwo7oxMzc3NTY1MDI1Mw0KPC9wPg0KPHA+DQoJwarP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68u11NrQwsyp1t3Iy7LFzfi/tLW9tcSjrNC70LsNCjwvcD4NCjxociAvPg0KPHA+DQoJ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DQo8L3A+DQo8cD4NCgnV0Ma4o7qi2crV0vgNCjwvcD4NCjxwPg0KCdXQxrjIy8r9o7o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2s670qrH86O60NSx8LK7z94sxOrB5LK7z94ssrvP3iy+rdHpsrvP3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L3XyqO6w+bS6Q0KPC9wPg0KPHA+DQoJwarPtcjLo7q98M/Iyf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nu7CjujEzMDkyNDQ3Nzg3DQo8L3A+DQo8cD4NCgmi2r++0bzRp82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o7qi2crV0vgNCjwvcD4NCjxwPg0KCdXQxrjIy8r9o7oyDQo8L3A+DQo8cD4NCg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0NSx8LK7z94sMzAssrvP3iy+rdHpsrvP3g0KPC9wPg0KPHA+DQoJ0L3XyqO6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q98M/IyfoNCjwvcD4NCjxwPg0KCbXnu7CjujEzMDkyNDQ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ztLKscfry7XU2tDCzKnW3cjLssXN+L+0tb21xKOs0LvQ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o8cD4NCgnQy7uvytDUtrervfDK9LKozsa53LOn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qM7Gudzrsruhuri5pA0KPC9wPg0KPHA+DQoJ1dDGuMjLyv2jujINCjwvcD4NCjxwPg0K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o7rE0CzE6sHksrvP3iyyu8/eLDXE6rmk1/e+rdHpDQo8L3A+DQo8cD4NCgm5q8u+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vNOw4LK51vosLMTq1tW9sSy92sjVuKPA+w0KPC9wPg0KPHA+DQoJ0L3XyqO6ODA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B9b6twO0NCjwvcD4NCjxwPg0KCbXnu7CjujE4MTE1OTU1OTY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ztLKscfry7XU2tDCzKnW3cjLssXN+L+0tb21xKOs0LvQ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cD4NCgnD+8mzyrPGt6Oova3L1aOp09DP3rmry74NCjwvcD4NCjxwPg0KCdXQ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ycy/zbf+DQo8L3A+DQo8cD4NCgnV0Ma4yMvK/aO6Mw0KPC9wPg0KPHA+DQoJuNrOu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LDM1LNbQ16gvvLzQoywxxOq5pNf3vq3R6Q0KPC9wPg0KPHA+DQoJ0L3XyqO6w+bS6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q7xsWuyr8NCjwvcD4NCjxwPg0KCbXnu7CjujE4MTUxMTU2MzE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ztLKscfry7XU2tDCzKnW3cjLssXN+L+0tb21xKOs0LvQ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cD4NCgm437bLssm2+sGsy/i16g0KPC9wPg0KPHA+DQoJ1dDGuKO6uN+8trLJ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1dDGuMjLyv2jujgNCjwvcD4NCjxwPg0KCbjazrvSqsfzo7rFriwz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LL6t0emyu8/eDQo8L3A+DQo8cD4NCgm5q8u+uKPA+6O6sPyz1Cyw/NehLMTq1tW9sSy9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+yzG5Mv7srnM+Q0KPC9wPg0KPHA+DQoJ0L3XyqO6MTIwMDA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fXPyMn6DQo8L3A+DQo8cD4NCgm157uwo7oxMzgxNzYwOTM0MQ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yrHH68u11NrQwsyp1t3Iy7LFzfi/tLW9tcSjrNC70Ls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F9B00A2CDD5F70B1021CAA9A9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F9B00A2CDD5F70B1021CAA9A9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