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0AB73F361719ABEB25E6B10718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0AB73F361719ABEB25E6B10718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sLXCuaSzzLncwO3T0M/eua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0AB73F361719ABEB25E6B10718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0AB73F361719ABEB25E6B10718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