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13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1DADA0BC7779C0230EE7DDFFD2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DADA0BC7779C0230EE7DDFFD2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6wu29qMnot6LVudPQz965q8u+o6i5+sbzo6nV0Ma4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8L61+O5q8u+uPeyv8PFtcTIy9Sx08O5pNDox/OjrL6twt7Mwb3WtcDF+te8zazS4qOs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w+bP8snnu+G5q7+q1dDGuLmk1/fIy9SxoaPP1r2r09C52MrCz+65q7jm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2ZmMDAwMDsiPtK7oaLV0Ma4uNrO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NrOu8/qvPuhtsyp1t3K0MH6wu29qMnot6LVudPQz965q8u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x7aG3o6i4vbz+MaOpoaMNCjwvcD4NCjxwPg0KCTxzcGFuIHN0eWxlPSJ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tv6horGov7zM9bz+us3V0Ma4ttTP8zwvc3Bhbj4gDQo8L3A+DQo8cD4NCgm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g0KPC9wPg0KPHA+DQoJMS6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w0KPC9wPg0KPHA+DQoJMi7X8crYufq80reowsmhoreoueajrMa30NDBvLrD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vc/Hv7XE1PDIztDEus3J57vh1PDIzrjQo7sNCjwvcD4NCjxwPg0KCTMuvt/T0Ln6vNK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eovLDS1MnP0afA+qOoxuTW0LzdyrvUsbjazru3xb/t1sG439bQvLDS1MnP0afA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vt+xuLjazrvL+dDotcTXqNK1vLDSqsfzo6jS1Li9vP4xzqrXvK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ye3M5b2hv7Whosa3w7K2y9X9o6y+37G41f2zo7XEwsTWsM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1dDGuLbUz/MNCjwvcD4NCjxwPg0KCc/CwdDIy9Sxsru1w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S7P1tLbvvzIy7vyxtXNqLjf0KPU2rbBt8fTpr3ssc/Stcn6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bu7+rnYoaLKwtK1taXOu7THzcvOtML6zuXE6rXEyMvUsaOsvfzI/cTq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KwtK1taXOu7mk1/fIy9Sxuau/qtXQv7zW0LG7yM+2qM6q09C/vMrU1/ex19DQzq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w0KPC9wPg0KPHA+DQoJMy7U+NLyzqW3qMrcuf20prejtcTIy9S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1Pixu7+qs/25q9awtcTIy9Sxo7sNCjwvcD4NCjxwPg0KCTUuvfzI/cTqxNrK3LW9tbO8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prfWtcTIy9Sxo7sNCjwvcD4NCjxwPg0KCTYu0vLJ5s/TzqW3qM6lvM2xu8u+t6i7+rnY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XBorC4ydDOtL3hsLi1xMjL1LGjuw0KPC9wPg0KPHA+DQoJNy6yu7f7us+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xuTL+8jL1LGhow0KPC9wPg0KPHA+DQoJPHNwYW4gc3R5bGU9Im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/aGisajD+8rCz+48L3NwYW4+IA0KPC9wPg0KPHA+DQoJo6jSu6OpsajD+8qxvO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ZmYwMDAwOyI+vLTI1cbwyNW1vTfUwjI3yNW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ujmjujAwLTExOjQ1o6zPws7no7oyOjMwLTU6NDWjqaG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u12LXjDQo8L3A+DQo8cD4NCgnMqdbdyP3LrsjLwabXytS009DP3rmry74z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varR38f4yc+6o8K3ObrFo6mhow0KPC9wPg0KPHA+DQoJo6jI/aOpsajD+7e9y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r+8yfqxvsjLz9azobGow/ujqLK7vdPK3M6vzdCxqMP7vLDN+MnPsajD+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tCvtPjT0NCnxtrE2sntt93WpKGisc/StdakyumjqNPQ0afOu9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zOG5qdGnzrvWpMrpo6m1yKOo0tTJz9akvP6++dDovbvR6dStvP6yoszhuam4tNOhvP7S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38xtoytOfV/cPmw+K52rLKyavV1casNNXFoaMNCjwvcD4NCjxwPg0KCTOhojIwMTn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/yczhvbvRp8n61qShoqG2sc/Stcn6y6vP8tGh1PG+zdK1zca89rHtobe78q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jqNa40+vTw8jLtaXOu8ep1Ly1xLTz0afJ+qOpo6yy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2jIwMTnE6jjUwjMxyNXHsMzhuanP4LnY1qTK6dLU1qTD99fUye3Rp8+w16jStdPr0afA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Lfx1PK9q7K70+jCvNPDvLC9qMGiwM22r7nYz7Whow0KPC9wPg0KPHA+DQoJNKGi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+b7d19TJ7cz1vP6jrLbU1dW5q7jmvLDV0Ma4uNrOu9Kqx/OjrNfU1LjRodTxsai/v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0LShtsyp1t3K0MH6wu29qMnot6LVudPQz965q8u+1dDGuLGow/ux7aG3wb233aOsw7/I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K7uPa42s67o6yyu7XDvOaxqKGituCxqKOst/HU8tK7wsnIoc/7v7zK1NfKuP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tXQxrjB97PMDQo8L3A+DQo8cD4NCgmxvrTO1dDGuNPJtdrI/be916jD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+rm5zbPSu9fp1q+jrLC01dW5q7K81dDGuMrCz+6hotfKuPHJ87LpoaKxysrUo6i8vMTc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oaLD5srUoaLM5bzsoaK/vLLsoaK5q8q+oaLGuNPDtciyvdboyrXKqaGjvt/M5b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NCjwvcD4NCjxwPg0KCaOo0rujqbmrsrzV0Ma4ysLP7g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0d/Iy7LFzfihosyp1t3Iy7LFzfjNrLK9z/LJ57vhuauyvNXQxrjQxc+i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fKuPHJ87LpDQo8L3A+DQo8cD4NCgmxqMP7yrGwtNXQxrjM9bz+ttSxqL+8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cnzsumho8nzsum6z7jxuvOjrLGov7zIy9Sxxr6xvsjL09DQp8baxNq1xLb+tPq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wezIoaG217y/vNakobejrMHsyKHKsbzkus212LXjwe3Q0M2o1q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scrK1KOovLzE3L+8usujqQ0KPC9wPg0KPHA+DQoJuNrOuzEtNSCyzrzTscr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LJyKGx1b7ttPDM4tDOyr2jrML6t9bOqjEwMLfWoaOxysrUsrvWuLaouLTPsNPDyum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16LW2Nfbus/E3MGmus3XqNK11qrKts/gveG6z6GjscrK1LPJvKi6z7jxz9/Tyc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0dC+v8i3tqijrLTvsru1vbrPuPHP39Xfsru1w734yOvPwtK71dDGuLu3vdqho7HKyt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NCjwvcD4NCjxwPg0KCbjazrs2ss6807y8xNy/vLrLo6y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9b30qqy4srUv7zJ+sLE0NC42s671rDU8Mv50Oi1xNeo0rW8vMTcus3X27rPy9jWyqO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vKjC+rfWzqoxMDC31qGjv7y6y7e9sLjB7dDQ1sa2qKOsv7y6y8qxvOS6zb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mjqMvEo6nD5srUDQo8L3A+DQo8cD4NCgnU2rHK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scrK1LPJvKi007jft9a1vbXNt9awtLjazrvV0Ma4vMa7rsr9M7G2tcSxyMD9yLe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o6jNrLfWuPq9+KOpoaPI57LOvNPD5srUyMvK/dPr1dDGuLzGu67K/dausciyu9f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q3+7rPzPW8/sjLyv3D5srUoaPD5srUwvq31s6qMTAwt9ajrMPmytS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LfWo6yyu7rPuPHV37K7tcO9+Mjrz8LSu9XQxri7t73aoaPD5srUvt/M5c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Jm5ic3A7DQo8L3A+DQo8cD4NCgmjqM7lo6nM5bzsDQo8L3A+DQo8cD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19yzybyoo6zU2sPmytS6z7jxyMvUsdbQo6y007jft9a1vbXNt9a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HDMbXEscjA/ci3tqjM5bzsyMvUsaGjyOfX3LPJvKjP4M2so6y4+b7dv7zJ+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KOsyOfD5srUs8m8qMjUz+DNrKOs1PLB7dDQ1+nWr7zTytTIt7a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zlvOyx6te8sLTQ3rapuvO1xK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hoqG2uavO8dSxwrzTw8zlvOyy2df3ytay4aOoytTQ0KOpobe8sK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O9rcvVyqG5q87x1LG/vMrUwrzTw8zlvOy5pNf3tcTNqNaqobejqMvVyMvJ57eiob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ODa6xaOp1rTQ0KGjDQo8L3A+DQo8cD4NCgnM5bzstcS+38zl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t9HTw9fUwO2how0KPC9wPg0KPHA+DQoJo6jB+aOpv7yy7A0KPC9wPg0KPHA+DQo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yvi686OsttTM5bzsus+48cjL1LHX6davv7yy7KGjv7yy7LLO1dW9rcvVyqHOr9fp1q+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MvBptfK1LS6zcnnu+Gxo9XPzPyhor2ty9XKobmrzvHUsb7Wwaq6z8/Ct6K1x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O9rcvVyqG5q87x1LHCvNPDv7yy7Lmk1/e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zE2NbrFo6nWtNDQoaMNCjwvcD4NCjxwPg0KCaOoxt+jqbmryr4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7jxyMvUsci3tqjOqsTixrjTw8jL1LGjrMP7taXU2r2q0d++zdK1zfi5q8q+Nb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xtrC+rrzo6zDu9PQzsrM4rvy1d+3tNOztcTOyszisrvTsM/sxrjTw7XE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ju7bUt7TTs9PQ07DP7Ma408O1xM7KzOKyorLpyrW1xKOssrvT6Ma408Oju7bUt7TT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K7yrHE0dLUsunKtbXEo6y/ydTdu7rGuNPDo6y0/bLpx+W689TZvva2qMrHt/HGuNPD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TazOW87KGiv7yy7KGiuavKvrXIu7e92tLysai/vMjL1LGyu7f7us/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97avt8XG+rXI1K3S8rb4s/bP1rzGu67IsbbuyrGjrNTaw+bK1LrPuPHIy9Sx1tCwtLjD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v7zIy9Sxv7zK1Nfcs8m8qLTTuN+31rW9tc231r340NC13bK5oaOw7MDtwrzTw8nzxfr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K71Nm13bK5oaMNCjwvcD4NCjxwPg0KCaOosMujqca408MNCjwvcD4NCjxwPg0KCb6t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tqi1xMTixrjTw8jL1LGjrLDswO3GuNPDytbQ+KOsytzGuMjL1LHK1NPDxtrOqjK49tTC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yu7rPuPG1xKOs0+jS1L3ixriho9Pixtqyu7Gotb3V36OsytPOqt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zcGFuIHN0eWxlPSJjb2xvcjojZmYwMDAwOyI+zuWhotC9s+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cTixrjTw8jL1LHRz7jxsLTV1bmry77P4LnY1sa2yNLU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tqnAzbavus/NrL340NC/vLrLudzA7aGjytTTw8baxNqjrNTCuaTXyrC01dUzMDAw1Kov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sqK9ycTJyee74bGjz9WjrNeq1f3Wrrrzo6zUwrmk18qwtNXVuavLvtC9s+q53MDtsOy3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3orfFo6yyor3JxMnJ57vhsaPP1byw16G3v7mru/298KGj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MDAwMDsiPsH5oaK8zcLJ0+u84La9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aTX99LRz/K9qtHfx/i5+tfKsOyxuLC4o6zIq7n9s8y54bO5obC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obG1xNSt1PKjrL3TytzW0LmyzKnW3crQvarR38f4wt7Mwb3WtcC8zbmk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vOC2vaGjDQo8L3A+DQo8cD4NCgnXotLiysLP7qO6DQo8L3A+DQo8cD4NCgkxoaLTpsa4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0MXPor3208PT2rTLtM7V0Ma4o6y5q8u+ttTOtLG7wrzTw8jL1LG1xLLEwc+9q7T6zqqx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obK7zcu7uaO7DQo8L3A+DQo8cD4NCgkyoaLTpsa41d+21Lj2yMvM7rGo0MXPorXE1eb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OsyOfT68rCyrWyu7f7o6zB+sLtuavLvtPQyKjIoc/7xuTCvMih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tee7sKO6Jm5ic3A7MDUyM6GqODgyNDE5MTkNCjwvcD4NCjxwPg0KC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mJzcDswNTIzoao4ODI4NjEyNw0KPC9wPg0KPHA+DQoJz8LU2KO6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NC81ZDM3ZjNlYThiYjQyLmRvYyIgdGFyZ2V0PSJfYmxhbmsiPsyp1t3K0MH6wu29qMno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1dDGuLGow/ux7S5kb2M8L2E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nMqdbdytDB+sLtvajJ6Lei1bnT0M/euavLviZuYnNw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E5xOo31MIyMsjVDQo8L3A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bGFzcz0i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ciPg0KCQkJCTxzcGFuPjxzcGFuPri9vP4x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GNvbHNwYW49Ijc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TxzcGFuPjxzcGFuPsyp1t3K0MH6wu29qMn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1dDGuLjazrux7Twv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8c3Bhbj7Q8rrFPC9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8c3Bhbj642s67w/uzxjwv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PHNwYW4+uNrOu8jLyv0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xzcGFuPteo0rXSqsfz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D4NCgkJCQk8c3Bhbj48c3Bhbj7Rp8D60qrH8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+DQoJCQkJPHNwYW4+PHNwYW4+xOrB5NKqx/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Pg0KCQkJCTxzcGFuPjxzcGFuPsbky/v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IDwvc3Bhbj4g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LGzvGyvzwvc3Bhbj4gPC9zcGFuPiA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Dwvc3Bhbj4gPC9zcGFuPiA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+G8xtGnoaKyxs7xudzA7aGissbO8bvhvMbT68nzvMY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xzcGFuPrTz16i8sNLUyc8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Pg0KCQkJCTxzcGFuPjxzcGFuPjQw1tzL6tLUz8KjqDE5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k8L3NwYW4+IDwvc3Bhbj4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srsz6Syxs7xoaLLsM7xoaLJ87zGt6i55rKivt+xuM/g06a1xL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71K3U8snPu+G8xrTT0rXE6s/esru1zdPayP3E6jwv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48c3Bhbj4y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D4NCgkJCQk8c3Bhbj48c3Bhbj7I2tfKs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Pg0KCQkJCTxzcGFuPjxzcGFuPjM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8L3RkPg0KCQkJPHRkPg0KCQkJCTxzcGFuPjxzcGFuPr6tvMPRp6Giu+G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8Mja0ac8L3NwYW4+IDwvc3Bhbj4gDQoJCQk8L3RkPg0KCQkJPHRkPg0K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G+v8a8sNLUyc88L3NwYW4+IDwvc3Bhbj4g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Qw1tzL6tLUz8KjqDE5NznE6jHUwjHI1dLUuvOz9sn6o6k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Pg0KCQkJCTxzcGFuPjxzcGFuPsrsz6S5+rzSvfDI2t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Su7aotcS98MjaudzA7b6t0emju9PQ0vjQ0Mra0MXJ88X6oaK358/VudzA7b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PC9zcGFuPiA8L3NwYW4+I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xzcGFuPjM8L3NwYW4+IDwvc3Bhbj4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rmks8y53MDtsr88L3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xzcGFuPjI8L3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xzcGFuPr2o1v65pLPMwOChore/tdiy+r+qt6LT67ncwO2hor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fUtq+7rzwvc3Bhbj4gPC9zcGFuPiA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PPXqLyw0tTJzzwvc3Bhbj4gPC9zcGFuPi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NDDW3Mvq0tTPwqOoMTk3OcTqMdTCMcjV0tS687P2yfqjqT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+DQoJCQkJPHNwYW4+PHNwYW4+vt/T0NK7tqi1xL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bvyvt/T0NK7tqi1xLe/tdiy+r+qt6LT68bAucDE3MGmo6zUrdTyyc/P4Ln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u7XN09q2/sTqPC9zcGFuPiA8L3NwYW4+I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xzcGFuPjQ8L3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xzcGFuPtTL06rNttfKsr88L3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xzcGFuPjM8L3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xzcGFuPrzGy+O7+sDgoaK+rbzDwOChormrubK53MDtw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Pg0KCQkJCTxzcGFuPjxzcGFu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NwYW4+IDwvc3Bhbj4gDQoJCQk8L3RkPg0KCQkJPHRkPg0KCQkJCTxzcGFu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NznE6jHUwjHI1dLUuvOz9sn6o6k8L3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xzcGFuPsrsz6S5+rzStcS3vdXr1f6y36Osvt/T0N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0rW53MDtvq3R6Twv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8c3Bhbj41PC9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8c3Bhbj7X27rPudzA7bK/PC9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8c3Bhbj4zPC9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8c3Bhbj6yu8/ePC9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8c3Bhbj6xvr/GvLDS1MnP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8c3Bhbj40MNbcy+rS1M/Co6gxOTc5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PC9zcGFuPiA8L3NwYW4+IA0KCQkJPC90ZD4NCgkJCTx0ZD4NCg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7M+kufq80reowsmhoreoueajrL7f09C9z8e/tcS5q87E0LTX98Tcwaaju9PQtNPK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vq3R6dXf08XPyDwvc3Bhbj4gPC9zcGFuPi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48c3Bhbj42PC9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8c3Bhbj7X27rPudzA7bK/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8c3Bhbj4xPC9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8c3Bhbj6yu8/ePC9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8c3Bhbj6439bQvLDS1MnP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8c3Bhbj40MNbcy+rS1M/Co6gxOTc5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PC9zcGFuPiA8L3NwYW4+IA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683cq71LGjrLPW09BDMdLUyc+83cq71qS8sDLE6tLUyc+83cHko6zNy87pvvzI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zwvc3Bhbj4gPC9zcGFuPiA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DADA0BC7779C0230EE7DDFFD2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DADA0BC7779C0230EE7DDFFD2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