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7837C7C1F7C1ED4706EA77B8A3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7837C7C1F7C1ED4706EA77B8A3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qdbduqPB6sf41dDGuMXJx7LWxsrQs6G53MDtyMvUsTjIyzwvaDI+IDxkaXY+PHA+DQo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1/fQ6NKqo6zP1r72tqjD5s/yyee74bmrv6rV0Ma4uaTX98jL1LGjrMXJx7LWwc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6pzKnCt73WtcC008rCytCzobncwO25pNf3oaPP1r2rz+C52MrCz+65q7K8yOfPw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2ZmMDAwMDsiPtK7oaLV0Ma4yMvK/brN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gDQo8L3A+DQo8cD4NCgmxvrTOw+bP8snnu+G5q7+q1dDGuDjD+8XJx7LWxsrQ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8jL1LGho7TLuNrOu9Do0rmw4Na1sOC6zdGysumjrMrKus/E0ND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ZmYwMDAwOyI+tv6horGov7zM9bz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07W7pLWztcTB7LW8o6y+37G40ru2qLXEwsTQ0Naw1PDL+dDo0qq1xNX+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y67GvaOsxNy5u9fUvvXX8bzNyti3qKOs09DSu7aotcTX6davwey1vLrNuaTX99Cttf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7IyLCus8fK0LncwO26zcrQs6G53MDtuaTX96Os1/e359X9xcmj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zcDNo6y+39PQvc/Hv7XEysLStdDEus3U8MjOuNA7DQo8L3A+DQo8cD4NCgkzLr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szcvO6b78yMu/ybfFv+3Wwbjf1tC8sNLUyc/Rp8D6KLqstPPXqNTatsEpo6z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xNzV/bOjwsTQ0LjazrvWsNTwOw0KPC9wPg0KPHA+DQoJNC67p7yuy/nU2rXY1Nq6o8Hq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wre91rXAo6zE6sHk1NoxONbcy+rS1MnPLDM11tzL6tLUz8IovLQxOTg0xOox1MIxyNW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6jHUwjHI1cbavOSz9sn6KaOsye2439TaMTY1Y23S1MnPOw0KPC9wPg0KPHA+DQoJNS7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o7rP1tLbvvzIyzvU2rbByKvI1dbGxtXNqLjf0KPRp8n6O9T40vK3uNfv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ysK0prejtcTIy9Sxus3U+LG7v6qz/bmr1rC1xMjL1LE7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9DMysK0prejxtrP3s60wvq78tXfyebP086lt6i3uNfv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ty197LptcTIy9SxoaMNCjwvcD4NCjxwPg0KCTxzcGFuIHN0eWxlPSJ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yP2hotXQxrizzNDyus23vbeoPC9zcGFuPiANCjwvcD4NCjxwPg0KCSjSuym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CjwvcD4NCjxwPg0KCbC01dWhsMrCz8i45taqoaK5q7+qzbjD96GxtcTUrdTyo6zU2rG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uf3MqdbdyMuyxc34us26o8HqyMuyxc34z/LJ57vhuauyvNXQxri88tXC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i2/imxqMP7DQo8L3A+DQo8cD4NCgmxvrTOsajD+7mk1/eyydPDz9azobGow/u3vcq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ytzN+MnPoaLQxbqvoaK157uwtci3vcq9sajD+6Gjsb7Iy8/Ws6GxqMP709DAp8TRtcS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r83Qy/vIy7T6zqqxqMP7o6y0+rGo1d+z/czhuam/vMn6tcSxqMP7ssTBz7rNzq/N0Lqv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OjM4bmptPqxqNXftcTT0NCnvtPD8cntt93WpNStvP68sLi006G8/qGj06bGuM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MzhuanS1M/C18rBz6O6DQo8L3A+DQo8cD4NCgkxoaKxvsjL09DQp77Tw/HJ7bfd1qSh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vtStvP68sLi006G8/jsNCjwvcD4NCjxwPg0KCTKhorHP0rXWpMrp1K28/rywuLTTobz+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6Gisb7Iy738xtrNrLXXw+K52rb+tOeyysmr1dXGrDPVxaOssajD+7f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DQo8L3A+DQo8cD4NCgmxqMP7yrG85KO6MjAxOcTqONTCM8jV1sE41MI0yNUoyc/O5z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CjrM/CzucyOjMwLTU6MDApo6zT4sbasrvT6MrcwO2how0KPC9wPg0KPHA+DQoJ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rqjwerH+MjLwabXytS0ytCzobb+wqXWsL3ptPPM/Ci6o8HqxM/CtzYyOLrFK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+rdfKuPHJ87rLuvOjrLf7us+xqMP7zPW8/sjL1LHT2jIwMTnE6jjUwjjI1SjQ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z87nOaO6MDAtMTKjujAwo6zPws7nMqO6MzAtMTijujAwKbW9uqPB6sf4yMvBptfK1LT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pdawvem088z8KLqjwerEz8K3NjI4usUpxr6xvsjL09DQp77Tw/HJ7bfd1qTUrbz+us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ca+1qTB7Mih17y/vNakoaMNCjwvcD4NCjxwPg0KCdTa1dDGuMiruf2zzNbQo6y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0vLL+czu0LTQxc+ixNrI3bK71ebKtaGisrvXvMi3oaKyu8irw+a2+NOwz+y/vMrUus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wyM7X1Li6oaMNCjwvcD4NCjxwPg0KCbG+tM7V0Ma419yzybyovMbL47e9t6jOqqO6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zy9LUMzAlK8PmytSzybyos8vS1DcwJSu807fWz+7Ev7fW1rWho7zTt9bP7sS/t9bW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M6qo7rNy87pvvzIy8ntt9280zG31qGi1tC5srWz1LHJ7bfdvNMxt9ajrLb+1d+/ycDb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Mj9KbHKytQNCjwvcD4NCjxwPg0KCbHKytSyydPDsdW+7b+8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+rfWzqoxMDC31qGjDQo8L3A+DQo8cD4NCgmxysrUxNrI3aO6uNrOu8LE1rDL+dDo0qq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us3E3MGmsuLK1LXIoaMNCjwvcD4NCjxwPg0KCdOmxrjIy9Sx06bQr7T417y/vNak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wtNXVuea2qLXEyrG85LW9v7y147LOvNOxysrUo6yxysrUyrG85Lz717y/vNak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HKytS1xLrPuPHP386qNjC31qOssru6z7jxvauyu8TcvfjI68/C0ru7t73a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jLxCnD5srU18q48bi0yfMNCjwvcD4NCjxwPg0KCcPmytT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sdjQ67270emxvsjLye233dakoaK7p7/asr6horHP0rXWpMrptcjP4LnYssTBzzu2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NXVyc/K9tKqx/OwtMqxzOG5qdPQ0KfUrbz+u/LXyrjxuLTJ87K7us+48bXEv7zJ+q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w+bK1NfKuPGjrLKi1NqxysrUs8m8qLrPuPHP39LUyc+1xL+8yfrW0Lj5vt3G5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SwLTOtd2yucPmytTIy9SxoaPXyrjxuLTJ87PJuaa689DovcnEycPmytS30TEw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DQo8L3A+DQo8cD4NCgkozuUpw+bK1A0KPC9wPg0KPHA+DQoJ1NqxysrUt9bK/brPuPHP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L+8yfrW0KOsuPm+3cbks8m8qLTTuN+31rW9tc231rC0uNrOu9XQxri8xruuyv0zsba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ss6808PmytTIy9Sxo6zNrLfWuPq9+KGjss6808PmytTIy8r90+u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sciyu9fjM6HDMbXEo6ywtMq1vMq3+7rPzPW8/rXEyMvK/cPmyt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O94bm5u6/D5srU0M7KvaGjw+bK1LPJvKjX3LfWzqoxMDC31qOsNjC31s6q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O9+Mjrz8LSu7u3vdqjrMPmytSzybyovq2/vLOhvOC2vdSxyfO6y7rz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zajWqr+8yfqhow0KPC9wPg0KPHA+DQoJw+bK1MqxvOShorXYteO8+8PmytTNqNaqyu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MH5KczlvOwNCjwvcD4NCjxwPg0KCbj5vt2/vMn619yzybyoo6ywtNXV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xo7oxtcSxyMD9tNO437fWtb21zbfWyLe2qLLOvNPM5bzsyMvUsaG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4+b7dv7zJ+rXEw+bK1LPJvKi007jft9a1vbXNt9bIt7aozOW87MjL1LG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NTP4M2stcSjrMHt0NDX6davvNPK1Mi3tqihow0KPC9wPg0KPHA+DQoJzOW87LHq17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brztcShtrmrzvHUscK808PM5bzszajTw7Hq17woytTQ0Cmht6Gi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KMrU0NApvLChtrnY09q9+NK7sr3X9rrDva3L1cqhuavO8dSxv7zK1M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jWqqG3KMvVyMvJ57eiob4yMDEzob8xODa6xSnWtNDQoaPM5bzsyrG85M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bzst9HTw9PJ08PIy7Wlzruz0LWjoaPS8r+8yfq3xcb6zOW87LvyzOW87LK7us+48bb4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/1cixtcSjrLC019yzybyotNO437fWtb21zbfWtcTLs9Dy0sC0zr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MbfKb+8suwNCjwvcD4NCjxwPg0KCbbUzOW87LrPuPG1xMjL1LHX6davv7yy7KOs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fTycyp1t3K0LqjwerH+L6pzKnCt73WtcCwtNXV09C52LnmtqjX6davo6zS8r+8su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s/WuNrOu7/VyLG1xKOsv8mwtNXV19yzybyotNO437fWtb21zbfWtcTLs9Dy0sC0zr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LDLKbmryr7T68a408MNCjwvcD4NCjxwPg0KCTGhor6tv7yy7L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9q7vh1No8c3Bhbj7MqdbdyMuyxc34dLrNPC9zcGFuPrqjwerIy7LFzfjVvsnPua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CjwvcD4NCjxwPg0KCTKhorbUuavKvs7e0uzS6bXEyMvUsaOs08nMqdbdytC6o8Hqx/i+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1rXA0+vG5MeptqnOqsbaM7j21MK1xMrU08O6z82so6zK1NPDxtq85Leit8W7+bG+uaTX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v7y6y7K7us+48bXEo6zIoc/708O5pLrPzayho8rU08PG2rzk0vK49sjL1ve2r7TH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08PIy7Wlzru0x83Ls/bP1rjazru/1cixtcSjrLC019yzybyo08m437W9tc21xMuz0PK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ho8rU08PG2sL6x9K/vLrLus+48bXEyMvUsaOs0+u6o8Hqx/jAzc7xxcnHsr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x6m2qdX9yr3Tw7mkus/NrKOssOzA7cDNzvHFyceyytbQ+KGisaPP1bywuau7/b3w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1K25pNf3taXOu8ep09DAzbavus/NrLvyxrjTw7rPzay1xKOs08mxvsjL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0NC4utTwtKbA7aGjDQo8L3A+DQo8cD4NCgk8c3BhbiBzdHlsZT0iY29sb3I6I2Zm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oaK8zcLJ0+u84La9PC9zcGFuPiANCjwvcD4NCjxwPg0KCdXQxri5pNf30c+48bnhs7mh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WhsbXE1K3U8qOs0c+48bzhs9a55raotcTM9bz+oaKzzNDy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zRz737xarQ6df3vNmhouHfy73O6LHXoaPV0Ma4uaTX973TytzP4LnYsr/Dxb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rLbUzqW3tNXQxri8zcLJu/K5pNf3yqfWsMqnzvPU7LPJsrvBvLrzufu1xLmk1/fIy9S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SwtNPQudi55rao0+jS1NHPy+C0psDtoaMNCjwvcD4NCjxwPg0KCbG+vPL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wM3O8cXJx7K3/s7x1tDQxLi61PC94srNoaMNCjwvcD4NCjxwPg0KCcGqz7XIy6O6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DQo8L3A+DQo8cD4NCgnBqs+1tee7sKO6MDUyM6GqODYzMzY4OT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cmlnaHQ7Ij4NCgkyMDE5xOo31MI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7837C7C1F7C1ED4706EA77B8A3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7837C7C1F7C1ED4706EA77B8A3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