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Jul 2021 22:40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79CEBB0692F7817E936EB94B1567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79CEBB0692F7817E936EB94B1567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608qn1fK5q7+q1dDGuNPXtvm9zMqmvPLVwjwvaDI+IDxkaXY+PHA+DQoJzqq02b34ztLV8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9zNP9ysLStb/Js9bQ+Lei1bmjrL6t1fK1s86vzazS4qOsutPKp9XyxOLD5s/yyee74bmrv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09e2+b3MyqajqMbz0rXTw7mk0NTWyqOpo6zP1r2r09C52MrCz+65q7jmyOfPwqO6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Y29sb3I6I2ZmMDAwMDsiPtK7oaLV0Ma4vMa7r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xvrTOubLV0Ma4NsP709e2+b3MyqajrMbk1tDV8tbQ0MTT17b51LAy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ys6PW3NPXtvnUsDTD+6GjDQo8L3A+DQo8cD4NCgk8c3BhbiBzdHlsZT0iY29sb3I6I2Zm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rb+oaLV0Ma4zPW8/jwvc3Bhbj4gDQo8L3A+DQo8cD4NCgkxo67IyLCuvczT/crC0rWjr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2y9X9o6y+39PQwby6w7XE1rDStbXAtcKjuw0KPC9wPg0KPHA+DQoJMqOuye3QxL2hv7Wjr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9zNP9vczRp7mk1/fQ6NKqo6zO3taw0rXB07yjoaKyu8G80NDOqrywt7jX77zHwryju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6OuxOrB5NTaMTjW3Mvq0tTJz6GiMzXW3Mvq0tTPwqOoMTk4NMTqMdTCMcjV1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xOoxMtTCMzHI1dauvOSz9sn6o6mjuw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79CEBB0692F7817E936EB94B1567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79CEBB0692F7817E936EB94B1567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