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Oct 2020 08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D739BD617DD89B65B6F2AB824B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D739BD617DD89B65B6F2AB824B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qdDLyMuyxcrQs6HX7tDC1dDGuNDFz6I8L2gyPiA8ZGl2Pjx0YWJsZSBib3JkZXI9IjE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iIGNlbGxwYWRkaW5nPSIwIiBjZWxsc3BhY2luZz0iMCIgYm9yZGVy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3aWR0aDoxMDAlOyI+DQoJPHRib2R5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xQ0KCQkJPC90ZD4NCgkJCTx0ZD4NCgkJCQm1pc67w/uzx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1pc67Jm5ic3A7ICZuYnNwOyZuYnNwO7eoyMs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Y1rcNCgkJCTwvdGQ+DQoJCQk8dGQ+DQoJCQkJwarPtcjLvLA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JCQkJPC9wPg0KCQkJCTxwPg0KCQkJCQkmbmJzcDsgJm5ic3A7IMGqz7W157u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nV0Ma4uaTW1qGiyMvK/aGizPW8/ryw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KCQkJPC90ZD4NCgkJPC90cj4NCgkJPHRyPg0KCQkJPHRkPg0KCQkJCT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uPHB1sPAo6i9rcvVo6nu3NK1ucm33d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iciAvPg0KCQkJPC90ZD4NCgkJCTx0ZD4NCgkJCQm+rbzDv6q3osf4sfW9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usUNCgkJCTwvdGQ+DQoJCQk8dGQ+DQoJCQkJ0O26zca8DQoJCQkJPHA+DQoJCQkJ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CTwvcD4NCgkJCQk8cD4NCgkJCQkJJm5ic3A7ICZuYnNwOyAxNzcyMTY3NzEz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stnX97mkMTDD+6Giu/rQ3rmkMsP7oaK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DQwMDAtNjAwMNSqL9TCo7uy1rncMcP7o6w0MDAwLTUwMDDUqi/UwqGj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zMCzvNDCssTBz7/GvLzT0M/euavLvg0KCQkJPC90ZD4NCgkJCTx0ZD4NCgkJCQnM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CgkJCTwvdGQ+DQoJCQk8dGQ+DQoJCQkJvq28w7+qt6LH+Lfhsvq2q8K3MTm6x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N9dPq9qsNCgkJCQk8cD4NCgkJCQkJJm5ic3A7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mbmJzcDsgJm5ic3A7IDE4MDUxMTU4NzI2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Kqbmk1LExMMP7o6zE0KOsNDAwMC02MDAw1Kov1MKju8n6sv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uDPD+6OstPPXqKOsNDAwMC01NTAw1Kov1MKju8a31sq5pLPMyqYxw/u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J6LzG1LExw/ujrDQwMDAtNjAwMNSqL9TCo7vJ6LG41ve53DHD+6OsNT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fKwc/UsTHD+6Giyfqy+sTax9oxw/uhotbKvOzUsTHD+6OstPPXqKOsMzA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iwb/UsTLD+6OsxNCjrDQ1MDAtNjUwMNSqL9TCoaM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zDQoJCQk8L3RkPg0KCQkJPHRkPg0KCQkJCbCuya2jqNbQ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1xP28wdPQz965q8u+DQoJCQk8L3RkPg0KCQkJPHRkPg0KCQkJCTxiciAv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+rbzDv6q3osf4sfW9rbGxwrc2us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MvKwrK/DQoJCQkJPHA+DQoJCQkJCSZuYnNwOw0KCQkJCTwvc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4MDczNTE2Nw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ry8yvXUsTXD+6Ossb6/xqOsNDIwMC02MDAw1Kov1MKju9LHse28vMr11LEx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tEQ1Oy2df3uaQxMMP7o6wzNTAwLTQ1MDDUqi/UwqO70LbBz7mkMs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sPzXsLmkNcP7o6wzNTAwLTQwMDDUqi/UwqGj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A0KCQkJPC90ZD4NCgkJCTx0ZD4NCgkJCQm9rcvV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0ae/xry809DP3rmry74NCgkJCTwvdGQ+DQoJCQk8dGQ+DQoJCQkJvaq6zca9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6tvMO/qreix/jNqNSwwrcxMbrF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ctLrP4zgwOTYyODI3LzE1MDYxMDcwOTM5DQoJCQk8L3RkPg0KCQkJPHRkPg0KCQkJ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LD+6Gi0sex7bmkMcP7o6w0MDAwLTYwMDDUqi/UwqO7xNzUtLncwO3UsTH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ju7jf0bm157mkMsP7o6w0MDAwLTYwMDDUqi/UwqO70NDV/sTax9o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y089eoo6wzMDAwLTQwMDDUqi/UwqO7sLLIq9SxMcP7o6zE0KOstPPXqKOs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GjDQoJCQk8L3RkPg0KCQk8L3RyPg0KCQk8dHI+DQoJCQk8dGQ+DQoJCQkJ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9rcvVvfW8psq10rW5ybfd09DP3rmry7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1dTOwLn6DQoJCQk8L3RkPg0KCQkJPHRkPg0KCQkJCb6tvMO/qreix/jQwrjb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Jm5ic3A7DQoJCQk8L3RkPg0KCQkJPHRkPg0KCQkJCceuzsTM1Tg3Njc2MjQ0LzEzNDAx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DQoJCQk8L3RkPg0KCQkJPHRkPg0KCQkJCc7E1LE0w/ujrDM1MDAtNDUwMNSqL9TCo7u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jDD+6GiRENTstnX97mkOMP7o6w0MDAwLTcwMDDUqi/UwqO7sLLIq7mks8zKp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ODAwMC0xMDAwMNSqL9TCo7vSx7HtuaQ4w/ujrDUwMDAtMTAwMDDUqi/UwqO7vOz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6w0MDAwLTcwMDDUqi/UwqGiu7exo7mks8zKpjLD+6Ossb6/xqOsNjAwMC04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PC90ZD4NCgkJPC90cj4NCgkJPHRyPg0KCQkJPHRkPg0KCQkJC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Qy7uqyqK+q8+4u6+5pN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0KCQkJPC90ZD4NCgkJCTx0ZD4NCgkJCQm+rbzDv6q3osf4uf20rM73wrcx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GmvuogJm5ic3A7IDg3Njc2MTg4LzE4MzQ0ODM1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LZ1/e5pDE1w/ujrDM1MDAtNTAwMNSqL9TCo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XV8dHH1sbA5L/VtffJ6LG4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cXotA0KCQkJPC90ZD4NCgkJCTx0ZD4NCgkJCQnVxcfFuaTStdSwx/i9rca9wrcxODC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Iy8rCsr8xMzg1MjY5OTk4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/1bX3tffK1DLD+6Gitee/2M/kvdPP37mkMsP7o6wzMDAwLTUwMDDUqi/UwqO7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bGzbwyw/ujrDM1MDAtNTAwMNSqL9TCo7vTzcbhuaQyw/ujrDQ1MDAtNTAwMNSqL9TC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4uaQzw/ujrDMwMDAtNTAwMNSqL9TCo7u5pNLV1LEyw/ujrDM1MDAtNTAwMNSqL9TCo7v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S6zLD+6OsMjUwMC0zMDAw1Kov1MKju7TyxKW5pDLD+6OsMzAwMNSqL9TCo7vWxsDkudy1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wzMDAwLTYwMDDUqi/UwqO7x+W94LmkMcP7o6wxODMw1Kov1MKho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gNCgkJCTwvdGQ+DQoJCQk8dGQ+DQoJCQk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D1se/xry8t/7O8dPQz965q8u+DQoJCQk8L3RkPg0KCQkJPHRkPg0KCQkJCbPC08DH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439DCvLzK9bL60rW/qreix/jIy7LFv8a8vLnjs6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yMvKwrK/MTUxOTU5NDczNj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7DMqNb3udwyw/ujrDMzMDAtNTAwMNSqL9TCo7vHsMyovdO0/TPD+6OsMjY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KlsuPW97ncMcP7o6wzMzAwLTQyMDDUqi/UwqO7v823v7ncvNI1w/ujrDI0MDAtMzM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tQQdb3udwxw/ujrDMzMDAtNDIwMNSqL9TCo7vK1dL41LExw/ujrDI1MDAt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o7CyM8P7o6wyMzAwLTQwMDDUqi/UwqO7SVQgJm5ic3A7IDHD+6OsMjYwMC0z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+zvHUsaGitKuyy9SxNsP7o6wyODAw1Kov1MKho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kNCgkJCTwvdGQ+DQoJCQk8dGQ+DQoJCQkJva3L1bi7sO6159fT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DQoJCQk8L3RkPg0KCQkJPHRkPg0KCQkJCbPJvajF9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zx7aruaTStdSwu7fPqsK3MjC6xQ0KCQkJPC90ZD4NCgkJCTx0ZD4NCgkJCQnB9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ODAwMTQzOTA4MQ0KCQkJPC90ZD4NCgkJCTx0ZD4NCgkJCQmy2df3uaQyMMP7o6wz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aSzzLy8yvXUsTXD+6OsxNCjrDM1MDAtNDUwMNSqL9TCoa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xMA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waqzybuv0ae5pNK109DP3rmry74NCgkJCTwvdGQ+DQoJCQk8dGQ+DQoJCQ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6tvMO/qreix/jQwsS+wrc1us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wO7CtiAmbmJzcDsgODc1MTM5OTkvMTUxOTU5ODU3OD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tnX97y8yvXUsTE1w/ujrMTQo6w0MDAwLTYwMDDUqi/UwqO7xre53LfWzvb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NDAwMC01NTAw1Kov1MKju9LHtee8vMr11LEyw/uhorv60LW8vMr11LE0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NTAwLTU1MDDUqi/UwqO7u+G8xrncwO3UsTLD+6OstPPXqKOsMzU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CQkJPC90ZD4NCgkJPC90cj4NCgkJPHRyPg0KCQkJPHRkPg0KCQkJCTE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0MvK0Mzss8m5+rzKu+HS6dbQ0MTT0M/euavLv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YnIgLz4NCgkJCTwvdGQ+DQoJCQk8dGQ+DQoJCQkJzsSy/barwrcy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vG2bvI4zE1ODYxMDkyNTY3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a1sOC5pLPMyqYxw/ujrMTQo6w1MDAwLTYwMDDUqi/UwqO71LG5pLLNzPyz+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zMDAwLTQwMDDUqi/UwqO71ve53KGiweyw4DXD+6OsMzUwMC00MDAw1Kov1MKju7K8s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3udwxw/ujrDQwMDAtNTAwMNSqL9TCo7vP+srbvq3A7TLD+6Osxa6jrDM1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53MrC1LE1w/ujrDIyMDAtMjYwMNSqL9TCoa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g0KCQkJPC90ZD4NCgkJCTx0ZD4NCgkJCQnMqdDLuN/Qwru3saP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1cW5+s7l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j5y7y5pNK11LDH+A0KCQkJPC90ZD4NCgkJCTx0ZD4NCgkJCQnO4sfg06gxODM0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A0KCQkJPC90ZD4NCgkJCTx0ZD4NCgkJCQm158b4uaSzzMqmNcP7o6w1MD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efG+NewxeS5pDXD+6OsMzAwMC01MDAw1Kov1MKju8/6ytvUsTXD+6OsMz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CQkJPC90ZD4NCgkJPC90cj4NCgkJPHRyPg0KCQkJPHRkPg0KCQkJCTE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2ty9W6o8yptKyysLPJzNfJ6LG409DP3rmry7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+G9qLn6DQoJCQk8L3RkPg0KCQkJPHRkPg0KCQkJCbzDtKixscK3ODi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A7tDCzsQNCgkJCQk8cD4NCgkJCQkJJm5ic3A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Pg0KCQkJCQkmbmJzcDsgJm5ic3A7IDg3NjY1OTE1LzEzNjE1MTg3NjA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nA5Nf3uaQ1w/uhotPNxuG5pDXD+6Gi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vMYzw/ujrDU1MDDUqi/UwqO7s7W5pDLD+6OsNTAwMNSqL9TCo7vXsMXkuaQ1w/uhou/b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Giu/DR5sfQuO65pDLD+6OsNTAwMNSqL9TCo7u5pNLV1LEyw/ujrDMwMDDUqi/UwqO7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tefG+Ly8yvXUsTTD+6OsNDUwMNSqL9TCo7u08sSluaQyw/ujrDQ1MDDUqi/UwqGj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T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vey2NDCs8fUw87v0rW3/s7xucm33dPQz965q8u+zKnQy7fWuavLv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YnIgLz4NCgkJCTwvdGQ+DQoJCQk8dGQ+DQoJCQkJvMO0qL3WtcC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088KlOMKlDQoJCQk8L3RkPg0KCQkJPHRkPg0KCQkJCdOhuunDwDE5OTc1MTY3MDA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DOz/Oxo7CyMsP7o6w0NTAwLTU1MDDUqi/UwqO7yrPMw7Ci0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wMDAtMjUwMNSqL9TCo7vQocf4v823/jLD+6OsMzUwMC0zODAw1Kov1MKho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E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qjw/ejqL2ty9Wjqbu3vrO/xry809DP3rmry7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wr7qDQoJCQk8L3RkPg0KCQkJPHRkPg0KCQkJCbjf0MK8vMr1svrStb+qt6LH+M7Esv22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4A0KCQkJPC90ZD4NCgkJCTx0ZD4NCgkJCQnW3Na+uuwxMzg1Mjg4NDgx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6uLmkNcP7oaK53LXAuaQ1w/ujrDQwMDAtNjAwMNSqL9TCo7vu073w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TAwMNSqL9TCo7vXsMXkuaQ1w/ujrDM1MDAtNTAwMNSqL9TCo7vFr82oyei8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w/ujrDMwMDAtNTAwMNSqL9TCo7vRp829uaQxMMP7o6zE0KOstPPXqKOsMzA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CQkJPC90ZD4NCgkJPC90cj4NCgkJPHRyPg0KCQkJPHRkPg0KCQkJCTE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2ty9XD+c/ou6+5pN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0KCQkJPC90ZD4NCgkJCTx0ZD4NCgkJCQm+rbzDv6q3osf41aLEz8K3MTC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x5bzRwPYNCgkJCQk8cD4NCgkJCQkJJm5ic3A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Pg0KCQkJCQkmbmJzcDsgJm5ic3A7IDE4MDgzNzA1MTE3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y2df3uaQ5w/ujrDQ1MDAtNDkwMNSqL9TCo7uwssir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DQ1MDAtNTUwMNSqL9TCoa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Nw0KCQkJPC90ZD4NCgkJCTx0ZD4NCgkJCQnMqdDLytDS+PbOu6+5pL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nStr2oye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NbQuNvCtzE4usUNCgkJCTwvdGQ+DQoJCQk8dGQ+DQoJCQkJ0abS+M+8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SZuYnNwOw0KCQkJCTwvcD4NCgkJCQk8cD4NCgkJCQkJJm5ic3A7I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MTQyMjcwMQ0KCQkJCTwvcD4NCgkJCTwvdGQ+DQoJCQk8dGQ+DQoJCQkJzqzQ3rmkMcP7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McP7o6w0MDAw1Kov1MKju7LZ1/e5pDbD+6OsMzUwMC00MDAw1Kov1MKju9eo1rCwssir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2MDAwLTgwMDDUqi/UwqO7t9bO9tSxMcP7o6wzNTAw1Kov1MKju87by660psDt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M1MDAtNDAwMNSqL9TCoaM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OA0KCQkJPC90ZD4NCgkJCTx0ZD4NCgkJCQm9rcvVtqbN+tKxvfCyxMH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x669ocP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PHtqu5pNK11LC7t8+qwrcyNrrFDQoJCQk8L3RkPg0KCQkJPHRkPg0KCQkJCbahx8fHx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MTU5MTk4DQoJCQk8L3RkPg0KCQkJPHRkPg0KCQkJCbLZ1/e5pDIww/ujrMTQo6w2MDAw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ee5pDLD+6OsxNCjrLTz16ijrDM1MDAtNTUwMNSqL9TCo7uy1rncMsP7oaL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rv6MsP7o6wzNTAwLTQwMDDUqi/UwqO7zeLDs9SxMsP7o6zFrqOssb6/xqOsMzU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7E1LEyw/ujrMWuo6y089eoo6wyODAwLTM1MDDUqi/UwqO7uri5pDLD+6OsxNC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uxo7CyMsP7o6wyNTAwLTMwMDDUqi/UwqGj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TkNCgkJCTwvdGQ+DQoJCQk8dGQ+DQoJCQkJ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H7LuvuaTT0M/euavLvg0KCQkJPC90ZD4NCgkJCTx0ZD4NCgkJCQnR7rzMyLo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q28w7+qt6LH+MrouNvCtzEwus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aazpLS6DQoJCQkJPHA+DQoJCQkJCSZuYnNwOw0KCQkJCTwvc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xNTk1MjYxOTU5NA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tnX97mkMjDD+6OsNDAwMC00NTAw1Kov1MKju7fWzvbUsTPD+6OstPPXqKOsNDA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v60N65pDPD+6OsNDAwMC01NTAw1Kov1MKho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IwDQoJCQk8L3RkPg0KCQkJPHRkPg0KCQkJCb2ty9XV18qkv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Qz965q8u+DQoJCQk8L3RkPg0KCQkJPHRkPg0KCQkJCdbcufrOx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zzr2tzvfSu8K3M7rFDQoJCQk8L3RkPg0KCQkJPHRkPg0KCQkJCceutKjAvDEz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NDg2DQoJCQk8L3RkPg0KCQkJPHRkPg0KCQkJCbSisbi5pLPMyqY1w/ujrMTQo6yxvr/G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1MDDUqi/UwqO71sbA5Lmks8zKpjXD+6OsxNCjrLG+v8ajrDUwMDAtNjAwMNSqL9TC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NcP7o6zE0KOsNTAwMC02NTAw1Kov1MKju7nctcC5pDXD+6OsxNCjrDUwMDAtN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xLC416jUsTHD+6Ossb6/xqOsMzAwMC01MDAw1Kov1MKju9Gnzb25pDXD+6OsxNCjrD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JCQk8L3RkPg0KCQk8L3RyPg0KCQk8dHI+DQoJCQk8dGQ+DQoJCQkJMj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va3L1b31s8y6vb/Vv8a8vN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bc1tLD9w0KCQkJPC90ZD4NCgkJCTx0ZD4NCgkJCQmzx8f4uaTStdSwxOu3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xQ0KCQkJPC90ZD4NCgkJCTx0ZD4NCgkJCQnM79L4MTM5NTI2NTUzM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/rK276twO0yw/ujrDUwMDAtMTUwMDDUqi/UwqO7z/rK29b6wO0yw/uh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w/ujrDMwMDAtNTAwMNSqL9TCo7vO3sjLu/q3yb/YytYzw/ujrDUwMDAtMTA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tdeo1LEzw/ujrDMwMDAtNTAwMNSqL9TCo7vTotPvt63S6zHD+6OsMz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yrvUsTHD+6OsNDAwMC02MDAw1Kov1MKju7q9v9XXqNK1sb6/xqGi0dC+v8n6M8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GjDQoJCQk8L3RkPg0KCQk8L3RyPg0KCQk8dHI+DQoJCQk8dGQ+DQoJCQkJ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va3L1cKhva3O79K1udzA7d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Hoz6bJ+g0KCQkJPC90ZD4NCgkJCTx0ZD4NCgkJCQm8zsypzuW9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xzMtMTEzDQoJCQk8L3RkPg0KCQkJPHRkPg0KCQkJCcH10KG3vDE1MDYxMDgzODU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j1tee5pDLD+6OsMjUwMC0zNTAw1Kov1MKju8e/tee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zODAw1Kov1MKju7vhvMYxw/uhos7E1LExw/ujrDIwMDAtMzAwMNSqL9TCo7uxo7Cy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AwMC0zMDAw1Kov1MKho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zDQoJCQk8L3RkPg0KCQkJPHRkPg0KCQkJCb2ty9W98MX0t8C78LDl0rX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L79PAuKMNCgkJCTwvdGQ+DQoJCQk8dGQ+DQoJCQkJs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0MK8vMr1svrStdSwtPfN9cK3ObrFDQoJCQk8L3RkPg0KCQkJPHRkPg0KCQkJCbPCvtW7q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MTY5NTE4DQoJCQk8L3RkPg0KCQkJPHRkPg0KCQkJCc34wufP+srbNsP7o6wz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tnX97mkMjDD+6OsxNCjrDQ1MDAtNjUwMNSqL9TCoaM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yNA0KCQkJPC90ZD4NCgkJCTx0ZD4NCgkJCQnMqdD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l0bnR07/GvLzT0M/euavLvg0KCQkJPC90ZD4NCgkJCTx0ZD4NCgkJCQm6zrH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WpsvrGt7zTuaTUsMf4ucW438K3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XFwr0xNTE1MjYzMTgxOA0KCQkJPC90ZD4NCgkJCTx0ZD4NCgkJCQnQ0LO1uaQ1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U1MDDUqi/UwqO7stnX97mkNTDD+6OsxNCjrDQ1MDAtNTUwMNSqL9TCo7uztbmk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+tDeuaQzw/uhorXnuaQzw/ujrDUwMDAtNjUwMNSqL9TCoaM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yNQ0KCQkJPC90ZD4NCgkJCTx0ZD4NCgkJCQnMqdDL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AyrPGt8Oz0tfT0M/euavLvg0KCQkJPC90ZD4NCgkJCTx0ZD4NCgkJCQmy3NP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2txr2xscK3NTS6xQ0KCQkJPC90ZD4NCgkJCTx0ZD4NCgkJCQmy3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DUyNjUxNzYNCgkJCTwvdGQ+DQoJCQk8dGQ+DQoJCQkJs8fH+NK1zvHUsTLD+6OsMjg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/n1fLStc7x1LEyw/ujrDM4MDAtNjUwMNSqL9TCo7uy1r/it6K79dSxMc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TM4MDDUqi/UwqO7uPq1pcXky83UsTLD+6OsMzAwMC00MDAw1Kov1MKju7vhvMbW+sDt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3cq71LExw/ujrDI4MDAtNDAwMNSqL9TCoa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Ng0KCQkJPC90ZD4NCgkJCTx0ZD4NCgkJCQm9rcvV08DKpLqj0fO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s8LHx7fl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LttenV8sWps6HCtzg4usUNCgkJCTwvdGQ+DQoJCQk8dGQ+DQoJCQkJs6PmwzE4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Mzc1DQoJCQk8L3RkPg0KCQkJPHRkPg0KCQkJCb/VtffK27rzyMvUsTXD+6OsMzU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CQkJPC90ZD4NCgkJPC90cj4NCgkJPHRyPg0KCQkJPHRkPg0KCQkJCTI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2ty9W/xti+yfrO79bGxrf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zwsbkwdYNCgkJCTwvdGQ+DQoJCQk8dGQ+DQoJCQkJvq28w7+qt6LH+Mro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usUNCgkJCTwvdGQ+DQoJCQk8dGQ+DQoJCQkJvL7PvDg3MDEzMzA3LzE4MTM2OTM5Mzk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LZ1/e5pDXD+6OsxNCjrDMwMDAtNjAwMNSqL9TCo7u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MzMwMC02MDAw1Kov1MKju7Cyu7fUsTHD+6OsxNCjrLTz16ijrDM1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74bzGMcP7oaLN4sOzMcP7oaLOxNSxMcP7oaKy1rncMcP7o6wzMDAwLTQ1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j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a3L1c79u6rW/dTs09DP3rmry7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V2dTzDQoJCQk8L3RkPg0KCQkJPHRkPg0KCQkJCdSq1vHV8rmk0rW8r77bx/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y++05M+8MTUwNTI4NzIzOT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tbmkNcP7oaLv27SyuaQ0w/ujrMTQo6w2NTAwLTExMDAw1Kov1MKju8Dk1/e5pDP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TUwMNSqL9TCo7vNs7zG1LExw/ujrDMyMDAtNDAwMNSqL9TCoa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yOQ0KCQkJPC90ZD4NCgkJCTx0ZD4NCgk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Du6+5pKOozKnQy6Op09DP3rmry74NCgkJCTwvdGQ+DQoJCQk8dGQ+DQoJCQkJs8Kw7sbs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6tvMO/qreix/ix9b2txM/CtzG6x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V1MX0t8kNCgkJCQk8cD4NCgkJCQkJJm5ic3A7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mbmJzcDsgJm5ic3A7IDg3Njc5NTAwLzEzMDkyMjkwMTI4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7+tDeuaQyw/uhorXn0sfOrNDeMsP7o6zE0KOsND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D817C5pDXD+6OsxNCjrDM1MDAtNDUwMNSqL9TCo7vI/bfPstnX97mkMs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z/rK29SxMsP7o6zE0KOsNDAwMC02MDAw1Kov1MKho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MwDQoJCQk8L3RkPg0KCQkJPHRkPg0K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2psqizu/StbncwO3T0M/euavLvg0KCQkJPC90ZD4NCgkJCTx0ZD4NCgkJCQnStri7yf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fXQ5buquK4yMLrFwq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dS98LuoDQoJCQkJPHA+DQoJCQkJCSZuYnNwOw0KCQkJCTwvc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xMzk1MjY1OTM4Nw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aOwsjEww/ujrMTQo6wxODMwLTI1MDDUqi/UwqO7saO94DEww/ujrMWuo6wxODMwLT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JCQk8L3RkPg0KCQk8L3RyPg0KCQk8dHI+DQoJCQk8dGQ+DQoJCQkJMz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Qy8rQs8fO982ot+fJ6LG409DP3rmry7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+u8qtPgDQoJCQk8L3RkPg0KCQkJPHRkPg0KCQkJCbTzyfq5pNK11L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t+K0usa8MTUwNjEwNzMxMz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tee6uLmkMTDD+6OsNTAwMC02MDAw1Kov1MKju7LZ1/e5pDPD+6OsMz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CQkJPC90ZD4NCgkJPC90cj4NCgkJPHRyPg0KCQkJPHRkPg0KCQkJCTM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/GyPPIyLy8yvWjqL2ty9Wjqd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XU0MK5+g0KCQkJPC90ZD4NCgkJCTx0ZD4NCgkJCQm658fF1fKz57ijtO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bnQwszODQoJCQkJPHA+DQoJCQkJCSZuYnNwO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D4NCgkJCQkJJm5ic3A7ICZuYnNwOyAxNTk2MTAyMTQ5O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uri5pDEww/uhorvhvMYxw/uhorTyxKW5pDLD+6Gissm5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hotfcvq3A7db6wO0xw/uhor/Nt/4xw/uhotPNxuG5pDLD+6OsMzAwMNSqL9TCo7v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DIwMDDUqi/UwivM4bPJo7vRp829uaQxMMP7o6wyNTAw1Kov1MKho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Mz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0MvK0Lqj0Mu0rLKwu/rQtdPQz965q8u+DQoJCQk8L3RkPg0KCQkJPHRkPg0KCQkJCdCk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KCQkJPC90ZD4NCgkJCTx0ZD4NCgkJCQmzx8f4uaTStdSwvq3Ds7S00rXUs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R7svYtvA4MjgyMTgxNi8xNTA1Mjg3MzA5M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A5Nf3M8P7oaK157q4NMP7oaKztbSyoaLX6rSyNMP7o6w0NTAwLTU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G4bmkMsP7o6w0NTAwLTUwMDDUqi/UwqO7tPLEpTLD+6OsNDUwMC01MDAw1Kov1MKju7v6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MsP7o6w0NTAwLTUwMDDUqi/UwqGj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QNCgkJCTwvdGQ+DQoJCQk8dGQ+DQoJCQkJzKnW3crQuf20rLjb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m3vcfsDQoJCQk8L3RkPg0KCQkJPHRkPg0KCQkJC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K6LjbwrcyusUNCgkJCTwvdGQ+DQoJCQk8dGQ+DQoJCQkJt+LA1yAmbmJzcDsg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MjczNzgNCgkJCTwvdGQ+DQoJCQk8dGQ+DQoJCQkJtfWztcu+u/oyw/ujrMTQo6w1MDA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w0KCQkJPC90ZD4NCgkJPC90cj4NCgkJPHRyPg0KCQkJPHRkPg0KCQkJCTM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0MvK0LPJ1tC+xtK109DP3rmry7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u8azydbQDQoJCQk8L3RkPg0KCQkJPHRkPg0KCQkJCfbOzKnCtzM4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wdawrruqMTUwNjEwODAwMz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sbLrs/6ytszw/ujrMWuo6wzMDAwLTgwMDDUqi/UwqGj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zYNCgkJCTwvdGQ+DQoJCQk8dGQ+DQoJCQkJva3L1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79K1udzA7dPQz965q8u+DQoJCQk8L3RkPg0KCQkJPHRkPg0KCQkJCcDuwd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qvI88K3ODi6xQ0KCQkJPC90ZD4NCgkJCTx0ZD4NCgkJCQmy3LzKu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MDYwMDA5OA0KCQkJPC90ZD4NCgkJCTx0ZD4NCgkJCQmxo7CyMTDD+6OsxNCjrDI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xo73g1LExMMP7o6wxODMwLTI1MDDUqi/UwqO7z/u/2Na1sODUsTTD+6OsxNC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JCQk8L3RkPg0KCQk8L3RyPg0KCQk8dHI+DQoJCQk8dGQ+DQoJCQkJMz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W3cDKyPO159fTv8a8vN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D80MW6ow0KCQkJPC90ZD4NCgkJCTx0ZD4NCgkJCQm437jbx/jTwLCy1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uLvCtza6xQ0KCQkJPC90ZD4NCgkJCTx0ZD4NCgkJCQnVxeWr1tAxNTI5ODQ1Nzg0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WysG/uaSzzMqmNMP7o6wzMDAwLTYwMDDUqi/UwqGj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zg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3L1bDCv63SvcHGyeixuNPQz965q8u+DQoJCQk8L3RkPg0KCQkJPHRkPg0KCQkJ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vQ0KCQkJPC90ZD4NCgkJCTx0ZD4NCgkJCQm088n6uaTStdSwx/izpNX3wrfO99HTMbr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zG1MYxMzkwNTI2NTA4O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157uwz/rK27vYt8PUsTEww/ujrDE4MzAtMzUwMNSqL9TCo7u7+tC11sbNvNSxMsP7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LTM1MDDUqi/UwqGj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CgkJCTwvdGQ+DQoJCQk8dGQ+DQoJCQkJzKnQy8rQuszQxL3M0/3XydGvt/7O8bK/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eu0fQNCgkJCTwvdGQ+DQoJCQk8dGQ+DQoJCQkJvM64o7n6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wM7SxMTEzytINCgkJCTwvdGQ+DQoJCQk8dGQ+DQoJCQkJ1uzZuzE1MjYxMDcyNzY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3M0/3F4NG1MsP7oaLHsMyoz/rK2zHD+6OsMz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CQkJPC90ZD4NCgkJPC90cj4NCgkJPHRyPg0KCQkJPHRkPg0KCQkJCTQ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2ty9XLxLqjzu/Stbf+zvH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VxbqjvvwNCgkJCTwvdGQ+DQoJCQk8dGQ+DQoJCQkJwerUsMK3ObrF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XFu6q5+g0KCQkJCTxwPg0KCQkJCQkmbmJzcDs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SZuYnNwOyAmbmJzcDsgMTg5NjEwMTc3Nzc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GjveDUsTEww/uhorGjsLIxMMP7o6wxODMwLTIxMDDUqi/UwqO7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twO02w/ujrDI1MDAtMzAwMNSqL9TCo7vOxNSxMsP7o6y089eoo6wyNTAwLTM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8bf+zvHUsTLD+6OsMTgzMC0yMTAw1Kov1MKjrLvhvMYyw/uhorDvs/gyw/ujrDI1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NCgkJCTwvdGQ+DQoJCTwvdHI+DQoJCTx0cj4NCgkJCTx0ZD4NCgkJCQk0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bdytC34buq0cy+xt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HozsS7qg0KCQkJPC90ZD4NCgkJCTx0ZD4NCgkJCQm437jbx/i98LjbsbHCt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CgkJCTwvdGQ+DQoJCQk8dGQ+DQoJCQkJs8LQodHgMTMzNjUyMjM4MD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eqzpDLD+6Osxa6jrDMwMDAtNTAwMNSqL9TCo7vTqtK11LE1w/ujrMWu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wMDDUqi/UwqO71rWw4NSxNcP7o6zE0KOsMTg1MNSqL9TCoaM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0Mg0KCQkJPC90ZD4NCgkJCTx0ZD4NCg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wsr6uuMfT0M/euavLvg0KCQkJPC90ZD4NCgkJCTx0ZD4NCgkJCQk8YnIgLz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uf3MqcK3OTi6xQ0KCQkJPC90ZD4NCgkJCTx0ZD4NCgkJCQnR7rTk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A5MzANCgkJCTwvdGQ+DQoJCQk8dGQ+DQoJCQkJstnX97mkNcP7o6w0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/rQ3rmkMcP7o6zE0KOsMzAwMC00NTAw1Kov1MKho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QzDQoJCQk8L3RkPg0KCQkJPHRkPg0KCQkJCb2ty9XWx86i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v8a8vNPQz965q8u+DQoJCQk8L3RkPg0KCQkJPHRkPg0KCQkJCcK90v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q28w7+qt6LH+M7Eu6/O98K3MTG6x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34rHzMTgzNTI2MzUyMTMNCgkJCTwvdGQ+DQoJCQk8dGQ+DQoJCQkJstnX97mkMjD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7PJsb674bzGMsP7o6y089eoo6w0NTAwLTYwMDDUqi/UwqO7u6/R6dSx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0MDAwLTUwMDDUqi/UwqO7z/rK28Tax9oyw/ujrLTz16ijrDM1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4sOz16jUsTLD+6OstPPXqKOsMzUwMC02MDAw1Kov1MKhow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Q0DQoJCQk8L3RkPg0KCQkJPHRkPg0KCQkJCcvZtO+j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jqdDCxNzUtNPQz965q8u+DQoJCQk8L3RkPg0KCQkJPHRkPg0KCQkJCcH1u6o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yMuyxb/GvLy547OhMrrFwqUywq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Ne+pw0KCQkJCTxwPg0KCQkJCQkmbmJzcDsNCgkJCQk8L3A+DQoJCQkJPHA+DQoJCQk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MTUyNDA1MDA1MDU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17C198rUMTDD+6OsMzAwMC0zNTAw1Kov1MKju7LWudwxw/ujrDMwMDAtMzUwMNSqL9TCo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PL7L6xre87NHpMsP7o6wzNTAwLTM4MDDUqi/UwqGj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NDUNCgkJCTwvdGQ+DQoJCQk8dGQ+DQoJCQkJva3L1bzDtKixw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1cXP6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zx8f4uaTStdSwxOu3u8K3NbrFDQoJCQk8L3RkPg0KCQkJPHRkPg0KCQkJCcjLysKy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MTg2MzcxDQoJCQk8L3RkPg0KCQkJPHRkPg0KCQkJCdfcvq3A7db6wO0xw/ujrDY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P+srb1vrA7TLD+6OsMzAwMC00NTAw1Kov1MKju0NBRLy8yvXUsTLD+6OsNDU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b+saO6uLmkMsP7o6w1MDAwLTYwMDDUqi/UwqO71NO5pDTD+6OsMz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CQkJPC90ZD4NCgkJPC90cj4NCgkJPHRyPg0KCQkJPHRkPg0KCQkJCTQ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0MvK0Mnqwfq7r7mk09DP3rmry7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GJyIC8+DQoJCQk8L3RkPg0KCQkJPHRkPg0KCQkJCb6tvMO/qreix/jK6Ljb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CgkJCTwvdGQ+DQoJCQk8dGQ+DQoJCQkJ1dS+1cfZODI3Mzg5OTgvMTM5NjEwMDkwNj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tKKxuLjJsr82w/ujrLTz16ijrDQwMDAtNTA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xMMP7o6w0MDAwLTUwMDDUqi/UwqO7sO/VxTLD+6GiRENTMsP7o6y089eoo6w0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JCQk8L3RkPg0KCQk8L3RyPg0KCQk8dHI+DQoJCQk8dGQ+DQoJCQkJND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Qy8rQztbM2Lb7u6+5pN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KmyOe37w0KCQkJPC90ZD4NCgkJCTx0ZD4NCgkJCQm+rbzDv6q3osf4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wrcxNrrFDQoJCQk8L3RkPg0KCQkJPHRkPg0KCQkJCb/XtcK7ojE3Nzc4NzE5Njg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URDU7LZ1/e5pDE1w/ujrDQwMDAtNjAwMNSqL9TCo7u74bzG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0MDAwLTUwMDDUqi/UwqO7sLK7t9eo1LEzw/ujrLTz16ijrM/6ytu+rcDtN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1MDAwK8zhs8mju9bKwb+53MDtuaSzzMqmMsP7o6y089eoo6w2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7NSxMsP7o6y089eoo6w0MDAwLTUwMDDUqi/UwqGj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D739BD617DD89B65B6F2AB824B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D739BD617DD89B65B6F2AB824B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