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20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F61D8A8F032814C54C00E0A75D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F61D8A8F032814C54C00E0A75D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jx0YWJsZSBib3JkZXI9IjE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IGNlbGxwYWRkaW5nPSIw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2hlaWdodDo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yusUNCgkJCTwvdGQ+DQoJCQk8dGQ+DQoJCQkJJm5ic3A7Jm5ic3A7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CgkJCTwvdGQ+DQoJCQk8dGQ+DQoJCQkJPHA+DQoJCQkJCSZuYnNwO7Wlzrs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SZuYnNwO7eoyMs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yC1pc67tdjWtw0KCQkJPC90ZD4NCgkJCTx0ZD4NCgkJCQk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vLANCgkJCQk8cD4NCgkJCQkJJm5ic3A7DQoJCQkJPC9wPg0KCQkJCTxw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arPtbXnu7ANCgkJCQk8L3A+DQoJCQk8L3RkPg0KCQkJPHRkPg0K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0Ma4uaTW1qGiyMvK/aGizPW8/rywtP3T9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+DQoJCQkJzKnQy8zAs7zRub/Lwab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MwNTCyfo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ai9rcK3MTg2usUNCgkJCTwvdGQ+DQoJCQk8dGQ+DQoJCQkJwrO35cfZMTU4NTI5OTc5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sPH0LmkMcP7o6zE0KOsMzAwMC02MDAw1Kov1MKj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0LeiMcP7o6y089eoo6w0MDAwLTYwMDDUqi/UwqO70dC3oret0usxw/ujrLTz16i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vWyrzs1LEzw/ujrLTz16ijrDMwMDAtNTAwMNSqL9TCo7uy+bO1uaQz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1MDDUqi/UwqO7sPzXsLmkMcP7o6zE0KOsMjAwMC00MDAw1Kov1MKju7LZ1/e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UwMNSqL9TCo7u0qc/fuaQxMMP7o6wyODAwLTQ1MDDUqi/UwqO7tefG+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OstPPXqKOsMzUwMC02MDAw1Kov1MKho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Qk8dGQ+DQoJCQkJzKnQy8rQu6rKotL40fP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ry809DP3rmry74NCgkJCTwvdGQ+DQoJCQk8dGQ+DQoJCQkJ1dTWvrvU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6tvMO/qreix/jNqL2twrc1ObrF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z/7GvDg3ODUzMjA2LzE1MDYxMDgxMjM2DQoJCQk8L3RkPg0KCQkJPHRkPg0KCQkJCbXn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Q0MDAtNjAwMNSqL9TCo7uy2df3uaQzw/ujrMTQo6w0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M8P7o6zE0KOsNDAwMC01NTAw1Kov1MKju7v60N65pDHD+6OsNDQ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zKmwwsD7xbXWxsDkyeixu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y+08INCgkJCTwvdGQ+DQoJCQk8dGQ+DQoJCQkJs8e2q7mk0rXUsMquwO+1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98rXODg4usUNCgkJCTwvdGQ+DQoJCQk8dGQ+DQoJCQkJzuK67LuoMTM5NTI2MDMzM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/rK29b6wO0xw/ujrLTz16ijrDI1MDAtNDAwMNSqL9TC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cP7o6y089eoo6wzMDAwLTYwMDDUqi/UwqO7xKO+37mkMsP7oaK807mk1tDQxLHgs8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zAwMNSqL9TCo7vXsMXkuaQ1w/ujrMWuo6wyNTAwLTQwMDDUqi/UwqO7xKO+38ev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MsP7o6zE0KOsMjUwMC00MDAw1Kov1MKju7zTuaTW0NDEstnX97mkMsP7o6wy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uf7Et8zYvqvD3Lv60LX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RprLKz7wNCgkJCTwvdGQ+DQoJCQk8dGQ+DQoJCQkJuePB6tXy0MK548K3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nRprrsz7wxMzE4MjcxNDIw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7+tC1uaSzzMqmoaK807mk1tDQxLHgs8zKpri1M8P7o6zE0KOsND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r9v9iztbSyuaShou/btLK5pDbD+6OsMzUwMC02MDAw1Kov1MKju7zs0en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0MDAw1Kov1MKju9fqtLKhos+ztLKhosevuaShorXnuri5pDEww/u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1rncMsP7oaLRp829uaQxMMP7o6wyNTAwLTQ1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NQ0KCQkJPC90ZD4NCgkJCTx0ZD4NCg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wM/pu8a98M7d09DP3rmry74NCgkJCTwvdGQ+DQoJCQk8dGQ+DQoJCQkJ1tzDwMGr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n6x+zW0MK3Nza6xQ0KCQkJPC90ZD4NCgkJCTx0ZD4NCgkJ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MTM3NzU3NDIyMjYNCgkJCTwvdGQ+DQoJCQk8dGQ+DQoJCQkJtby5utSxNsP7o6zFr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how0KCQkJPC90ZD4NCgkJPC90cj4NCgkJPHRyPg0KCQkJPHRkPg0KCQkJ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3L1dLZwaK7+rXnyeixu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y+zrDBog0KCQkJPC90ZD4NCgkJCTx0ZD4NCgkJCQnO97280MK05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OcrSDQoJCQk8L3RkPg0KCQkJPHRkPg0KCQkJCcDut+8xMzUwNTIzMTMw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157q4uaQyw/ujrMTQo6w0MDAwLTg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w0KCQkJPC90ZD4NCgkJCTx0ZD4NCg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70MW7+tC1o6jMqdDLo6nT0M/euavLv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8bHxdXyzve608K3DQoJCQk8L3RkPg0KCQkJPHRkPg0KCQkJCdHuw8DG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TIxOTI4DQoJCQk8L3RkPg0KCQkJPHRkPg0KCQkJCdb91Oy8vMr1vq3A7T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tMjAwMDDUqi/UwqO71v3U7Ly8yvXUsTHD+6OstPPXqKOsNjAwMC0xMjA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SzzMqmMcP7o6zE0KOsNTAwMC04MDAw1Kov1MKju8nosbjOrLukoaKy2df3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vOzR6THD+6OsxNCjrDM1MDAtNTUwMNSqL9TCo7vW/dTs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xNCjrDUwMDAtODAwMNSqL9TCo7vv28+zMTDD+6OsxNCjrDUwMDAtOTAwMNSqL9TC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oaK687SmwO0yw/ujrMTQo6wzMDAwLTYwMDDUqi/UwqO7tee5pKGiu/rQ3r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NTAw1Kov1MKju7Lms7W5pDHD+6OsxNCjrDMwMDAtNT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tKzW2LmkzOy6zLSssrDJ6LG4va3L1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sfgNCgkJCTwvdGQ+DQoJCQk8dGQ+DQoJCQkJs8fH+Lmk0rXUsMzsuszCtzE2LTE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ty+1c/jODcwOTYxMTEvMTUyNjEwNjY5Mz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sbA5LX3ytTUsTLD+6Gi7tO98MDk1/e5pDX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E2sfaMcP7o6wzMDAwLTQwMDDUqi/UwqO71sbA5NPrxa/NqMnovMbKpjL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7LZ1/e5pDEww/ujrDM1MDAtNDUwMNSqL9TCo7u157q4uaQy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vTzcbhuaQyw/ujrDQwMDAtNjAwMNSqL9TCo7vM5c+116jUsTH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fa1NO5pDEww/uhotGnzb25pDEww/ujrDMwMDAtNDU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W0LDuyuTLzbT409DP3rmry74NCgkJCTwvdGQ+DQoJCQk8dGQ+DQoJCQkJ09rT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PHx/i5pNK11LDV8dDLwr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MvKwrK/MTgwNjEwNDc3OTcNCgkJCTwvdGQ+DQoJCQk8dGQ+DQoJCQkJu+G8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AwMC01MD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DQoJCQk8L3RkPg0KCQkJPHRkPg0KCQkJCcyp0MvK0NXpx+y7r7mk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0e68zMi6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vMO/qreix/jK6LjbwrcxMLrFDQoJCQk8L3RkPg0KCQkJPHRkPg0KCQkJCdGms6S0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NCgkJCQk8L3A+DQoJCQkJPHA+DQoJCQkJ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TI2MTk1OTQNCgkJCQk8L3A+DQoJCQk8L3RkPg0KCQkJPHRkPg0KCQkJCbLZ1/e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DUwMNSqL9TCo7u31s721LEzw/ujrLTz16ijrDQwMDAtNDUwMNSqL9TCo7u7+tDe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U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Q0KCQkJPC90ZD4NCgkJCTx0ZD4NCgkJCQnMqdbdytDV8cyptefM3bmks8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m9r77VyO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/GvLy547OhMTa6xcKlNjA1ytINCgkJCTwvdGQ+DQoJCQk8dGQ+DQoJCQkJyMvKwrK/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NTU5MzkNCgkJCTwvdGQ+DQoJCQk8dGQ+DQoJCQkJtefM3c6ssaO5pDTD+6OsxNC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wstewvq3A7THD+6OsxNCjrDMwMDAtNTUwMNSqL9TCo7vOxNSx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Qw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INCgkJCTwvdGQ+DQoJCQk8dGQ+DQoJCQkJzKnQy8rQuKPA+72o1v6wstew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vGv6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pcTPwrczOTa6xQ0KCQkJPC90ZD4NCgkJCTx0ZD4NCgkJCQm9udDCuNoxNTA2MTQyMTk5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P7sS/vq3A7TXD+6OsxNCjrDgwMDAtM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2o1OzKpjXD+6OsxNCjrDI1MDAtMTAwMDDUqi/UwqO718rBz9SxMsP7oaLOxNSxM8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sLLIq9SxoaLKqbmk1LGhotTsvNvUsTXD+6OsxNC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TwvdGQ+DQoJCTwvdHI+DQoJCTx0cj4NCgkJCTx0ZD4NCgkJCQkx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w8C078zs88O7+tC1tbbGr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fPD0KHTwg0KCQkJPC90ZD4NCgkJCTx0ZD4NCgkJCQm088n61fIzMzTK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4A0KCQkJPC90ZD4NCgkJCTx0ZD4NCgkJCQnVxc7l1t4xMzY1NTI2NTcz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P38fQuO4yw/ujrMTQo6w2MDAwLTExMDAw1Kov1MKju8+ztLIy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EpbSyMsP7o6w0NTAwLTYwMDDUqi/UwqO70afNvbmkMsP7o6wy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E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Lq3zf7Lubbcw8W0sLOn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Hg0MLKpQ0KCQkJPC90ZD4NCgkJCTx0ZD4NCgkJCQmzx7aruaTStdSwx/i09831wrcz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m7xtChx9kxMzkyMTc0Nzky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tc7xvq3A7TEww/ujrDMwMDAtNjAwMNSqL9TCo7vP+srbvq3A7TEww/uj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tLUyc+ju9H0ueK3v9bG1/fKpri1NsP7o6zE0KOsNj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tLDG1bmkMTDD+6OsMzAwMC02MD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1DQoJCQk8L3RkPg0KCQkJPHRkPg0KCQkJCb2ty9W7zbLT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DQoJCQk8L3RkPg0KCQkJPHRkPg0KCQkJCcLt0MLB+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zx7aruaTStdSwv8bE3MK3MTm6xQ0KCQkJPC90ZD4NCgkJCTx0ZD4NCgkJ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CwfoxNTg5NjA3NTA4NA0KCQkJPC90ZD4NCgkJCTx0ZD4NCgkJCQnP+srbMc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vU07mkMcP7o6zE0KOsMjUwMC0zNT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E2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DZzai3v7L6t/7O8cv5DQoJCQk8L3RkPg0KCQkJPHRkPg0KCQkJCbPwzsS47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5+sfs1tDCtzMxusUNCgkJCTwvdGQ+DQoJCQk8dGQ+DQoJCQkJ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MTM4MDE0NzY2NzgNCgkJCTwvdGQ+DQoJCQk8dGQ+DQoJCQkJt7+y+s/6ytsyMM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Aw1Kov1MKju7e/svq+rbzNyMsyMMP7o6w1MDAwLTIwMDAw1Kov1MKju834wufP+srb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yMDAwMNSqL9TCo7u157uwz/rK2zEww/ujrDUwMDAtMjAw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T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0Muwsr6rz7i7r7mk09DP3rmry7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tvMO/qreix/jK6LjbwrcxMr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jLysKyvzEzODUyNjc4NzAwDQoJCQk8L3RkPg0KCQkJPHRkPg0KCQkJCcn6svq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xvr/Go6w4MDAwLTEwMDAw1Kov1MKju9bKvOzUsTLD+6GisLLIq9SxMsP7oaK15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uLmkMsP7oaK7r7mkstnX97mkMjDD+6OsNDUwMC02MD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E4DQoJCQk8L3RkPg0KCQkJPHRk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o8CksqPBp9PQz965q8u+DQoJCQk8L3RkPg0KCQkJPHRkPg0KCQkJCbrpsK7Gv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zx8f4uaTStdSw16+7+cK3Mb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CkwPLA8jE1OTYxMDM1NTgwDQoJCQk8L3RkPg0KCQkJPHRkPg0KCQkJCcbVuaQvvLy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4MDAw1Kov1MKju7LGzvHW97ncMcP7oaLP+srb19y84DHD+6OsOD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7sS/yeqxqDHD+6OsNDAwMC02MDAw1Kov1MKju8PFzsAyw/uhorGjveAyw/u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aMNCgkJCTwvdGQ+DQoJCTwvdHI+DQoJCTx0cj4NCgkJCTx0ZD4NCgkJCQk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DCocyp1LTSvdKpwazL+N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31wOgNCgkJCTwvdGQ+DQoJCQk8dGQ+DQoJCQkJs8exscK3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+DQoJCQkJufm67M+8DQoJCQkJPHA+DQoJCQkJ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Jm5ic3A7ICZuYnNwOyAxNTI0MDIwNzU4O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06rStdSxMTDD+6Osxa6jrDE4Mz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tNK10qnKpi/WtNK11tDSqcqmNcP7o6w1MDAwLTcwMDDUqi/UwqO7sta/4srVt6L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C0zMD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QoJCQk8L3RkPg0KCQkJPHRkPg0KCQkJCb2ty9XDwL2htO/Fr82ou/rQt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KrvfC37w0KCQkJPC90ZD4NCgkJCTx0ZD4NCgkJCQm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U4usUNCgkJCTwvdGQ+DQoJCQk8dGQ+DQoJCQkJzfXS4zEzODUyNjk5MDg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SssrC53LXAsLLXsDLD+6Gitee6uLmkMs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+bNvKGivLzK9dSxMcP7o6w0MDAwLTcwMDDUqi/UwqO7sOy5q8rSzsTD2DH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TyxKW5pDLD+6OsMzAwMC01MDAw1Kov1MKh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xDQoJCQk8L3RkPg0KCQkJPHRkPg0KCQkJCcyp0MvK0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877GterT0M/euavLvg0KCQkJPC90ZD4NCgkJCTx0ZD4NCgkJCQnN9bz8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Tzx+y2q8K3Nja6xQ0KCQkJPC90ZD4NCgkJCTx0ZD4NCgkJCQmzo8D2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TE1MDEwMA0KCQkJPC90ZD4NCgkJCTx0ZD4NCgkJCQm3/s7x1LE1w/uhotHnu+HUpLao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AwMC0zNT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yDQoJCQk8L3RkPg0KCQkJPHRkPg0KCQkJCcjzzKm7r9Gno6jMqdDL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Lzs7Evu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7Eu6/O98K3MTe6xQ0KCQkJPC90ZD4NCgkJCTx0ZD4NCgkJCQnN9e6jMTg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DkNCgkJCTwvdGQ+DQoJCQk8dGQ+DQoJCQkJzOXPtbncwO0xw/uhorSisbi4ybK/o6i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rXn0sejqTXD+6Ossb6/xqOsNzAwMC05MDAw1Kov1MKju7uvuaSy2df3NDDD+6Gi0sex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1w/uhorXnxvi87NDeNcP7oaK7+tC1vOzQ3jXD+6OstPPXqKOsNTAwMC02M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I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ty9Wxo7uqzu/StbncwO3T0M/euavLvsyp0Mu31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qnT6g0KCQkJPC90ZD4NCgkJCTx0ZD4NCgkJCQm377vLus3MqQ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A+DQoJCQkJPHA+DQoJCQkJCSZuYnNwOyAmbmJzcDsg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Qk8L3A+DQoJCQk8L3RkPg0KCQkJPHRkPg0KCQkJCbK3vuoxNzMxNTk4OTY5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xo7CyM8P7o6wzMDAwLTM0MDDUqi/UwqO7vOC/2DLD+6Os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jAw1Kov1MKhow0KCQkJPC90ZD4NCgkJPC90cj4NCgkJPHRyPg0KCQkJPHRkPg0KCQkJ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LCs5+rEzczYuLS6z7LEwc/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W3Mq/t9wNCgkJCTwvdGQ+DQoJCQk8dGQ+DQoJCQkJ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zazQxMK3ODi6xQ0KCQkJPC90ZD4NCgkJCTx0ZD4NCgkJCQnN9bS61MYxMzkxNDUyNzI4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y2df3uaQ1w/ujrMTQo6wzMDAwLTYwMDDUqi/UwqO7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6yts1w/uhos34wufP+srbNcP7o6wyNTAwLTE1MDAw1Kov1MKju87E1LExw/uhotbKvOz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NTAw1Kov1MKju7LWudwxw/ujrDIwMDAtMzA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NQ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LOwxLLEwc+/xry809DP3rmry74NCgkJCTwvdGQ+DQoJCQk8dGQ+DQoJCQkJ1uzQwsH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rnx8XV8szGuNu05czGuNvCtzG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5y9X9vv0xNTg1Mjk5MDgxMQ0KCQkJPC90ZD4NCgkJCTx0ZD4NCgkJCQn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PD+6OsMjYwMNSqL9TCK8zhs8mju9ewxKO5pDLD+6OsxNCjrDM2MDAtNDI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McP7oaK87NHp1LEyw/ujrDI2MDAtMzAwMNSqL9TCo7u83cq71LExw/ujrMTQ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NcP7o6wyNTAwLTM1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jYNCgkJCTwvdGQ+DQoJCQk8dGQ+DQoJCQkJ5/G4u+6j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ssSjqL2ty9WjqdPQz965q8u+DQoJCQk8L3RkPg0KCQkJPHRkPg0KCQkJCczG4eHm6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608qn1fK608/Jwrc4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e7OsDE1MjUyOTE3NTQ5DQoJCQk8L3RkPg0KCQkJPHRkPg0KCQkJCcn6svq5pNLV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2MDAwLTgwMDDUqi/UwqO71dvN5Lv6stnX97mkNMP7o6zE0K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hvMYxw/ujrMTQo6wzMDAwLTUwMDDUqi/UwqO7TkOx4LPM1LEyw/ujrMTQ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xtW5pDEww/ujrMTQo6w0MDAwLTYw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jcNCgkJCTwvdGQ+DQoJCQk8dGQ+DQoJCQkJ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0rXT0M/euavLvsyp0Mu31rmry74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TLutPCtzi6xcyp0Mu647Tz1MO4rsrbwqW0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wrflMTgyNjEwNTA4ODENCgkJCTwvdGQ+DQoJCQk8dGQ+DQoJCQkJsaOwsj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vdO0/dSxMsP7o6wzMzAwLTQ1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j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sDNpbn6vMq0877GterT0M/euavLvg0KCQkJPC90ZD4NCgkJCTx0ZD4NCgkJCQnI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CgkJCTwvdGQ+DQoJCQk8dGQ+DQoJCQkJufrH7LarwrcxNze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3MDWMTgwNTI2Nzg2MDINCgkJCTwvdGQ+DQoJCQk8dGQ+DQoJCQkJx7DMqL3Tt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f+zvHUsTXD+6GiwPGx9tSxM8P7oaK+yMn61LExw/uhorCyyKvUsTLD+6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KlsuPH5cmoNcP7o6wyNTAwLTQw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jkNCgkJCTwvdGQ+DQoJCQk8dGQ+DQoJCQkJva3L1cuz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LzK9dPQz965q8u+DQoJCQk8L3RkPg0KCQkJPHRkPg0KCQkJCbn5y7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6TV98K308DQyzYtMTA1DQoJCQk8L3RkPg0KCQkJPHRkPg0KCQkJCb2q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QkJCTxwPg0KCQkJCQkmbmJzcDsNCgkJCQk8L3A+DQoJCQkJPHA+DQoJCQkJC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c3MTc2NTYwNDkNCgkJCQk8L3A+DQoJCQk8L3RkPg0KCQkJPHRkPg0KCQkJCb/N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TDD+6OsMjQwMC0xMD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A0KCQkJPC90ZD4NCgkJCTx0ZD4NCgkJCQnL2bTvo6jMqdbdo6nQwsTc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B9buq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jLssW/xry8ueOzoTK6xcKlMsKlDQoJCQk8L3RkPg0KCQkJPHRkPg0KCQkJCbDXvq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DQoJCQkJPC9wPg0KCQkJCTxwPg0KCQkJCQ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jQwNTAwNTA1DQoJCQkJPC9wPg0KCQkJPC90ZD4NCgkJCTx0ZD4NCgkJCQnX6dewtffK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MzUwMNSqL9TCo7uy1rncMcP7o6wzMDAwLTM1MDDUqi/UwqO7vfjBzy+y+sa3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+6OsMzUwMC0zODAw1Kov1MKjrM/6ytsxw/ujrDMwMDDUqi/UwivM4bPJ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z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5stOuvaiyxNPQz965q8u+DQoJCQk8L3RkPg0KCQkJPHRkPg0KCQkJCdL8sdjV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80dS00MLM7LX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vv0xMzQwNTExNTIxMg0KCQkJPC90ZD4NCgkJCTx0ZD4NCgkJCQnP+srbNsP7o6wz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W8ubo2w/ujrMWuo6wyNTAwLTg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INCgkJCTwvdGQ+DQoJCQk8dGQ+DQo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47v60LXT0M/euavLvg0KCQkJPC90ZD4NCgkJCTx0ZD4NCgkJCQnUrM/p1M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GvbGxwrcxusUNCgkJCTwvdGQ+DQoJCQk8dGQ+DQoJCQkJ1KzP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E0Mzc5OTkNCgkJCTwvdGQ+DQoJCQk8dGQ+DQoJCQkJuri5pDHD+6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TyxKW5pDLD+6OsMzYwMC00NTAw1Kov1MKju7LZ1/e5pDLD+6OsNDU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M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PbOzKm158zdyeixu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vvtXI5w0KCQkJPC90ZD4NCgkJCTx0ZD4NCgkJCQmx9b2t1fLB+rjbtO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8zP8tH0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ICZuYnNwOyAxODc5Njc2NDU5O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7O0sqGi1+q0srmkMsP7o6wzMDAwLTUwMDDUqi/UwqO7uKjW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NTAwLTQw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QNCgkJCTwvdGQ+DQoJCQk8dGQ+DQoJCQkJzPq3+sH6t8C4r7/GvLyjqL2ty9W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Levd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ufHxbmk0rXUsMf4wfnb17jbtPO1wA0KCQkJPC90ZD4NCgkJCTx0ZD4NCgkJCQnW3MD2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DQoJCQkJPC9wPg0KCQkJCTxwPg0KCQkJCQ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4NzYxMDY1MDczDQoJCQkJPC9wPg0KCQkJPC90ZD4NCgkJCTx0ZD4NCgkJCQnJ+rL6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yM4yw/ujrDMwMDAtNTAwMNSqL9TCo7vQ0NX+1vrA7TLD+6OsMzAwMC01MDAw1Kov1MKj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w/ujrDMwMDAtNTAwMNSqL9TCo7vG1bmkMTDD+6OsMzAwMC01MDAw1Kov1MKh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27qsyptefBprmks8zT0M/euavLvg0KCQkJPC90ZD4NCgkJCTx0ZD4NCgkJCQmz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CgkJCTwvdGQ+DQoJCQk8dGQ+DQoJCQkJ1PjMzsK3tqu9vLHktefL+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VxdPRv6ExODk1MTE3OTEzOA0KCQkJPC90ZD4NCgkJCTx0ZD4NCgkJCQnF5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09SxMTXD+6OsMjUwMC01MDAw1Kov1MKju9fKwc/UsTPD+6OstPPXqK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M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W/qs3Y1d+7t7GjssTBz9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eu0anGvQ0KCQkJPC90ZD4NCgkJCTx0ZD4NCgkJCQnQwtbxv8a8vLmk0rXU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tw0KCQkJPC90ZD4NCgkJCTx0ZD4NCgkJCQnB9bqju6gNCgkJCQk8cD4N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Pg0KCQkJCQkmbmJzcDsgJm5ic3A7IDE1MjA3OTI5NTI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nQ0NX+yMvKwr6twO0xw/ujrLG+v8ajrDY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Q0NX+yMvKwteo1LEyw/ujrLTz16ijrDMwMDAtNTAwMNSqL9TCo7vW97Ds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tPPXqKOsNjAwMC04MDAw1Kov1MKju7LZ1/e5pDE1w/uhorLms7W5pDXD+6Gi19u6z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LD+6Giu6/R6dSxMcP7o6w0MDAwLTUwMDDUqi/UwqO7tKKxuLDgs6Q2w/ujrDQ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4qNb6uaQ1w/ujrDMwMDAtNDA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Nw0KCQkJPC90ZD4NCgkJCTx0ZD4NCgkJCQnMqdbdvrDM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xry809DP3rmry74NCgkJCTwvdGQ+DQoJCQk8dGQ+DQoJCQkJ48zH7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VxcfF1fLO98fFtOUy1+kNCgkJCTwvdGQ+DQoJCQk8dGQ+DQoJCQkJucuy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SZuYnNwOw0KCQkJCTwvcD4NCgkJCQk8cD4NCgkJCQk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Tg2MTA5OTA1Mg0KCQkJCTwvcD4NCgkJCTwvdGQ+DQoJCQk8dGQ+DQoJCQkJ1sqx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LD+6OstPPXqKOsNDAwMC04MDAw1Kov1MKju0NBRNbGzbzUsTLD+6OstPPXqK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q4uaQ0w/uhou7TvfA0w/ujrDUwMDAtODAwMNSqL9TCo7vRp829uaQ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17DF5LmkMsP7o6w0MDAwLTUwMDDUqi/UwqO7083G4bmk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xM3RucrU0enUsTLD+6OsMzAwMC01MD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4DQoJCQk8L3RkPg0KCQkJPHRk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/c3Yu/q158nosbjT0M/euavLvg0KCQkJPC90ZD4NCgkJCTx0ZD4NCgkJCQnDt9PAx+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cy+rtDCtOXX27rPwq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MvKwrK/MTg5NTI2NjczNjMNCgkJCTwvdGQ+DQoJCQk8dGQ+DQoJCQkJtee6uL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wMDAtNjAwMNSqL9TCo7vRp829uaQyMMP7o6zE0KOsMzAwMC00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F61D8A8F032814C54C00E0A75D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F61D8A8F032814C54C00E0A75D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