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3011D338EBB709D57A1B0B1783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011D338EBB709D57A1B0B178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tC8w7Sovda1wM/Ww+bP8snnu+HV0Ma4MTXD+9PXtvm9zMqmPC9oMj4gPGRpdj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zKnQy8rQvMO0qL3WtcDP1sPmz/LJ57vh1dDGuDE1w/vT17b5vczK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8L3NwYW4+IA0KPC9wPg0KPHA+DQoJzqq9+NK7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09e2+b3Myqa2087pvajJ6KOszKnQy8rQvMO0qL3WtcDP1sPmz/LJ57vh1dDGuN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GjMTXD+73Myqa9q7fWsfC31sXktb291rXAy/nK9LXEzuW80tPXtvnUsKO6tv7W0NDE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oaLKtdHpoaK088n6oaKxsbPHoaM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PHN0cm9uZz7Su6GixrjTw8z1vP48L3N0cm9uZz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Givt/T0LTz16i8sNLUyc/Rp8D6o6y+39PQ09e2+b3MyqbXyrjx1qSjrMbVzai7sMuu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vNe1yLyw0tTJz6O7DQo8L3A+DQo8cD4NCgkyoaLE6sHk1NozNdbcy+rS1M/Co6gxOTg0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6zRp8ewvczT/deo0rWxz9K1oaLT0NPXvcy5pNf3vq3R6bvy16jS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382stcjM9bz+z8LTxc/IwrzTw6O7DQo8L3A+DQo8cD4NCgkzoaLOtMrcuf21s6OozcWj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zNoaLQo7zNtci0prfWo7sNCjwvcD4NCjxwPg0KCTShorf+tNO31sX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wYW4gc3R5bGU9ImNvbG9yOiNmZjAwMDA7Ij62/qGi0aHGuLPM0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+DQoJMaGisajD+8qxvOSjujIwMTnE6jfUwjI5yNXW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SZuYnNwO6Ooyc/O5zg6MDChqzExOjAwo6zPws7nMjozMKGrNTowMKO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KxqMP7t73KvaO606bGuNXfsb7Iy8/Ws6GxqMP7DQo8L3A+DQo8cD4NCgkzoaKxqMP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jug0KPC9wPg0KPHA+DQoJo6gxo6mxqMP7yrHQr7T4ye233dakoaKxz9K11qTK6aGi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yqbXyrjx1qTK6aGixtXNqLuw1qTK6bywuPfA4MjZ0/7WpMrptcjUrbz+us24tNOhvP64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MPiudoytOfV1casMdXFo6zM7tC0sajD+7XHvMex7aGjDQo8L3A+DQo8cD4NCgmjqDK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DLytC8w7Sovda1wNbQ0MTT17b51L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wMDAwOyI+PHN0cm9uZz7I/aGi1+nWr7LiytQ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uLK1LLJ08OxysrUvNPD5srUtcTQzsq9oaMNCjwvcD4NCjxwPg0KCTG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vDQwJaO6vczT/dGnoaK9zNP90MTA7dGnoaK9zNP9t6jCybeouea7+bSh1qrKt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w+bK1NW8NjAlo7rEo8Tiyc+/ztW8w+bK1LPJvKi1xDMwJaOs16jSt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5srUs8m8qLXENzAlDQo8L3A+DQo8cD4NCgk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y8Shosa408O3vcq9PC9zdHJvbmc+PC9zcGFuPiANCjwvcD4NCjxwPg0KC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/It7aozqrE4sa408PIy9Sxo6zK1NPDxtrSu8Tqo6zK1NPDxtrC+r+8usu6z7jxuvP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cK808OjrMeptqnGuNPDus/NrKOoxvPStdPDuaTQ1NbKo6mjrLT90/a009PF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/qx+nH69fJ0a/Bqs+1yMujurqrvajT8TE1MDYxMDgxNTM2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011D338EBB709D57A1B0B178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011D338EBB709D57A1B0B1783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