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DC5908923EE808421D3115FEAD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C5908923EE808421D3115FEAD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ytC/udXwsOy5q8rSo6jJ88281tDQxKOp1dDGuLmruOY8L2gyPiA8ZGl2P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Jm5ic3A7ICZuYnNwOyAmbmJzcDvMqdbdytC/udXwsOyjqL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m5pM28yei8xsnzsunW0NDEo6nKx8GlyvTT2syp1t3K0Nehvai+1rXEysLStbWlzru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utTwyKvK0L2oyei5pLPMv7nV8Mnot8C53MDtus3KqbmkzbzJ6LzGyfOy6bmk1/ejrL7f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zzLrNytDV/rmks8zKqbmkzbzJ6LzGyfOy6cur0rvA4NfK1sqho8/CyejX27rPv8ah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xqGiv7nV8L/GoaLQxc+iv8ahosnzzby3/s7xtLC/2qG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AmbmJzcDsg0vK5pNf30OjSqqOszKnW3crQ16G9qL7Wz8LK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udXwsOy5q8rSKMnzzbzW0NDEKb72tqjNqLn9zKnW3cjLssXN+MPmz/LJ57vhuau/qtX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eDN4rmk1/fIy9Sxo6zOr83QyMvBptfK1LTK0LOh09DP3rmry760+tXQoaO+38zl0qrH8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T90/bI58/Co7oNCjwvcD4NCjxwPg0KCTxzcGFuIHN0eWxlPSJ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y6+38zl0qrH8zwvc3Ryb25nPjwvc3Bhbj4gDQo8L3A+DQo8cD4NCgko0rs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NCjwvcD4NCjxwPg0KCTEuyKvI1dbG1tDOxCjOxMPYKdeo0rWxvr/GvLDS1MnPo6z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p8D608XPyKGjDQo8L3A+DQo8cD4NCgkyLsrsz6S7+rnYuavOxLSmwO2jrNPQvc/Hv7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1/e6zc7Ew9i5pNf3xNzBpqGjDQo8L3A+DQo8cD4NCgkzLtfxvM3K2Leoo6zBrr3gt+65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42r600rWjrNTwyM7QxMe/o6zT0L3Px7+1xLm1zajQrbX3xNzBprrNwby6w7XEzcW209Ct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aMNCjwvcD4NCjxwPg0KCTQuye3M5b2hv7Uozt7TsM/s1f2zo7mk1/e1xMn6wO26zdDE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KaOsxOrB5NTaMzXW3Mvq0tTPwqGjDQo8L3A+DQo8cD4NCgkotv4psajD+7Ds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ajD+8qxvOQNCjwvcD4NCjxwPg0KCby0yNXG8NbBMjAxOcTqN9TCIDMxIM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CxqMP7tdi14w0KPC9wPg0KPHA+DQoJyMvBptfK1LTK0LOh09DP3rmr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7y7arwrc5N7rFKQ0KPC9wPg0KPHA+DQoJMy6xqMP7warPtcjLo7ogwO7PyMn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Gqz7W157uwo7ogODY4NTk5ODANCjwvcD4NCjxwPg0KCSjI/SmxqMP70OvM4b27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DQo8L3A+DQo8cD4NCgkxLrj2yMvJ7bfd1qQ7DQo8L3A+DQo8cD4NCgkyLtGnwPq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w0KPC9wPg0KPHA+DQoJMy6xvsjLvfzG2tK7tOfD4rna1f3D5rLK1dUy1cU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rj2yMu88sD6MbfdOw0KPC9wPg0KPHA+DQoJNS7G5Mv7xNzWpMP3xNzBprvyy67G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tfKwc+how0KPC9wPg0KPHA+DQoJPHNwYW4gc3R5bGU9ImNvbG9yOiNmZjAwMDA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Lr+8ytS/xsS/us3KtcqpsOy3qDwvc3Ryb25nPjwvc3Bhbj4g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v7zK1Le9yr0NCjwvcD4NCjxwPg0KCTEuscrK1A0KPC9wPg0KPHA+DQoJscrK1L/GxL+j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0M7EvLDOxMPYz+C52Neo0rXA7cLbvLC7+rnYuavOxNC01/cosdW+7b+8ytQ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pscrK1MqxvOSjuiAyMDE5xOogOCDUwiAxyNWhow0KPC9wPg0KPHA+DQoJMi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tP22qA0KPC9wPg0KPHA+DQoJv7zJ+tOmsLTV1bHKytTNqNaqy/m55raotcTKsbz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ss6807+8ytShow0KPC9wPg0KPHA+DQoJMi7D5srUDQo8L3A+DQo8cD4NCgnU2rHK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o6ywtNXVt9bK/cXFw/vIocewyP3D+7LOvNPD5srUoaM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mZjAwMDA7Ij7I/S7CvMiht73Kv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D5srUveHK+Lrzo6y4+b7dscrK1NPrw+bK1Nfcs8m8qKOsyKG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qsK8yKHV37Kiss68072hv7XM5bzsoaPM5bzsus+48brzsOzA7crU08PK1tD4o6zK1NP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GjytTTw7rPuPGjrMeptqnIy7LFxrjTw9bGus/NrCiyu734seApoaO5pNfKuKPA+7T9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sLStbWlzrux6te8oaMNCjwvcD4NCjxwPg0KCcrU08Oyu7rPuPHV36OsyKHP+8bk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w0KPC9wPg0KPHA+DQoJPGJyIC8+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yp1t3K0L+51fCw7LmrytIoyfPNvNbQ0MQp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TnE6jfUwg0KPC9w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C5908923EE808421D3115FEAD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DC5908923EE808421D3115FEAD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