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1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562365FC86A91F448085FDFB46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562365FC86A91F448085FDFB46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qdbdufq8yrv6s6HV0Ma4uaTX98jL1LE8L2gyPiA8ZGl2PjxwPg0KCdHv1t3Mqdbdufq8y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u9Pa0e/W3crQva22vMf4tqG5tdXyo6y+4NHv1t3K0Mf41LwyNbmrwO+hosyp1t3K0Mf41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wO8sxdy1wLOkMzIwMMPXo6y3ydDQx/i1yLy2NEWho82our3S1MC0o6y7+rOhubLA27zG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vqmhorTz2uahosrXtvuhosL8ucihorGxvqmhorPJtryhosnu29qhornj1t2hos73sLK1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+sTazeLIyLXjs8fK0Lq9z9+jrLKi0v29+DW83Neks6G3ybv6oaMyMDE4xOq7+rOhyKvE6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Cw7/NzczNwsG/MjM4LjQyzfLIy7TOo6zNrLHI1PazpDI5Ljglo6zN6rPJu/XTys3MzcLB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8rbWo6zNrLHI1PazpDE4LjgloaPCw7/NzczNwsG/zrvB0MirufoyMzG49tTLyuS7+rOh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7o6yxyLznufrE2s2swOC7+rOhur3P37+qsdnX7r/sy9m2yKGjxL/HsKOs0e/W3cyp1t2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zodTL06q6vc/fMzbM9aOsMjAxOcTqu/qzobmry77BptX5yrXP1sLDv83NzM3Cwb8zMDDN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rM3qs8m79dPKzczNwsG/MS4zzfK21qGj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MDAwMDsiPjxzdHJvbmc+0ruhotXQxri42s67vLDP4LnY0qrH8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Y29sb3I6I2ZmMDAwMDsiPs7Ew9g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dDGuMjLyv2jujHIyw0KPC9wPg0KPHA+DQoJuNrOu9Kqx/Ojug0KPC9wPg0KPHA+DQoJ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ouqyjqdLUyc/Rp8D6o6zW0M7EoaLG89K1udzA7c/gudjXqNK1sc/StaOsyP3Krs7l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Mj9xOrS1MnPz+C52M7E19a5pNf3vq3R6aO7DQo8L3A+DQo8cD4NCgkyoaK+37G4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w9jK6cq1zvG0psDtxNzBpqOszsTX1rmmtdfHv6O7DQo8L3A+DQo8cD4NCgkzoaLK7M+k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0NDV/rncwO3Wqsq2vLC5pNf3wfezzKOsyuzBt7LZ1/e158TUsOy5q8jtvP6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KGiwby6w7XEubXNqLrN0K2198TcwaajrNDUuPG087e9v6rAyqOsuaTX99fQz7jI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8MjO0MTHv6O7DQo8L3A+DQo8cD4NCgk1oaKxo8Pc0uLKtse/o6zWtNDQxNzBpse/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hor7f09C5+sbzoaLV/riuu/q52KGiysLStbWlzrvOxNfWuaTX976twPrV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how0KPC9wPg0KPHNwYW4gc3R5bGU9ImNvbG9yOiNmZjAwMDA7Ij7Iy8rC16jUs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0Ma4yMvK/aO6McjLDQo8L3A+DQo8cD4NCgm42s670qrH86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aKxvr/Go6i6rKOp0tTJz9GnwPqjrMjLwabXytS0udzA7c/gudjXqNK1sc/StaOs1tC5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j9yq7O5dbcy+rS1M/Co7smbmJzcDsNCjwvcD4NCjxwPg0KCTKhosj9xOrS1MnPyMvK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o6zK7M+ksOy5q8jtvP6hosnosbjKudPDo7vK7M+kuavOxNC01/e55re2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OhosHLveK5+rzSwM22r7eoueajrL7f09DU+sq1tcTIy8Gm18rUtLncwO23vcPm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7sNCjwvcD4NCjxwPg0KCTShor7fsbjBvLrDtcTX6davst+7rsTcwaahorm1zajQrbX3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DQo8L3A+DQo8c3BhbiBzdHlsZT0iY29sb3I6I2ZmMDAwMDsiPrWzzvHXqNS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XQxrjIy8r9o7oxyMsNCjwvcD4NCjxwPg0KCbjazrvSqsfz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orG+v8ajqLqso6nS1MnP0afA+qOs1tDOxKGizsTD2Neo0rWxz9K1o6zW0LmytbPUsaOs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1tzL6tLUz8Kjuw0KPC9wPg0KPHA+DQoJMqGiyP3E6tLUyc/P4LnYuaTX976t0emjrL7f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tcS5q87E0LTX97ywzsTX1rHttO/E3MGmo6zE3MrswbfKudPDsOy5q8jtvP6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6Givt/T0MG8usO1xNX+1s7A7cLby67GvaOsyuzPpLWztcS3vdXr1f6y37rNz+C5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qLnmo7sNCjwvcD4NCjxwPg0KCTShormk1/fMpMq1yM/V5qGix9rT2su8v7yhosnDs6S7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Lfu66jrNPQvc/Hv7XE1+nWr9CttffE3MGmoaLNxbbTvqvJ8brNvrTStb6ryfG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aGivt/T0Ln6xvOhotX+uK67+rnYoaLKwtK1taXOu7WzyLq5pNf3vq3A+tXf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DQo8L3A+DQo8c3BhbiBzdHlsZT0iY29sb3I6I2ZmMDAwMDsiPsTayfO53MDt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XQxrjIy8r9o7oxyMsNCjwvcD4NCjxwPg0KCbjazrvSqsfz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orG+v8ajqLqso6nS1MnP0afA+qOsyfO8xqGissbO8aGiu+G8xqGit6jCyc/gudjXqNK1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y8TKrtbcy+rS1M/Co6zQ6LPW09C74bzGyqajqLqso6nS1MnP1rCzx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aLI/cTq0tTJz8nzvMa78rLGzvG5pNf3vq3R6aOsv8m2wMGiv6rVucTayfO5pNf3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Ohosrsz6Syxs7xoaLLsM7xoaLJ87zGtci3qMLJt6i55qOsyuzPpMnzvM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zKGixNrJ89Kqx/OjuyZuYnNwOw0KPC9wPg0KPHA+DQoJNKGiwby6w7XEt+fP1dLiyrah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wLXCoaK5tc2oxNzBpqGiwt+8rcu8zqzE3MGmo7sNCjwvcD4NCjxwPg0KCTWhotC918r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zcGFuIHN0eWxlPSJjb2xvcjojZmYwMDAwOyI+ytCzodOqz/q53MD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dXQxrjIy8r9o7oxyMsNCjwvcD4NCjxwPg0KCbjazrvSqsfz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hosTQ0NSjrLG+v8ajqLqso6nS1MnP0afA+qOsy8TKrtbcy+rS1M/C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Khos7lxOrS1MnPur2/1bmry76horv6s6G008rCur3P37+qt6KhosrQs6HTqs/6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uw0KPC9wPg0KPHA+DQoJM6Givt/T0MG8usO1xMrQs6G/qs3Yus2/zbunudjPtc6su6T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ShotC918rD5tLpoaMNCjwvcD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yI+uaSzzLncwO08L3NwYW4+IA0KPHA+DQoJ1dDGuMjLyv2jujHIy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NrOu9Kqx/Ojug0KPC9wPg0KPHA+DQoJMaGixNDQ1KOsyKvI1dbGsb6/xqOouqyjqd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y5pLPMz+C52Neo0rWxz9K1o6zLxMqu1tzL6tLUz8Kjuw0KPC9wPg0KPHA+DQoJMqGi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089bQ0M29qNb+0NDStbmks8y53MDtuaTX976t0emjrNPQ0ru8tteisuG9qNTsyqa78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orLhvODA7bmks8zKprXI1qTK6dXf08XPyKO7DQo8L3A+DQo8cD4NCgkzoaLK7M+kufq8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vcqpuaShormks8y9qMnoz+C52LeowsmhoreouebV/rLfvLDQ0NK1uea3tqOsyuzPpLmk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sajF+sH3s8yjrMrsz6S5pLPMz+7Ev8ewxtq55ruuoaLKqbmkuaTX98TayN2hosH3s8y8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7t73ao6zT0LncwO2089DNvajW/rmks8zP7sS/tcTE3MGmo7sNCjwvcD4NCjxwPg0KCTSh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z8e/tcS8xruuyrXKqcTcwaajrL3Px7+1xNfp1q/QrbX3us25tc2oxNzBpqOs09C9z8e/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0MShos3FttPQrdf3vqvJ8brNwey1vMTcwaajuw0KPC9wPg0KPHA+DQoJNaGi0L3XysPm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NwYW4gc3R5bGU9ImNvbG9yOiNmZjAwMDA7Ij7Q+7SrzsS7r7ncwO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1dDGuMjLyv2jujHIyw0KPC9wPg0KPHA+DQoJuNrOu9Kqx/O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aGisb6/xqOouqyjqdLUyc/Rp8D6o6zLxMqu1tzL6tLUz8KjrL3M0/3Rp6Gi0MLOxdGn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l0aehorncwO3Rp7XIz+C52Neo0rWxz9K1o7sNCjwvcD4NCjxwPg0KCTKhotPQvczT/aGi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0Pu0q7XI16jStc/gudi5pNf3sbO+sKO7yP3E6tLUyc+53MDtuaTX976t0em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6Gi09C9z8e/tcTOxLC416vQtLywseC8rcTcwaajrMTcubu2wMGizeqzybmry77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72oyei8sLj3z+7Q+7Sru+62r7XEst+7rtPryei8xqO7Jm5ic3A7IC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KGi0L3XysPm0umhow0KPC9wPg0KPHNwYW4gc3R5bGU9ImNvbG9yOiNm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G87uuudzA7Twvc3Bhbj4gDQo8cD4NCgnV0Ma4yMvK/aO6MsjLDQo8L3A+DQo8cD4N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qrH86O6DQo8L3A+DQo8cD4NCgkxoaKxvr/Go6i6rKOp0tTJz9GnwPqjrMvEyq7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0MLOxdGnoaK0q7Kl0aehorncwO3Rp7XIz+C52Neo0rWxz9K1o7sNCjwvcD4NCjxwPg0K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xOrS1MnPxvPStcbzu6653MDtu/LV/riuu/q52M/gudi5pNf3vq3R6a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oaLT0M7EsLjXq9C0vLCx4LytxNzBpqOsxNy5u83qs8m5q8u+xvPStc7Eu6+9qMnovLC49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q7vutq+1xLLfu67T68novMajuyZuYnNwOw0KPC9wPg0KPHA+DQoJNKGivt+xuLLO0+u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qsS/serVvcLU0dC+v6OsxvPStca3xca1xLei1bm2qM67oaLEv7Hquea7rrrNyrXKqbXE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xNy5u7PQtaPG89K11tCzpNS2tcTQzs/zuea7rrrNyrXKqaO7DQo8L3A+DQo8cD4NCgk1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tcS5tc2oxNzBpqGiwt+8rbHttO/E3MGmus3BvLrDtcS77rav1rTQ0MTcwaa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mZjAwMDA7Ij7X3NXLu+G8xjwvc3Bhbj4gDQo8cD4NCg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aO6McjLDQo8L3A+DQo8cD4NCgm42s670qrH86O6DQo8L3A+DQo8cD4NCgkxoaLE0NDU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i6rKOp0tTJz9GnwPqjrLvhvMbP4LnY16jStbHP0rWjrMvEyq7W3Mvq0tTP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oaLI/cTq0tTJz7vhvMa5pNf3vq3R6aOo09DX3NXLu+G8xrmk1/e+rdHp1d/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LPW1tC8trvhvMajqLqso6nS1MnP1rCzxqO7DQo8L3A+DQo8cD4NCgkzoaK+37G4wby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ncwO3S4sq2o6zK7Naqz8i9+LXEssbO8bncwO23vcq9o7sNCjwvcD4NCjxwPg0KCTSh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5q8u+ssbO8bfWzvahorPJsb66y8vjoaLUpMvjudzA7aOs19zVy7ncwO2jrMuwytXV/rLf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aTX96OsxNy5u8rswbe0psDtus+yorGose2juw0KPC9wPg0KPHA+DQoJNaGiuaTX98+41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M7QxMe/oaPT0MG8usO1xLm1zajE3MGmoaLNxbbTvqvJ8aO7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oaLQvdfKw+bS6aGjDQo8L3A+DQo8cD4NCgm3srf7us/S1MnPuNrOu9XQxrjSqsfz1d+jr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R0L6/yfqjqLqso6nS1MnP0afA+qGiu/G1w8u2yr+jqLqso6nS1MnP0afOu6O7u/G1w7n9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yc/I2dP+o7vU2s2stcjM9bz+z8LTxc/IwrzTw6OssqLP7crc16jP7rK51vqho9PQt+G4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1d/E6sHkv8nKyrWxt8W/7aGj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MDAwMDsiPjxzdHJvbmc+tv6hotXQxrizzNDyPC9zdHJvbmc+PC9zcGFuPiANCjwvcD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bGow/sNCjxwPg0KCbTLtM7V0Ma4yrXQ0M34yc+xqMP7o6yyztPrsajD+9Xf0Oi9q7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uL28/tfU0NDPwtTYzO7QtLXn19Ow5qOpoaLP4LnY1qTD97LEwc/JqMPovP6jqMntt93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/gudjWpMrpoaLRp9DFzfjRp8D61qTK6bXn19PXorLhsbiwuLHtUERGoaLXyrjx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1zK059akvP7V1aGiuaTX976twPrWpMP3o6m1yNLUuL28/tDOyr23osvN1sGxqMP708rP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8/tb3zOLOqtOmxri42s67K9DVw/uhow0KPC9wPg0KPHA+DQoJ16LS4qO6x+uxqMP71d/O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qsfzvfjQ0M34yc+xqMP7sqK9u8brz+C52LLEwc+jrLfx1PK9q9Owz+yxqMP7veG5+6Gj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yrGxqMP7tuC42s67o6y38dTyyKHP+7Gow/vXyrjxoaMNCjwvcD4NCii2/qOp18q48cnz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bGow/u92Na5uvOjrNPJ1dDGuLmk1/fQodfpttTL+dPQsajD+8jL1LG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mho834yc+xqMP7s8m5prrzo6y3+7rPsajD+8z1vP61xKOsvauyycihz9azocnz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o6y97Mqxx+uxqMP71d/Qr7T4sajD+7HtvLDL+dPQ1qTD97LEwc+1xNStvP6yztPryfO6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ci3yM++38zlyrG85LXYtePB7dDQtszQxc2o1qqho82ouf3P1rOhyLfIz8nzusvV36Os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0qrH8734yOvPwtK7s8zQ8qGjDQo8L3A+DQqjqMj9o6mxysrUDQo8cD4NCgmxysrUt9bO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qO6u/m0odaqyra/vMrUus3XqNK1vLzE3L+8ytShow0KPC9wPg0KPHA+DQoJu/m0odaqy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v7yy7NOmxrjV39fbus/L2NbKo6zXqNK1vLzE3L+8ytS/vLLs06bGuNXf16jStby8xNz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MnPvvnOqrHVvu2/vMrUo6yyu9a4tqi4tM+w08PK6aGjDQo8L3A+DQqjqMvEo6nD5sr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4+b7dscrK1LPJvKijrL3hus/X27rPy9jWysi3tqiyzrzTw+bK1MjL0aG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O5aOpzOW87LLO1dW5q87x1LHM5bzsserXvNa00NChow0KPC9wPg0KPHA+DQoJ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sbO+sLX3sukmbmJzcDu3+7rPw/HTw7q9v9Wxs76wtfey6bnmtqjSqsfz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fKuPHJ87LpueG0qdPa1dDGuLmk1/fIq7n9s8yjrNOmxrjV37bUsb7Iy8zhuam1xNDF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0NShote8yLfQ1Li61PCho7eysajD+8qxzOG5qdDpvNmyxMHPtcSjrM6x1OyhorHk1Oz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qGissTBz6Gi0MXPosatyKG/vMrU18q48bXEo6zS1Lyw1NrG5Mv7s8zQ8tbQ09DO6LHX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o6zSu76tsunKtaOsvLTIoc/7ss6807mrv6rV0Ma4tcTXyrjxoaPL+dPQs8zQ8s2o1qq+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2zNDFzajWqqOsx+vTpsa4yMvUsdX9yLfM7tC0warPtbrFwuuyorGjs9bK1rv6s6nNqKGj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zrTU2rnmtqjKsbzkxNqwtNXV0qrH87LOvNO497j21dDGuLPM0PKjrM60xNy8sMqxzOG5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Qxc+io6zO3reowarPtbG+yMu1xKOsvvnK086q19S2r7fFxvqhow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mZjAwMDA7Ij48c3Ryb25nPsj9oaLG5Mv7ysLP7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mjqNK7o6m5pNf3tdi146O60e/W3cyp1t25+rzKu/qzocT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Lb+o6nI69awuvPHqbapyKvI1dbGwM22r7rPzayjrMrU08PG2jMtNrj2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yP2jqcGqz7XIy6O6s8LFrsq/Jm5ic3A7IMGqz7W157uwo7owNTE0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TI4DQo8L3A+DQo8cD4NCgmjqMvEo6mxqMP708rP5KO6eXp0emFpcnBvcnRociBAIDE2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Q0KPC9wPg0KPHA+DQoJo6jO5aOpsajD+8qxvOSjury0yNXG8NbBMjAxOcTqONTCOcjV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vdjWuQ0KPC9wPg0KPHA+DQoJPHNwYW4gc3R5bGU9ImNvbG9yOiNmZjAwMDA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oaK4vbz+z8LU2Dwvc3Ryb25n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siPjxhIGNsYXNzPSJrZS1pbnNlcnRmaWxlIi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y9kYXRhL3VwbG9hZC9maWxlLzE5MDcvMjkvNWQzZWFmNGIwYTQwOC5kb2M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dD0iX2JsYW5rIj6xqMP7se3PwtTYPC9hPjwvc3Bhbj4g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562365FC86A91F448085FDFB46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562365FC86A91F448085FDFB46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