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909071FA2AC90E6C2475D21F19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909071FA2AC90E6C2475D21F19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34vfHI1dfu0MLV0Ma40MXPorvj19w8L2gyPiA8ZGl2PjxkaXY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zKnW3b2q0d/Iy7LFzfi98cjV1+7QwtXQxrjQxc+iu+PX3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dGFibGUgYm9yZGVyPSIxIiBjbGFzcz0i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zdHlsZT0id2lkdGg6MTA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Jvd3NwYW49IjIiPg0KCQkJCdDy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taXOu8P7s8Y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1dDGuLjazrs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yv0NCgkJCTwvdGQ+DQoJCQk8dGQgcm93c3Bhbj0iMiI+DQoJCQkJtaXOu7XY1r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warPtbXnu7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warPtcjL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zIj4NCgkJCQk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bXCwaa157v6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7W85Nb3yM4NCgkJCTwvdGQ+DQoJCQk8dGQ+DQoJCQkJ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m9rcvVyqHMqdbdytC9qtHfx/jC3szBvda1wNDLvarCtzM1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DH+MTaKQ0KCQkJPC90ZD4NCgkJCTx0ZCByb3dzcGFuPSIz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MTg4NTE1OQ0KCQkJPC90ZD4NCgkJCTx0ZCByb3dzcGFuPSIzIj4NCgkJCQnN9brs0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yxs7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NCgkJCTwvdGQ+DQoJCTwvdHI+DQoJCTx0cj4NCgkJCTx0ZD4NCgkJCQm3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YiPg0KCQkJCTINCgkJCTwvdGQ+DQoJCQk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uizz7D817CyxMHPzKnW3dPQz965q8u+DQoJCQk8L3RkPg0KCQkJPHRkPg0KCQkJ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CgkJCTwvdGQ+DQoJCQk8dGQ+DQoJCQkJMQ0KCQkJPC90ZD4NCgkJCT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qtHfvq28w7+qt6LH+L/GvLzCt873suA2ODi6xTEzOTE0NDEzMD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YiPg0KCQkJCTEzOTE0NDEzMDI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g0KCQkJCdbss8nUq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n6svq53MDt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Wyrzs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PC90cj4NCgkJPHRyPg0KCQkJPHRkPg0KCQkJCbv60N6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/rQ3tGnzb25pA0KCQkJPC90ZD4NCgkJCTx0ZD4NCgkJCQk0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stnX97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CgkJCTwvdGQ+DQoJCTwvdHI+DQoJCTx0cj4NCgkJCTx0ZCByb3dzcGFuPSI0Ij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b2ty9WwrMLztcLSvcHG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dbKvOw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CTx0ZCByb3dzcGFuPSI0Ij4NCgkJCQm9rcvVyqH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0Mu9qsK3MTY4usUNCgkJCTwvdGQ+DQoJCQk8dGQgcm93c3Bhbj0iNCI+DQoJCQkJ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jk5MTYNCgkJCTwvdGQ+DQoJCQk8dGQgcm93c3Bhbj0iNCI+DQoJCQkJwfXR3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GjsL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PC90cj4NCgkJPHRyPg0KCQkJPHRkPg0KCQkJCc7E1LGj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Iy8rCvOaz9sTJo6kNCgkJCTwvdGQ+DQoJCQk8dGQ+DQoJCQkJM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flveC5pA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CI+DQoJCQkJ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0Ij4NCgkJCQm9rcvVsbHFqbTzxanEwb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P+srbu+G8x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JPHRkIHJvd3NwYW49IjQiPg0KCQkJCcyp1t3K0L2q0d/H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sur0Me05Q0KCQkJPC90ZD4NCgkJCTx0ZCByb3dzcGFuPSI0Ij4NCgkJCQkxNTg2Mjc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CByb3dzcGFuPSI0Ij4NCgkJCQm6q+G/4c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J+rL6uLG+rcDt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D4NCgkJCQnR+Naz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O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vHwc+zp7LZ1/e5pA0KCQkJPC90ZD4NCgkJCTx0ZD4NCgkJCQk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OCI+DQoJCQkJ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4Ij4NCgkJCQm9rcvVuN/V/c7v0rW53MDt09DP3rmry769qtHf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Gjve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CByb3dzcGFuPSI4Ij4NCgkJCQnMqdbdytC9qtHfx/j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1LDCtzY1Nw0KCQkJPC90ZD4NCgkJCTx0ZCByb3dzcGFuPSI4Ij4NCgkJCQkxMzgxMjQ4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CByb3dzcGFuPSI4Ij4NCgkJCQm438fJuu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Ks8zD1NO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3DQoJCQk8L3RkPg0KCQk8L3RyPg0KCQk8dHI+DQoJCQk8dGQ+DQoJCQkJt8fXodWs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0NCgkJCTwvdGQ+DQoJCQk8dGQ+DQoJCQkJN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eo0rW157mk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xo7C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TwvdHI+DQoJCTx0cj4NCgkJCTx0ZD4NCgkJCQnQobP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/zbf+DQoJCQk8L3RkPg0KCQkJPHRkPg0KCQkJC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P+7/Y1LE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YiPg0KCQkJC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iI+DQoJCQkJva3L1brjuN+158b41sb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OtuaQNCgkJCTwvdGQ+DQoJCQk8dGQ+DQo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iI+DQoJCQkJva3L1cqhzKnW3crQvarR38f4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XXsLG4svrStdSwKLq8vNLGzKOpDQoJCQk8L3RkPg0K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Mzc2MDIxNDE4DQoJCQk8L3RkPg0KCQkJPHRkIHJvd3NwYW49IjYiPg0KCQkJCc31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PC90ZD4NCgkJPC90cj4NCgkJPHRyPg0KCQkJPHRkPg0KCQkJCbKozsa53Lzs0en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7W5pA0KCQkJPC90ZD4NCgkJCTx0ZD4NCgkJCQk1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yv2/2LLZ1/e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DQoJCQk8L3RkPg0KCQk8L3RyPg0KCQk8dHI+DQoJCQk8dGQ+DQoJCQkJuri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mk0tW8vMr11LENCgkJCTwvdGQ+DQoJCQk8dGQ+DQoJCQkJM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IiPg0KCQkJCTc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va3L1buqtqvO5b3ws8f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Iy8rC0NDV/teo1LE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m9qtHfvq28w7+qt6LH+Mqvu8bCt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xMzg1MjY1NjMwM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nLzsWuyr8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X3NXKu+G8xg0KCQkJPC90ZD4NCgkJCTx0ZD4NCgkJCQkx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NSI+DQoJCQkJ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NCgkJCQm9rcvVu9zQwLKozsa53NK1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+q0srmk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SI+DQoJCQkJva3L1cqhzKnW3crQvarR38f4wqbXr7mk0rW8r9bQ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SI+DQoJCQkJMTM5NjEwMDY0ND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SI+DQoJCQkJsszH4MvJ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sta53A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1sq87N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TwvdHI+DQoJCTx0cj4NCgkJCTx0ZD4NCgkJCQnTzdG5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r9v9iztbmk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yIj4NCgkJCQk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b2ty9W98NauyPO7+tC1v8a8v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TyxKXF17ni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CByb3dzcGFuPSIyIj4NCgkJCQm9qtHfx/jButDsy6u1x7/G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x/jSu8K3tquy4CC157uwIDEzODUyNjU5MDU4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EzODUyNjU5MDU4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19wNCgkJCTwvdGQ+DQoJCTwvdHI+DQoJCTx0cj4NCgkJCTx0ZD4NCgkJCQmy2df3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Ew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W99eW3sfa53dPQz965q8u+DQoJCQk8L3RkPg0KCQkJPHRkPg0KCQkJCbSrssvJ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w/GxscK3MrrFDQoJCQk8L3RkPg0KCQkJPHRkIHJvd3NwYW49IjIiPg0KCQkJCTE4ODA1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DQoJCQk8L3RkPg0KCQkJPHRkIHJvd3NwYW49IjIiPg0KCQkJCczv0MLR4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f+zvH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ENCgkJCTwvdGQ+DQoJCQk8dGQgcm93c3Bhbj0iNCI+DQoJCQkJva3L1b6ptKjLrs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2/ry2vajU7Mqm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NCgkJCTwvdGQ+DQoJCQk8dGQgcm93c3Bhbj0iNCI+DQoJCQkJ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76tvMO/qreix/jLq8rZtOU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g4NjEwOTUxOTgNCgkJCTwvdGQ+DQoJCQk8dGQgcm93c3Bhbj0iNCI+DQoJCQkJwqzO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uaSzzMqm1vr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tu687f+zvHIy9SxDQoJCQk8L3RkPg0KCQkJPHRkPg0KCQkJCTE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tee6uL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TwvdGQ+DQoJCTwvdHI+DQoJCTx0cj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g0KCQkJPC90ZD4NCgkJCTx0ZCByb3dzcGFuPSI0Ij4NCgkJCQm9rcvVvtu0qNDCxNzU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dbKvOw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PC90ZD4NCgkJCTx0ZCByb3dzcGFuPSI0Ij4NCgkJCQm9rcvVyqG9qtHfx/j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L60rXUsNHvt6u0tNK11LBBNbOnt78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UyNTI2Njk4NjMNCgkJCTwvdGQ+DQoJCQk8dGQgcm93c3Bhbj0iNCI+DQoJCQkJ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PC90ZD4NCgkJPC90cj4NCgkJPHRyPg0KCQkJPHRkPg0KCQkJCbLZ1/e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zM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novMa5pLPMyqY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j1tee5pLPMyq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PC90cj4NCgkJPHRy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DQoJCQk8L3RkPg0KCQkJPHRkIHJvd3NwYW49IjQiPg0KCQkJCb2ty9W/tb2h0r3BxtPD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nX1Lavu6+y+s/fvOzR6d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Qk8dGQgcm93c3Bhbj0iNCI+DQo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W3crQvarR38f4u/CztdW+1b7HsMK3MTa6xSZuYnNwOyZuYnNwOzE4MTE0MTIxNz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TE4MTIxNzIxNTU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cHot7w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X1Lavu6/B98uuz9+y2df3yMv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xKO+38ev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LZ1/e5pA0KCQkJPC90ZD4NCgkJCTx0ZD4NCgkJCQkx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QiPg0KCQkJCTE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b2ty9W/tb3d0r3Bxsb30LX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y1r/it6K79dSxDQoJCQk8L3RkPg0KCQkJPHRkPg0KCQkJCT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zKnW3crQvarR38f41b6xscK3NrrF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warPtbXnu7CjujE4OTUyNjY0MjAyJm5ic3A7Jm5ic3A7MDUyMy04ODY2MjIx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kxODk1MjY2NDIw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nB9c/pw68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5+rzKzeLDsw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zsT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DQoJCQk8L3RkPg0KCQk8L3RyPg0KCQk8dHI+DQoJCQk8dGQ+DQoJCQkJstnX97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MTU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Gm0rC+q7mkv8a8vNPQz965q8u+DQoJCQk8L3RkPg0KCQkJPHRkPg0KCQkJCb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v9gvts3U7C/Eo77ftci8vMr11LENCgkJCTwvdGQ+DQoJCQk8dGQ+DQoJCQkJM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va3L1cqhzKnW3crQvarR38f4wt7Mwb3W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qwrc5ObrFDQoJCQk8L3RkPg0KCQkJPHRkIHJvd3NwYW49IjQiPg0KCQkJCTE4MjYyODA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bPC0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Stc7x1vrA7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8L3RyPg0KCQk8dHI+DQoJCQk8dGQ+DQoJCQkJx6+5pKOoxvi4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qQ0KCQkJPC90ZD4NCgkJCTx0ZD4NCgkJCQk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Mi2zbmkDQoJCQk8L3RkPg0KCQkJPHRkPg0KCQkJCTE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MiI+DQoJCQkJM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va3L1cKhtqbMqb2oyei5pLPM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sTUsSZuYnNwOw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b2ty9XKocyp1t3K0L2q0d/H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98K3MTcwusUNCgkJCTwvdGQ+DQoJCQk8dGQgcm93c3Bhbj0iMiI+DQoJCQkJMTU5NjEw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CgkJCTwvdGQ+DQoJCQk8dGQgcm93c3Bhbj0iMiI+DQoJCQkJuayra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cqpuaTIy9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TwvdGQ+DQoJCTwvdHI+DQoJCTx0cj4NCgkJCTx0ZD4NCgkJCQkx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9rcvVx9XS6rnc0rX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yxs7x1vrA7Q0KCQkJPC90ZD4NCgkJCTx0ZD4NCgkJCQk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q0d+439DC1LDH+NDLvarCtw0KCQkJPC90ZD4NCgkJCTx0ZD4NCgkJCQkxNTE1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Ng0KCQkJPC90ZD4NCgkJCTx0ZD4NCgkJCQnN9c7Evf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0Ij4NCgkJCQkxO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m9rcvVzf7MqcH6yfrO77/GvLz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8vMr11LENCgkJCTwvdGQ+DQoJCQk8dGQ+DQoJCQkJ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m9rcvVyqHMqdbdytC9qtHfuN/Qwsf40MvMxsK3Mji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0Ij4NCgkJCQkxODkzNjgyMDkw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m2ob+h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6/R6dSx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J+rL6uaTIy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+DQoJCQkJz/rK29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xOQ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zuW7t8S+0rXT0M/euavLvg0KCQkJPC90ZD4NCgkJCTx0ZD4NCgkJCQnEvr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8f4yfK439XyzfLW2rTl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EzOTUyNjMzODg0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08C34Q0KCQkJPC90ZD4NCgkJPC90cj4NCgkJPHRyPg0KCQkJPHRkPg0KCQkJCdTT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TIw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QwrjfsqjOxrnc09DP3rmry74NCgkJCTwvdGQ+DQoJCQk8dGQ+DQoJCQkJzNfN+L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qhvarR376tvMO/qreix/i6vNbdwrcxMTe6x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xNTkwNTI2MDYxOQ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A7tChzrANCgkJCTwvdGQ+DQoJCTwvdHI+DQoJCTx0cj4NCgkJCTx0ZD4NCgkJCQn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Z1/e5pA0KCQkJPC90ZD4NCgkJCTx0ZD4NCgkJCQk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z/rK276twO0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Q0KCQkJPC90ZD4NCgkJPC90cj4NCgkJPHRy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xDQoJCQk8L3RkPg0KCQkJPHRkIHJvd3NwYW49IjQiPg0KCQkJCb2ty9XRxbfnvNK+3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M/euavLvg0KCQkJPC90ZD4NCgkJCTx0ZD4NCgkJCQnG1b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NCgkJCTwvdGQ+DQoJCQk8dGQgcm93c3Bhbj0iNCI+DQoJCQkJ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qtH0wrc2NrrFDQoJCQk8L3RkPg0KCQkJPHRkIHJvd3NwYW49IjQiPg0KCQkJCTEzODE1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DQoJCQk8L3RkPg0KCQkJPHRkIHJvd3NwYW49IjQiPg0KCQkJCdXF0ce3y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TyxKW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DQoJCQk8L3RkPg0KCQk8L3RyPg0KCQk8dHI+DQoJCQk8dGQ+DQoJCQkJssm5u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87NHp1LENCgkJCTwvdGQ+DQoJCQk8dGQ+DQoJCQkJM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IyDQoJCQk8L3RkPg0KCQkJPHRkPg0KCQkJCb2t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yczStdTL06q53MDt09DP3rmry769qtHft9a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0PLOrLuk1LENCgkJCTwvdGQ+DQoJCQk8dGQ+DQoJCQkJM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cqhzKnW3crQvarR376tvMO/qreix/jC7bOnwrcx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M3NzU3OTQxMzgNCgkJCTwvdGQ+DQoJCQk8dGQ+DQoJCQkJtcu9+MP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yI+DQoJCQkJMj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va3L1eq7v8bQwsTc1LT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7+rXnuaQ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m9rcvVyqG9qtHfvq28w7+qt6LH+L+q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OLrFDQoJCQk8L3RkPg0KCQkJPHRkIHJvd3NwYW49IjMiPg0KCQkJCTE1Mjk1MjI2ODE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bzNxa7Kv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u+sPXUs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tsbQv7LZ1/fG1b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w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MjQ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fbOyPC3p9K11sbU7NPQz965q8u+Jm5ic3A7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1uaQNCgkJCTwvdGQ+DQoJCQk8dGQ+DQoJCQkJM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m9qtHfvq28w7+qt6LH+M7lvfDCtw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xMzgxNTkyMDY5Mg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rtbQ0vgNCgkJCTwvdGQ+DQoJCTwvdHI+DQoJCTx0cj4NCgkJCTx0ZD4NCgkJCQm74bz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4NCgkJCQkyNQ0KCQkJPC90ZD4NCgkJCTx0ZCByb3dzcGFuPSI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1s3+0r3SqaOova3L1aOpucm33dPQz965q8u+DQoJCQk8L3RkPg0KCQkJPHRkPg0KCQkJ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3MDt1LENCgkJCTwvdGQ+DQoJCQk8dGQ+DQoJCQkJM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4NCgkJCQm9rcvVyqG9qtHfvq28w7+qt6LH+Lymw/nO98K3MjIy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OCI+DQoJCQkJMTM2MjUxNzY1MjM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DQoJCQkJs8LQob7q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6/Rp7LJubrUsQ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UUHXqN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D4NCgkJCQlEQ1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VIU7mks8zKpg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uaTS1dSxDQoJCQk8L3RkPg0KCQkJPHRkPg0K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lRQ7fWzvb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fqy+tbQytSy2df3uaQNCgkJCTwvdGQ+DQoJCQk8dGQ+DQoJCQkJMz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yIj4NCgkJCQky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nMqdbdscy6o7CyyKuyo8GnuaTSt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7E1LE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m9qtHfx/jHxc231fK8r9bQuaTStdS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TE4OTUxMTc4MTE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c310KHH2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vhvMY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QiPg0KCQkJCTI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cyp1t3KwLzN1LWx9rnd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/7O8dSxDQoJCQk8L3RkPg0KCQkJPHRkPg0KCQkJCT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va3L1cqhzKnW3crQvarR38f4varR37TztcA5Ob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TE1MTk1MjM5NjM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c301KrDt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/6ytu+rcDt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HsMz8vdO0/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+DQoJCQkJ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Mjg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tqvRuLu3saO7t7Gjv8a8vN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yxKW5pA0KCQkJPC90ZD4NCgkJCTx0ZD4NCgkJCQky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b2q0d/H+Myr0+6/xry8svrStdSwILi71LTCtzm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xMzk2MTA3MDgwM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nPxM/+uuw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157q4uaQ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dPNxuG5pA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j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varR38f4yPPKpc7v0rX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xo7CyyMvUsQ0KCQkJPC90ZD4NCgkJCTx0ZD4NCgkJCQky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qtHfx/jC3szBzvfCtzk5ObrFvfW9rcnMw7OzxzEwwqUyMDPK0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NTE4OTk4NzE2MQ0KCQkJPC90ZD4NCgkJCTx0ZD4NCgkJCQmz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MyI+DQoJCQkJ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zKnW3crQweK34cb7s7XP+srb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DQoJCQk8L3RkPg0KCQkJPHRkPg0KCQkJCc/6ytu5y87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gNCgkJCTwvdGQ+DQoJCQk8dGQgcm93c3Bhbj0iMyI+DQoJCQkJ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wbrQ7Mb7s7Wzxw0KCQkJPC90ZD4NCgkJCTx0ZCByb3dzcGFuPSIz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NTIxOTIyNg0KCQkJPC90ZD4NCgkJCTx0ZCByb3dzcGFuPSIzIj4NCgkJCQmzwr6t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P+srbvq3A7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o9eo1LENCgkJCTwvdGQ+DQoJCQk8dGQ+DQoJCQkJM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xDQoJCQk8L3RkPg0KCQkJPHRkPg0KCQkJCcyp1t3N8srZ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vLzT0M/euavLvg0KCQkJPC90ZD4NCgkJCTx0ZD4NCgkJCQnP1r3wu+G8x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JPHRkPg0KCQkJCb2ty9XKo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O/qreix/jO5b3wwrc1OTm6xQ0KCQkJPC90ZD4NCgkJCTx0ZD4NCgkJCQkxMzc3NTc5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D4NCgkJCQnW3MWuyr8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2Ij4NCgkJCQkzM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nMqdbd9s7T7r6ruaS5ybfd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tnX97mkDQoJCQk8L3RkPg0KCQkJPHRkPg0KCQkJCTEw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b2ty9XKob2q0d++rbzDv6q3osf4zuW98MK3zvey4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kxMzc3NTY3ODgwN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gkJCQnQ7MWuyr8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ysG/uaSzzMqm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8vMr1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w0KCQkJPC90ZD4NCgkJPC90cj4NCgkJPHRyPg0KCQkJPHRkPg0KCQkJCbuv0en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v2/2LLZ1/e5pA0KCQkJPC90ZD4NCgkJCTx0ZD4NCgkJCQky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Xn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PC90cj4NCgkJPHRyPg0KCQkJPHRkIHJvd3NwYW49IjMiPg0KCQkJ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cyrxr3Iy8rZsaPP1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bQ0MTWp7mry74NCgkJCTwvdGQ+DQoJCQk8dGQ+DQoJCQkJvq3A7db6wO0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Q0KCQkJPC90ZD4NCgkJCTx0ZCByb3dzcGFuPSIzIj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2q7e9srvSubPHMTW0sTgwNsrSJm5ic3A7Jm5ic3A7warPtbXnu7AgMTM2NDE1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TwvdGQ+DQoJCQk8dGQgcm93c3Bhbj0iMyI+DQoJCQkJMTM2NDE1OTE2MD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z8TDwLuq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0rXO8db3udwNCgkJCTwvdGQ+DQoJCQk8dGQ+DQo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Stc7xtPrA7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zM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0DQoJCQk8L3RkPg0KCQkJPHRkPg0KCQkJCc6quqOjqMyp1t2jqb2ossT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tc7x1LENCgkJCTwvdGQ+DQoJCQk8dGQ+DQoJCQk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qtHfw/HTqr6tvMO/qreix/ixsbmk0rXUsMf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1MDUyMzIxMTY2DQoJCQk8L3RkPg0KCQkJPHRkPg0KCQkJ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/pQ0KCQkJPC90ZD4NCgkJPC90cj4NCgkJPHRyPg0KCQkJPHRkPg0KCQkJCTM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DHtO8ozKnW3SnEpL/GvLz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2df3uaQNCgkJCTwvdGQ+DQoJCQk8dGQ+DQoJCQkJ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bdytC9qtHfuN/Qwry8yvW0tNK11tDQx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c3NTY3MDM4Mg0KCQkJPC90ZD4NCgkJCTx0ZD4NCgkJCQnA7rS6z7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zIj4NCgkJCQkz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m9qtHfytDQxdS0udy1wMXkvP6zp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Wyrzs1LENCgkJCTwvdGQ+DQoJCQk8dGQ+DQoJCQkJ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nM7MS/wrfT687lvfDCt727u+O0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xMzk2MTA5MTY5N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nQ7c6s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NO5pNbQ0MS8vMr11LENCgkJCTwvdGQ+DQoJCQk8dGQ+DQoJCQkJ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LZ1/e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DQoJCQk8L3RkPg0KCQk8L3RyPg0KCQk8dHI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CgkJCTwvdGQ+DQoJCQk8dGQgcm93c3Bhbj0iMiI+DQoJCQkJzKnW3crQyPDA+9K60bm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tee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JPHRkIHJvd3NwYW49IjIiPg0KCQkJCb2q0d/H+LDXw9fV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zMfFDQoJCQk8L3RkPg0KCQkJPHRkIHJvd3NwYW49IjIiPg0KCQkJCTE4OTUyNjUyNjI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dXFxa7Kv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q4uaQ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IiPg0KCQkJCTM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bKpzsS3v7XYsvrGwLnA1Oy827yv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3v7XYsvqy8MeoxsC5wMjL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Q0KCQkJPC90ZD4NCgkJCTx0ZCByb3dzcGFuPSIyI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MTM2NDE1NjEyOT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1dTPyMn6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7+12LL6tdbRusbAucDIy9Sx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qtHfx/j2zrro0/7TocnnDQoJCQk8L3RkPg0KCQkJPHRkPg0KCQkJCc7E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CTx0ZD4NCgkJCQm/qrei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M3NzU3OTY5Nj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6vPyMn6DQoJCQk8L3RkPg0KCQk8L3RyPg0KCQk8dHI+DQoJCQk8dGQ+DQoJCQkJN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tC9rdbHxNy7r7/GvLz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I9bXnDQoJCQk8L3RkPg0KCQkJPHRkPg0KCQkJC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a3L1b/GvLy089Gn0MLQo8f4DQoJCQk8L3RkPg0KCQkJPHRkPg0KCQkJCTEz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ODczDQoJCQk8L3RkPg0KCQkJPHRkPg0KCQkJCc31z8jJ+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ciPg0KCQkJCTQx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g0KCQkJCb2ty9Wwwsu5v7XQwsTc1LT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ybm6DQoJCQk8L3RkPg0KCQkJPHRkPg0KCQkJCT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DQoJCQkJzKnW3crQvarR38f4x8XNt9XyuaTStdSwx/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yI+DQoJCQkJMTM5NTI2MTUyNjk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DQoJCQkJ1cXKpcH6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6jX3L6twO2jq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brW+sDt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158b317DF5Lmk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J+rL6udzA7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ta53A0KCQkJPC90ZD4NCgkJCTx0ZD4NCgkJCQkx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zsTUsaOou+Gx6srpo6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PC90cj4NCgkJPHRyPg0KCQkJPHRkPg0KCQkJCdbKvOw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QyDQoJCQk8L3RkPg0KCQkJPHRkIHJvd3NwYW49IjQi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LvbvtvF4NG11tDQxNPQz965q8u+DQoJCQk8L3RkPg0KCQkJPHRkPg0KCQkJCdOi0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DQoJCQk8L3RkPg0KCQkJPHRkPg0KCQkJCTI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varR38f4yqTA+7uqzaU2IzI3MA0KCQkJPC90ZD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ODc2MTA4ODA5OQ0KCQkJPC90ZD4NCgkJCTx0ZCByb3dzcGFuPSI0Ij4NCgkJ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DQoJCQk8L3RkPg0KCQk8L3RyPg0KCQk8dHI+DQoJCQk8dGQ+DQoJCQkJ0+/OxMDP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r90afAz8qm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V0Mn6ucvOy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CgkJCTwvdGQ+DQoJCQk8dGQgcm93c3Bhbj0iMiI+DQoJCQkJzKnW3b+1zKnPtLXTt/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TQL8WustnX97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NCgkJCTwvdGQ+DQoJCQk8dGQgcm93c3Bhbj0iMiI+DQoJCQkJ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7qrarzuW98LPHDQoJCQk8L3RkPg0KCQkJPHRkIHJvd3NwYW49IjIiPg0KCQkJCTE4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TY3DQoJCQk8L3RkPg0KCQkJPHRkIHJvd3NwYW49IjIiPg0KCQkJCdXFz8jJ+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u+u/o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PC90cj4NCgkJPHRy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0DQoJCQk8L3RkPg0KCQkJPHRkIHJvd3NwYW49IjQiPg0KCQkJCdbQzOy3v7XYsvq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uN+8tr/Nt/642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JPHRkIHJvd3NwYW49IjQiPg0KCQkJCdbQzOzM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CgkJCTwvdGQ+DQoJCQk8dGQgcm93c3Bhbj0iNCI+DQoJCQkJMTUxODk5NzQ2OD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1cXPyMn6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uN+8tsDxsfbUs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ytXS+N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3NXLu+G8xg0KCQkJPC90ZD4NCgkJCTx0ZD4NCgkJCQkx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yI+DQoJCQkJNDU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va3L1bqjzfW158b4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+G8xg0KCQkJPC90ZD4NCgkJCTx0ZD4NCgkJCQkx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cyp1t3K0L2q0d/H+MLezMG91rXAtLTStcK3Nji6xaOoz9a0+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qQ0KCQkJPC90ZD4NCgkJCTx0ZCByb3dzcGFuPSIzIj4NCgkJCQkxNTkwNTI2MjE2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mbmJzcDsNCgkJCQk8L3A+DQoJCQkJPHA+DQoJCQkJCSZuYnNwO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m93c3Bhbj0iMyI+DQoJCQkJvarQ48fb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u+G8xrzmzsT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tee5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CgkJCTwvdGQ+DQoJCQk8dGQ+DQoJCQkJMT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0N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VxcrPyczQ0A0KCQkJPC90ZD4NCgkJCTx0ZD4NCgkJCQm/4r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Qk8dGQgcm93c3Bhbj0iMyI+DQoJCQkJ5Nq6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CgkJCTwvdGQ+DQoJCQk8dGQgcm93c3Bhbj0iMyI+DQoJCQkJMTM3NzU2NzQwM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1cXPyMn6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vN3Ku9Sx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Stc7x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Q3DQoJCQk8L3RkPg0KCQkJPHRkIHJvd3NwYW49IjIiPg0KCQkJCcyp1t3Q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tPQz965q8u+DQoJCQk8L3RkPg0KCQkJPHRkPg0KCQkJCbLJubrW+sDt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Qk8dGQgcm93c3Bhbj0iMiI+DQoJCQkJ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9brTwrcxOLrFo6kNCgkJCTwvdGQ+DQoJCQk8dGQgcm93c3Bhbj0iMiI+DQoJCQkJODIy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CgkJCTwvdGQ+DQoJCQk8dGQgcm93c3Bhbj0iMiI+DQoJCQkJyMvKwr/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17DF5L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gNCgkJCTwvdGQ+DQoJCTwvdHI+DQoJPC90Ym9keT4NCjwvdGFibGU+DQrS1MnP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0Ma40MXPotPJzKnW3cjLssXN+NX7wO3OqrnjtPPH89aw1d/M4bmpvs3StbDv1vqjrMjO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tcPTw9PayczStcS/tcTK1ciht9HTw6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909071FA2AC90E6C2475D21F19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909071FA2AC90E6C2475D21F19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