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E8F2A0D7829E4553155904FD95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E8F2A0D7829E4553155904FD95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qtGhobDR79bdw8DFrqGxIL2xvfCyu7fGudq+/L2xMjDN8jwvaDI+IDxkaXY+PHA+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X1LnF0e/W3bP2w8DFriZyZHF1bzujrNTaysC959ChveOhorn6vMrQob3jtci498Dg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w8DI/MrCs+Sz4tbQufrK0LOhtcTKsbryo6zX8szso6y0+NfF1tC5+sD6yrfSxdTP0+u0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fSt7y1xCZsZHF1bzsyMDEx1tC5+tHv1t3DwMWutPPI/CZyZHF1bzvU2tHv1t3CodbY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vt296cnco6y4w8j8ysKyorfHtdjT8sj8ysKjrLb4yse9q9LUyqKy+sPAxa61xL2ty9X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0NDEo6zU2sirufq3ts6nxNrGwNGh1dDEvMPAxa6hozwvcD4NCjxwPqGhoaHX986q0rvX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z7mryM+1xKGixsS4u8qiw/u1xCZsZHF1bzvDwMWu1q6zxyZyZHF1bzujrNHv1t2zx9Ta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x6ew2cTqwO+jrNK71rGxo7PW18W2wMzYtvjO3r/JuLTWxrXEs8fK0PfIwaahoy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1tC5+tHv1t3DwMWutPPI/CZyZHF1bzvTydHv1t2547KltefK09fczKihotHv1t3K0MLD0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taXOu9b3sOyjrNfFwaa08tTsJmxkcXVvO9Hv1t3DwMWuJnJkcXVvO8a3xcaho7G+tM6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2rrFtqjOu86qJmxkcXVvO7uvvOvOqrX7IMPOz+uzydXmJnJkcXVvO6Os1KLS4rTzyPy9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6osPHtcTDwMWuw87P67Hks8nP1sq1o6y+3c+ktPPI/LnmxKO6zdOwz+y2vL2ryse/1ce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vavU2snPuqOhosTPvqmhotHv1t3I/df5s8fK0MnowaKxqMP7teOjrNTawfm088341b7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1rXY0/K1xCZsZHF1bzvN+MLnsajD+yZyZHF1bzuho7Gow/vKsbzk1PK007y0yNXG8NbB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b3hyviho7Gow/vM9bz+uty88rWlo7rE6sHkMTfW3Mvq0tTJz6O7vK654bK7z96jrLqj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sK7R79bdoaLP8s350e/W3cfSwNbT2s2ouf2088j81bnKvtfUvLq1xMWu0NSho7TLzeL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MTcysrTpr301cXFxcG3oaKyybfnvLDG5Mv70rvH0M/gudi77ra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77dwcu94qOstMu0zsj8ysK9q7TTzuXUwrrhv+fWwc/CsOvE6rXEyq7UwqOsyPyz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9cj8oaK4tMj8oaLX3L72yPyhozwvcD4NCjxwPqGhoaG+3bTzyPzX6c6vu+G96cnco6y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q9PQxeDRtaOsxNrI3bD8wKijutHv1t3A+sq3oaLR79bdzsS7r6GissXS1bHt0d2holTM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otDOzOXA8dLHtci/zszio6zS1M/Uyr7OxLuvtdfUzKGj1+nOr7vhvavR+8frufq8yrn6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tcTKscnQoaLR3dLVvefIy8q/taO1scbAzq+jrL3otMuzys/Wufq8yry2tcTRocPAuea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9sj8tqjT2squ1MKz9b7Z0NCjrNfu1tW9q8bA0aGz9rnaoaLRx6GivL6+/Lj30rvD+6Os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wKjKrsj9uPa1pc/uvbGjrMzYsfDWtbXD0rvM4bXEysejrLG+tM6088j8tcQmbGRxdW87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ZHF1bzu27sbEzqqyu7fGJm1kYXNoOyZtZGFzaDu52r78MjDN8tSqo6zRx778MTDN8tSq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Nc3y1Kqho7TLzeKjrNfpzq+74bu5vavT0NK7z7XB0NHd0tW5q8u+x6nUvKGitefTsNHd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z/O088q5tcjTxbvdzPW8/rfuyc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E8F2A0D7829E4553155904FD95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E8F2A0D7829E4553155904FD95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