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Oct 2020 22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560318EB921380237F65939B5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560318EB921380237F65939B5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tDI2sO9zOXW0NDEo6i547KltefK08yoo6kyMDE5xOq5q7+q1dDGuLmk1/f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zKnQy8rQyNrDvczl1tDQxCi547KltefK08yoKc6qzKnQy8rQ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1f2/xry2ysLStbWlzrujrLi61PDIq8rQueOypaGitefK06GisajWvaGizfjVvqGi0ML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D7tKuhor3axL+0q7Klus3KwtK1svrStbei1bm5pNf3oaPOqrj8usO12NGhsM7TxdDj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sWjrLPkyrXIy9SxttPO6aOs08W7r8jL1LG94bm5o6y+rcyp0MvK0MjLw/HV/riuxf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NrDvczl1tDQxCi547KltefK08yoKcPmz/LJ57vhuau/qtXQxrjIy9SxoaO4+b7d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XI1f6y37nmtqijrM/WvavT0LnYysLP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mruObI58/Co7oNCjwvcD4NCjxwPg0KCaGhoaHSu6Gi1dDGuLzGu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xvrTOw+bP8snnu+G5q7+q1dDGuDfD+8rC0rW1pc67uaTX98jL1LGho77f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DV0Ma4zPW8/rXIz+q8+6G2zKnQy8rQyNrDvczl1tDQxCi547KltefK08yoKTIwMTn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42s67se2htyjS1M/CvPKzxqGwuNrOu7HtobGjrLi9vP4xK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tv6hotfKuPHM9bz+DQo8L3A+DQo8cD4NCgmhoaGhMS6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6zP7dPQuavD8bXE1f7WzsiowPs7vOGz1svEz+67+bG+1K3U8qOs07W7p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O1xMK3z9+hore91euhotX+st87DQo8L3A+DQo8cD4NCgmhoaGhMi7X8bzNyti3qK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3FveHNrNa+o6zBrr3gt+65qzsNCjwvcD4NCjxwPg0KCaGhoaEzLsrK06a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e3M5cz1vP47DQo8L3A+DQo8cD4NCgmhoaGhNC7J48/xvMfV3ygwMbjazrspoaKx4LW8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ymhornjsqWypdL0KDA1uNrOuymxqL+8yMvUsaOsxOrB5NTaMTjW3Mvq0tTJz6Gi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igxOTg4xOo41MI4yNXWwTIwMDHE6jjUwjEwyNXG2rzks/bJ+ik7xuTL+7jazru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OrB5NTaMTjW3Mvq0tTJz6GiMzXW3Mvq0tTPwigxOTgzxOo41MI4yNXWwTIwMDHE6jj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rzks/bJ+ik7DQo8L3A+DQo8cD4NCgmhoaGhNS6+37G4uNrOu7Ht1tD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M9bz+oaMNCjwvcD4NCjxwPg0KCaGhoaHI/aGi1dDGuLDst6g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v7zK1Le9yr0NCjwvcD4NCjxwPg0KCaGhoaG547KlsqXS9CgwNbjazrspv7zK1Le9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ytShoteo0rW8vMTcsuLK1LrNw+bK1DvG5Mv7uNrOu7+8ytS3vcq9zqqxysrUus3D5sr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otv4pscrK1A0KPC9wPg0KPHA+DQoJoaGhoTEuscrK1MTayN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GxysrUxNrI3c6q1dDGuLjazrvP4LnY16jStdaqyrYoz+q8+6G2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vczl1tDQxCi547KltefK08yoKTIwMTnE6rmrv6rV0Ma4uaTX98jL1LG/vMrUtPO42aG3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imho7HKytSyu9a4tqi4tM+w08PK6aGjscrK1ML6t9bOqjEwMLfWo6y6z7jxt9bK/c/f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MNCjwvcD4NCjxwPg0KCaGhoaEyLrHKytTKsbzkus212LX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jujIwMTnE6jjUwjE3yNXJz87nOKO6MzAtMTCjujMw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tdi147ywz+C52Nei0uLKws/uz+q8+7HKytTXvL+81qS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06bGuMjL1LHQ69CvtPixysrU17y/vNakus3J7bfd1qSwtNXVuea2qLXEyrG85LW9v7y1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ysrUoaOxysrUzqrIq7PMt+Kx1b+8ytSjrL+8ytTG2rzksru1w8zhx7C9u77toaLNy7Oh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oyP0p16jStby8xNyy4srUDQo8L3A+DQo8cD4NCgmhoaGhscrK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4cr4uvOjrNTasai/vLnjsqWypdL0KDA1uNrOuymxysrUus+48dXf1tCjrL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XEy7PQ8qOs1Nq42s671dDGuLzGu64xMLG2tcS3ts6nxNrIt7aoss68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suLK1MjL0aEo1NrH0LfWz9/Jz7HKytSzybyoz+DNrLXEyrXQ0M2st9a4+r34KaGj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u9+Mjr16jStby8xNyy4srUyMvK/dPrvMa7rtXQxrjK/dausciyu9fjMTA6MaOs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7Iy8r9ss6809eo0rW8vMTcsuLK1KGj16jStby8xNyy4srUv7zK1MqxvOTOqjIw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1vfSqr+8suzTpsa4yMvUscLE0NC42s671rDU8Mv5sdixuLXEsqXS9Nb3s9a5prXXKM/q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imhow0KPC9wPg0KPHA+DQoJoaGhodeo0rW8vMTcsuLK1LPJvKjOqrDZt9bWxqOs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MLfWoaPXqNK1vLzE3LLiytSzybyovq3W98bAzq+horzgtr3Iy9Sxz9azocepw/vIt8jP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06bGuMjL1LGhow0KPC9wPg0KPHA+DQoJoaGhoSjLxCnD5srU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t7aow+bK1MjL0aENCjwvcD4NCjxwPg0KCaGhoaG547KlsqXS9CgwNbjazrspo6ywtNXV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8vMTcsuLK1LPJvKi007jftb21zbXEy7PQ8qOs1Nq42s671dDGuLzGu64zsba1xL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tqiyzrzTw+bK1MjL0aEo1NrH0LfWz9/Jz9eo0rW8vMTcsuLK1LPJvKjP4M2stcTKtdDQ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fgpO8bky/u42s67o6ywtNXVv7zJ+rHKytSzybyotNO437W9tc21xMuz0PKjrNTauPe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4zsba1xLe2zqfE2si3tqiyzrzTw+bK1MjL0aEo1NrH0LfWz9/Jz7HKytS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yrXQ0M2st9a4+r34KaGjss6808PmytTIy8r90+u8xruu1dDGuMr91q6xyLK71+MzOjG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C0yrW8yrf7us/M9bz+yMvK/cPmytSho7PJvKiyu7rPuPG/vMn6sru1w8i3tqjOqs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NCjwvcD4NCjxwPg0KCaGhoaEyLtfKuPG4tMnzDQo8L3A+DQo8cD4NCgmhoaGh1Nq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cqxttTD5srUyMvRobGov7zXyrjxvfjQ0Li0yfOho9fKuPG4tMnzyrG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9u9Hpsb7Iy9PQ0Ke+08Pxye233dakoaKxysrU17y/vNakoaKxz9K11qTK6byw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tcTG5Mv71qS8/iiyxMHPKdStvP6ho7bUsrvE3LC0yc/K9tKqx/OwtMqxzOG5qdPQ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KLLEwc8ptcS78tfKuPG4tMnzsru6z7jxtcS/vMn6o6zIoc/7xuTD5srU18q48aGj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zai5/cjL1LG9ycTJw+bK1LfRMTAw1KqjrMHsyKHD5srUzajWqs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U2tfKuPG4tMnzyrHS8rj31tbUrdLys/bP1rXEyLG27qOs1Nqzybyo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eOypbKl0vQoMDW42s67KbC016jStby8xNyy4srUs8m8qKGixuTL+7jazruwt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ybjftb21zbXEy7PQ8rXdsrnD5srUyMvRoaOstd2yuda7vfjQ0NK7tM6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Muw+bK1Nfp1q8NCjwvcD4NCjxwPg0KCaGhoaHD5srUssnTw73hubm7r8PmytS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PD5srUs8m8qM6qsNm31tbGo6y6z7jxz9/OqjUwt9Yo1dDGuLjazrvQzrK7s8m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rPuPHP386qNjC31imho8PmytSzybyovq3W98bAzq+horzgtr3Iy9Sxz9azocepw/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qNaq06bGuMjL1LGhow0KPC9wPg0KPHA+DQoJoaGhoSjO5SnX3LPJvKi8xsvj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bLJ08Ow2bfW1sa8xsvj06bGuMjL1LHX3LPJvKiho9Ta19yzybyo1tCj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pdL0KDA1uNrOuynXqNK1vLzE3LLiytSzybyo1bw1MCWhorHKytSzybyo1bwyMCW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zMCU7xuTL+7jazruxysrUs8m8qNW8NjAloaLD5srUs8m8qNW8NDAl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cvEoaKxqMP7DQo8L3A+DQo8cD4NCgmhoaGhKNK7KbGow/u3vcq9oaLKsbz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sajD+7LJ08PN+MLnt73Kvb340NCho7Gow/uhotXVxqzJz7SroaL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vcm30ci3yM+jrM2ouf3N+MLnzayyvb340NCho7Gow/vN+Na3o7rMqdDLytD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xr3MqKGjDQo8L3A+DQo8cD4NCgmhoaGhMS48c3BhbiBzdHlsZT0i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rGow/uhotXVxqzJz7SryrG85KO6MjAxOcTqONTCOMjVMDk6MDAtMjAxOcTqONTCMTDI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sNCjwvcD4NCjxwPg0KCaGhoaEyLtfKuPGz9cnzyrG85KO6MjAxOcTqONT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jAxOcTqONTCMTDI1TIyOjAwOw0KPC9wPg0KPHA+DQoJoaGhoTMuvcm30ci3yM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5xOo41MI4yNUwOTowMC0yMDE5xOo41MIxMcjVMTajujAw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LtOmxri42s67yKHP+7XEv7zJ+rjEsajKsbzko7oyMDE5xOo41MIxMsjVMDk6MDAtMTQ6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NS64xLGov7zJ+tfKuPHJ87rLyrG85KO6MjAxOcTqONTCMTLI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2OjAwoaMNCjwvcD4NCjxwPg0KCaGhoaEotv4pzfjJz8i3yM8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tOmxrjIy9SxzfjJz8zhvbuxqMP70MXPojI00KHKsbrzv8m1vbGow/vN+NW+sunRr8rH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P1yfOhow0KPC9wPg0KPHA+DQoJoaGhoTIuzai5/bP1yfO687XE06bGuMjL1LHQ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39PQzfjJz9anuLa5psTctcTS+NDQv6ijrNTazfjJz73JxMmxqMP7t9ExMDDUqqGj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6zcWptOW++LbUxrbAp7zSzaW1xNOmxrjIy9Sxo6zPyL3J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6zI9MO709DOpbe0v7zK1LzNwsmjrNTass6807HKytS686Osxr7P4LnYtaXOu7P2vt+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2jIwMTnE6jjUwjE5yNW1vcyp0MvK0MjLwabXytS0us3J57vhsaPVz77WwrzTw7X3xeS/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0imw7MDtvPXD4r+8zvG30crW0Pihow0KPC9wPg0KPHA+DQoJoaGhoTMuzai5/bP1yfOy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3Jt9HIt8jPtcTIy9Sxo6y8tLGow/uzybmmoaMNCjwvcD4NCjxwPg0KCaGhoaE0Ls60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zfjJz8i3yM+xqMP718q48aGiyc+0q9XVxqyhor3JxMmxqMP7t9G1xMrTzqqxqMP7zt7Q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KMj9Kc34yc+08tOh17y/vNakDQo8L3A+DQo8cD4NCgm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uabIy9Sx0OvU2jIwMTnE6jjUwjE1LTE2yNW1x8K9zKnQy8rQyMvKwr+8ytTN+MnPsajD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wtTYoaK08tOh17y/vNakoaO08tOh1tDI59PQzsrM4qOsx+vT68yp0MvK0MjLysK/vMrU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z7Who8Gqz7W157uwo7owNTIzLTg3NjY0NDMwoaMNCjwvcD4NCjxwPg0KCaGhoaEoy8Q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DQo8L3A+DQo8cD4NCgmhoaGhMS7Tpsa4yMvUsdDrsLS88tXC0qrH87rNzfjJ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MjnyrXM7tC009C52NDFz6KjrLKiyc+0q7G+yMu9/Mbaw+K52tX9w+a2/rTnKDM1ocE0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1qS8/tXVo6xqcGe48cq9o6y089Chzqo1S6GrNTBLoaMNCjwvcD4NCjxwPg0KCa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sajD+8qxsdjQ677fsbjV0Ma4uNrOu9Kqx/O1xM/gudjXyrjxzPW8/qGj1dDGuL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6bGuMjL1LHM4bmptcTQxc+ivfjQ0MnzusujrLeyxarQ6df3vNm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OmxrjXyrjxoaMNCjwvcD4NCjxwPg0KCaGhoaEyLtXQxri42s67tcS/qr+8scjA/c6q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w/uzybmmyMvK/aO61dDGuLjazru8xruuyv0po6zI5860tO+1vb+qv7yxyMD9o6y9q7rL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u4w9XQxri42s67oaPTpsa4uNrOu7G7yKHP+7XEsajD+7PJuabIy9Sxv8n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8K9zKnQy8rQyMvKwr+8ytTN+MnPsajD+8a9zKi4xLGoxuTL+7f7us/M9bz+tcS42s6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zLsO/yMvWu8Tc0aHU8dK7uPa42s67vfjQ0LGow/uho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rzo6yyu7XDuPy4xLGow/vQxc+ioaPOtM2ouf3Xyrjxs/XJ87XE06bGuMjL1LG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xNqjrL/J0tS4xLGot/u6z9fKuPHM9bz+tcTG5Mv7uNrOu6Gj06bGuMjL1LHQ68q508PU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S12rb+tPq+08Pxye233dakvfjQ0LGow/ujrLGow/vT67+8ytTKudPDtcTJ7bfd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0rvWwqGjDQo8L3A+DQo8cD4NCgmhoaGhNC7V0Ma4uNrOu7XE16jStcz1vP6wtMDgsfD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bkz+C52Neo0rW3ts6nsLShtsyp0MvK0Mjaw73M5dbQ0MQoueOypbXnytPMqCkyMDE5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6jStbLOv7zEv8K8obcouL28/jMpvfjQ0Mi3tqiho9OmxrjIy9Sx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XT67Gov7y42s6716jStcDgsfDSqsfz09Cy7tLsoaK1q7G+yMvIz86qysfP4L38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8tXQxri1pc67zOGz9qOs1dDGuLWlzrvU2snzusvL+dGnv86zzLXEu/m0ocnPo6zP8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OGz9sztvNPXqNK1xL/CvLXEyerH66Gj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vavU2ta4tqjN+NW+uauyvKGj06bGuMjL1LG/ybj5vt3WuLaozfjVvrmrsry1xMzt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fjQ0LGow/uho8ztvNPXqNK1xL/CvMnqx+u92Na5yrG85M6qMjAxOcTqONTCOcjVMTa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E1LtPQz8LB0Mfp0M7WrtK7tcSjrLK7tcPTpsa4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i2c/W0tu+/MjLOw0KPC9wPg0KPHA+DQoJoaGhoaLaydDOtL3is/28zcLJ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1d/V/dTavdPK3LzNwsnJ87LptcTIy9SxoaLQzMrCtKa3o8baz97OtML6u/LV38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X91Nq908rctfey6bXEyMvUsTsNCjwvcD4NCjxwPg0KCaGhoaGi27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06bGuLW9ysLStbWlzrvT0LnYuNrOu7XEyMvUsaGjDQo8L3A+DQo8cD4NCgmhoaGh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wNCjwvcD4NCjxwPg0KCaGhoaG4+b7dv7zJ+tfcs8m8qKOssLS42s671dDGuL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2007jft9a1vbXNt9bIt7aozOW87MjL0aGho9fcs8m8qM/gzay1xKOsMDW42s67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0rW8vMTcsuLK1LPJvKgoyPS4w7jazrvXqNK1vLzE3LLiytSzybyoyNTP4M2so6zU8rj5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Cmhosbky/u42s67uPm+3bHKytSzybyoo6y007jftb21zci3tqiyzrzT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yc/K9rPJvKi++c/gzay1xKOs1+nWr7zTytSjrLC0vNPK1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EpoaOzybyosru6z7jxyMvUsbK7tcPIt7aozqrM5bzsyMvRo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zOW87MjL0aHU2szlvOzHsMHsyKHM5bzszajWqsrpoaPM5bzsyMvRodTawezIoc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nKsdDrzOG5qbG+yMu7p7yu1qTD9yjU2tawyMvUsdDrzazKsczhuam1pc67zazS4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cpo6yyu8TcsLTKsczhuam1xKOsyKHP+8bkzOW87NfKuPGjrNTwyM7X1Li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HM5bzsserXvLLO1dWhtrmrzvHUscK808PM5bzszajTw7Hq17woytTQ0Cm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LLZ1/fK1rLhKMrU0NApobe1yM7EvP7WtNDQKLG+vPLVws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tNDQsb688tXCuea2qCmhow0KPC9wPg0KPHA+DQoJoaGhocH5oaK/vLL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08nV0Ma4taXOu7LO1dW9rcvVyqG5q87x1LHCvNPDv7yy7NPQudi55rao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X6davv7yy7KGjDQo8L3A+DQo8cD4NCgmhoaGhxt+hosa408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LLsus+48dXfyLe2qM6qxOLGuNPDyMvUsaGjxOLGuNPDyMvUscP7taXU2ta4tqjN+NW+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9rmk1/fI1aGjuavKvr3hyvi686OsttS5q8q+zt7S7NLpyMvUsbeit8XGuNPDzajWqsrp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xOLGuNPDyMvUsdDr1Nq55raotcTKsbzkxNqw7L3hsai1vcrW0Pgo0+LG2rK7xNyw7L3h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319S2r7fFxvrGuNPD18q48SmjrNPDyMu1pc670+vG5MeptqnGuNPDus/NrKOssqLUvLao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aPK1NPDxtrC+r+8usu6z7jxo6zT6NLUtqi42raovLaho7+8usuyu7rPuPHV36OsyKHP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6y94rP9xrjTw7rPzayhow0KPC9wPg0KPHA+DQoJoaGhobG7xrjTw7XEyee74d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Urbmk1/e1pc67x6nT0MDNtq+6z82su/LGuNPD0K3S6bXEo6zTybG+yMu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LW9x7DX1NDQuLrU8LSmwO2how0KPC9wPg0KPHA+DQoJoaGhodTazOW87KGiv7yy7L3X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zOW87KGiv7yy7LK7us+48bXI1K3S8rP2z9bV0Ma4uNrOu7/VyLHKsaOs1NrD5srU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jrLC019yzybyotNO437W9tc21xMuz0PK13bK5o6y4973Xts613bK51ru9+NDQ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DQo8L3A+DQo8cD4NCgmhoaGhsMuhosbky/vKws/uDQo8L3A+DQo8cD4NCgmhoaGhMS6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zsrM4qGjwfTRp7vYufrIy9Sxsai/vLXEo6yz/dDozOG5qaG21dC/vLzy1cKht9b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sTBz83io6y7udKqs/a+373M0/2yv8PFtcTRp8D6yM/WpLLEwc+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udjT2tDFz6K3orK8zsrM4qGjsb60ztXQxri5pNf3z+C52LmruObQxc+ivav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t6KyvKOs06bGuMjL1LHQ68HLveLQxc+it6KyvNa4tqjN+NW+t6KyvLXE1+7QwtDFz6K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yMvUrdLytO25/dbY0qrQxc+itvjTsM/sxuS/vMrUoaLM5bzsoaLGuNPDtcjKws/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zqrX1Lavt8XG+qOs1PDIztfUuLqhow0KPC9wPg0KPHA+DQoJoaGhob7F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uau/qtXQxrjKwtK1taXOu7mk1/fIy9SxuaTX96OsueGzuaG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aGxtcTUrdTyo6zRz8vg1dDGuLzNwsmjrLH8uauw7MrC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houHfy73O6LHXo6yyotfUvvW908rcytC8zbzsKLzgsuwpsr/DxbrNyee74b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cquoaKxvrzy1cLTycyp0Mv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0NCjwvcD4NCjxwPg0KCaGhoaHXydGvtee7sKO6MDUyMy04NzY2NDQz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bzgtr2+2bGotee7sKO6MDUyMy04MDczNTA1OA0KPC9wPg0KPHA+DQoJoaGh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orK81ri2qM341b6jusyp0MvIy7LFzfihosyp0MvK0MjLw/HV/riuzfgoyMvJ577W16jM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DQo8L3A+DQo8cD4NCgmhoaGhteO798/C1NgmZ3Q7Jmd0OyZndDs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E5MDcvMzAvNWQ0MDA3OWRhMzE0MC5kb2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I2sO9zOXW0NDEKLnjsqW158rTzKgpMjAxOcTquau/qtXQxri5pNf3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4gDQo8L3A+DQo8cD4NCgmhoaGhMi48YSBjbGFzcz0ia2UtaW5zZXJ0ZmlsZ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ZGF0YS91cGxvYWQvZmlsZS8xOTA3LzMwLzVkNDAwN2Fk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ZG9jeCIgdGFyZ2V0PSJfYmxhbmsiPsyp0MvK0Mjaw73M5dbQ0MQoueOypbXnytPMqCk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mk1/fIy9Sxv7zK1LTzuNk8L2E+IA0KPC9wPg0KPHA+DQoJoaGhoTMu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TkwNy8zMC81ZDQwMDdiOTE4Y2JhLmRvYyIgdGFyZ2V0PSJfYmxhbmsiPsyp0MvK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dbQ0MQoueOypbXnytPMqCkyMDE5xOq5q7+q1dDGuLmk1/fIy9Sx16jStbLOv7zEv8K8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CjwvcD4NCjxwPg0KCTxiciAvPg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qdDLytDIy8Gm18rUtLrNyee74bGj1c++1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mhoaGhMjAxOcTqN9TCMjn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560318EB921380237F65939B5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560318EB921380237F65939B5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