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Jul 2021 21:4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F6554961D1D22E507B0B720A9E33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F6554961D1D22E507B0B720A9E33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MqdbdzKnQy8jLssXN+Nfu0MLV0Ma40MXPorvj19w8L2gyPiA8ZGl2PjxkaXY+DQoJ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SIgY2xhc3M9IiIgY2VsbHBhZGRpbmc9IjAiIGNlbGxzcGFjaW5nPSIw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jb2xvcj0iIzAwMDAwMCIgc3R5bGU9IndpZHRoOjEwMCU7Ij4NCgkJPHRib2R5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0PK6xQ0KCQkJCTwvdGQ+DQoJCQkJPHRkPg0KCQkJCQm1pc67w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KCQkJCTwvdGQ+DQoJCQkJPHRkPg0KCQkJCQk8cD4NCgkJCQkJCbWlzrs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D4NCgkJCQkJCbeoyMsNCgkJCQkJPC9wP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1pc67tdjWtw0KCQkJCTwvdGQ+DQoJCQkJPHRkPg0KCQkJCQk8cD4NCgkJCQkJCcGqz7XIy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A+DQoJCQkJCQnBqs+1tee7s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dXQxri5pNbWoaLIy8r9oaLM9bz+vLC0/dP2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Pg0KCQkJCQkx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b2ty9XMwLO80MKyxMHPv8a8vNPQz965q8u+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zA1MLJ+g0KCQkJCTwvdGQ+DQoJCQkJPHRkPg0KCQkJCQm+rbzDv6q3osf4t+Gy+rarw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DQoJCQkJPC90ZD4NCgkJCQk8dGQ+DQoJCQkJCc310+r2qzE4MDUxMTU4NzI2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cqpuaTUsTXD+6OsxNCjrDQwMDAtNjAwMNSqL9TCo7vJ+rL6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isbgyw/ujrLTz16ijrDQwMDAtNTUwMNSqL9TCo7vGt9bKuaSzzMqmMcP7o6w0MDAwLTY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yeixuNb3udwxw/ujrDUwMDAtNjAwMNSqL9TCo7vXysHP1LExw/uhosn6svrE2sfa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89eoo6wzMDAwLTQ1MDDUqi/UwqO7suLBv9SxMsP7o6zE0KOsNDUwMC02NTAw1Kov1MKju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DXD+6OsMzUwMC01NTAw1Kov1MKhow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Mg0KCQkJCTwvdGQ+DQoJCQkJPHRkPg0KCQkJCQm9rcvV1dfKpL/Vt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g0KCQkJCTwvdGQ+DQoJCQkJPHRkPg0KCQkJCQnW3Ln6zsQ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s869rc730rvCtzO6xQ0KCQkJCTwvdGQ+DQoJCQkJPHRkPg0KCQkJCQnHr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xMzgxNTk5ODQ4Ng0KCQkJCTwvdGQ+DQoJCQkJPHRkPg0KCQkJCQm0orG4uaSzzMqmNc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sb6/xqOsMzUwMC01NTAw1Kov1MKju9bGwOS5pLPMyqY1w/ujrMTQo6yxvr/Go6w1MDAw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uri5pDXD+6OsxNCjrDUwMDAtNjUwMNSqL9TCo7u53LXAuaQ1w/ujrMTQo6w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1MDDUqi/UwqO7zsSwuNeo1LExw/ujrLG+v8ajrDMwMDAtNTAwMNSqL9TCo7vRp829uaQ1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o6wzMDAw1Kov1MKhow0KCQkJCTwvdGQ+DQoJCQk8L3RyPg0KCQkJPHRy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w0KCQkJCTwvdGQ+DQoJCQkJPHRkPg0KCQkJCQm48cHWw8CjqL2ty9Wjqe7c0rW5y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NCgkJCQk8L3RkPg0KCQkJCTx0ZD4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7+qt6LH+LH1va2xscK3OLrFDQoJCQkJPC90ZD4NCgkJCQk8dGQ+DQoJCQkJCdDtus3Gv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xNjc3MTMxDQoJCQkJPC90ZD4NCgkJCQk8dGQ+DQoJCQkJCbLZ1/e5pDEww/uhorfWzvbUs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NDAwMC02MDAw1Kov1MKju7CyyKu53MDt1LExw/uhosnzvMbUsTHD+6OstPPXqKOsNTA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NSqL9TCoaMNCgkJCQk8L3RkPg0KCQkJPC90cj4NCgkJCTx0cj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NCgkJCQk8L3RkPg0KCQkJCTx0ZD4NCgkJCQkJzKnQy8rQvtu35dG50dO/xry809DP3rmry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us6x8w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FqbL6xre807mk1LDH+LnFuN/Ctw0KCQkJCTwvdGQ+DQoJCQkJPHRkPg0KCQkJCQnVxcK9M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MzE4MTgNCgkJCQk8L3RkPg0KCQkJCTx0ZD4NCgkJCQkJstnX97mkMTDD+6OsxNCjrDU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NSqL9TCo7uztbmkM8P7oaK7+tDeuaQzw/uhorXnuaQzw/ujrDUwMDAtNjUwMNSqL9TC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+DQoJCQkJCTU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va3L1dbHzqLQwrLEwc+/xry809DP3rmry7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wr3S+g0KCQkJCTwvdGQ+DQoJCQkJPHRkPg0KCQkJCQm+rbzDv6q3o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7r873wrcxMbrFDQoJCQkJPC90ZD4NCgkJCQk8dGQ+DQoJCQkJCbfisfMxODM1MjYzNTIx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my2df3uaQyMMP7o6wzNTAwLTUwMDDUqi/UwqO7s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hvMYyw/ujrLTz16ijrDQ1MDAtNjAwMNSqL9TCo7u7r9Hp1LE1w/ujrLTz16ijrDQwMDAt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P+srbxNrH2jLD+6OstPPXqKOsMzUwMC00NTAw1Kov1MKju83iw7PXqNSxMsP7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o6wzNTAwLTYwMDDUqi/UwqGj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2DQoJCQkJPC90ZD4NCgkJCQk8dGQ+DQoJCQkJCcyp0MvK0NDLsLK+q8+4u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Qz965q8u+DQoJCQkJPC90ZD4NCgkJCQk8dGQ+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tvMO/qreix/jK6LjbwrcxMrrFDQoJCQkJPC90ZD4NCgkJCQk8dGQ+DQoJCQkJCcjLysKyv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Njc4NzAwDQoJCQkJPC90ZD4NCgkJCQk8dGQ+DQoJCQkJCcn6svq+rcDtMsP7o6yxvr/Go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EwMDAw1Kov1MKju9bKvOzUsTLD+6GisLLIq9SxMsP7oaK157mkMsP7oaK6uLmkMsP7o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kstnX97mkMjDD+6OsNDUwMC02MDAw1Kov1MKhow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D4NCgkJCQkJNw0KCQkJCTwvdGQ+DQoJCQkJPHRkPg0KCQkJCQnO97LY0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Dzu/Stbf+zvG5ybfd09DP3rmry77MqdDLt9a5q8u+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bzDtKi91rXAsOzKwrSmtPPCpTjCpQ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nTobrpw8AxOTk3NTE2NzAwNw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Qocf40M7P87GjsLIyw/ujrDQ1MDAtNTUwMNSqL9TCo7vOrNDeuaQxw/ujrDM1MDAt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O79K1v823/jLD+6OsMzUwMC0zODAw1Kov1MKhow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D4NCgkJCQkJOA0KCQkJCTwvdGQ+DQoJCQkJPHRkPg0KCQ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tDM7LPJufq8yrvh0unW0NDE09DP3rmry74NCgkJCQk8L3RkPg0KCQ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zsSy/barwrcyObrF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vG2bvI4zE1ODYxMDkyNTY3DQoJCQkJPC90ZD4NCgkJCQk8dGQ+DQoJCQkJCda1sOC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xw/ujrMTQo6w1MDAwLTYwMDDUqi/UwqO71LG5pLLNzPyz+MqmMcP7o6wzMDAwLTQ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tPPMwy+y6MrSL9Hnu+HW97ncoaLB7LDgOMP7oaLW0C/O97LNweyw4KGi1ve53DbD+6Os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MDAw1Kov1MKju7K8st23v9b3udwxw/ujrDQwMDAtNTAwMNSqL9TCo7vP+srbvq3A7TT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jrDM1MDAtNjAwMNSqL9TCo7u53MrC1LE1w/ujrDIyMDAtMjYwMNSqL9TCo7u3/s7x1LExN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ODAwLTQwMDDUqi/UwqO7ytXS+NSxNsP7o6wzMjAwLTM0MDDUqi/UwqO7zfLE3LmkMsP7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Q1MDDUqi/UwqGjDQoJCQkJPC90ZD4NCgkJCTwvdHI+DQoJCQk8dHI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5DQoJCQkJPC90ZD4NCgkJCQk8dGQ+DQoJCQkJCb2ty9W4u7DutefX07/GvLz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KCQkJCTwvdGQ+DQoJCQkJPHRkPg0KCQkJCQmzyb2oxfQ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s8e2q7mk0rXUsLu3z6rCtzIwusUNCgkJCQk8L3RkPg0KCQkJCTx0ZD4NCgkJCQkJw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IMTgwMDE0MzkwODENCgkJCQk8L3RkPg0KCQkJCTx0ZD4NCgkJCQkJstnX97mkMjDD+6Os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NTAw1Kov1MKju7mks8y8vMr11LE1w/ujrMTQo6wzNTAwLTQ1MDDUqi/UwqGj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Pg0KCQkJCQkxMA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nMqdDLuN/Qwru3saPJ6LG409DP3rmry74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1cW5+s7lDQoJCQkJPC90ZD4NCgkJCQk8dGQ+DQoJCQkJCbj5y7y5pNK11LDH+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nO4sfg06gxODM0NDgzODEwMA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m158b4uaSzzMqmNcP7o6w1MDAwLTgwMDDUqi/UwqO7tefG+NewxeS5pDX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C01MDAw1Kov1MKju8/6ytvUsTXD+6OsMzAwMC01MDAw1Kov1MKhow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D4NCgkJCQkJMTE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va3L1bOpsLK+rrjH09DP3rmry74NCgkJCQk8L3RkPg0KCQkJCTx0Z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uf3MqcK3OTi6xQ0KCQkJCTwvdGQ+DQoJCQkJPHRkPg0KCQkJC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kMTUwMDUyNjA5MzANCgkJCQk8L3RkPg0KCQkJCTx0ZD4NCgkJCQkJstnX97mkNcP7o6w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MDDUqi/UwqO7u/rQ3rmkMcP7o6zE0KOsMzAwMC00NTAw1Kov1MKju7Xjuri5pDPD+6Os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aMNCgkJCQk8L3RkPg0KCQkJPC90cj4NCgkJCTx0cj4NCgkJCQk8dGQ+DQoJCQkJC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cyp1t3BqrPJu6/Rp7mk0rXT0M/euavLv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TwvdGQ+DQoJCQkJPHRkPg0KCQkJCQm+rbzDv6q3osf40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3NbrFDQoJCQkJPC90ZD4NCgkJCQk8dGQ+DQoJCQkJCcDuwrYgJm5ic3A7IDg3NTEzOTk5L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OTg1Nzg5DQoJCQkJPC90ZD4NCgkJCQk8dGQ+DQoJCQkJCbLZ1/e8vMr11LExNcP7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C02MDAw1Kov1MKju8a3udy31s721LEyw/ujrLTz16ijrDQwMDAtNTUwMNSqL9TCo7vSx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dSxMsP7oaK7+tC1vLzK9dSxNMP7o6zE0KOstPPXqKOsMzUwMC01NTAw1Kov1MKju7vhv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1LEyw/ujrLTz16ijrDM1MDAtNDUwMNSqL9TCoaM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+DQoJCQkJCTEzDQoJCQkJPC90ZD4NCgkJCQk8dGQ+DQoJCQkJCcyp0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ivqvPuLuvuaTT0M/euavLvg0KCQkJCTwvdGQ+DQoJCQkJPHRk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m+rbzDv6q3osf4uf20rM73wrcxObrF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GmvuogJm5ic3A7IDg3Njc2MTg4LzE4MzQ0ODM1NTI5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bLZ1/e5pDE1w/ujrDM1MDAtNTAwMNSqL9TCo7vR0Lei1vrA7THD+6Ossb6/xqOs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2MDAw1Kov1MKhow0KCQkJCTwvdGQ+DQoJCQk8L3RyPg0KCQkJPHRy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TQNCgkJCQk8L3RkPg0KCQkJCTx0ZD4NCgkJCQkJsK7JraOo1tC5+qOp0PXE/bzB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NCgkJCQk8L3RkPg0KCQkJCTx0ZD4NCgkJCQk8L3RkPg0KCQkJCTx0ZD4NCgkJCQkJvq28w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H+LH1va2xscK3NrrFDQoJCQkJPC90ZD4NCgkJCQk8dGQ+DQoJCQkJCcjLysKyvzgwNzM1M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bXnxvi5pLPMyqYxw/ujrLG+v8ajrDUwMDAt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31s72vLzK9dSxNcP7o6yxvr/Go6w0MjAwLTYwMDDUqi/UwqO70sex7by8yvXUs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NDAwMC01MDAw1Kov1MKju0RDU7LZ1/e5pDEww/ujrDM1MDAtNDUwMNSqL9TCo7vQtsHPu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M1MDAtNDAwMNSqL9TCo7uw/NewuaQ1w/ujrDM1MDAtNDAwMNSqL9TCo7u74bzGMsP7o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C16jUsTHD+6OstPPXqKOsMzIwMC00MDAw1Kov1MKhow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D4NCgkJCQkJMTUNCgkJCQk8L3RkPg0KCQkJCTx0ZD4NCgkJCQkJ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EuqPO79K1t/7O8dPQz965q8u+DQoJCQkJPC90ZD4NCgkJCQk8dGQ+DQoJCQkJCdXFuqO+/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nB6tSwwrc5usU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1cW7qrn6MTg5NjEwMTc3NzcNCgkJCQk8L3RkPg0KCQkJCTx0ZD4NCgkJCQkJsaO94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D+6GisaOwsjEww/ujrDE4MzAtMjEwMNSqL9TCo7vP7sS/vq3A7TTD+6OsMjUwMC0z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87E1LEyw/ujrLTz16ijrDI1MDAtMzAwMNSqL9TCo7uw77P4MsP7o6wyNTAwLTM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DQoJCQkJPC90ZD4NCgkJCTwvdHI+DQoJCQk8dHI+DQoJCQkJPHRkPg0KCQkJCQkxN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m9rcvV1fHRx9bGwOS/1bX3yeixuNPQz965q8u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dXF6LQNCgkJCQk8L3RkPg0KCQkJCTx0ZD4NCgkJCQkJ1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k0rXUsMf4va3GvcK3MTgwusUNCgkJCQk8L3RkPg0KCQkJCTx0ZD4NCgkJCQkJyMvKwrK/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OTk5ODANCgkJCQk8L3RkPg0KCQkJCTx0ZD4NCgkJCQkJtee/2M/kvdPP37mkMsP7o6w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MDDUqi/UwqO7Q0FEu/rQtdbGzbwyw/ujrDM1MDAtNTAwMNSqL9TCo7vTzcbhuaQyw/ujr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TAwMNSqL9TCo7vHpbq4uaQzw/ujrDMwMDAtNTAwMNSqL9TCo7u5pNLV1LEyw/ujrDM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NSqL9TCo7u8vMr119y5pDHD+6OsODAwMC0xMDAwMNSqL9TCo7u08sSluaQyw/ujrDM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1sbA5LnctcC5pDPD+6OsMzAwMC02MDAw1Kov1MKhow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D4NCgkJCQkJMTc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dXXyqS/xry8ucm33dPQz965q8u+DQoJCQkJPC90ZD4NCgkJCQk8dGQ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bPOva3O99K7wrc3usU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80bG0MTU5NjEwMzU1MjENCgkJCQk8L3RkPg0KCQkJCTx0ZD4NCgkJCQkJu/rQtcnovMbKp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sb6/xqOsMzAwMC02MDAw1Kov1MKju9bKvOzUsTLD+6OsMzAwMC02MDAw1Kov1MKju+uyu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M8P7o6w1MDAwLTgwMDDUqi/UwqO7tPLEpbmkMsP7oaKy1rncMcP7o6w0MDAwLTY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DQoJCQkJPC90ZD4NCgkJCTwvdHI+DQoJCQk8dHI+DQoJCQkJPHRkPg0KCQkJCQkxO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m9rcvVuqPMqbSssrCzyczXyeixuNPQz965q8u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dPhvai5+g0KCQkJCTwvdGQ+DQoJCQkJPHRkPg0KCQkJC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osbHCtzg4usUNCgkJCQk8L3RkPg0KCQkJCTx0ZD4NCgkJCQkJwO7Qws7EDQoJ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Jm5ic3A7ODc2NjU5MTUvMTM2MTUxODc2MDM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nA5Nf3uaQ1w/uhotPNxuG5pDXD+6Giu/rQtcnovMYzw/ujrDU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s7W5pDLD+6OsNTAwMNSqL9TCo7vXsMXkuaQ1w/uhou/btLK5pDPD+6Giu/DR5sfQuO65p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NTAwMNSqL9TCo7u5pNLV1LEyw/ujrDMwMDDUqi/UwqO70rrRuaGitefG+Ly8yvXUsTT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MNSqL9TCo7u08sSluaQyw/ujrDQ1MDDUqi/UwqGj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Pg0KCQkJCQkxOQ0KCQkJCTwvdGQ+DQoJCQkJPHRkPg0KCQkJCQm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7qtb91OzT0M/euavLvg0KCQkJCTwvdGQ+DQoJCQkJPHRkPg0KCQkJCQnR7tXZ1PM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1KrW8dXyuaTStbyvvtvH+A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L77Tkz7wxNTA1Mjg3MjM5Mw0KCQkJCTwvdGQ+DQoJCQkJPHRkPg0KCQkJCQnBo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0w/uhou/btLK5pDPD+6OsxNCjrDY1MDAtMTEwMDDUqi/UwqO7wOTX97mkMsP7o6zE0KOs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NTAw1Kov1MKhow0KCQkJCTwvdGQ+DQoJCQk8L3RyPg0KCQkJPHRy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jANCgkJCQk8L3RkPg0KCQkJCTx0ZD4NCgkJCQkJzKnQy8rQyerB+ruvuaTT0M/euavLv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TwvdGQ+DQoJCQkJPHRkPg0KCQkJCQm+rbzDv6q3o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428K3M7rFDQoJCQkJPC90ZD4NCgkJCQk8dGQ+DQoJCQkJCdXUvtXH2TgyNzM4OTk4LzEzO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5MDY2DQoJCQkJPC90ZD4NCgkJCQk8dGQ+DQoJCQkJCbSisbi4ybK/NsP7o6y089eoo6w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MDDUqi/UwqO7stnX97mkMTDD+6OsNDAwMC01MDAw1Kov1MKju7Dgs6Qyw/uhokRDUz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KOsNDAwMC01MDAw1Kov1MKhow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MjENCgkJCQk8L3RkPg0KCQkJCTx0ZD4NCgkJCQkJva3L1dDSuKPDxcG40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g0KCQkJCTwvdGQ+DQoJCQkJPHRkPg0KCQkJCQnB9c+yw8A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vq28w7+qt6LH+NHYva3CtzE2usU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t7bUxtTGMTM5NTI2MjU5OTgNCgkJCQk8L3RkPg0KCQkJCTx0ZD4NCgkJCQkJz/rK2zEw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MDAtODAwMNSqL9TCo7uy5rO1uaQxw/ujrDMwMDAtNDAwMNSqL9TCo7uy2df3uaQ1w/ujr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DAwMNSqL9TCo7vN+cC0u+G8xjHD+6Gi0rXO8cTax9oxw/ujrDMwMDAtMzUwMNSqL9TC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+DQoJCQkJCTIy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cyp1t3K0Ln9tKy4287x09DP3rmry7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t73H7A0KCQkJCTwvdGQ+DQoJCQkJPHRkPg0KCQkJCQm+rbzDv6q3osf4y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3MrrFDQoJCQkJPC90ZD4NCgkJCQk8dGQ+DQoJCQkJCceux+/UxjE4MDAxNTU1MDUy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bX1s7XLvrv6MsP7o6zE0KOsNTAwMC0xMDAwMNSqL9TCo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5zqzQ3rXnuaQyw/uhorLZ1/e5pDLD+6OsNDAwMC02MDAw1Kov1MKhow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D4NCgkJCQkJMjM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va3L1cP5z+i7r7mk09DP3rmry74NCgkJCQk8L3RkPg0KCQkJCTx0Z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vq28w7+qt6LH+NWixM/CtzEwusU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seW80cD2MTgwODM3MDUxMTcNCgkJCQk8L3RkPg0KCQkJCTx0ZD4NCgkJCQkJ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OcP7o6w0NTAwLTQ5MDDUqi/UwqO7sLLIq9SxM8jLo6w0NTAwLTU1MDDUqi/UwqGj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Pg0KCQkJCQkyNA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m9rcvVvfW8psq10rW5ybfd09DP3rmry7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1dTOwLn6DQoJCQkJPC90ZD4NCgkJCQk8dGQ+DQoJCQkJCb6tvMO/qreix/jQw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MLrFJm5ic3A7DQoJCQkJPC90ZD4NCgkJCQk8dGQ+DQoJCQkJCceuzsTM1Tg3Njc2MjQ0L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jA4NjU4DQoJCQkJPC90ZD4NCgkJCQk8dGQ+DQoJCQkJCc7E1LEyw/ujrDM1MDAtND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7r7mkstnX97mkMjDD+6GiRENTstnX97mkOMP7o6w0MDAwLTcwMDDUqi/UwqO7sLLIq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KpjLD+6Ossb6/xqOsODAwMC0xMDAwMNSqL9TCo7vSx7HtuaQ0w/ujrDUwMDAtMTA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vOzR6dSxNMP7o6w0MDAwLTcwMDDUqi/UwqGiu7exo7mks8zKpjLD+6Ossb6/xqOsNjAwM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how0KCQkJCTwvdGQ+DQoJCQk8L3RyPg0KCQkJPHRy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NCgkJCQk8L3RkPg0KCQkJCTx0ZD4NCgkJCQkJva3L1bDCv63SvcHGyeixuNPQz965q8u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dLz0KHGvQ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088n6uaTStdSwx/izpNX3wrfO99HTMbrFDQoJCQkJPC90ZD4NCgkJCQk8dGQ+DQoJCQkJC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xMzkwNTI2NTA4OQ0KCQkJCTwvdGQ+DQoJCQkJPHRkPg0KCQkJCQm157uwz/rK27vYt8PU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E4MzAtMzUwMNSqL9TCo7u7+tC11sbNvNSxMsP7o6wxODMwLTM1MDDUqi/UwqGj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Pg0KCQkJCQkyN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nN8rXDu6+5pKOozKnQy6Op09DP3rmry7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s8Kw7sbsDQoJCQkJPC90ZD4NCgkJCQk8dGQ+DQoJCQkJCb6tvMO/qreix/ix9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CtzG6xQ0KCQkJCTwvdGQ+DQoJCQkJPHRkPg0KCQkJCQnV1MX0t8k4NzY3OTUwMC8xMzA5M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OA0KCQkJCTwvdGQ+DQoJCQkJPHRkPg0KCQkJCQm7+tDeuaQyw/uhorXn0sfOrNDeMs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NDAwMC01MDAw1Kov1MKju7D817C5pDXD+6OsxNCjrDM1MDAtNDUwMNSqL9TCo7vI/bfP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MsP7o6wzNTAwLTQ1MDDUqi/UwqGj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yNw0KCQkJCTwvdGQ+DQoJCQkJPHRkPg0KCQkJCQnMqdDLytC6o9DLt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60LXT0M/euavLvg0KCQkJCTwvdGQ+DQoJCQkJPHRkPg0KCQkJCQnQpMvEx+U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s8fH+Lmk0rXUsL6tw7O0tNK11LA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0e7L2LbwODI4MjE4MTYvMTUwNTI4NzMwOTM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wOTX9zPD+6Gitee6uDPD+6Gis7W0sqGi1+q0sjPD+6OsNDUwMC01NTAw1Kov1MKju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zw/ujrDQ1MDAtNTAwMNSqL9TCo7u7+tC1yei8xjLD+6OsNDUwMC01MDAw1Kov1MKho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D4NCgkJCQkJMjg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zKnQy8rQztbM2Lb7u6+5pNPQz965q8u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dKmyOe37w0KCQkJCTwvdGQ+DQoJCQkJPHRkPg0KCQkJCQm+rbzDv6q3osf4z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PwrcxNrrFDQoJCQkJPC90ZD4NCgkJCQk8dGQ+DQoJCQkJCb/XtcK7ojE3Nzc4NzE5Njg4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URDU7LZ1/e5pDE1w/ujrDQwMDAtNjAwMNSqL9TCo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GMcP7o6y089eoo6w0MDAwLTUwMDDUqi/UwqO7sLK7t9eo1LEzw/ujrLTz16ijrM/6ytu+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7o6y089eoo6w1MDAwK8zhs8mju9bKwb+53MDtuaSzzMqmMsP7o6y089eoo6w2MDAwLTg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1sq87NSxMsP7o6y089eoo6w0MDAwLTUwMDDUqi/UwqGj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Pg0KCQkJCQkyOQ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9rcvVvfDF9LfAu/Cw5dK109DP3rmry74NCgkJCQk8L3RkPg0KCQkJCTx0ZD4NCgkJCQkJy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jDQoJCQkJPC90ZD4NCgkJCQk8dGQ+DQoJCQkJCbPHtqu439DCvLzK9bL60rXUsLT3zfXCt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CQkJCTwvdGQ+DQoJCQkJPHRkPg0KCQkJCQmzwr7Vu6oxODE1MTE2OTUxOA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nN+MLnz/rK2zbD+6OsMzAwMC04MDAw1Kov1MKju7LZ1/e5pDIw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o6w0NTAwLTY1MDDUqi/UwqGj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zMA0KCQkJCTwvdGQ+DQoJCQkJPHRkPg0KCQkJCQm9rcvVwqG9rc7v0rW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NCgkJCQk8L3RkPg0KCQkJCTx0ZD4NCgkJCQkJwejPpsn6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bzOzKnO5b3wu/q157PHMy0xMTM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wfXQobe8MTUwNjEwODM4NTMNCgkJCQk8L3RkPg0KCQkJCTx0ZD4NCgkJCQkJyPW157mk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NTAwLTM1MDDUqi/UwqO7x7+157mkMsP7o6wyNTAwLTM4MDDUqi/UwqO7u+G8xjHD+6Giz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D+6OsMjAwMC0zMDAw1Kov1MKju7GjsLIzMMP7o6wyMDAwLTMwMDDUqi/UwqGj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Pg0KCQkJCQkzMQ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m9rcvVv8bYvsn6zu/Wxsa309DP3rmry74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s8LG5MHWDQoJCQkJPC90ZD4NCgkJCQk8dGQ+DQoJCQkJCb6tvMO/qreix/jK6Ljbw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FDQoJCQkJPC90ZD4NCgkJCQk8dGQ+DQoJCQkJCby+z7w4NzAxMzMwNy8xODEzNjkzOTM5O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my2df3uaQ1w/ujrMTQo6wzMDAwLTY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7t9SxMcP7o6zE0KOstPPXqKOsMzUwMC02MDAw1Kov1MKju7vhvMYyw/uhos3iw7Myw/uho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yw/uhorLWudwxw/ujrDMwMDAtNDUwMNSqL9TCoaM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+DQoJCQkJCTMyDQoJCQkJPC90ZD4NCgkJCQk8dGQ+DQoJCQkJCb2ty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Mur2/1b/GvLzT0M/euavLvg0KCQkJCTwvdGQ+DQoJCQkJPHRkPg0KCQkJCQnW3NbSw/c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s8fH+Lmk0rXUsMTrt7vCtzI4usU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zO/S+DEzOTUyNjU1MzE2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6ytu+rcDtMsP7o6w1MDAwLTE1MDAw1Kov1MKju8/6ytvW+sDtMsP7oaK74bzGMcP7o6w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MDDUqi/UwqO7zt7Iy7v6t8m/2MrWM8P7o6w1MDAwLTEwMDAw1Kov1MKju8zlz7XXqNSxM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DAwLTUwMDDUqi/UwqO706LT77et0usxw/ujrDMwMDAtNjAwMNSqL9TCo7u83cq71LE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MDAtNjAwMNSqL9TCo7u6vb/V16jStbG+v8ahotHQvr/J+jLD+6OsNDAwMC02MDAw1Kov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CQkJCTwvdGQ+DQoJCQk8L3RyPg0KCQkJPHRyPg0KCQkJCTx0ZD4NCgkJCQkJMzM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zKnQy8rQtuDDwMqzxrfDs9LX09DP3rmry7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stzT8Q0KCQkJCTwvdGQ+DQoJCQkJPHRkPg0KCQkJCQm9rca9s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0usUNCgkJCQk8L3RkPg0KCQkJCTx0ZD4NCgkJCQkJstzT8TEzODA1MjY1MTc2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bPHx/jStc7x1LEyw/ujrDI4MDAtNTAwMNSqL9TCo7vP59Xy0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MsP7o6wzODAwLTY1MDDUqi/UwqO7sta/4reiu/XUsTHD+6OsMjgwMC0zODAw1Kov1MKju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F5MvN1LEyw/ujrDMwMDAtNDAwMNSqL9TCo7u74bzG1vrA7THD+6OsMjgwMC00MDAw1Kov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CQkJCTwvdGQ+DQoJCQk8L3RyPg0KCQkJPHRyPg0KCQkJCTx0ZD4NCgkJCQkJMzQ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va3L1bCyvNHO79K1udzA7dPQz965q8u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cDuwdgNCgkJCQk8L3RkPg0KCQkJCTx0ZD4NCgkJCQkJtqvI88K3O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CQkJCTwvdGQ+DQoJCQkJPHRkPg0KCQkJCQmy3LzKu6oxNTE5MDYwMDA5OA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mxo7CyMTDD+6OsxNCjrDIwMDAtNDAwMNSqL9TCo7uxo73g1LEx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xODMwLTI1MDDUqi/UwqO7z/u/2Na1sODUsTTD+6OsxNCjrDI1MDDUqi/UwqGj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Pg0KCQkJCQkzNQ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m9rcvVtqbN+tKxvfCyxMHP09DP3rmry74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x669ocPxDQoJCQkJPC90ZD4NCgkJCQk8dGQ+DQoJCQkJCbPHtqu5pNK11LC7t8+qw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FDQoJCQkJPC90ZD4NCgkJCQk8dGQ+DQoJCQkJCbahx8fHxzE4MTUxMTU5MTk4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bLZ1/e5pDIww/ujrMTQo6w2MDAwLTkwMDDUqi/UwqO7tee5p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CjrLTz16ijrDM1MDAtNTUwMNSqL9TCo7uy1rncMsP7oaLP+srbvObLvrv6MsP7o6w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MDDUqi/UwqO7zeLDs9SxMsP7o6zFrqOssb6/xqOsMzUwMC00MDAw1Kov1MKju87E1LE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uo6y089eoo6wyODAwLTM1MDDUqi/UwqO7uri5pDLD+6OsxNCjrDM1MDAtNDUwMNSqL9TCo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yMsP7o6wyNTAwLTMwMDDUqi/UwqGj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zNg0KCQkJCTwvdGQ+DQoJCQkJPHRkPg0KCQkJCQnMqdbdwMrI87Xn1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809DP3rmry74NCgkJCQk8L3RkPg0KCQkJCTx0ZD4NCgkJCQkJsPzQxbqj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bjfuNvH+NPAsLLW3tXyw/G4u8K3NrrF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dXF5avW0DE1Mjk4NDU3ODQ2DQoJCQkJPC90ZD4NCgkJCQk8dGQ+DQoJCQkJC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5pLPMyqY0w/ujrDMwMDAtNjAwMNSqL9TCoaM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+DQoJCQkJCTM3DQoJCQkJPC90ZD4NCgkJCQk8dGQ+DQoJCQkJCbqjw/ejq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jqbu3vrO/xry809DP3rmry74NCgkJCQk8L3RkPg0KCQkJCTx0ZD4NCgkJCQkJwrPQwr7q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bjf0MK8vMr1svrStb+qt6LH+M7Esv22q8K3sbGy4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nW3Na+uuwxMzg1Mjg4NDgxNQ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m6uLmkNcP7oaK53LXAuaQ1w/ujrDQwMDAtNjAwMNSqL9TCo7vu073wu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QwMDAtNTAwMNSqL9TCo7vXsMXkuaQ1w/ujrDM1MDAtNTAwMNSqL9TCo7vFr82oyei8x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1w/ujrDMwMDAtNTAwMNSqL9TCo7vRp829uaQxMMP7oaKy1rncMcP7o6zE0KOstPPXqKOs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NTAw1Kov1MKhow0KCQkJCTwvdGQ+DQoJCQk8L3RyPg0KCQkJPHRy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zgNCgkJCQk8L3RkPg0KCQkJCTx0ZD4NCgkJCQkJzKnQy8rQ0MLKwLzNu8q52rTzvsa16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TwvdGQ+DQoJCQkJPHRkPg0KCQkJCQm5+sfs1tDCt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FDQoJCQkJPC90ZD4NCgkJCQk8dGQ+DQoJCQkJCcO3u9sNCgkJCQkJPHA+DQoJCQkJCQ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4MDczNzIyOC8xODI1MjY1NjA2MA0KCQkJCQk8L3A+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rV0vjUsTLD+6OsMjMwMC0yNzAw1Kov1MKju9Hnu+HUpLaoMsP7o6wyNTAw1Kov1MK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D4NCgkJCQkJMzk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zKnW3buqzKm158GmuaSzzNPQz965q8u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bPMz+DI5w0KCQkJCTwvdGQ+DQoJCQkJPHRkPg0KCQkJCQnU+MzOwre2q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158v5DQoJCQkJPC90ZD4NCgkJCQk8dGQ+DQoJCQkJCdXF09G/oTE4OTUxMTc5MTM4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cXkzfjRssrT1LExNcP7o6wyNTAwLTUwMDDUqi/UwqO71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xM8P7o6y089eoo6wzMDAwLTUwMDDUqi/UwqGj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Pg0KCQkJCQk0MA0KCQkJCTwvdGQ+DQoJCQkJPHRkPg0KCQkJCQm/xsjzy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o6i9rcvVo6nT0M/euavLvg0KCQkJCTwvdGQ+DQoJCQkJPHRkPg0KCQkJCQnV1NDCuf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uufHxdXys+e4o7Tl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b250MLMzjE1OTYxMDIxNDk4DQoJCQkJPC90ZD4NCgkJCQk8dGQ+DQoJCQkJCbq4u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7oaK74bzGMcP7oaK08sSluaQyw/uhorLJubrXqNSxMcP7oaLX3L6twO3W+sDtMcP7oaK/z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aLTzcbhuaQyw/ujrDMwMDDUqi/UwqO7z/rK29SxMsP7o6wyMDAw1Kov1MIrzOGzyaO70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kMTDD+6OsMjUwMNSqL9TCoaM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QxDQoJCQkJPC90ZD4NCgkJCQk8dGQ+DQoJCQkJCcyp0MvK0LrM0MS9zNP91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+zvGyvw0KCQkJCTwvdGQ+DQoJCQkJPHRkPg0KCQkJCQnHrtH0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bzOuKO5+rzKs8dEMDO0sTExM8rS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2bsxNTI2MTA3Mjc2Mg0KCQkJCTwvdGQ+DQoJCQkJPHRkPg0KCQkJCQm9zNP9xeDRtTLD+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MqM/6ytsxw/ujrDMwMDAtODAwMNSqL9TCoaM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+DQoJCQkJCTQyDQoJCQkJPC90ZD4NCgkJCQk8dGQ+DQoJCQkJCcyp0MvSw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vLf+zvHT0M/euavLvg0KCQkJCTwvdGQ+DQoJCQkJPHRkPg0KCQkJCQmzwtPAx78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uN/Qwry8yvWy+tK1v6q3osf4yMuyxb/GvLy547Oh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cjLysKyvzE1MTk1OTQ3MzY0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cewzKjW97ncMsP7o6wzMzAwLTUwMDDUqi/UwqO7x7DMqL3TtP0zw/ujrDI2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NSqL9TCo7vCpbLj1ve53DHD+6OsMzMwMC00MjAw1Kov1MKju7/Nt7+53LzSNcP7o6wy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zMDDUqi/UwqO7UEHW97ncMcP7o6wzMzAwLTQyMDDUqi/UwqO7ytXS+NSxMcP7o6wyNTAw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saOwsjPD+6OsMjMwMC00MDAw1Kov1MKju0lUICZuYnNwOyAxw/ujrDI2MDAt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6y3/s7x1LGhorSrssvUsTbD+6OsMjgwMNSqL9TCoaM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+DQoJCQkJCTQz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ty9W2psqizu/StbncwO3T0M/euavLvg0KCQkJCTwvdGQ+DQoJCQkJPHRkPg0KCQkJCQnSt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NCgkJCQk8L3RkPg0KCQkJCTx0ZD4NCgkJCQkJvfXQ5buquK4yMLrFwqU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1dS98LuoMTM5NTI2NTkzODc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aOwsjEww/ujrMTQo6wxODMwLTI1MDDUqi/UwqO7saO94DEww/ujrMWuo6wxODMwLTI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GjDQoJCQkJPC90ZD4NCgkJCTwvdHI+DQoJCQk8dHI+DQoJCQkJPHRkPg0KCQkJCQk0N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m9rcvV08DKpLqj0fO5pLPM09DP3rmry7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s8LHx7flDQoJCQkJPC90ZD4NCgkJCQk8dGQ+DQoJCQkJC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V8sWps6HCtzg4usUNCgkJCQk8L3RkPg0KCQkJCTx0ZD4NCgkJCQkJs6PmwzE4MDYxMDA5M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b/VtffK27rzyMvUsTPD+6OsMzUwMC02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w0KCQkJCTwvdGQ+DQoJCQk8L3RyPg0KCQkJPHRyPg0KCQkJCTx0ZD4NCgkJCQkJNDU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zKnW3crQt+G7qtHMvsbT0M/euavLv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nB6M7Eu6oNCgkJCQk8L3RkPg0KCQkJCTx0ZD4NCgkJCQkJuN+42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427GxwrfO97LgDQoJCQkJPC90ZD4NCgkJCQk8dGQ+DQoJCQkJCbPC0KHR4DEzMzY1MjIz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bXqs6Qyw/ujrMWuo6wzMDAwLTU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StdSxNcP7o6zFrqOsMjUwMC00MDAw1Kov1MKju9a1sODUsTXD+6OsxNCjrDE4NTDUqi/U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Pg0KCQkJCQk0N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nMqdDLytC2q9TAu/rQtdPQz965q8u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dLzxubGvQ0KCQkJCTwvdGQ+DQoJCQkJPHRkPg0KCQkJCQm608qn1fLQy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OLrFDQoJCQkJPC90ZD4NCgkJCQk8dGQ+DQoJCQkJCdLzxubGvTEzOTA1MjY2NzU4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cbVs7W5pDLD+6OsNTAwMC03MDAw1Kov1MKju8r9v9i5p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w0NTAwLTYwMDDUqi/UwqO7ts3U7LmkyMsyw/ujrDYwMDAtODAwMNSqL9TCo7u87NHp1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QwMDAtNTAwMNSqL9TCo7u5pNLVuaSzzMqmMsP7oaLWysG/uaSzzMqmMsP7o6w1MDAwL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s7W85Nb3yM4yw/ujrDYwMDAtODAwMNSqL9TCo7u6uLmkMcP7o6w0NTAwLTU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ts25pNGnzb0yw/ujrDM1MDAtNDUwMNSqL9TCo7uz5bSyuaQyw/ujrDQwMDAtNT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aMNCgkJCQk8L3RkPg0KCQkJPC90cj4NCgkJCTx0cj4NCgkJCQk8dGQ+DQoJCQkJCTQ3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dbQsfi6vcGqv8a8vLnJt93T0M/euavLv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nA7r+hzqENCgkJCQk8L3RkPg0KCQkJCTx0ZD4NCgkJCQkJs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k0rXUsLTzyfrUsMf4DQoJCQkJPC90ZD4NCgkJCQk8dGQ+DQoJCQkJCdbcxrwxMzc3NTc4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CQkJCTwvdGQ+DQoJCQkJPHRkPg0KCQkJCQm159fT17DF5LmkMzDD+6OsNDAwMC01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9ewxeS5pDbD+6OsMzUwMC01MDAw1Kov1MKju8novMbUsTLD+6Ossb6/xqOsNDAwMC0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how0KCQkJCTwvdGQ+DQoJCQk8L3RyPg0KCQkJPHRyPg0KCQkJCTx0ZD4NCgkJCQkJN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zKnQy8rQt+Xn4rCy17C5pLPM09DP3rmry7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tqHOsA0KCQkJCTwvdGQ+DQoJCQkJPHRkPg0KCQ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0r3Sqbjf0MLH+LGr0OzJ58f4sau+xcK3ObrF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hzrAxMzgwMTQzMzIyOA0KCQkJCTwvdGQ+DQoJCQkJPHRkPg0KCQkJCQnRucGmudy1wLzss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D+6OsMzUwMC02NTAw1Kov1MINCgkJCQk8L3RkPg0KCQkJPC90cj4NCgkJPC90Ym9keT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F6554961D1D22E507B0B720A9E33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F6554961D1D22E507B0B720A9E33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