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CB04339FB35E6573FE7BC515A5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CB04339FB35E6573FE7BC515A5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vfHM7Nfu0MLV0Ma40MXPojwvaDI+IDxkaXY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j698cjVPC9zcGFuPsyp1t29qtHfyMuyxc341+7Qw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DQo8L2Rpdj4NCjx0YWJsZSBib3JkZXI9IjEiIGNsYXNzPS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K6xQ0KCQkJPC90ZD4NCgkJCTx0ZD4NCgkJCQm1pc67w/uz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taXOuw0KCQkJCTwvcD4NCgkJCQk8cD4NCgkJCQkJt6j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taXOu7XY1r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Gqz7XIy7ywDQoJCQkJPC9wPg0KCQkJCTxwPg0KCQkJCQn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CTwvcD4NCgkJCTwvdGQ+DQoJCQk8dGQ+DQoJCQkJ1dDGuLmk1tahosjLyv2hos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NCgkJCTwvdGQ+DQoJCTwvdHI+DQoJCTx0cj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MwLO80MKyxMHP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zA1MLJ+g0KCQkJPC90ZD4NCgkJCTx0ZD4NCgkJCQm+rbzDv6q3osf4t+Gy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brFDQoJCQk8L3RkPg0KCQkJPHRkPg0KCQkJCc310+r2qzE4MDUxMTU4NzI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qpuaTUsTXD+6OsxNCjrDQwMDAtNjAwMNSqL9TCo7vJ+rL6udzA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w/ujrLTz16ijrDQwMDAtNTUwMNSqL9TCo7vGt9bKuaSzzMqmMc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eixuNb3udwxw/ujrDUwMDAtNjAwMNSqL9TCo7vXysHP1LExw/uhosn6svrE2sfa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Q1MDDUqi/UwqO7suLBv9SxMsP7o6zE0KOsNDUwMC02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UwMC01NT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Qk8dGQ+DQoJCQkJva3L1dXXyqS/1bX3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y5+s7EDQoJCQk8L3RkPg0KCQkJPHRkPg0KCQkJCbP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wrczusUNCgkJCTwvdGQ+DQoJCQk8dGQ+DQoJCQkJx660qMC8MTM4MTU5OTg0OD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KKxuLmks8zKpjXD+6OsxNCjrLG+v8ajrDM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xsDkuaSzzMqmNcP7o6zE0KOssb6/xqOsNTAwMC02MDAw1Kov1MKju7q4uaQ1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1MDDUqi/UwqO7udy1wLmkNcP7o6zE0KOsNTAwMC02NTAw1Kov1MKju87EsLj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LTUwMDDUqi/UwqO70afNvbmkNcP7o6zE0KOsMz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xwdbDwKOova3L1aOp7tzStbnJt93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LH1va2xscK3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tus3GvDE3NzIxNjc3MTMxDQoJCQk8L3Rk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rfWzvbUsTLD+6OsNDAwMC02MDAw1Kov1MKju7CyyKu53MDt1LExw/uhosnzvMb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NTAwMC0xM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JPHRkPg0KCQkJCcyp0MvK0L7bt+XRudHT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rOsf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amy+sa3vNO5pNSwx/i5xbjfwrcNCgkJCTwvdGQ+DQoJCQk8dGQ+DQoJCQkJ1cXCvT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ODE4DQoJCQk8L3RkPg0KCQkJPHRkPg0KCQkJCbLZ1/e5pDEww/ujrMTQo6w1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7W5pDPD+6Giu/rQ3rmkM8P7oaK157mkM8P7o6w1MDAwLTY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1sfOotDCssTBz7/GvLzT0M/euavLvg0KCQkJPC90ZD4NCgkJCTx0ZD4NCg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DQoJCQk8L3RkPg0KCQkJPHRkPg0KCQkJCb6tvMO/qreix/jOxLuvzvfCtzEx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+Kx8zE4MzUyNjM1Mj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DIww/ujrDM1MDAtNTAwMNSqL9TCo7uzybG+u+G8xjLD+6OstPPXq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uv0enUsTXD+6OstPPXqKOsNDAwMC01MDAw1Kov1MKju8/6ytvE2sfa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zeLDs9eo1LEyw/ujrLTz16ijrDM1MDAtNj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NDLsLK+q8+4u6+5p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+rbzDv6q3osf4yui428K3MTK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Iy8rCsr8xMzg1MjY3ODcwMA0KCQkJPC90ZD4NCgkJCTx0ZD4NCgkJCQnJ+rL6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sb6/xqOsODAwMC0xMDAwMNSqL9TCo7vWyrzs1LEyw/uhorCyyKvUsTLD+6Gi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ri5pDLD+6Giu6+5pLLZ1/e5pDIww/ujrDQ1MDAtNj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3DQoJCQk8L3RkPg0KCQkJPHRkPg0KCQkJ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wrPH1MPO79K1t/7O8bnJt93T0M/euavLvsyp0Mu31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zDtKi91rXAsOzKwrSmtPPCpTjCp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obrpw8AxOTk3NTE2NzAwNw0KCQkJPC90ZD4NCgkJCTx0ZD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0M7P87GjsLIyw/ujrDQ1MDAtNTUwMNSqL9TCo7vOrNDeuaQxw/u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79K1v823/jLD+6OsMzUwMC0zO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gNCgkJCTwvdGQ+DQoJCQk8dGQ+DQoJCQkJzKnQy8rQzOyzybn6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1tDQxNPQz965q8u+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LL9tqvCtzI5usUNCgkJCTwvdGQ+DQoJCQk8dGQ+DQoJCQkJu8bZu8jjMTU4NjEwOTI1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rWw4Lmks8zKpjHD+6OsxNCjrDU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sbmkss3M/LP4yqYxw/ujrDMwMDAtNDAwMNSqL9TCo7u088zDL7LoytIv0ee74db3udyh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w/uhotbQL873ss3B7LDgoaLW97ncNsP7o6wzNTAwLTQwMDDUqi/UwqO7sryy3be/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8/6ytu+rcDtNMP7o6zFrqOsMzUwMC02MDAw1Kov1MKju7nc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jIwMC0yNjAw1Kov1MKju7f+zvHUsTE1w/ujrDI4MDAtNDAwMNSqL9TCo7vK1dL4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yMDAtMzQwMNSqL9TCo7vN8sTcuaQyw/ujrDM1MDAtNDU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4u7DutefX07/GvLzT0M/euavLvg0KCQkJPC90ZD4NCgkJCTx0ZD4NCgkJCQmzyb2o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8e2q7mk0rXUsLu3z6rCtzIw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fXA7sTIMTgwMDE0MzkwODE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MzAwMC00NTAw1Kov1MKju7mks8y8vMr11LE1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7jf0MK7t7Gj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XFufrO5Q0KCQkJPC90ZD4NCgkJCTx0ZD4NCgkJCQm4+cu8uaTStdSwx/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uLH4NOoMTgzNDQ4MzgxM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G+Lmks8zKpjXD+6OsNTAwMC04MDAw1Kov1MKju7XnxvjXsMXkuaQ1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LE1w/ujrDMwMDAtNT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xMQ0KCQkJPC90ZD4NCgkJCTx0ZD4NCgkJCQm9rcvVs6mw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0M/euavLvg0KCQkJPC90ZD4NCgkJCTx0ZD4NCgkJCTwvdGQ+DQoJCQk8dGQ+DQoJCQkJ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OTi6xQ0KCQkJPC90ZD4NCgkJCTx0ZD4NCgkJCQnR7rTkMTUwMDUyNjA5Mz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NcP7o6w0MDAwLTYwMDDUqi/UwqO7u/rQ3r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7Xjuri5pDPD+6OsMj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xMg0KCQkJPC90ZD4NCgkJCTx0ZD4NCgkJCQnMqdbd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0ae5pNK109DP3rmry74NCgkJCTwvdGQ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6tvMO/qreix/jQwsS+wrc1usUNCgkJCTwvdGQ+DQoJCQk8dGQ+DQoJCQkJwO7Ct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1MTM5OTkvMTUxOTU5ODU3ODkNCgkJCTwvdGQ+DQoJCQk8dGQ+DQoJCQkJstnX9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w/ujrMTQo6w0MDAwLTYwMDDUqi/UwqO7xre53LfWzvbUsTLD+6OstPPXqKOsND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LHtee8vMr11LEyw/uhorv60LW8vMr11LE0w/ujrMTQo6y089eo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rncwO3UsTLD+6OstPPXqKOsMzUwMC00NT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Ez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qsqivqvPuLuvuaTT0M/euavLvg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Ln9tKzO98K3MTm6xQ0KCQkJPC90ZD4NCgkJCTx0ZD4NCg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ICZuYnNwOyA4NzY3NjE4OC8xODM0NDgzNTUyOQ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NcP7o6wzNTAwLTUwMDDUqi/UwqO70dC3otb6wO0xw/ujrLG+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x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wrsmto6jW0Ln6o6nQ9cT9vMH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vq28w7+qt6LH+LH1va2xscK3N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jLysKyvzgwNzM1MTY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xvi5pLPMyqYxw/ujrLG+v8ajrDUwMDAtODAwMNSqL9TCo7u31s72vLzK9dSxN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jAwLTYwMDDUqi/UwqO70sex7by8yvXUsTHD+6OsNDAwMC01MDAw1Kov1MKju0RD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1MDAtNDUwMNSqL9TCo7vQtsHPuaQyw/ujrDM1MDAtNDAwMNSqL9TCo7uw/New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74bzGMsP7oaLIy8rC16jUsTHD+6OstPPXqKOsMzI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E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LxLqjzu/Stbf+zvH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VxbqjvvwNCgkJCTwvdGQ+DQoJCQk8dGQ+DQoJCQkJwerUsMK3O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u6q5+jE4OTYxMDE3Nzc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jveDUsTEww/uhorGjsLIxMMP7o6wxODMwLTIxMDDUqi/UwqO7z+7Ev76twO00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OxNSxMsP7o6y089eoo6wyNTAwLTMwMDDUqi/UwqO7sO+z+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w0KCQkJPC90ZD4NCgkJPC90cj4NCgkJPHRyPg0KCQkJPHRkPg0K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V8dHH1sbA5L/VtffJ6LG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cXotA0KCQkJPC90ZD4NCgkJCTx0ZD4NCgkJCQnVxc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9rca9wrcxODC6xQ0KCQkJPC90ZD4NCgkJCTx0ZD4NCgkJCQnIy8rCsr8xMzg1MjY5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m157/Yz+S908/fuaQy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QUS7+tC11sbNvDLD+6OsMzUwMC01MDAw1Kov1MKju9PNxuG5pDLD+6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eluri5pDPD+6OsMzAwMC01MDAw1Kov1MKju7mk0tXUsTL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vXX3LmkMcP7o6w4MDAwLTEwMDAw1Kov1MKju7TyxKW5pDLD+6OsMzAwMNSqL9TCo7v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LmkM8P7o6wzMD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cNCgkJCTwvdGQ+DQoJCQk8dGQ+DQoJCQkJva3L1dXXyqS/xry8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PC90ZD4NCgkJCTx0ZD4NCgkJCQmzzr2t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N7rFDQoJCQk8L3RkPg0KCQkJPHRkPg0KCQkJCdbcvNGxtDE1OTYxMDM1NTI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60LXJ6LzGyqY1w/ujrLG+v8ajrDMwMDAtNjA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wMDAtNjAwMNSqL9TCo7vrsruhuri5pDPD+6OsNTAwMC04MDAw1Kov1MKju7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sta53DHD+6OsNDAwMC02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4DQoJCQk8L3RkPg0KCQkJPHRkPg0KCQkJCb2ty9W6o8yptKyy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6LG409DP3rmry74NCgkJCTwvdGQ+DQoJCQk8dGQ+DQoJCQkJ0+G9qL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zDtKixscK3ODi6xQ0KCQkJPC90ZD4NCgkJCTx0ZD4NCgkJCQnA7tDC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ODc2NjU5MTUvMTM2MTUxODc2MD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k1/e5pDXD+6Gi083G4bmkNcP7oaK7+tC1yei8xjPD+6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ztbmkMsP7o6w1MDAw1Kov1MKju9ewxeS5pDXD+6Gi79u0srmkM8P7oaK78NHm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MsP7o6w1MDAw1Kov1MKju7mk0tXUsTLD+6OsMzAwMNSqL9TCo7vSutG5oaK158b4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0NTAw1Kov1MKju7TyxKW5pDLD+6OsND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xOQ0KCQkJPC90ZD4NCgkJCTx0ZD4NCgkJCQm9rcvV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1OzT0M/euavLvg0KCQkJPC90ZD4NCgkJCTx0ZD4NCgkJCQnR7tXZ1P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KrW8dXyuaTStbyvvtvH+A0KCQkJPC90ZD4NCgkJCTx0ZD4NCgkJCQnL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NTA1Mjg3MjM5Mw0KCQkJPC90ZD4NCgkJCTx0ZD4NCgkJCQnBorO1uaQ0w/uhou/btLK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Y1MDAtMTEwMDDUqi/UwqO7wOTX97mkMsP7o6zE0KOsNDUwMC01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0MvK0Mnqwfq7r7mk09DP3rmry7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jK6Ljbwrcz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dS+1cfZODI3Mzg5OTgvMTM5NjEwMDkwNj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2w/ujrLTz16ijrDQwMDAtNTAwMNSqL9TCo7uy2df3uaQxMMP7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OCzpDLD+6GiRENTMsP7o6y089eoo6w0MDAwLTU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DSuKPDxcG4083T0M/euavLvg0KCQkJPC90ZD4NCgkJCTx0ZD4NCgkJCQnB9c+yw8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NHYva3CtzE2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7bUxtTGMTM5NTI2MjU5OTgNCgkJCTwvdGQ+DQoJCQk8dGQ+DQoJCQkJz/rK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ODAwMNSqL9TCo7uy5rO1uaQxw/ujrDMwMDAtNDAwMNSqL9TCo7u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MDAtNDAwMNSqL9TCo7vN+cC0u+G8xjHD+6Gi0rXO8cTax9ox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y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5/bSsuNvO8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e9x+wNCgkJCTwvdGQ+DQoJCQk8dGQ+DQoJCQkJvq28w7+qt6LH+MrouNvCtz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Hrsfv1MYxODAwMTU1NTA1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19bO1y767+jLD+6OsxNCjrDUwMDAtMTAwMDDUqi/UwqO7tc3Ruc6s0N6157mk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QwMDAtNj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w0KCQkJPC90ZD4NCgkJCTx0ZD4NCgkJCQm9rcvVw/nP6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TwvdGQ+DQoJCQk8dGQ+DQoJCQkJvq28w7+qt6L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EwusUNCgkJCTwvdGQ+DQoJCQk8dGQ+DQoJCQkJseW80cD2MTgwODM3MDUxM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tnX97mkOcP7o6w0NTAwLTQ5MDDUqi/UwqO7sLLIq9SxM8jL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kJCTwvdGQ+DQoJCQk8dGQ+DQoJCQkJva3L1b31vKbKtdK1ucm3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UzsC5+g0KCQkJPC90ZD4NCgkJCTx0ZD4NCgkJCQm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K428K3MTC6xSZuYnNwOw0KCQkJPC90ZD4NCgkJCTx0ZD4NCgkJCQnHrs7EzNU4NzY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MzQwMTIwODY1OA0KCQkJPC90ZD4NCgkJCTx0ZD4NCgkJCQnOxNSxMs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+5pLLZ1/e5pDIww/uhokRDU7LZ1/e5pDjD+6OsNDAwMC03MDAw1Kov1MKju7Cy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G+v8ajrDgwMDAtMTAwMDDUqi/UwqO70sex7bmkNMP7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zs0enUsTTD+6OsNDAwMC03MDAw1Kov1MKhoru3saO5pLPMyqYyw/ujrLG+v8ajrDY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NCgkJCTwvdGQ+DQoJCTwvdHI+DQoJCTx0cj4NCgkJCTx0ZD4NCgkJCQk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sMK/rdK9wcbJ6LG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vPQoca9DQoJCQk8L3RkPg0KCQkJPHRkPg0KCQkJCbTzyfq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1ffCt8730dMxusUNCgkJCTwvdGQ+DQoJCQk8dGQ+DQoJCQkJzMbUxjEzOTA1MjY1MDg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Xnu7DP+srbu9i3w9SxMTDD+6OsMTgz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0LXWxs281LEyw/ujrDE4MzAtMzU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Ng0KCQkJPC90ZD4NCgkJCTx0ZD4NCgkJCQnN8rXDu6+5pK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NCgkJCTwvdGQ+DQoJCQk8dGQ+DQoJCQkJs8Kw7sbs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tvMO/qreix/ix9b2txM/CtzG6xQ0KCQkJPC90ZD4NCgkJCTx0ZD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t8k4NzY3OTUwMC8xMzA5MjI5MDEyOA0KCQkJPC90ZD4NCgkJCTx0ZD4NCgkJCQm7+t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0sfOrNDeMsP7o6zE0KOsNDAwMC01MDAw1Kov1MKju7D817C5pDX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I/bfPstnX97mkMsP7o6wzNTAwLTQ1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jc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qPQy7SssrC7+tC109DP3rmry74NCgkJCTwvdGQ+DQoJCQk8dGQ+DQoJCQkJ0KTLxMf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PHx/i5pNK11LC+rcOztLTStdS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Huy9i28DgyODIxODE2LzE1MDUyODczMDk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Dk1/czw/uhorXnurgzw/uhorO1tLKhotfqtLIzw/ujrDQ1MDAtNTU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0NTAwLTUwMDDUqi/UwqO7u/rQtcnovMYyw/ujrDQ1MDAtNT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DO1szYtvu7r7mk09DP3rmry74NCgkJCTwvdGQ+DQoJCQk8dGQ+DQoJCQkJ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vDQoJCQk8L3RkPg0KCQkJPHRkPg0KCQkJCb6tvMO/qreix/jNqL2txM/CtzE2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9e1wruiMTc3Nzg3MTk2OD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RENTstnX97mkMTXD+6OsNDAwMC02MDAw1Kov1MKju7vhvMYxw/ujrLTz16i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ru316jUsTPD+6OstPPXqKOsz/rK276twO01w/ujrLTz16ijrDUwMDA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ncwO25pLPMyqYyw/ujrLTz16ijrDYwMDAtODAwMNSqL9TCo7vWyrzs1LE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Q0KCQkJPC90ZD4NCgkJCTx0ZD4NCgkJCQm9rcvVvfDF9LfAu/Cw5dK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+/TwLijDQoJCQk8L3RkPg0KCQkJPHRkPg0KCQkJCbPH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XUsLT3zfXCtzm6xQ0KCQkJPC90ZD4NCgkJCTx0ZD4NCgkJCQmzwr7Vu6o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TUxOA0KCQkJPC90ZD4NCgkJCTx0ZD4NCgkJCQnN+MLnz/rK2zbD+6OsMz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Iww/ujrMTQo6w0NTAwLTY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ANCgkJCTwvdGQ+DQoJCQk8dGQ+DQoJCQkJva3L1cKh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PQz965q8u+DQoJCQk8L3RkPg0KCQkJPHRkPg0KCQkJCcHoz6bJ+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8zsypzuW98Lv6teezxzMtMTE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0KG3vDE1MDYxMDgzODUzDQoJCQk8L3RkPg0KCQkJPHRkPg0KCQkJCcj1tee5p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e/tee5pDLD+6OsMjUwMC0zODAw1Kov1MKju7vhvMYxw/uhos7E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L9TCo7uxo7CyMzDD+6OsMjAwMC0z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x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xti+yfrO79bGxrfT0M/euavLvg0KCQkJPC90ZD4NCgkJCTx0ZD4NCgkJCQmzwsbkw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MrouNvCtzIw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L7PvDg3MDEzMzA3LzE4MTM2OTM5Mzk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DXD+6OsxNCjrDMwMDAtNjAwMNSqL9TCo7uwsru31LExw/ujrMTQ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+G8xjLD+6GizeLDszLD+6GizsTUsTLD+6Gista53DHD+6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M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W99bPMur2/1b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3NbSw/cNCgkJCTwvdGQ+DQoJCQk8dGQ+DQoJCQkJs8fH+Lmk0rXUs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usUNCgkJCTwvdGQ+DQoJCQk8dGQ+DQoJCQkJzO/S+DEzOTUyNjU1MzE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/6ytu+rcDtMsP7o6w1MDAwLTE1MDAw1Kov1MKju8/6ytvW+sDtMs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wzMDAwLTUwMDDUqi/UwqO7zt7Iy7v6t8m/2MrWM8P7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z7XXqNSxM8P7o6wzMDAwLTUwMDDUqi/UwqO706LT77et0usxw/u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3cq71LExw/ujrDQwMDAtNjAwMNSqL9TCo7u6vb/V16jStbG+v8ahotHQvr/J+j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w0KCQkJPC90ZD4NCgkJPC90cj4NCgkJPHRyPg0KCQkJPHRkPg0K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Lbgw8DKs8a3w7PS1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c0/ENCgkJCTwvdGQ+DQoJCQk8dGQ+DQoJCQkJva3GvbGx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DQoJCQk8L3RkPg0KCQkJPHRkPg0KCQkJCbLc0/ExMzgwNTI2NTE3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x8f40rXO8dSxMsP7o6wyODAwLTUwMDDUqi/UwqO7z+fV8tK1zvH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2NTAw1Kov1MKju7LWv+K3orv11LExw/ujrDI4MDAtMzgwMNSqL9TCo7u4+rWlxeT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QwMDDUqi/UwqO7u+G8xtb6wO0xw/ujrDI4MDAtN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sLK80c7v0rW53MDt09DP3rmry74NCgkJCTwvdGQ+DQoJCQk8dGQ+DQoJCQkJ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CQkJPC90ZD4NCgkJCTx0ZD4NCgkJCQm2q8jzwrc4OL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cvMq7qjE1MTkwNjAwMDk4DQoJCQk8L3RkPg0KCQkJPHRkPg0KCQkJCbGjsLI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wMC00MDAw1Kov1MKju7GjveDUsTEww/ujrDE4MzAtMjUwMNSqL9TCo7vP+7/Y1rWw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Mj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NQ0KCQkJPC90ZD4NCgkJCTx0ZD4NCgkJCQm9rcvVtqbN+tKxvfCyxMH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669ocPxDQoJCQk8L3RkPg0KCQkJPHRkPg0K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7t8+qwrcyNrrFDQoJCQk8L3RkPg0KCQkJPHRkPg0KCQkJCbahx8fHxzE4MTUx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DQoJCQk8L3RkPg0KCQkJPHRkPg0KCQkJCbLZ1/e5pDIww/ujrMTQo6w2MDAwLTk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LD+6OsxNCjrLTz16ijrDM1MDAtNTUwMNSqL9TCo7uy1rncMsP7oaLP+srbvOb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QwMDDUqi/UwqO7zeLDs9SxMsP7o6zFrqOssb6/xqOsMz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1LEyw/ujrMWuo6y089eoo6wyODAwLTM1MDDUqi/UwqO7uri5pDL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CyMsP7o6wyNTAwLTM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YNCgkJCTwvdGQ+DQoJCQk8dGQ+DQoJCQkJzKnW3cDKyPO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bD80MW6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437jbx/jTwLCy1t7V8sPxuLvCtza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xeWr1tAxNTI5ODQ1Nzg0Ng0KCQkJPC90ZD4NCgkJCTx0ZD4NCgkJCQnWysG/uaSzzMqm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cNCgkJCTwvdGQ+DQoJCQk8dGQ+DQoJCQkJuqPD96Oova3L1aOpu7e+s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Cs9DCvu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zsSy/barwrexsbLgDQoJCQk8L3RkPg0KCQkJPHRkPg0KCQk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7DEzODUyODg0ODE1DQoJCQk8L3RkPg0KCQkJPHRkPg0KCQkJCbq4uaQ1w/uhornctc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+7TvfC5pDXD+6OsNDAwMC01MDAw1Kov1MKju9ewxeS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WvzajJ6LzGyMvUsTXD+6OsMzAwMC01MDAw1Kov1MKju9Gnzb2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Wudwxw/ujrMTQo6y089eoo6wzMDAwLTQ1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g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u8q52rTzvsa16g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frH7NbQwrcxOTK6xQ0KCQkJPC90ZD4NCgkJCTx0ZD4NCgkJCQnDt7vb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zgwNzM3MjI4LzE4MjUyNjU2MDYw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1dL41LEyw/ujrDIzMDAtMjcwMNSqL9TCo7vR57vh1KS2qDL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u6rMqbXnwaa5pLPM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zP4MjnDQoJCQk8L3RkPg0KCQkJPHRkPg0KCQkJCdT4zM7Ct7arvbyx5LXny/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cXT0b+hMTg5NTExNzkxMz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eTN+NGyytPUsTE1w/ujrDI1MDAtNTAwMNSqL9TCo7vXysHP1LEz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m/xsjzyMi8vMr1o6i9rcvVo6n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1NDCufoNCgkJCTwvdGQ+DQoJCQk8dGQ+DQoJCQkJ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o7TlDQoJCQk8L3RkPg0KCQkJPHRkPg0KCQkJCb250MLMzjE1OTYxMDIxNDk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q4uaQxMMP7oaK74bzGMcP7oaK08sSluaQyw/uhorLJubr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3L6twO3W+sDtMcP7oaK/zbf+McP7oaLTzcbhuaQyw/ujrDMwMDDUqi/UwqO7z/rK2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IrzOGzyaO70afNvbmkMTDD+6OsMjU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M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zNDEvczT/dfJ0a+3/s7xsr8NCgkJCTwvdGQ+DQoJCQk8dGQ+DQoJCQkJx67R9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8zrijufq8yrPHRDAztLExMTPK0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7Nm7MTUyNjEwNzI3NjINCgkJCTwvdGQ+DQoJCQk8dGQ+DQoJCQkJvczT/cXg0bU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zKjP+srbMcP7o6wzMDAwLTg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INCgkJCTwvdGQ+DQoJCQk8dGQ+DQoJCQkJzKnQy9LD1se/xry8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DQoJCQk8L3RkPg0KCQkJPHRkPg0KCQkJCbPC08DHv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439DCvLzK9bL60rW/qreix/jIy7LFv8a8vLnjs6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MvKwrK/MTUxOTU5NDczNjQNCgkJCTwvdGQ+DQoJCQk8dGQ+DQoJCQkJx7DMqNb3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zMDAtNTAwMNSqL9TCo7vHsMyovdO0/TPD+6OsMjYwMC0zNTAw1Kov1MKju8KlsuP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zAwLTQyMDDUqi/UwqO7v823v7ncvNI1w/ujrDI0MDAtMzMwMNSqL9TCo7tQQd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zMDAtNDIwMNSqL9TCo7vK1dL41LExw/ujrDI1MDAtMzAwMNSqL9TCo7uxo7CyM8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TQwMDDUqi/UwqO7SVQgJm5ic3A7IDHD+6OsMjYwMC0zMDAw1Kov1MKjrLf+zvHUsaGi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sP7o6wyO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zDQoJCQk8L3RkPg0KCQkJPHRkPg0KCQkJCb2ty9W2psqizu/StbncwO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Stri7yfoNCgkJCTwvdGQ+DQoJCQk8dGQ+DQoJCQkJ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uK4yMLrFwqUNCgkJCTwvdGQ+DQoJCQk8dGQ+DQoJCQkJ1dS98LuoMTM5NTI2NTkzO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aOwsjEww/ujrMTQo6wxODMwLTI1MDDUqi/UwqO7saO9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xODMwLTI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DQNCgkJCTwvdGQ+DQoJCQk8dGQ+DQoJCQkJva3L1dPAyqS6o9Hz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PCx8e35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7bXp1fLFqbOhwrc4OLrFDQoJCQk8L3RkPg0KCQkJPHRkPg0KCQkJCbOj5sMxODA2MTAw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m/1bX3ytu688jL1LEz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0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34buq0cy+xt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ozsS7qg0KCQkJPC90ZD4NCgkJCTx0ZD4NCgkJCQm437jbx/i98LjbsbHCt873su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8LQodHgMTMzNjUyMjM4MD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qzpDLD+6Osxa6jrDMwMDAtNTAwMNSqL9TCo7vTqtK11LE1w/ujrMWu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rWw4NSxNcP7o6zE0KOsMTg1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Ng0KCQkJPC90ZD4NCgkJCTx0ZD4NCgkJCQnMqdDLytC2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DQoJCQk8L3RkPg0KCQkJPHRkPg0KCQkJCdLzxubGv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608qn1fLQy9K1wrcxOLrFDQoJCQk8L3RkPg0KCQkJPHRkPg0KCQkJCdLz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TA1MjY2NzU4DQoJCQk8L3RkPg0KCQkJPHRkPg0KCQkJCcbVs7W5pDLD+6OsNT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9v9i5pMjLMsP7o6w0NTAwLTYwMDDUqi/UwqO7ts3U7LmkyMsyw/u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7NHp1LEyw/ujrDQwMDAtNTAwMNSqL9TCo7u5pNLVuaSzzMqmMsP7oaLWysG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w1MDAwLTcwMDDUqi/UwqO7s7W85Nb3yM4yw/ujrDYwMDAtODAwMNSqL9TCo7u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NTAwLTUwMDDUqi/UwqO7ts25pNGnzb0yw/ujrDM1MDAtNDUwMNSqL9TCo7uz5b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Nw0KCQkJPC90ZD4NCgkJCTx0ZD4NCgkJCQnW0LH4ur3Bqr/GvLy5ybfd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wO6/oc6hDQoJCQk8L3RkPg0KCQkJPHRkPg0K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C088n61LDH+A0KCQkJPC90ZD4NCgkJCTx0ZD4NCgkJCQnW3Ma8MTM3NzU3ODYw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efX09ewxeS5pDMww/ujrDQwMDAtNT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2w/ujrDM1MDAtNTAwMNSqL9TCo7vJ6LzG1LEyw/ujrLG+v8a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0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35efisLLXsLmks8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2oc6wDQoJCQk8L3RkPg0KCQkJPHRkPg0KCQkJCcyp1t3SvdKpuN/Qwsf4savQ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q77Fwrc5usUNCgkJCTwvdGQ+DQoJCQk8dGQ+DQoJCQkJtqHOsDEzODAxNDMzMjI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G5waa53LXAvOyy4tSxMsP7o6wzNTAwLTY1MDDUqi/Uw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CB04339FB35E6573FE7BC515A5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CB04339FB35E6573FE7BC515A5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