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1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E8CFCBF6CAFB96DA17D444839A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E8CFCBF6CAFB96DA17D444839A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g0ObzSxvPStdfu0MLV0Ma40MXPotK7wMCx7TwvaDI+IDxkaXY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zKnW3cjLssXN+DQ5vNLG89K11+7QwtXQxrjQxc+i0rvA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Pg0KCTx0YWJsZSBib3JkZXI9IjE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m9yZGVyY29sb3I9IiMwMDAwMDAiIGNsYXNzPSI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0Ym9keT4NCgkJCTx0cj4NCgkJCQk8dGQ+DQoJCQkJCTxwPg0KCQkJCQkJtaX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CgkJCQkJPC9wPg0KCQkJCTwvdGQ+DQoJCQkJPHRkPg0KCQkJCQk8cD4NCgkJCQkJCbja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cjLyv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dGnwP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jazrvWsNT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yc+6o7rs0MfDwL+twfrGt8XGudzA7dPQz965q8u+zKnW3bfW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CQk8L3A+DQoJCQkJPC90ZD4NCgkJCQk8dGQ+DQoJCQkJCTxwPg0KCQkJCQkJ1dDJ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JPC9wPg0KCQkJCTwvdGQ+DQoJCQkJPHRkPg0KCQkJCQk8cD4NCgk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bTz16g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crswbfKudPDsOy5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CpbLjudzA7dSx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y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089eo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T0NK7tqi5tc2o0K2198TcwaY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m437y206rP+tb3udw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Y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bTz16g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dPQ0ru2qNOqz/rE3MGm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r3D5snovMY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QkJPC9wPg0KCQkJCTwvdGQ+DQoJCQkJPHRkPg0KCQkJCQk8cD4NCgkJCQkJ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NCgkJCQkJPC9wPg0KCQkJCTwvdGQ+DQoJCQkJPHRkPg0KCQkJCQk8cD4NCgkJCQkJCcrs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cHOhomFptcjI7bz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0NDV/teo1LE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I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Tz0ac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rswbfKudPDsOy5q8jtvP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yb3dzcGFuPSIzIj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tLrR4NG2t8nQxc+iv8a8vNPQz965q8u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OxNSx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xN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tPPXqA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xtXNqLuwserXvKOsubXNqLHttO/E3MGmvNGju8rswbey2df3sOy5q9fU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sbi8sE9GRklDRcjtvP6juw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3iw7PGvcyo1MvTqteo1L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I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Tz0ac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dOi0+82vLa8sNLUyc+jrMTcubvK6dC0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/Nt/4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Mw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439bQ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4NCgkJCQkJPHA+DQoJCQkJCQnMqcjw0r3Tw8a3o6jMqdbdo6n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CQk8L3A+DQoJCQkJPC90ZD4NCgkJCQk8dGQ+DQoJCQkJCTxwPg0KCQkJCQkJssm5u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gkJCQkJPC9wPg0KCQkJCTwvdGQ+DQoJCQkJPHRkPg0KCQkJCQk8cD4NCgk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bTz16g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LJubrQ0NK1Ms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udi5pNf3vq3R6Q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3iz/rStc7x1LG6zbWl1qTUs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w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tPPRp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06LT77vyufq8ysOz0tfP4LnY16jStaOs06LT7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1MnPJm5ic3A7MzAwMC02MDAw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yfqy+rzGu64vzu/Bz7ncwO0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I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bTz16g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vhcGhvdG9zaG9w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ry8yvXIy9Sx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DQoJCQkJCTwvcD4NCgkJCQk8L3RkPg0KCQkJCTx0ZD4NCgkJCQkJPHA+DQoJ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DQoJCQkJCTwvcD4NCgkJCQk8L3RkPg0KCQkJCTx0ZD4NCgkJCQkJPHA+DQoJCQkJCQm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yxMHP16jStaOszuXE6tLUyc/P4LnYuaTX976t0ekmbmJzcDs1MDAwLTEwMDAw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rexo7mks8zKp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g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A0KCQkJCQk8L3A+DQoJCQkJPC90ZD4NCgkJCQk8dGQ+DQoJCQkJCTxwPg0KCQkJCQkJ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ssTBz9eo0rWjrNK7xOrS1MnPUUG5pNf3vq3R6SZuYnNwOzQwMDAtNjAwM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sbjW97nc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CTwvcD4NCgkJCQk8L3RkPg0KCQkJCTx0ZD4NCgkJCQkJPHA+DQoJCQkJCQm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m7+rXn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oaK7+tC119S2r7uvz+C52Neo0rWjrDXE6tLUyc/P4LnYuaTX976t0ek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NCgkJCQkJPC9wPg0KCQkJCTwvdGQ+DQoJCQkJPHRkPg0KCQkJCQk8cD4NCgkJ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mz9db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+DQoJCQkJCQnMqdbd08Cw7tbYuaTT0M/euavLv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zbO8xtC0usU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E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jf1t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dPQzbO8xtC0usW+rdHpo6zE3LPUv+DEzcDN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yeixuM6s0N65pA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Q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N/W0A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Lyw0tTJz9GnwPqjrNb30qq4utTwuavLvsfFyr3G8NbYu/qhotPN0bm7+qGi0bnBprv6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Xu/q1yMnosbi158b4L7v60LW3vcPmtcTOrNDeo6y+37G4yv2/2LrNyeixuM6s0N6+rdHp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dbKvOzUsQ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uN/W0A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9DSu7aotcTKts28u/m0oaOs09DB47z+vNO5pLe9w+a1xLmk1/e+rdHp1d/Txc/Ioa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NTAwLTQ1MD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J+rL6udzA7db6wO0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U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Tz16g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autcRDQUTWxs28oaPQrdb6s7W85Nb3yM621LO1vOS5pNf3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uaTX97CyxcW1y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bLZ1/e5p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j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P11tA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dPQzt6+rdHpvvm/yaOsxNyz1L/gxM3AzdPFz8g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VsqPBp8qmuLU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JPC9wPg0KCQkJCTwvdGQ+DQoJCQkJPHRkPg0KCQkJCQk8cD4NCgkJCQkJ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CgkJCQkJPC9wPg0KCQkJCTwvdGQ+DQoJCQkJPHRkPg0KCQkJCQk8cD4NCgkJCQkJCdPQ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xNyz1L/gxM3AzSZuYnNwOzUwMDAtNzAwM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bjWssTA4Lzs0en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M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uN/W0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u+G158TUzsS1tbXEtKbA7bHg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tNPKwr3wyvSyxMHPvOzR6bmk1/fV39PFz8g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yb3dzcGFuPSIzIj4NCgkJCQkJPHA+DQoJCQ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98urvfDK9LLEwc/T0M/euavLvg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xLjP37LbvLzK9bmks8zK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w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tPPXqA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09DP7sS/yei8xszhs8mjrM3itdjUsbmkuavLvszhuanKs8v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/rK2w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w0KCQkJCQk8L3A+DQoJCQkJPC90ZD4NCgkJCQk8dGQ+DQoJCQkJCTxwPg0KCQkJCQk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CQkJCQk8L3A+DQoJCQkJPC90ZD4NCgkJCQk8dGQ+DQoJCQkJCTxwPg0KCQkJCQkJtdfQ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vTUwMDCjrLmry769u87lz9WjrMTq1tWwtLHIwP3P+srbzOGzyaOszeK12NSxuaS5q8u+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y94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y2df3uaQ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Y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bP11tA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GjtdfE6tC9NDAwMDC1vTUwMDAwo6y5q8u+vbvO5c/Vo6y8xrz+1sa24MDNtuC1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2NSxuaS5q8u+zOG5qcqzy9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yb3dzcGFuPSI3Ij4NCgkJCQkJPHA+DQoJCQkJCQnMqdbdytDCybav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Eu6/S1cr1t6LVudPQz965q8u+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Q0NX+zsTUs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g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tPPXqA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09DNxbbTus/X976ryfG6zb600rW+q8nxo6zWtNDQwabHv6Osv7nRucTcwabHv6Os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yM7QxKGj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vKrL+8DPyqY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U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bTz16g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GhosjIsK69zNP9ysLStaOsvt+xuMG8usO1xL3MyqbWsNK1stnK2LrN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yrajrNf2ysLMrLbIu/28q6Osv7nRucTcwabHv6O7Jm5ic3A7Mrj5vt3Rp9Sx0OjH89Lp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OyrG85Lywytq/zsa1wsqjuzOhotTa0um2qLXEt7bOp8Tao6yxo9akytq/zr34tsi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rQs6HXqNSx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9eoDQoJCQkJCTwvcD4NCgkJCQk8L3RkPg0KCQkJCTx0ZD4NCgkJCQkJPHA+DQoJCQkJ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7Cx6te8o6zT0MfXus3BpqGi08TErLjQo6y5tc2oxNzBpse/o6zE3LPUv+DEzcDNo6y8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uKOsvt/T0NK7tqi1xL+qzdi+q8nxo6zE3Lm7s+S31sDtveK5pNf3tcTQ1NbKo6zT0Me/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uNCjrMG8usO1xNaw0rWy2crYo6yzz9DFytjKsaOo09DA1sb3zNizpLvy09C5/cXg0bWh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pNf3vq3R6dXfv8nKyrWxt8W/7deo0rXSqsfzo6zTxc/Iv7zCx6OpoaM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st+7rg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Qk8L3A+DQoJCQkJPC90ZD4NCgkJCQk8dGQ+DQoJCQkJCTxwPg0KCQkJCQkJtPPX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MaGiytCz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orLfu66hornjuObP4LnY16jStbTz16i8sNLUyc/Rp8D6o6jT0M/gudi5pNf3vq3R6bXEv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0afA+tKqx/OjqSZuYnNwOzKhosrswbfVxs7Vb2ZmaWNlsOy5q8jtvP6jrMTcubvK7MG3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QVKOsyuzPpHBob3Rvc2hvcLywxuTL/M28z/G0psDtyO28/tPFz8ijuyZuYnNwOzOhori6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1fvM19Oqz/q3vbC4tcTWtNDQuaTX97KiuLrU8Lj3uPbH/rXAvfjQ0Mq1yqmhozShot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ubXNqMTcwaahotPQu+7BpqGi09C0tNTs0NShos7E19a5prXX1PrKtaOsyunD5rHttO/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ju77f09C2wMGitcSy37uuxNzBpqGj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u+62r8DPyqY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bTz16g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Ghori61PC1o8jOu+62r7Lfu66hotfp1q+h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1yKOozcvO6b78yMvTxc/Io6kyoaLE3LPUv+DEzcDNoaK4u9Pa1PDIztDEoaLKwtK10MSjr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q8nxvLDNxbbTvqvJ8aOsvt/T0L/Nu6e3/s7xtbzP8sDtxO68sL3Px7+1xLm1zajE3MGm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0oaLPsrCuvczT/crC0rWhotDUuPHR9LnioaK+38fXus3BpqGi09C9z8e/tcTKytOm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z+zBptLUvLDRp8+wxNzBpqO7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09e2+b3MyqY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g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Tz16g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GhotLyssTKqb3Mo6zE3Lm7xvS3orqi19O1xMu8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osjIsK69zNP9ysLStaOs1/bKwsystsi7/byro6y/udG5xNzBpse/o7ozoaLT0Me/wdL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rMG8usO1xNaw0rWy2crYo6yzz9DFytjKsaOo09DA1sb3zNizpKOs09DP4LnYxeDRtb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1d+/ycrKtbG3xb/t16jStdKqx/OjrNPFz8i/vMLHo6mhow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c/6ytv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089eo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m5tc2oxNzBpse/o6zT0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6z9f3us2+tNK1vqvJ8aOs1rTQ0MGmx7+jrL+50bnE3MGmx7+jrLi709DU8MjO0MSho6Oo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b0rWhos/6ytvA4Lmk1/e+rdHp1d/Txc/Io6k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yb3dzcGFuPSI5Ij4NCgkJCQkJPHA+DQoJCQkJCQn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LGsvqxo8/Vucm33dPQz965q8u+zKnW3crQt9a5q8u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XpLXq1LE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Q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Tz0ac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m1zajE3MGmx7+jrNf2ysLIz9XmoaLX0M+4oaLRz733o6y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tse/Jm5ic3A71MLQvTYwMDAtODAwM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bj2tPu0+7rzudzA7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M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tPPXq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zXW3Mvq0tTPwqOs1/bKwsjP1eah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otHPvfejrNPQzcW2076ryfG6zbmk1/fIyMfp1MLQvTQ1MDAtODUwM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1dW50rW42g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NCgkJCQkJPC9wPg0KCQkJCTwvdGQ+DQoJCQkJPHRkPg0KCQkJCQk8cD4NCgkJCQkJ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CgkJCQkJPC9wPg0KCQkJCTwvdGQ+DQoJCQkJPHRkPg0KCQkJCQk8cD4NCgkJCQkJCb3w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oaK0rLKwoaK7+tC1tcjP4LnY16jStdPFz8iju9f2ysLIz9Xm0c+996Os09C9z8e/1PDI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wtK10MQmbmJzcDvUwtC9NjUwMC04NTAw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Pg0KCQkJCQkJsum/sbaoy/C42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N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tPPRp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s7XBvrmks8yhosb7s7W3/s7xtc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709C9z8e/1PDIztDEoaLKwtK10MS6zbm1zai9u8H3xNzBpiZuYnNwO9TC0L02NTAw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/zbunvq3A7bja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xMA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tPPRp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srvP3qOs1/bKwsjP1eahotfQz7ihotHPvfejrNPQzcW2076ryfG6zbmk1/fI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49rT7t+e/2Lja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y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089Gn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T0Lfnv9i+rdHp1d/Txc/Io6zX9srCyM/V5tHPvfejrNTwyM7QxMe/oaLT0M3F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us25pNf3yMjH6aGj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uPa0+9K1zvG+rcDtuNo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Ew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089eo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yu8/eo6y98MjaoaKxo8/VtcjXqNK108XPyL+8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zai7sLrDo6y5tc2oxNzBpse/oaM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mzpMbau6TA7bGjz9XXqNK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xN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tPPXq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s/XKvNGnwPrIq8jV1sa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LDM11tzL6tLUz8IsuaTX97XYteO9qtHfo7vXqNK1srvP3qOsSVShorLGzvGhotK90aeh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qNK108XPyCZuYnNwO9TC0L00MDAwoao1MDAw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yMvJy7j619m42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O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tPPRp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0r3SqdGnoaK3qNGnz+C52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vLDIy8nLuPrX2bX3sum6zbC4vP7L38vPo6mju9PQvc/Hv9TwyM7QxKGiysLStdDEus25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98TcwaYmbmJzcDvUwtC9NjUwMC04NTAw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m93c3Bhbj0iMTAiPg0KCQkJCQk8cD4NCgkJCQkJCcyp1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1tC5+tK90qmzx7/Yucm8r83F09DP3rmry7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f+zvHUs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g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xuTL+w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09C5pNf3vq3R6dXf08XPyL+8wsc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PHA+DQoJCQkJCQnK1dL41L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I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cbky/s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dPQuaTX976t0enV39PFz8i/vML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w+a148qm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5Mv7DQoJCQkJCTwvcD4NCgkJCQk8L3RkPg0KCQkJCTx0ZD4NCgkJCQkJPHA+DQoJCQkJ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1/e+rdHp1d/Txc/Iv7zCxw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bP4yqazp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xuTL+w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1Nq089DNyrPMw9PQvq3R6dXf08XPyL+8wsc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o73g1LE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JPC9wPg0KCQkJCTwvdGQ+DQoJCQkJPHRkPg0KCQkJCQk8cD4NCgkJCQkJCbjf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dPQ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39PFz8i/vMLH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z7TN67mk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0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G5Mv7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T0Lmk1/e+rdHp1d/Txc/Iv7zCx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8cD4NCgkJCQkJCc7Ew9g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I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bTz16g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MtNcTq0tTJz7mk1/e+rdHpo6y4+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tLLEwc/V39PFz8i/vMLH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s/jK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N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uN/W0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09C5pNf3vq3R6dXf08XPyL+8wsc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QodXyx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t/7O8cHssOA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JPC9wPg0KCQkJCTwvdGQ+DQoJCQkJPHRkPg0KCQkJCQk8cD4NCgkJCQkJ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CgkJCQkJPC9wPg0KCQkJCTwvdGQ+DQoJCQkJPHRkPg0KCQkJCQk8cD4NCgkJCQkJCbvh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0++jrNDOz/O80aOs09C5pNf3vq3R6dXf08XPyL+8wsc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H0MXk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M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cbky/s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dPQuaTX976t0enV39PFz8i/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CTxwPg0KCQkJCQkJzKnW3bn6zKm74dW5udzA7dPQz965q8u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m74dLpss3S+9b3ud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dbQ16jW0Ly8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T0Mj9xOrS1MnP0Me8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3MDtvq3R6Q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vh0umyzdL7t/7O8dSx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x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W0Neo1tC8v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09DBvcTq0tTJz9DHvLa+xrXquaTX976t0ek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zdL7u+HS6c/6ytu+rcDt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y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089eo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T0L7GterP+srbuaTX976t0enV39PFz8g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yb3dzcGFuPSIxOSI+DQoJCQkJCTxwPg0KCQk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yNW2q7e9vsa16rncwO3T0M/euavLv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0rmw4L6twO0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Q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dbQ16jW0Ly8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yxOrS1MnPz+C52Lmk1/e+rdHp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x7DMqL3TtP3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N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uN/W0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uLrU8Mv509DT68ewzK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7ravo6zI573TtP2horDswO3I69ehus3Ny7e/ytbQ+LXIoaM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HsMyo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o6jSubDgo6k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NCgkJCQkJPC9wPg0KCQkJCTwvdGQ+DQoJCQkJPHRkPg0KCQkJCQk8cD4NCgkJCQkJ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CgkJCQkJPC9wPg0KCQkJCTwvdGQ+DQoJCQkJPHRkPg0KCQkJCQk8cD4NCgkJCQkJCbi6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0+vHsMyoz+C52LXEu+62r6OsyOe907T9oaKw7MDtyOvXobrNzcu3v8rW0Pi1yKG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v823v7f+zvHUsQ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NA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/XW0A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cflveC/zbe/us3M17e/o6zIt7Gjsfa/zcL60uK2y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8cD4NCgkJCQkJCb/Nt7/W97n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y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W0Neo1tC8v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vOC2vbrNvOyy6b/Nt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tcS5pNf3o6zIt7GjuN/WysG/us2439Cnwso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PHA+DQoJCQkJCQm74bz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y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m089eo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z1tPQu+G8xtak1d/Txc/I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Nb3udw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CgkJCQkJPC9wPg0KCQkJCTwvdGQ+DQoJCQkJPHRkPg0KCQkJCQk8cD4NCgkJCQkJCdbQ1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DQoJCQkJCTwvcD4NCgkJCQk8L3RkPg0KCQkJCTx0ZD4NCgkJCQkJPHA+DQoJCQkJCQky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+C52Lmk1/e+rdHp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1tCyzcz8vq3A7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tPPXq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09DSu8Tq0tTJz9bQss3M/LncwO2+rdHp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6yQ0KCQkJCQk8L3A+DQoJCQkJPC90ZD4NCgkJCQk8dGQ+DQoJCQkJCTxwPg0KCQ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s/XW0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09DP4LnY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39PFz8g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lJdNb3udw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I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Tz0ac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dPQz+C52Lmk1/e+rdHp1d/Txc/I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sfa/zbf+zvG+rcDt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0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W0Neo1tC8v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MsTq0tTJz8/gud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Q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bmks8zW97nc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x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089eo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xOrS1MnPz+C52Lmk1/e+rdHp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Pg0KCQkJCQkJss3S+7f+zvHUs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N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tPPXq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09DP4LnYuaTX976t0enV39PFz8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53MrC1LE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Q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gNCgkJCQkJPC9wPg0KCQkJCTwvdGQ+DQoJCQkJPHRkPg0KCQkJCQk8cD4NCgkJCQkJ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8bLLoaLPtM3rtci4qNb6wOC5pNf3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saOwstSx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2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089eo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z1tPQsaOwstak1d/Txc/I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DQoJCQkJCTwvcD4NCgkJCQk8L3RkPg0KCQkJCTx0ZD4NCgkJCQkJPHA+DQoJCQ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nW0Neo1tC8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s9bT0LXn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08XPy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jfvLa74bz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y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089Gn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OqrLGzvGyv7Hg1sbL+dPQtcTVy7Wlus221NXLtaWjrLzgtr274bzGttPO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WsM671rDUsbmk1/e1xNe8yLfQ1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bGjsLLW97nc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y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W0Neo1tC8v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8Tq0tTJz8/gudi5pNf3vq3R6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P4yqbW97nc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CTwvcD4NCgkJCQk8L3RkPg0KCQkJCTx0ZD4NCgkJCQkJPHA+DQoJCQ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1tC8vA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zdL7sNrMqL6t0ek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xMCI+DQoJCQkJCTxwPg0KCQkJCQkJzKnW3cjwuufJzNK1ud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JCTwvcD4NCgkJCQk8L3RkPg0KCQkJCTx0ZD4NCgkJCQkJPHA+DQoJCQkJ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DQoJCQkJCTwvcD4NCgkJCQk8L3RkPg0KCQkJCTx0ZD4NCgkJCQkJPHA+DQoJCQkJCQ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439bQ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JzLOhvq3R6dPFz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DQoJCQkJCTwvc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saOwstSx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xMA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uN/W0A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ay1yLjazrvTxc/Iv7zCxw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bjfvLbUy9Oqvq3A7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tPPXq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vc/Hv7XEvMa7rqGi1+nWr6Gi0K2198Tc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yM7QxMe/o6zJxtPa0+u498Dgucu/zbTyvbu1wKOssqLE3M3Xyca0psDtuPfW1s27t6LK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xo7Cy1ve53A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uN/W0A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yuzPpLn6vNKhorXYt73T0LnYt6jCybeouea6zbj3z+6wssirudzA7bnm1cLWxrbI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wcu94rmry76498/uuebVwtbGtsijrL7f09CwsrGjuaTX97XEwO3C29aqyrajrL7f09DP+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2rGjtcjXqNK11qrKtqO7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zsTUsaGiv823/qGiytXS+NS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kyM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uN/W0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zay1yLjazrvTxc/Iv7zCx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TL06rW97nc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A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A0KCQkJCQk8L3A+DQoJCQkJPC90ZD4NCgkJCQk8dGQ+DQoJCQkJCTxwPg0KCQkJCQkJ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08O499bWsOy5q8jtvP6jqEV4Y2VsoaJ3b3Jkoa2hraOpus2+37G4u/m0obXEzbO8xrfW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7s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Qxc+i1ve53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Q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tPPXqA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zay1yLjazrvTxc/Iv7zCxw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rV0vjW97nc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z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m439bQ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xoaLKtrHw1ea82bOuo6y147OuyuzBt6Os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31tbWp7i2t73KvbXEstnX96O7PGJyIC8+DQombmJzcDsyoaK+39PQu/m0obXEt6jCybeo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xre6zbLGzvHWqsq2o7s8YnIgLz4NCiZuYnNwOzOhoryrx7+1xNTwyM7QxKGiwby6w7XE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tcK6zbf+zvHS4sq2o7s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J6LzGyqY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I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Tz16g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Tcubuw0c7Vu+62r8vfx/OjrMi3saPX98a3tcS5uc28oaLJ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t9bKt/u6z7m6zu/W0NDEtcS2qM67us3P4LnYyei8xtKqx/M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m5pLPM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KCQkJCQk8L3A+DQoJCQkJPC90ZD4NCgkJCQk8dGQ+DQoJCQkJCTxwPg0KCQ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tPPXq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ycyzob6t0enTxc/I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CQkJCQk8L3A+DQoJCQkJPC90ZD4NCgkJCTwvdHI+DQoJCQk8dHI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g0KCQkJCQk8cD4NCgkJCQkJCcyp1t3W2rDZvt7N+MLnv8a8vLf+zvH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ytPGtbz0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Tz16g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cewxtrFxMnjoaK688ba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xrXWxtf3MqGi09DQ+7SrxqzWxtf3vq3R6TOhorvhRURJVVOholBSoaJmY3B4tci89Lyt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db3sqU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Iw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G5Mv7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aKypdL0u/LW97PWtcjP4LnY16jStdeov8bS1MnP0afA+qO7PGJyIC8+DQoyoaLT0Nb3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aOsvt/T0KG2xtXNqLuwtci8ttakyumht9Xf08XPyKO7PGJyIC8+DQozoaLK7M+k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uaTX97XEvt/M5cTayN2jrMTcuPm+3db3s9bP1rOhtcTG+LfVo6y8tNDLt6K706Ostfe2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xMb4t9WjuzxiciAvPg0KNKGi0M7P88b41sq80aOsxtXNqLuwserXvKOsv9qz3cHmwP6j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9L3do6y9z8e/tcS8x9Lkwaa6zbXE06ax5MTcwaajuzxiciAvPg0KNaGivt+xuM7IvaGh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1w8zltcTMqLfno6y9z7jftcTX27rPy9jWyrrN1rDStbXAtcKho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cPA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Tz16g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GhosPAyvXJ6LzGwOD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8Tq0tTJz8/gudi5pNf3vq3R6aOsvt+xuLnjuOa5pNf3vq3R6dXf08XPyL+8wsejuzKh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bmJzcDtQaG90b3Nob3AmbmJzcDuhomNvcmVsZHJhdyZuYnNwO6GiJm5ic3A7RkxBU0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yM280M7I7bz+NKGi09DDwMr1uaa116Osvt/T0L3Px7+1xMnzw8C6zbS00uLJ6LzGxNz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5bK8vtbE3MGmus3Jq7LKuNC6w6OsxNzH5bP+tdix7bTvyei8xsDtxO6jrLmk1/e8pMfps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DQoJCQkJCTwvc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v823/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NTA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bky/s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GhotPQ0ru2qL/Nu6e3/s7xuaTX976t0em78s/6ytu+rdHpo6zT0NK7tqi1xL/Nu6e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rNxNzBpiZuYnNwO6GjPGJyIC8+DQoyoaK8xsvju/qy2df3yuzBt6Osb2ZmaWNlsOy5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udPDyuzBt6Os09DSu7aotcTN+MLn1qrKtrv5tKGjrMrswbfKudPDUGhvdG9zaG9wtcjW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39Xf08XPyL+8wsehozxiciAvPg0KM6Gi0qrH89K7tqjSqtPQobC/zbunzqrPyKGxtcS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8aOs0rvH0LTTsO/W+r/Nu6ehosL61+O/zbunvce2yLP2t6KhozxiciAvPg0KNKGi0NS4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zwc7IoaLS/sjMo6zJxtPax+PM/aOs09DNrMDt0MSjrMDWuduhorv9vKuho8bVzai7sLHq1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3wPujrLe006bB6cP0oaM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Uy9Oq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1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089eo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xoaK8xsvju/rP4LnY16jStaOssb6/xtLUyc/Rp8D6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otPQ0rvE6tLUyc/Ev8341b69qMnovq3R6aOs09C089DNzfjVvrmk1/e+rdHp1d/Txc/I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7PGJyIC8+DQozoaLK7MG3yrnTw3Bob3Rvc2hvcKGiZmxhc2ihomRyZWFtd2VhdmVytci5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7M+kQVNQo6xKQVZBLFNRTCxIVE1Mtci/qrei0+/R1KO7PGJyIC8+DQo0oaK/ydLUtsDB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+NW+x7C688youaTX96OsyuzPpLulwarN+EIyQqGiQjJDzfjVvrXE1MvTqrywzca549Oq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NaGiwby6w7XEubXNqMTcwaa8sM3FttPQrdf3xNzBpqOsuLvT0NTwyM7QxKGi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wabHv6Gj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CTxwPg0KCQkJCQkJzKnW3crQsMK80dDC0M29qLLEt6LV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JCTwvcD4NCgkJCQk8L3RkPg0KCQkJCTx0ZD4NCgkJCQkJPHA+DQoJ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saO53NSx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CTwvcD4NCgkJCQk8L3RkPg0KCQkJCTx0ZD4NCgkJCQkJPHA+DQoJCQkJCQm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nT0L6t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v7zCxw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/6ytu+rcDt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xMA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tPPXqA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z/rK276t0ekxLTPE6qGj09Cxo87CoaK3wMuuvq3R6dPFz8i/vMLH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/rK28Tax9o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gNCgkJCQkJPC9wPg0KCQkJCTwvdGQ+DQoJCQkJPHRkPg0KCQkJCQk8cD4NCgkJCQkJ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w7LmryO28/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g0KCQkJCQk8cD4NCgkJCQkJCcyp1t2+osvJucm33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158b4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089eo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m+39PQz+C52L6t0e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J+rL6vq3A7Q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w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PXqA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b7s7XB47K/vP653MDto6y+rdHpo6y/ydekzeI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PHA+DQoJCQkJCQnWysG/uaSzzMq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0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m089eo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+39PQz+C52L6t0ek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+srb1LE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NCgkJCQkJPC9wPg0KCQkJCTwvdGQ+DQoJCQkJPHRkPg0KCQkJCQk8cD4NCgkJCQkJ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0Ly8DQoJCQkJCTwvcD4NCgkJCQk8L3RkPg0KCQkJCTx0ZD4NCgkJCQkJPHA+DQoJCQ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z+C52L6t0ek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m7+tC1xKO+37mks8zK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N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1tDXqNbQvLw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b7f09DP4LnYvq3R6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dekzeK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089eo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m+39PQMcTq0tTJz7vh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aOs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svrGt8novMbK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N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tPPXqA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vt/T0Mb7s7XB47K/vP7J6LzGvq3R6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bmk0t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CgkJCQkJPC9wPg0KCQkJCTwvdGQ+DQoJCQkJPHRkPg0KCQkJCQk8cD4NCgkJCQkJCT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bTz16g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jft9bX07LEwc/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16TN4rXnuaQ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M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jf1tA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PW09DM2MriuaTW1takyuk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yb3dzcGFuPSI0Ij4NCgkJCQkJPHA+DQoJCQkJCQnMqdbdytDI87uq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vq28zdPQz965q8u+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74bzG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CTwvcD4NCgkJCQk8L3RkPg0KCQkJCTx0ZD4NCgkJCQkJPHA+DQoJ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DQoJCQkJCTwvcD4NCgkJCQk8L3RkPg0KCQkJCTx0ZD4NCgkJCQkJPHA+DQoJCQkJCQnT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vq3R6SZuYnNwOzMwMDCjqLXX0L0r0fjAz7Gjz9UrvbG98KOp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Qk8L3A+DQoJCQkJPC90ZD4NCgkJCQk8dGQ+DQoJCQkJCTxwPg0KCQ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tPPXq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09DP4LnYuaTX976t0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zMDAwo6i119C9K9H4wM+xo8/VK72xvfCjq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be/svq+rbzNyM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E1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m439bQ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nT0M/6ytu+rdHpJm5ic3A7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AwMKOotdfQvSu437buzOGzySu9sb3wK87lz9UrtPjQvcTqvNkruaTB5Lmk18oruau30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ruau30c3ixcnRp8+wo6k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DxbXqvq3A7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tPPXq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09DBvcTq0NDStbmk1/e+rdHpJm5ic3A7MTAwMDAtNTAw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0L0rzcW209K1vKgrsaPP1Su0+NC9xOq82Su5pMHkuaTXyiu5q7fRwsPTziu5q7fRzeLF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qQ0KCQkJCQk8L3A+DQoJCQkJPC90ZD4NCgkJCTwvdHI+DQoJCQk8dHI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Qk8cD4NCgkJCQkJCcyp1t3I/cjLusyyxsuw18nRr7ncwO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CQk8L3A+DQoJCQkJPC90ZD4NCgkJCQk8dGQ+DQoJCQkJCTxwPg0KCQkJCQkJtee7s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CgkJCQkJPC9wPg0KCQkJCTwvdGQ+DQoJCQkJPHRkPg0KCQkJCQk8cD4NCgkJCQkJCTI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089eo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21M/6ytu5pNf3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yMjH6aOsvt+xuL3Px7+1xNGnz7DE3MGmus25tc2oxNzB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d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QkJPC9wPg0KCQkJCTwvdGQ+DQoJCQkJPHRkPg0KCQkJCQk8cD4NCgkJCQkJCTI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089eo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T0MPOz+vT0MTcw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0s6LK1NK7z8I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m7pcGqzfjP+srb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yM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uN/W0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PGJyIC8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m93c3Bhbj0iOCI+DQoJCQkJCTxwPg0KCQkJCQkJzKnW3dTC0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TueOzobncwO3T0M/euavLv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z/u3wLCyyKs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I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bQ16jW0Ly8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2rs/7t8Cwssiru/m0odaqyrY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nOxNSx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y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089eo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74c6i0MXNxrnj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z/u/2Neo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dbQ16jW0Ly8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T0M/7v9jW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6s0N6157mk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0Neo1tC8vA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tby5utSx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xMA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s/XW0A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u/mxvrmk18q808zhs8k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mxo73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y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z9dbQ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8YnIgLz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PHA+DQoJCQkJCQnCpbLjvq3A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M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tPPXq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PGJyIC8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DQoJCQkJCTwvcD4NCgkJCQk8L3RkPg0KCQkJCTx0ZD4NCgkJCQkJPHA+DQoJCQ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z9dbQ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8YnIgLz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MqdbdytCxyMzYvq28zbf+zvHT0M/euavLv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1sPStbnLzso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Iw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m439bQ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Gt8OytsvV/aOsubXNqMTcwabHv6Osx9q3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/4KOs09DP+srbvq3R6dXf08XPyKGjxOrQvTUtMTDN8sn11sG4/Ljfo6i119C9K8zhs8kr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DQoJCQkJCTwvc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tKKxuLXqs6Q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U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bTz16g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PQ0ru2qLncwO25pNf3vq3R6aOs09DHv8HStcS9+MihvqvJ8bywzcW2076ryfG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v7XE1rTQ0MGmo6zQrdb6teqzpLLO0+vDxbXqtcTUy9Oq0+u53MDtoaM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yb3dzcGFuPSI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MqdbdzOy1wrr+sfa53dPQz965q8u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X3MyovdO0/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tPPXq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xNyz1L/gxM3AzaGiuaTX99TwyM7QxMe/o6y+39PQwby6w7f+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2us25tc2oxNzBpiZuYnNwOzI4MDAtMzIwM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rV0vjUs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s/XW0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xNyz1L/gxM3AzaGiuaTX99TwyM7QxMe/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wby6w7f+zvHS4sq2us25tc2oxNzBpiZuYnNwOzI1MDAtMjcwM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b/N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1LENCgkJCQkJPC9wPg0KCQkJCTwvdGQ+DQoJCQkJPHRkPg0KCQkJCQk8cD4NCgkJCQkJ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P11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cTcs9S/4MTN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1/fU8MjO0MTHv6Osvt/T0MG8usO3/s7x0uLKtrrNubXNqMTcwaYmbmJzcDsyMzAwLTMw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yzdL7tKuyy9Sx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0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z9dbQ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E3LPUv+DEzcDNoaK5pNf31PDIztDEx7+jrL7f09DBvLrDt/7O8dLiyra6zbm1zaj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jYwMC0zMDAw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zsLIqtbQ0MS3/s7x1LE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U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P11t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Tcs9S/4MTNwM2hormk1/fU8MjO0MTHv6Osvt/T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3/s7x0uLKtrrNubXNqMTcwaYmbmJzcDsyMzAwLTI1MD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m74bz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x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089eo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nE3LPUv+DEzcDNoaK5pNf31PDI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jrL7f09DBvLrDt/7O8dLiyra6zbm1zajE3MGmJm5ic3A7MjQwMC0yNjAw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+7f+zvHUsQ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A0KCQkJCQk8L3A+DQoJCQkJPC90ZD4NCgkJCQk8dGQ+DQoJCQkJCTxwPg0KCQkJCQkJ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KCQkJCQk8L3A+DQoJCQkJPC90ZD4NCgkJCQk8dGQ+DQoJCQkJCTxwPg0KCQkJCQkJxNyz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zaGiuaTX99TwyM7QxMe/o6y+39PQwby6w7f+zvHS4sq2us25tc2oxNzBpiZuYnNwOz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A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VBB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x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z9dbQ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3LPUv+DEzcDNoaK5pNf31PDIztDEx7+jrL7f09DBvLrDt/7O8dLiyra6zbm1zajE3MG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wPGx9tSx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9dbQDQoJCQkJCTwvcD4NCgkJCQk8L3RkPg0KCQkJCTx0ZD4NCgkJCQkJPHA+DQoJCQkJ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v+DEzcDNoaK5pNf31PDIztDEx7+jrL7f09DBvLrDt/7O8dLiyra6zbm1zajE3MG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C0yNjAw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TxwPg0KCQkJCQkJzKnW3crQ08DA1sb7s7W3/s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JPC9wPg0KCQkJCTwvdGQ+DQoJCQkJPHRkPg0KCQkJCQk8cD4NCgkJCQkJCcv3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DQoJCQkJCTwvcD4NCgkJCQk8L3RkPg0KCQkJCTx0ZD4NCgkJCQkJPHA+DQoJCQkJCQk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z9dbQ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zycrszsjW2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MDAr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u/rQ3rmk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y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z9dbQ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z1L/gxM3AzQ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f+zvG5y87K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4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W0Neo1tC8v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0NS48b+qwMo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PHA+DQoJCQkJCQnP+srbucvOy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MT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dbQ16jW0Ly8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Q1Ljxv6rAy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ca9sLLG1bvd0MXPorf+zvHT0M/euavLvsyp1t28w7SotqvCt7fW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CQk8L3A+DQoJCQkJPC90ZD4NCgkJCQk8dGQ+DQoJCQkJCTxwPg0KCQkJCQkJtefP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JPC9wPg0KCQkJCTwvdGQ+DQoJCQkJPHRkPg0KCQkJCQk8cD4NCgkJCQkJCTE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089eo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8YnIgLz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orG4uMmyvw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TA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0acNCgkJCQkJPC9wPg0KCQkJCTwvdGQ+DQoJCQkJPHRkPg0KCQkJCQk8cD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c/6ytu+rcDt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yMA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tPPRp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JyIC8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v827p76twO0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Iw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m089Gn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8YnIgLz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m+rcDt1vrA7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tPPRpw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PGJyIC8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z/rK27T6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I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089eo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m089eoJm5ic3A7MTAg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iZuYnNwOzIyy+ombmJzcDsxMDAwMCA1MDAw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m93c3Bhbj0iNSI+DQoJCQkJCTxwPg0KCQk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O280be/tdiy+r6tvM3T0M/euavLv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t7+12LL6vq28zcjL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yM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1tDXqNbQvLw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vh08O158TUo6y5pNf3uLrU8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c7E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bTz16g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HE6tLUyc+5pNf3vq3R6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bD0rW5y87K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MA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tDXqNbQvLw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vh08O158TUo6y5pNf3uLrU8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bSisbjW97nc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xM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tPPXq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sTq0tTJz7ncwO2+rdHp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3udwNCgkJCQkJPC9wPg0KCQkJCTwvdGQ+DQoJCQkJPHRkPg0KCQkJCQk8cD4NCgkJ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nW0Neo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CQkJCQk8L3A+DQoJCQkJPC90ZD4NCgkJCQk8dGQ+DQoJCQkJCTxwPg0KCQkJCQkJMs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cwO2+rdHp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TxwPg0KCQkJCQkJzKnW3crQuqPB6sf41trT0be/svq+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vMYNCgkJCQkJPC9wPg0KCQkJCTwvdGQ+DQoJCQkJPHRkPg0KCQkJCQk8cD4NCgk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Tz16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crsz6TLsM7x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DQoJCQkJCTwvc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0NDV/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tPPXqA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uzBt7DsuavI7bz+oaM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0orG4uMmyvw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N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tPPXq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09C9z8e/tcTRp8+wxNzBpqOsxNy5u7/sy9nKytOmuavL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xNTL16q92tfgoaM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3v7L6z/rK2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z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jf1t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vhtefE1KOsxNyz1L/go6zT0NK7tqi1xLm1zaix7bTvxNzB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CTxwPg0KCQkJCQkJzKnW3cvYtLS7t7Gjv8a8vNPQz97U8MjO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1dDJzL6t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bTz16g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dPQ0ru2qLXE18rUt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PHytC6z7vvyMs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I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gNCgkJCQkJPC9wPg0KCQkJCTwvdGQ+DQoJCQkJPHRkPg0KCQkJCQk8cD4NCgkJCQkJ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qNfK1LQ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K08a11sbX9w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g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tPPXqA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1sbX99ChytPGtSZuYnNwOzQwMDAtODAwM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c7EsLiy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089eo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I7c7EseC8raOsxNrI3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mbmJzcDs0MDAwLTYwMD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1Ij4NCgkJCQkJPHA+DQoJCQkJCQnW0Ln6yMvK2bGjz9W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7MqdbdytC31rmry74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dfbus+98Mjavq3A7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tPPXqA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JyIC8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ytu687f+zvHW97nc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y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089eo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8YnIgLz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PHA+DQoJCQkJCQnK27rzt/7O8b6t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Ew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m089eo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8YnIgLz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1vrA7Q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A+DQoJCQkJPC90ZD4NCgkJCQk8dGQ+DQoJCQkJCTxwPg0KCQkJCQkJuN/W0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xrfFxs3GueO+rcDt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xMA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tPPXqA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CTxwPg0KCQkJCQkJva3L1c6oxbXG89K1udzA7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JCTwvcD4NCgkJCQk8L3RkPg0KCQkJCTx0ZD4NCgkJCQkJPHA+DQoJCQkJCQm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w0KCQkJCQk8L3A+DQoJCQkJPC90ZD4NCgkJCQk8dGQ+DQoJCQkJCTxwPg0KCQk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jf1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Gjqbv9vKvW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ex1Nq/zbuno6y8sMqxuPq9+NLiz/K/zbuno7s8YnIgLz4NCjKjqbaoxtrX9rrD0uLP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1x7zHoaK3tMCho7s8YnIgLz4NCjOjqcWswabN6rPJuPfP7tK1vKjWuLHqo7s8YnIgLz4N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yrG94r72uaTX99bQ0/a1vbXEzsrM4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/6ytvXqNSx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xM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uN/W0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aGizeqzycO/yNW157uwwb+jrMrVvK/V+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p9DFz6KjuzxiciAvPg0KMqGizqq/zbunzOG5qcjIx+nEzdDEtcTXydGvt/7O8aOs17zI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/zbun0MXPoqO7PGJyIC8+DQozoaK/zbun1Ly3w6Gj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m93c3Bhbj0iNSI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2turq8xsvju/rPtc2zuaSzzNPQz965q8u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Uy9Oqst+7r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tPPXqA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PGJyIC8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MTAwODa157uwv823/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j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jf1t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TxiciAv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dek0KPU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JPC9wPg0KCQkJCTwvdGQ+DQoJCQkJPHRkPg0KCQkJCQk8cD4NCgk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bTz16g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xiciAv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LGtq/Q0M/6yMvUsQ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TA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jf1tA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dLGtq/TqtK11LE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Iw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439bQ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YnIgLz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yb3dzcGFuPSIyIj4NCgkJCQkJPHA+DQoJCQkJCQnMqdbdytDCocyp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sqXT0M/euavLv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tefJzNTL0NDW97nc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y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Stc7x1LE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I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jf1tA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bTTysK5/bnjuOa5q8u+08XPy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Jvd3NwYW49IjMiPg0KCQkJCQk8cD4NCgkJ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u6rG+7O1t/7O8dPQz965q8u+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lDMbzdyrvUs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zA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bTz16g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UMx1dW83cHkyq7E6tLUyc+jrMntzOW9ob+1o6zV/tbOw+bDssflsNejrM7et7jX7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os7e1ti088rCucqjrL7f09C9z8e/tcSwssir0uLKtrrNt/7O8dLiyraho9TwyM7QxMe/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vLzK9ea1yuyjrM3Lzum+/MjL08XPyL+8wseho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dDQ1f7Iy8rC16j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M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tPPXq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uPm+3bmry761x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7zM0PjX6davuPfW1tDOyr21xNXQxri5pNf3oaO4utTw1+nWr7+q1bnJ57GjoaLUsbmk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v7zH2rXIyNWzo8jLysK53MDtuaTX96Gj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Pg0KCQkJCQkJssbO8bvhvMY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I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Tz0ac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bvhvMa6zbLGzvG1yM/gudjXqNK1o6yz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tryw0tTJz9eo0rXWsLPGu/K+39PQ16Ky4bvhvMbKptfKuPGju77f09C9z8e/tcTU8MjO0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0rXQxKGivc/Hv7XEubXNqMTcwaahosLfvK3LvM6sxNzBpqGizsTX1rHttO/E3MGmo7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TxwPg0KCQkJCQkJva3L1dDCuuq087yvzcU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cq10enK0ry8yvXUs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tPPXq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09C9wbDooaKzwb21yrXR6b6t0enTxc/Io6y7r9Gn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u6/Rp7XIz+C52Neo0rU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8pLnix9C47rmk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z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G5Mv7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T0Lmk1/e+rdHp08XPyKGj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xtWz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KGiz7O5pKGitee6uLmkoaLX6rSyoaLEpbSyuaQ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M2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G5Mv7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T0Lmk1/e+rdHp08XPyKGj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zsTUs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M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1tDXqNbQvLw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crsz6Sw7LmryO28/qGixNyz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zaGjJm5ic3A7NDAwMC01MDAw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1sq87NSx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y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089eo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Ktrv60LXNvKGiu+HKudPDuPfW1sG/vt+ho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60bm8vMr11LE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gNCgkJCQkJPC9wPg0KCQkJCTwvdGQ+DQoJCQkJPHRkPg0KCQkJCQk8cD4NCgkJCQkJ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ubL6xrfJ6LzGus1DQUTWxs28vq3R6SZuYnNwOzQ1MDAtODAwM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bv6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NCgkJCQkJPC9wPg0KCQkJCTwvdGQ+DQoJCQkJPHRkPg0KCQkJCQk8cD4NCgkJCQkJ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Tz16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crsz6Tu073w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1sbU7Lmk0tWjrMTctsDBor+qt6Ky+sa3oaM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PHA+DQoJCQkJCQm7+tC11sbNvN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xM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tPPXq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yuzPpLLZ1/dDQUTI7bz+vLC49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7qOsyuzBt9XGztW7+tC11sbNvKGj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yv2/2LO1tLI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Y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cbky/s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dPQuaTX976t0enTxc/IoaM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1LENCgkJCQkJPC9wPg0KCQkJCTwvdGQ+DQoJCQkJPHRkPg0KCQkJCQk8cD4NCgk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P11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crswbew7Lmr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zTuaTW0NDE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1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G5Mv7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trv60LXNvLKiyuzBt7LZ1/ehow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Jvd3NwYW49IjIiPg0KCQkJCQk8cD4NCgkJCQkJCb2ty9W/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o7/GvLzT0M/euavLvg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z/rK2w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TA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16jW0Ly8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OxNSx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y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089eo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T0Lmk1/e+rdHp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m93c3Bhbj0iMyI+DQoJCQkJCTxwPg0KCQkJCQkJzKnW3dPFw87N+MLn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zbunvq3A7Q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NCgkJCQkJPC9wPg0KCQkJCTwvdGQ+DQoJCQkJPHRkPg0KCQkJCQk8cD4NCgkJCQkJ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NCgkJCQkJPC9wPg0KCQkJCTwvdGQ+DQoJCQkJPHRkPg0KCQkJCQk8cD4NCgkJCQkJCTGh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rLukuavLvtDCwM+/zbuno7smbmJzcDsmbmJzcDsyuLrU8Lmry76y+sa3tcTP+srbvLDN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6GiudzA7b/Nu6e52M+1PGJyIC8+DQo0oaLT0NTwyM7QxKOsxNyz0Mrc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uaTX99G5waajuw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jLysLQ0NX+16jUs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tPPXq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aGiyNWzo7eisrzV0Ma40MXPoqOsybjRodXStb26z8rK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1d+9+NDQtee7sLm1zaijuzxiciAvPg0KMqGius/A7bCyxcXD5srUyrG85LKivLDKsbm1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1d+jrLDswO3UsbmkyOvA69awo7s8YnIgLz4NCjOhori61PC5q8u+yNWzo9DQ1f7O78HP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zcW9qLvutq+wssXFo7s8YnIgLz4NCjShorauvPK1pbXEzbzGrLSmwO0sxNzWxtf3yNWzo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6o7Goo7s8YnIgLz4NCjWhorzytaW1xMjVs6O907T9vLDG5Mv7wey1vL27sOzKws7x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DUuPG77sbDv6rAyqOsvq3R6bK7z95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Pg0KCQkJCQkJzeLDs9eo1L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Ew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m089eo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xLrTz16i78tLUyc/Rp8D6o7vTotPv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0tTJz6O7PGJyIC8+DQoyLri61PDT67/nvrO159fTyczO8cDgQjJCoaJCMkO/zbuntcS5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Stc7xus/X9zsmbmJzcDs8YnIgLz4NCjMuv9rT78H3wPvT0LCiwO+wzbDNufq8ytW+stn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78s3iw7PP+srbvq3R6dXf08XPyKO7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m93c3Bhbj0iMTAiPg0KCQkJCQk8cD4NCgkJCQkJCb2ty9XWx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2NLHse3T0M/euavLvg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zeLDs8/6yts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I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z16g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v9rT78G8usMs0+u/zbunxNy5u7340NDStc7xubXNqDs8YnIgLz4NCjIu0afPsMTcwabH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xNrVxs7VuavLvrXEuPfW1rL6xre8sNOm08M7PGJyIC8+DQozLrbAwaLN6snGzeLDs7ap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pSyxqLzbLLrPzawsuPq1pSyz9rv1KTxiciAvPg0KNC7T0Lmk1/e+rdHp1d/Txc/I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H40MDAwK9K1zvHM4bPJ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zfjC58/6yts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TU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bTz16g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EutefX08nMzvHXqNK108XPyDs8YnIgLz4NCjIuvt+x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2wMGi1MvTqr6t0eksyuzPpLCiwO8szNSxpizGvcyouebU8rrN1MvTqrXEuPe49ru3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OzxiciAvPg0KMy6+q82ozfjC58/6ytu8vMfJo6zK7MG3yrnTw834wue9u8H3uaS+37rN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vP6hozI4MDB+NDAwMCvStc7xzOGzyQ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dHQt6K5pLPMyqbW+sDt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y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089eo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xLrXn19PX1Lavu6+1yNeo0rX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i7K7MG3yrnTw1Byb3RlbCA5OXNlu/JBRDm1yLvmzbzI7bz+oaM0MDAwfjYw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J+rL61ve53A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Q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tPPRpw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S7T0LXn19OjrNLHxvfSx7Htz+C52NDQ0rXJ+rL6vq3R6dPFz8ijrMirw+a/2NbGoaLQ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K/w8W1xMjL1LG53MDtvLC498/uyfqy+rvutq87PGJyIC8+DQoyLs/CtO/J+rL6vMa7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8aOssLLFxbrNv9jWxsn6svrX99K1vfi2yDs8YnIgLz4NCjMusLTKsc3qs8nJ+rL6xL+x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vLDKsbbUyfqy+tLss6PX9rP2t7TTpqOst6LP1s7KzOK8sMqx17fX2aOssqL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7buvvajS6Ts8YnIgLz4NCjUuss7T68zhuN/J+rL60KfCyrrNuMTJxrL6xrfWysG/tcTQ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rNyrXKqTs8YnIgLz4NCjYuvOC/2Lnmt7ay2df3t723qKOsyLexo8n6svrP1rOhtcS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5b3gOzxiciAvPg0KNy64utTw1LG5pLXEudzA7aGixeDRtbrNxeDR+KGjJm5ic3A7NTAwM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DQoJCQkJCTwvc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1srBv7ncwO25pLPMyqY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I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bTz16g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EutefX07y8yvWhotLHxvfSx7HtoaK158b419S2r7uvtcjXqNK108XP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Mi0zxOrGt9bKudzA7bmk1/e+rdHpOzxiciAvPg0KMy7K7M+k1srBv7ncwO26z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s7zGvLzK9Sy+39PQaXNvOTAwMMTayfPUsdfKuPGhoyZuYnNwOzUwMDB+ODAwM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7E1LE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JPC9wPg0KCQkJCTwvdGQ+DQoJCQkJPHRkPg0KCQkJCQk8cD4NCgkJCQkJCdbQ1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DQoJCQkJCTwvcD4NCgkJCQk8L3RkPg0KCQkJCTx0ZD4NCgkJCQkJPHA+DQoJCQkJCQkx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9Om08N3b3JkLGV4Y2Vstciw7LmryO28/js8YnIgLz4NCjIu0K3W+s/6ytu+rcDtzeqz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+srbvLC/zbunzqy7pLmk1/ehozMwMDB+MzgwM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dHQt6K5pLPM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bTz0ac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Ghor7fsbi159fTtefCt8no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oaLSx8b30sex7dHQt6K1xLmk1/e+rdHp08XPyDs8YnIgLz4NCjKhotbBydnK7M+kyOf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vcyotcTHtsjryr3Ptc2zyei8xrrNtffK1KO6taXGrLv6oaJBUk20psDtxvehokRTUMr91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tKbA7cb3oaJGUEdBOzxiciAvPg0KM6GiyuzPpM+1zbPX1Lavv9jWxs/gudi1xLPM0PL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1sHJ2crsz6TSu9bWtefCt8novMbI7bz+o6zI51Byb3RlbDk5IDYwMDB+MTAwMD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+srbvq3A7Q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w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A0KCQkJCQk8L3A+DQoJCQkJPC90ZD4NCgkJCQk8dGQ+DQoJCQkJCTxwPg0KCQkJCQk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06rP+teo0rXTxc/IPGJyIC8+DQoyLjEtMsTq0tTJz8/6ytvQ0NK1uaTX976t0ek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srsz6TSx8b30sex7aOs09C5pL/GsbO+sLvyytCzodOqz/rXqNK108XPyD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3Px7+1xLm1zajE3MGmvLC9u7zKvLzHyaGjJm5ic3A7MzAwMH40MDAwPGJyIC8+DQor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hs8k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Sx7HttffK1Ly8yqY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I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bTz16g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EutefX09eo0rXTxc/IOzxiciAvPg0KMi7Su8Tq0tTJz9LHxvfSx7Ht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3ytS+rdHpOzxiciAvPg0KMy7E3Lj5vt3UrcDtzby8sLq4vdPUqsb3vP69+NDQuri90yzK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7j31tay4srUuaS+36Gj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tefG+NfUtq+7r7mks8zK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tPPRpw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S6159fT19S2r7uvtcjP4LnY16jStT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vqvNqM73w8XX06GiyP3B4rXIUExDseTGtcb3LNPQMsTq0tTJz7mk1/e+rdHp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K7MG31cbO1UFVVE9DQUQsveG6z8nosbi5pNLVu+bWxrXnxvjUrcDtzbwsz9azobK8z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Jm5ic3A7NTAwMH44MDAw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m93c3Bhbj0iMiI+DQoJCQkJCTxwPg0KCQkJCQkJy9XW3dGny7zMw73M0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09DP3rmry77Mqdbdt9a5q8u+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/zrPMucvOyqOovczT/dfJ0a/KpqOp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1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m089eo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xoaK5tc2oxNzBpse/o6zT0NTwyM7QxKO7PGJyIC8+DQoy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0bW9zNP90NDStdfJ0a+5pNf3vq3R6dXf08XPyKGjPGJyIC8+DQozoaK5q8u+zOG5qcXg0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y9m9+sn9u/q74aGj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s/W439bQ06LT78DPyqahorP1uN/W0NPvzsT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9bjf1tDO78DtwM/KpqGis/W439bQyv3Rp8DPyqY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Iw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089Gn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xLsjIsK69zMqmuaTX96OsyuzPpNbQ0ae/zrPMyejWw6Os09D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zLmk1/e+rdHp1d/Txc/Io7s8YnIgLz4NCjIuyuzPpNbQ0KHRp9Gnyfq1xMn6u+68sNGnz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6zS8rLEyqm9zKOsxNy/qs3Yt6K+8tfp1q+24NbWvczRp7e9yr2jrMHpu+69zNGn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0+/R1LHttO/E3MGm08XQ46OsuLvT0MfXus3BpqOs09DU8MjO0MSjrNPQyqa1wqOs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0afJ+r340NC5tc2ovbvB96O7PGJyIC8+DQo0LtPQwby6w7XEzcW207rP1/e+q8nxo6zE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tbQu6W02bulvfihozxiciAvPg0KNS7P4LnYttS/2teo0rXTxc/I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m93c3Bhbj0iNS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zKnW3crQzrC0tLXnzN3F5Lz+s6c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LWv+K/4rnc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y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089eo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xLri61PCy1r/izu/XyrXEyNWzo9X7wO2horP2v+Khosjrv+KhosXM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1cu5pNf3PGJyIC8+DQoyLsTcs9S/4MTNwM2jrLmk1/fU8MjO0MTHv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3MDtuPq1pQ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w0KCQkJCQk8L3A+DQoJCQkJPC90ZD4NCgkJCQk8dGQ+DQoJCQkJCTxwPg0KCQkJCQk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CQkJCQk8L3A+DQoJCQkJPC90ZD4NCgkJCQk8dGQ+DQoJCQkJCTxwPg0KCQkJCQkJMS4x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/rK27mk1/e+rdHpo6zStbyozbuz9tXf08XPyDxiciAvPg0KMi6+39PQwby6w7XEse207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Lm1zajE3MGmo6yz1L/gxM3AzbXEvqvJ8aOss8HXxcDkvrK1xMu8zqzS1Lywwby6w7XE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waY8YnIgLz4NCjMuuLrU8M34wue/zbun0MXPosrVvK+jrLbUz+C52LaptaW1xMrbx7Ch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sMrbuvPKwtLLyKvD5rj619m4utTwoaM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m4+rWl1LE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g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bTz16g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EuMcTq0tTJz8/6ytu5pNf3vq3R6aOs0rW8q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V39PFz8g8YnIgLz4NCjIuvt/T0MG8usO1xLHttO/E3MGmvLC5tc2oxNzBpqOss9S/4MTNw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yfGjrLPB18XA5L6ytcTLvM6s0tS8sMG8usO1xL+50bnE3MGmPGJyIC8+DQozLri61PC2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bywytu688rC0suhow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c/6ytvE2sfa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y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m089eo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xLjHE6tLUyc/P+srbuaTX976t0emjrNK1vKjNu7P21d/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+39PQwby6w7XEse2078Tcwaa8sLm1zajE3MGmo6yz1L/gxM3AzbXEvqvJ8aOs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vrK1xMu8zqzS1Lywwby6w7XEv7nRucTcwaY8YnIgLz4NCjMuuLrU8LaptaW0psDto6y21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0psDtxNzBpse/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z/rK27T6se0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g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Tz16g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EuMcTq0tTJz8/6ytu5pNf3vq3R6aOs0rW8qM27s/bV39PFz8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vt/T0MG8usO1xLHttO/E3MGmvLC5tc2oxNzBpqOss9S/4MTNwM21xL6ryfGjrLPB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ytcTLvM6s0tS8sMG8usO1xL+50bnE3MGmPGJyIC8+DQozLr7f09DBvLrDtcS157uwuPrX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M6su6TE3MGmo6zT0MG8usO1xM3FttPS4sq2o6zJxtPazPTVv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Jvd3NwYW49IjQi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aruqPWpMivucm33dPQz965q8u+zKnW3bart+fCt9akyK/TqtK1sr8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b/Nu6e+rcDt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k1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m089Gn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nU2tOqz/q+rcDttPjB7LrN1ri1vM/C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v6q3or/Nu6ehos/6ytu98MjasvrGtw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b6tvM3Iy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T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bTz0ac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c7eyc/Pws/eo6ywtNO2vfDK1cjrvMbL48zh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qt6K5ycaxv827p6Giz/rK273wyNqy+sa3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Pg0KCQkJCQkJzbbXyrnLzso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I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Tz0ac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cD708O5q8u+0MXPos+1zbOhorf+zvG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1rrNytPGtc+1zbOjrL3Tyty499bWzbbXytfJ0a/Qxc+io6yyotLAvt25q8u+1sa2yNKq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09DQp7XYzqq/zbunzOG5qcDtssa3/s7xus2/zbunv6q3otans9aho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8dSxDQoJCQkJCTwvcD4NCgkJCQk8L3RkPg0KCQkJCTx0ZD4NCgkJCQkJPHA+DQo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m089G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nSwL7d1sa2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sMbkwfezzNKqx/OjrLDswO2+rcrayKi1xMv509C58cyovLDG5M/gudjStc7xoaM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yb3dzcGFuPSI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MqdbdytDDt8C8tLq+xrOn09DP3rmry7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DsysK0prvhvMY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Q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bTz16g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dPQvN3V1dXf08XPyL+8wsc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v+Ivsta/4rncwO3UsQ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g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PXqA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6b78yMvTxc/I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1sbH+ry8yvXUsaOoo6i3or3NoaLOosn6zu+jqaO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y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m089Gn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3or3NuaSzzKGiyfrO77mk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aOs09DSu7aouaTX976t0emhorWz1LG8sNGn0KPRp8n6u+G4ybK/08XPyL+8wse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dK1zvG+rcDto6jKocTao6k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Mw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089eo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T0LDXvsbP+srbvq3R6bvyv+zL2c/7t9HGt8rQs6HTqs/6uaTX976t0en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157mkL8nosbi7+tDe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x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439bQ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T0Ljftc3RubXnuaTWpKOszNjK4rmk1tbWp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bD817D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CgkJCQkJPC9wPg0KCQkJCTwvdGQ+DQoJCQkJPHRkPg0KCQkJCQk8cD4NCgk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bTz16g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crswbey2df3yei8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7bz+o7vBy73isPzXsM/gudjWqsq2o7vT0LD817DJ6LzGvq3R6dXf08XPyMK808O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ekzeK83cq71LE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M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jf1tA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1dWjrDPE6tLUyc+83cq7vq3R6aOss9bT0Lv11Mu009K118q48dak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m93c3Bhbj0iM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yc+6o82uz6vSvcHGxvfQtdPQz965q8u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P+srbvq3A7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w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tPPXq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aGiz/rK276r06KhosfXus3Bprm1zajBpse/oaK+37G4tsDB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3MGmoaLD9MjxtcS/zbun0OjH87a0suy8sNGnz7DE3MGmo7s8YnIgLz4NCjKhor7fsbj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xbbT1+nWr6Gise2076GiubXNqNLUvLC8pMD4xNzBpqO7PGJyIC8+DQozoaLK7M+ksvrS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qsq2o6zE3LiotbzP+srbyMvUscXg0bWjuzxiciAvPg0KNKGiv8m908rcsru2qMqxs/ay7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z/rK27T6se0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M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Tz16g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GhorTz16jS1MnP0afA+qO7ye3M5b2hv7WjrNDOz/PBvLrDo6zT0MG8usO1xM3FttPQr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8aO7PGJyIC8+DQoyoaK+37G4vc/Hv7XEv827p7m1zajE3MGmoaLJzM7xtKbA7cTcwaa8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3MDtxNzBpqO7PGJyIC8+DQozoaLE3LPQtaO9z7TzuaTX99G5waajuzxiciAvPg0KNKGi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yczStbLZ1/fQ0M6qoaO4u9PQuaTX97ykx+m6zcjIx+kmbmJzcDuju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CgkJCQkJPC9wPg0KCQkJCTwvdGQ+DQoJCQkJPHRkPg0KCQkJCQk8cD4NCgk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bTz16g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SZuYnNwO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Jvd3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bn6u+O7+tC11sbU7Myp1t3T0M/euavLv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y66157mk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x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439bQ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K7M+ktee5pNewxeQ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m8vMr1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U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bTz0ac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bv60LXXqNK1sc/St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b+saO6uLmk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A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A0KCQkJCQk8L3A+DQoJCQkJPC90ZD4NCgkJCQk8dGQ+DQoJCQkJCTxwPg0KCQkJCQkJ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saO6uLmk1/c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Wyrzs1LE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I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bTz16g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v60LXXqNK1sc/StQ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bW8zebUs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N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uN/W0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yMvUsdL9tbw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mztbSy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U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bP11t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crsz6TG1c2os7W0srLZ1/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+DQoJCQkJCQnMqdbduqPKwrTvtefG+NPQz965q8u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m158b4vLzK9dSx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kz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m089Gn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xLrXnxvjX1Lavu6+horv6tefSu8zlu6+7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o6zK7MG3yrnTw0NBRKGiU29saWRXb3Jrc9bGzby8sLDsuavI7bz+o7u008rCz+TM5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J6LzGo6y158b41K3A7cnovMahozxiciAvPg0KMi6y+sa3vOzR6aOstffK1Lyw0+vJ+rL6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uKjW+tDUuaTX9w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Dk1/e157q4uaQ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I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P11t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EutNPKwsXktefP5KGiufGhosbBoaK/2NbGzKi1xM/kzOW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rvhtee6uKOsuaTX98jP1ea7/byroaLT0NTwyM7QxKOsu+HrsruhurjTxc/I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158b417DF5A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w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uN/W0A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S6008rCxeS157nxoaK/2NbGz+Shorzdv9jMqLXE1+nXsKGjPGJyIC8+DQoyLrv6tefS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LXnxvjX1Lavu6+78s/gudjXqNK1o6zO3r6t0enV376t0afPsKGixeDRtcnPuNq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K7MG3uaSyu8rc0afA+qGixOrB5M/e1saho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bXnxvi908/f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z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439bQ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xLrTTysLF5LXnsOWhor/Y1sbP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/2Myotci158b4svrGt7b+tM6908/fvLC159fT1Kq8/rq4vdO1yM/gudi5pNf3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xNy/tLautefG+NStwO3NvKOssLTNvL3Tz9+hozxiciAvPg0KMy7O3r6t0enV376t0afP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cnPuNqho8TQxa6yu8/eoaM8YnIgLz4NCjQuyuzBt7mksrvK3MTqweShotGnwPrP3tbG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87NHptffK1A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Q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uN/W0A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S60rLKwtefG+Mnosbi1xMn6svos09AzxOrS1MnPtcS5pNf3vq3R6aGjPGJyIC8+DQoy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58b41K3A7aGivfjQ0LL6xre87NHpoaK198rUoaLOrNDeoaPE3LP2su6hotPQvN3V1bvh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CQkJCQk8L3A+DQoJCQkJPC90ZD4NCgkJCTwvdHI+DQoJCQk8dHI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Qk8cD4NCgkJCQkJCb2ty9W7qrartefBptKxvfC7+tC119yzp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my2df3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dbQ16jW0Ly8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8xrz+uaTXyiy2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ww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dbKvOzUs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g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tPPXqA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+C52Neo0rWxz9K1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1srBv7ncwO3Us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tPPXq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yuzPpM34wufGvcyostnX96Os1srBv8zlz7XUy9f3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qLXEuaTX976t0enTxc/ILLmk18rD5tLp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Pg0KCQkJCQkJtee5p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1tDXqNbQvLw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dPQtee5pLLZ1/fWp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Jvd3NwYW49IjM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yp1t29q778u/rQtdPQz965q8u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m7+tC1u+bNvNSx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y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089eo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8YnIgLz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nIyLSmwO25pLPMyqY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E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Tz16g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TXE6tLUyc++rdHp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wO25pLPMyqY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JPC9wPg0KCQkJCTwvdGQ+DQoJCQkJPHRkPg0KCQkJCQk8cD4NCgkJCQkJ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NCgkJCQkJPC9wPg0KCQkJCTwvdGQ+DQoJCQkJPHRkPg0KCQkJCQk8cD4NCgkJCQkJCTX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+rdHp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E8CFCBF6CAFB96DA17D444839A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E8CFCBF6CAFB96DA17D444839A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